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ประเสริฐของ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ซ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ะเกาะเราะฮฺ และอาลิ อิมร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8"/>
          <w:lang w:bidi="th-TH"/>
        </w:rPr>
      </w:pPr>
      <w:r>
        <w:rPr>
          <w:rFonts w:cs="Arial"/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bidi="th-TH"/>
        </w:rPr>
      </w:pPr>
      <w:r>
        <w:rPr>
          <w:rFonts w:cs="Times New Roman" w:ascii="Times New Roman" w:hAnsi="Times New Roman"/>
          <w:b/>
          <w:bCs/>
          <w:sz w:val="20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سورت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بقر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آ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مرا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  <w:lang w:bidi="ar-EG"/>
        </w:rPr>
      </w:pPr>
      <w:r>
        <w:rPr>
          <w:rFonts w:cs="Arial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ind w:left="0" w:right="0" w:firstLine="40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ประเสริฐของซูเราะฮฺ อัล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บะเกาะเราะฮฺ และอาลิ อิมรอน</w:t>
      </w:r>
    </w:p>
    <w:p>
      <w:pPr>
        <w:pStyle w:val="Normal"/>
        <w:bidi w:val="0"/>
        <w:spacing w:lineRule="auto" w:line="240" w:before="0" w:after="0"/>
        <w:ind w:left="0" w:right="0" w:firstLine="40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จากท่าน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،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ทำให้บ้านของพวกท่านเป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มื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สาน แท้จริงชัยตอนจะหนีไปจากบ้านที่มีการอ่านซูเราะฮฺ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ฮฺ”  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อุมามะฮฺ อัลบาฮิล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ن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غياي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ا، 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لة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ة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)» 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่านอัลกุรอานเถิด เพราะแท้จริงมันจะมาในวันกิยามะฮฺเพื่อขออนุเคราะห์ให้แก่ผู้อ่านมัน พวกท่านจงอ่านซะฮฺรอว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สิ่งที่มีสีขาวสว่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ฮฺ และอาลิ อิมรอน เพราะมันจะมาในวันกิยามะฮฺ ราวกับว่าเป็นเมฆฝ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นาดมหึ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้อน หรือราวกับฝูงนกกระพือปีกสองฝู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ญ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แก้ต่างให้กับเจ้าของมัน  พวกท่านจงอ่านซูเราะฮฺบ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ฮฺเถิด เพราะการยึดมันเอาไว้จะยังความจำเริญ และการละทิ้งมันจะยังความเสีย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บรรดา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ลว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นักไสยศาสตร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สามารถทำอะไรได้”  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มัสอู๊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آ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آ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อ่านสองอายะฮฺสุดท้ายของซูเราะฮฺ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ฮฺในยามค่ำ มันก็เป็นที่เพียงพอแก่เขาแล้ว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sz w:val="32"/>
          <w:sz w:val="32"/>
          <w:szCs w:val="32"/>
          <w:lang w:bidi="th-TH"/>
        </w:rPr>
        <w:t>ซูเราะฮฺอัลบ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และซูเราะฮฺอาลิอิมรอน เป็นหนึ่งในซูเราะฮฺที่ยิ่งใหญ่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นับสนุนเร้าให้อ่าน และสัญญาว่าจะได้รับผลบุญอย่างมากมาย และบอกว่าการอ่านมันจะทำให้ได้รับความดีงามอย่างมากมายทั้งในโลกนี้และโลกหน้า 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7" w:right="0" w:hanging="64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่งบอกถึงความประเสริฐของซูเราะฮฺบ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และซูเราะฮฺอาล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7" w:right="0" w:hanging="64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ูเราะฮฺทั้งสองนี้จะมาช่วยแก้ต่างให้กับคนอ่านมันในวันกิยาม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7" w:right="0" w:hanging="64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่านซูเราะฮฺอัลบ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สามารถขับไล่พวกชัยตอนให้พ้นไปจากบ้านได้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7" w:right="0" w:hanging="64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อกถึงความประเสริฐของสองอายะฮฺสุดท้ายของซูเราะฮฺบ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  <w:lang w:bidi="th-TH"/>
        </w:rPr>
      </w:pPr>
      <w:r>
        <w:rPr>
          <w:rFonts w:eastAsia="Times New Roman" w:cs="Cordia New" w:ascii="Cordia New" w:hAnsi="Cordia New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ดร.รอชิด บิน หุเสน อัล-อับดุลกะรีม</dc:creator>
  <dc:description>ประเสริฐของ ซูเราะฮฺ อัล-บะเกาะเราะฮฺ และอาลิ อิมรอน</dc:description>
  <cp:keywords>ประเสริฐของ ซูเราะฮฺ อัล-บะเกาะเราะฮฺ และอาลิ อิมรอน</cp:keywords>
  <dc:language>en-US</dc:language>
  <cp:lastModifiedBy>ahmed</cp:lastModifiedBy>
  <cp:lastPrinted>2012-01-16T11:41:00Z</cp:lastPrinted>
  <dcterms:modified xsi:type="dcterms:W3CDTF">2013-10-04T09:02:00Z</dcterms:modified>
  <cp:revision>7</cp:revision>
  <dc:subject>ประเสริฐของ ซูเราะฮฺ อัล-บะเกาะเราะฮฺ และอาลิ อิมรอน</dc:subject>
  <dc:title>ประเสริฐของ ซูเราะฮฺ อัล-บะเกาะเราะฮฺ และอาลิ อิมรอน</dc:title>
</cp:coreProperties>
</file>