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วามประเสริฐของการอ่าน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8"/>
          <w:lang w:bidi="th-TH"/>
        </w:rPr>
      </w:pPr>
      <w:r>
        <w:rPr>
          <w:rFonts w:cs="Arial"/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18"/>
          <w:szCs w:val="18"/>
          <w:lang w:bidi="ar-EG"/>
        </w:rPr>
      </w:pPr>
      <w:r>
        <w:rPr>
          <w:rFonts w:eastAsia="MS UI Gothic" w:cs="KFGQPC Uthman Taha Naskh"/>
          <w:b/>
          <w:bCs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0"/>
          <w:szCs w:val="40"/>
          <w:lang w:bidi="th-TH"/>
        </w:rPr>
      </w:pPr>
      <w:r>
        <w:rPr>
          <w:rFonts w:cs="KFGQPC Uthman Taha Naskh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8"/>
          <w:szCs w:val="18"/>
        </w:rPr>
      </w:pPr>
      <w:r>
        <w:rPr>
          <w:rFonts w:cs="KFGQPC Uthman Taha Naskh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فضل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قراء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قرآ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  <w:lang w:bidi="ar-EG"/>
        </w:rPr>
      </w:pPr>
      <w:r>
        <w:rPr>
          <w:rFonts w:cs="Arial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ประเสริฐของการอ่านอัลกุรอาน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ถาม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ُحِب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جَع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هْل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جِ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َلَاث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لَف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ِظَا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ِمَان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ثَلاَث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آَيَ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ْرَأ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َات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َلاَ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لَفَ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ِظَا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ِمَا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คนใดจะชอบไหมที่เมื่อ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เสร็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ลับไปหาครอบครัว จะพบว่ามีอูฐตัวใหญ่อ้วนพลี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วอยู่ด้วย” พวกเรากล่าวตอบว่า “ชอบสิ” ท่านกล่าวว่า “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ายะห์ที่พวกท่านคนใดอ่านมันในละหมาดของเขา ดีกว่าที่เขาจะได้อูฐตัวใหญ่อ้วนพลี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ว”  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อู๊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ท่านเราะสูล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رَأ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رْف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ِت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ِسِن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حَسَنَ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عَش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ْثَالِه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ُوْ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رْف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ك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لِفٌ حَرْف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رْف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ِيْ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رْف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อ่านหนึ่งอักษรจากคัมภีร์ของ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ด้รับหนึ่งความดี และหนึ่งความดีจ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ูกทวีคูณ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ป็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ท่าของมัน ฉันไม่ได้บอกว่า อะลิฟ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ีม คือหนึ่งอักษร แต่ อะลิฟ คื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กษร ลาม คื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กษร มีม คื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กษร”  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ذ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ْرَأ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ُرْآ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هِ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ع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سَفَر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كِر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َرَرَة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لذ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ْرَأ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ُرْآ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يَتَتَعْتَ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اق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جْرَا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อ่านอัลกุรอานอย่างชำนาญ จะได้อยู่ร่วมกั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ะลั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าลักษณ์ผู้ทรงเกียรติทรงคุณธรรม และผู้ที่อ่านอัลกุรอานตะกุกตะกักด้วยความยากลำบาก เขาจะได้ผลบุญ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ท่า”  บันทึกโดยมุสลิม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กุรอานคือคำพูดของอัลลอฮฺ และการอ่านอัลกุรอานเป็นการรำลึ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ิก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ี่ประเสริฐที่สุด อัลลอฮฺทรงให้ผลบุญการอ่านในทุกอักษรละหนึ่งความดี และทรงให้ผู้ที่อ่านอัลกุรอานอย่างชำนาญอยู่ในตำแหน่งอันมีเกียรติยิ่งในสรวงสวรรค์ และผู้ที่การอ่านเป็นเรื่องลำบากสำหรับเขา เขาจะได้รับผลบุญของการอ่าน และผลบุญของความลำบาก 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่งบอกถึงความประเสริฐของการอ่านอัลกุรอา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่านแต่ละอักษร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ดีได้เพิ่ม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ชำนาญในการอ่านอัลกุรอานจะได้อยู่ร่วมกับมะลักอาลักษณ์ผู้ทรงเกียรติในสวรรค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ที่การอ่านเป็นเรื่องลำบากสำหรับเขาจะได้ผลบุญ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เท่า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  <w:lang w:bidi="th-TH"/>
        </w:rPr>
      </w:pPr>
      <w:r>
        <w:rPr>
          <w:rFonts w:eastAsia="Times New Roman" w:cs="Cordia New" w:ascii="Cordia New" w:hAnsi="Cordia New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ดร.รอชิด บิน หุเสน อัล-อับดุลกะรีม</dc:creator>
  <dc:description>ความประเสริฐของการอ่านอัลกุรอาน</dc:description>
  <cp:keywords>ความประเสริฐของการอ่านอัลกุรอาน</cp:keywords>
  <dc:language>en-US</dc:language>
  <cp:lastModifiedBy>ahmed</cp:lastModifiedBy>
  <cp:lastPrinted>2012-01-16T11:41:00Z</cp:lastPrinted>
  <dcterms:modified xsi:type="dcterms:W3CDTF">2013-10-02T12:16:00Z</dcterms:modified>
  <cp:revision>6</cp:revision>
  <dc:subject>ความประเสริฐของการอ่านอัลกุรอาน</dc:subject>
  <dc:title>ความประเสริฐของการอ่านอัลกุรอาน</dc:title>
</cp:coreProperties>
</file>