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2"/>
          <w:szCs w:val="32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كەمبەغەلگە ھەج قىلىۋېلىشى ئۈچۈن زاكات پۇلدىن بېرىش توغرىسىدا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4"/>
      <w:bookmarkStart w:id="3" w:name="OLE_LINK3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sz w:val="28"/>
          <w:szCs w:val="28"/>
          <w:lang w:val="en-US"/>
        </w:rPr>
      </w:pPr>
      <w:bookmarkStart w:id="8" w:name="OLE_LINK8"/>
      <w:bookmarkStart w:id="9" w:name="OLE_LINK7"/>
      <w:bookmarkStart w:id="10" w:name="OLE_LINK10"/>
      <w:bookmarkStart w:id="11" w:name="OLE_LINK9"/>
      <w:bookmarkEnd w:id="8"/>
      <w:bookmarkEnd w:id="9"/>
      <w:bookmarkEnd w:id="10"/>
      <w:bookmarkEnd w:id="11"/>
      <w:r>
        <w:rPr>
          <w:rFonts w:ascii="UKIJ Tuz" w:hAnsi="UKIJ Tuz" w:cs="UKIJ Tuz"/>
          <w:sz w:val="28"/>
          <w:sz w:val="28"/>
          <w:szCs w:val="28"/>
          <w:rtl w:val="true"/>
        </w:rPr>
        <w:t>سەئۇدى ئەرەبىستان ئىلمى تەتقىقات دىنى پەتىۋا تەشۋىقات كومىتېتى پەتىۋاسى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tl w:val="true"/>
        </w:rPr>
      </w:r>
      <w:bookmarkStart w:id="12" w:name="OLE_LINK10"/>
      <w:bookmarkStart w:id="13" w:name="OLE_LINK9"/>
      <w:bookmarkStart w:id="14" w:name="OLE_LINK10"/>
      <w:bookmarkStart w:id="15" w:name="OLE_LINK9"/>
      <w:bookmarkEnd w:id="14"/>
      <w:bookmarkEnd w:id="15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sz w:val="24"/>
          <w:szCs w:val="2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0"/>
          <w:szCs w:val="40"/>
          <w:lang w:bidi="ar-EG"/>
        </w:rPr>
      </w:pP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إعطاء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فقير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من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الزكاة</w:t>
      </w:r>
      <w:r>
        <w:rPr>
          <w:rFonts w:ascii="Arial" w:hAnsi="Arial" w:eastAsia="Arial"/>
          <w:sz w:val="40"/>
          <w:sz w:val="40"/>
          <w:szCs w:val="40"/>
          <w:rtl w:val="true"/>
          <w:lang w:val="en"/>
        </w:rPr>
        <w:t xml:space="preserve"> </w:t>
      </w:r>
      <w:r>
        <w:rPr>
          <w:rFonts w:ascii="Arial" w:hAnsi="Arial" w:cs="KFGQPC Uthman Taha Naskh"/>
          <w:sz w:val="40"/>
          <w:sz w:val="40"/>
          <w:szCs w:val="40"/>
          <w:rtl w:val="true"/>
          <w:lang w:val="en"/>
        </w:rPr>
        <w:t>ليحج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</w:rPr>
      </w:pPr>
      <w:hyperlink r:id="rId8"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لجن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دائم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للبحوث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العلمي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إفتاء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دعوة</w:t>
        </w:r>
        <w:r>
          <w:rPr>
            <w:rStyle w:val="InternetLink"/>
            <w:rFonts w:ascii="Arial" w:hAnsi="Arial" w:eastAsia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28"/>
            <w:sz w:val="28"/>
            <w:szCs w:val="28"/>
            <w:rtl w:val="true"/>
          </w:rPr>
          <w:t>والإرشاد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32"/>
          <w:szCs w:val="32"/>
          <w:lang w:bidi="ar-EG"/>
        </w:rPr>
      </w:pPr>
      <w:r>
        <w:rPr>
          <w:rFonts w:cs="KFGQPC Uthman Taha Naskh" w:ascii="UKIJ Tuz" w:hAnsi="UKIJ Tuz"/>
          <w:color w:val="0D0D0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6"/>
          <w:szCs w:val="16"/>
          <w:lang w:bidi="ar-EG"/>
        </w:rPr>
      </w:pPr>
      <w:r>
        <w:rPr>
          <w:rFonts w:cs="KFGQPC Uthman Taha Naskh" w:ascii="UKIJ Tuz" w:hAnsi="UKIJ Tuz"/>
          <w:color w:val="0D0D0D"/>
          <w:sz w:val="16"/>
          <w:szCs w:val="1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Fonts w:cs="KFGQPC Uthman Taha Naskh" w:ascii="UKIJ Tuz" w:hAnsi="UKIJ Tuz"/>
          <w:color w:val="0D0D0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bidi="ar-EG"/>
        </w:rPr>
      </w:r>
      <w:bookmarkStart w:id="16" w:name="OLE_LINK2"/>
      <w:bookmarkStart w:id="17" w:name="OLE_LINK1"/>
      <w:bookmarkStart w:id="18" w:name="OLE_LINK2"/>
      <w:bookmarkStart w:id="19" w:name="OLE_LINK1"/>
      <w:bookmarkEnd w:id="18"/>
      <w:bookmarkEnd w:id="19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20" w:name="OLE_LINK2"/>
      <w:bookmarkStart w:id="21" w:name="OLE_LINK1"/>
      <w:bookmarkEnd w:id="20"/>
      <w:bookmarkEnd w:id="21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كەمبەغەلگە ھەج قىلىۋېلىشى ئۈچۈن زاكات پۇلدىن بېرىش توغرىسىدا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</w:rPr>
      </w:pPr>
      <w:r>
        <w:rPr>
          <w:rFonts w:cs="UKIJ Tuz" w:ascii="UKIJ Tuz" w:hAnsi="UKIJ Tuz"/>
          <w:color w:val="C00000"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4002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2" w:name="OLE_LINK6"/>
      <w:bookmarkStart w:id="23" w:name="OLE_LINK5"/>
      <w:bookmarkEnd w:id="22"/>
      <w:bookmarkEnd w:id="23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مبەغەل كىشىگە پەرز ھەجنى ئادا قىلىۋېلىشى ئۈچۈن زاكاتتىن بەرسەك توغرا بولامدۇ؟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24" w:name="OLE_LINK6"/>
      <w:bookmarkStart w:id="25" w:name="OLE_LINK5"/>
      <w:bookmarkEnd w:id="24"/>
      <w:bookmarkEnd w:id="25"/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غ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لاھ تائالا قۇرئان كەرىمدە زاكاتقا ھەقلىق بولغانلارنى تەپسىلى بايان قىلىپ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مۇنداق دەيدۇ</w:t>
      </w:r>
      <w:r>
        <w:rPr>
          <w:rFonts w:cs="UKIJ Tuz" w:ascii="UKIJ Tuz" w:hAnsi="UKIJ Tuz"/>
          <w:sz w:val="24"/>
          <w:szCs w:val="24"/>
          <w:rtl w:val="true"/>
          <w:lang w:bidi="ug-CN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إِنَّمَا الصَّدَقَاتُ لِلْفُقَرَاءِ وَالْمَسَاكِينِ وَالْعَامِلِينَ عَلَيْهَا وَالْمُؤَلَّفَةِ قُلُوبُهُمْ وَفِي الرِّقَابِ وَالْغَارِمِينَ وَفِي سَبِيلِ اللَّـهِ وَابْنِ السَّبِيلِ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ۖ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فَرِيضَةً مِّنَ اللَّـهِ </w:t>
      </w:r>
      <w:r>
        <w:rPr>
          <w:rFonts w:ascii="Times New Roman" w:hAnsi="Times New Roman" w:cs="Times New Roman"/>
          <w:color w:val="006600"/>
          <w:sz w:val="24"/>
          <w:sz w:val="24"/>
          <w:szCs w:val="24"/>
          <w:rtl w:val="true"/>
        </w:rPr>
        <w:t>ۗ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وَاللَّـهُ عَلِيمٌ حَكِيمٌ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زاكات پەقەت پېقىرلارغا، مىسكىنلەرگە، زاكات خادىملىرىغا، دىللىرىنى ئىسلامغا مايىل قىلىش كۆزدە تۇتۇلغانلارغا، قۇللارنى ئازاد قىلىشقا، قەرزدارلارغا، ئاللاھنىڭ يولىغا، ئىبنى سەبىللەرگە بېرىلىدۇ، بۇ ئاللاھنىڭ بەلگىلىمىسىدۇر، 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ندىلىرىنىڭ مەنپەئەتنى</w:t>
      </w:r>
      <w:r>
        <w:rPr>
          <w:rFonts w:cs="UKIJ Tuz" w:ascii="UKIJ Tuz" w:hAnsi="UKIJ Tuz"/>
          <w:sz w:val="24"/>
          <w:szCs w:val="24"/>
          <w:rtl w:val="true"/>
        </w:rPr>
        <w:t>)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بدان بىلگۈچىدۇر، ھېكمەت بىلەن ئىش قىلغۇچىدۇر</w:t>
      </w:r>
      <w:r>
        <w:rPr>
          <w:rFonts w:cs="UKIJ Tuz" w:ascii="UKIJ Tuz" w:hAnsi="UKIJ Tuz"/>
          <w:sz w:val="24"/>
          <w:szCs w:val="24"/>
          <w:rtl w:val="true"/>
        </w:rPr>
        <w:t>.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تەۋبە </w:t>
      </w:r>
      <w:r>
        <w:rPr>
          <w:rFonts w:cs="UKIJ Tuz" w:ascii="UKIJ Tuz" w:hAnsi="UKIJ Tuz"/>
          <w:sz w:val="24"/>
          <w:szCs w:val="24"/>
        </w:rPr>
        <w:t>6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الىملار ئايەت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ولىغا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دىن ئاللاھ يولىدا جىھاد قىلغۇچىلار مەقسەت قىلىنىدىغانلىقىغا بىردەك ئىتتىپاققا كەلگەن بولسىمۇ، ئەمما ھەج قىلىش ئاللاھ يولىدا جىھاد قىلىشنىڭ قاتارىدىنمۇ ياكى ئەمەسمۇ؟ دېگەن مەسىلىدە ئىختىلاپ قىلىشت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كۆپچىلىك ئالىملار ئايەت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ولىغا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دىن ئاللاھ يولىدا جىھاد قىلغۇچىلار مەقسەت قې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سۆز ھەجنى ئۆز ئىچىگە ئالمايدۇ دەپ قار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ىمام ئەھمەد رەھىمەھۇللاھ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ەج قىلغۇچىلارمۇ ئايەت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ولىغا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دېگەن سۆزنىڭ ئىچىدە دەپ، بۇ قاراشنى ئىمام ئەبۇ داۋۇد رىۋايەت قىلغان </w:t>
      </w:r>
      <w:r>
        <w:rPr>
          <w:rFonts w:cs="UKIJ Tuz" w:ascii="UKIJ Tuz" w:hAnsi="UKIJ Tuz"/>
          <w:sz w:val="24"/>
          <w:szCs w:val="24"/>
        </w:rPr>
        <w:t>198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 بىلەن ئىسپاتل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ممۇ مەئقەل رەزىيەللاھۇ ئەنھا پەيغەمبەر ئەلەيھىسسالامغا مۇنداق دەيد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يا رەسۇلۇللاھ</w:t>
      </w:r>
      <w:r>
        <w:rPr>
          <w:rFonts w:cs="UKIJ Tuz" w:ascii="UKIJ Tuz" w:hAnsi="UKIJ Tuz"/>
          <w:sz w:val="24"/>
          <w:szCs w:val="24"/>
          <w:rtl w:val="true"/>
        </w:rPr>
        <w:t xml:space="preserve">!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ھەج قىلمىغان، يولدىشىم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 تۆگىسى بار دېگەندە، ئەبۇ مەئقەل</w:t>
      </w:r>
      <w:r>
        <w:rPr>
          <w:rFonts w:cs="UKIJ Tuz" w:ascii="UKIJ Tuz" w:hAnsi="UKIJ Tuz"/>
          <w:sz w:val="24"/>
          <w:szCs w:val="24"/>
          <w:rtl w:val="true"/>
        </w:rPr>
        <w:t xml:space="preserve">: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ىم توغرا دەيدۇ، ئى ئاللاھنىڭ ئەلچىسى، ئەمما مەن ئۇنى ئاللاھ يولىدا ئىشلىتىشكە ئاتىۋەتكەن دېگەن ئېدى، پەيغەمبەرئەلەيھىسسالام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تۆگىنى ئايالىڭغا بەرگىن، ئۇ پەرز ھەجنى ئادا قىلىۋالسۇن، ھەج قىلىشمۇ ئاللاھ يولىدا چىققانلىق بولىدۇ،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دىسنى شەيخ ئەلبانى ئەبۇ داۋۇتنىڭ سەھىھ ھەدىسلەر توپلىمىدا كەلتۈرگەن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ئۆمەر رەزىيەللاھۇ ئەنھۇدىنمۇ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ج قىلىشمۇ ئاللاھ يولىدا چىققاننىڭ جۈملىسىدىن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ئەسەر بايان قىلى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ھاپىز ئىبنى ھەجەر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بۇ ئۇبەيد بۇ ئەسەرنى توغرا ئىسناد بىلەن كەلتۈرگەن دەيدۇ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ەلمۇغنى </w:t>
      </w:r>
      <w:r>
        <w:rPr>
          <w:rFonts w:cs="UKIJ Tuz" w:ascii="UKIJ Tuz" w:hAnsi="UKIJ Tuz"/>
          <w:sz w:val="24"/>
          <w:szCs w:val="24"/>
        </w:rPr>
        <w:t>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32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ت، ۋە ئەلمەجمۇئ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cs="UKIJ Tuz" w:ascii="UKIJ Tuz" w:hAnsi="UKIJ Tuz"/>
          <w:sz w:val="24"/>
          <w:szCs w:val="24"/>
        </w:rPr>
        <w:t>21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گە مۇراجىئەت قىلىنسۇن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ۇل ئىسلام ئىبنى تەيمىيە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ئىختىيارات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ەرنىڭ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1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مبەغەللىكتىن پەرز ھەجنى ئادا قىلالمىغان كىشى ئۈچۈن زاكاتتىن ھەج قىلىشقا يەتكۈدەك بىر نەرسە بەرسە بولىدۇ</w:t>
      </w:r>
      <w:r>
        <w:rPr>
          <w:rFonts w:cs="UKIJ Tuz" w:ascii="UKIJ Tuz" w:hAnsi="UKIJ Tuz"/>
          <w:sz w:val="24"/>
          <w:szCs w:val="24"/>
          <w:rtl w:val="true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ەئۇدى ئەرەبىستان ئىلمى تەتقىقات دىنى پەتىۋا تەشۋىقات كومىتېتى پەتىۋاسى </w:t>
      </w:r>
      <w:r>
        <w:rPr>
          <w:rFonts w:cs="UKIJ Tuz" w:ascii="UKIJ Tuz" w:hAnsi="UKIJ Tuz"/>
          <w:sz w:val="24"/>
          <w:szCs w:val="24"/>
        </w:rPr>
        <w:t>1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3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دېيىل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كەمبەغەل مۇسۇلمانلارنىڭ پەرز ھەجنى ئادا قىلىۋېلىشى ئۈچۈن ئۇلارغا زاكات ماللىرىدىن ھەجگە بېرىپ كەلگۈدەك بىر نەرسە بېرىش توغرا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چۈنكى ھەج قىلىشمۇ زاكات سەرپ قىلىنىدىغان كىشىلەر بايان قىلىنغان ئايەتتىكى </w:t>
      </w:r>
      <w:r>
        <w:rPr>
          <w:rFonts w:cs="UKIJ Tuz" w:ascii="UKIJ Tuz" w:hAnsi="UKIJ Tuz"/>
          <w:sz w:val="24"/>
          <w:szCs w:val="24"/>
          <w:rtl w:val="true"/>
        </w:rPr>
        <w:t>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يولىغا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سۆزنىڭ ئېچىگە كېرىدۇ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نىڭ توغرىسىنى بىلگۈچى ئاللاھ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jc w:val="right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rFonts w:ascii="UKIJ Tuz" w:hAnsi="UKIJ Tuz" w:cs="UKIJ Tuz"/>
          <w:b/>
          <w:b/>
          <w:bCs/>
          <w:sz w:val="24"/>
          <w:szCs w:val="24"/>
        </w:rPr>
      </w:pPr>
      <w:r>
        <w:rPr>
          <w:rFonts w:cs="UKIJ Tuz" w:ascii="UKIJ Tuz" w:hAnsi="UKIJ Tuz"/>
          <w:b/>
          <w:bCs/>
          <w:sz w:val="24"/>
          <w:szCs w:val="24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lamhouse.com/7539/ar/ar/author/&#1575;&#1604;&#1604;&#1580;&#1606;&#1577;_&#1575;&#1604;&#1583;&#1575;&#1574;&#1605;&#1577;_&#1604;&#1604;&#1576;&#1581;&#1608;&#1579;_&#1575;&#1604;&#1593;&#1604;&#1605;&#1610;&#1577;_&#1608;&#1575;&#1604;&#1573;&#1601;&#1578;&#1575;&#1569;_&#1608;&#1575;&#1604;&#1583;&#1593;&#1608;&#1577;_&#1608;&#1575;&#1604;&#1573;&#1585;&#1588;&#1575;&#1583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40:00Z</dcterms:created>
  <dc:creator>سەئۇدى ئەرەبىستان ئىلمى تەتقىقات دىنى پەتىۋا تەشۋىقات كومىتېتى پەتىۋاسى</dc:creator>
  <dc:description>كەمبەغەلگە ھەج قىلىۋېلىشى ئۈچۈن زاكات پۇلدىن بېرىش توغرىسىدا</dc:description>
  <cp:keywords>كەمبەغەلگە ھەج قىلىۋېلىشى ئۈچۈن زاكات پۇلدىن بېرىش توغرىسىدا</cp:keywords>
  <dc:language>en-US</dc:language>
  <cp:lastModifiedBy>ahmed</cp:lastModifiedBy>
  <dcterms:modified xsi:type="dcterms:W3CDTF">2013-10-02T12:25:00Z</dcterms:modified>
  <cp:revision>5</cp:revision>
  <dc:subject>كەمبەغەلگە ھەج قىلىۋېلىشى ئۈچۈن زاكات پۇلدىن بېرىش توغرىسىدا</dc:subject>
  <dc:title>كەمبەغەلگە ھەج قىلىۋېلىشى ئۈچۈن زاكات پۇلدىن بېرىش توغرىسىدا</dc:title>
</cp:coreProperties>
</file>