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ఇస్లాంలో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ుటుంబ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వ్యవస్థపై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islamhouse.com</w:t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به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كا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س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8"/>
          <w:lang w:bidi="ar-EG"/>
        </w:rPr>
      </w:pPr>
      <w:r>
        <w:rPr>
          <w:rFonts w:cs="Times New Roman"/>
          <w:sz w:val="16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18"/>
          <w:szCs w:val="1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0"/>
          <w:szCs w:val="20"/>
          <w:lang w:bidi="te-IN"/>
        </w:rPr>
      </w:pP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ఇస్లాంలోని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కుటుంబ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వ్యవస్థపై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ప్రశ్నోత్తరాలు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ుటుంబ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ఖ్యమైం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ుటుంబ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నా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ి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టుంబ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ాంత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ద్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లువై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భ్య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ధ్యాత్మ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శ్యకమై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ద్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టుంబ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ైక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ాజ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ుసక్రమ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ింది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పిల్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ద్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ిగ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ళ్ళయ్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ుద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డతారు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ానవహక్కుల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చ్చ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్యారంట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జ్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ణ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గణించబడత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పోయినా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భావ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త్యహంకా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న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ారా</w:t>
      </w:r>
      <w:r>
        <w:rPr>
          <w:rFonts w:cs="Gautami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ట్టించ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నొక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ుంచుక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త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గ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శ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భీ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వా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గ్గ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ౌర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వ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జ్ఞు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రిగినవాడు</w:t>
      </w:r>
      <w:r>
        <w:rPr>
          <w:rFonts w:cs="Gautami"/>
          <w:spacing w:val="10"/>
          <w:sz w:val="22"/>
          <w:szCs w:val="22"/>
          <w:lang w:bidi="te-IN"/>
        </w:rPr>
        <w:t xml:space="preserve">.  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9:13)</w:t>
      </w:r>
    </w:p>
    <w:p>
      <w:pPr>
        <w:pStyle w:val="Normal"/>
        <w:bidi w:val="0"/>
        <w:jc w:val="both"/>
        <w:rPr>
          <w:rFonts w:cs="Times New Roman"/>
          <w:spacing w:val="10"/>
          <w:sz w:val="18"/>
          <w:szCs w:val="32"/>
          <w:lang w:bidi="te-IN"/>
        </w:rPr>
      </w:pPr>
      <w:r>
        <w:rPr>
          <w:rFonts w:cs="Times New Roman"/>
          <w:spacing w:val="10"/>
          <w:sz w:val="18"/>
          <w:szCs w:val="32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4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Gautam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Gautam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lang w:bidi="te-I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29z1">
    <w:name w:val="WW8Num29z1"/>
    <w:qFormat/>
    <w:rPr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lang w:bidi="te-I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Calibri" w:hAnsi="Calibri" w:cs="Arial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Arial" w:cs="Arial"/>
    </w:rPr>
  </w:style>
  <w:style w:type="character" w:styleId="WW8Num37z0">
    <w:name w:val="WW8Num37z0"/>
    <w:qFormat/>
    <w:rPr>
      <w:rFonts w:ascii="Calibri" w:hAnsi="Calibri" w:cs="Arial"/>
      <w:b w:val="false"/>
      <w:sz w:val="22"/>
    </w:rPr>
  </w:style>
  <w:style w:type="character" w:styleId="WW8Num39z0">
    <w:name w:val="WW8Num39z0"/>
    <w:qFormat/>
    <w:rPr>
      <w:rFonts w:ascii="MS Mincho;ＭＳ 明朝" w:hAnsi="MS Mincho;ＭＳ 明朝" w:eastAsia="MS Mincho;ＭＳ 明朝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4:00Z</dcterms:created>
  <dc:creator>islamhouse.com</dc:creator>
  <dc:description>ప్రవక్త ముహమ్మద్ సల్లల్లాహు అలైహి వసల్లం పై కొన్ని ప్రశ్నోత్తరాలు</dc:description>
  <cp:keywords>ప్రవక్త ముహమ్మద్ సల్లల్లాహు అలైహి వసల్లం పై కొన్ని ప్రశ్నోత్తరాలు</cp:keywords>
  <dc:language>en-US</dc:language>
  <cp:lastModifiedBy>ahmed</cp:lastModifiedBy>
  <cp:lastPrinted>2012-06-14T08:50:00Z</cp:lastPrinted>
  <dcterms:modified xsi:type="dcterms:W3CDTF">2013-09-29T08:44:00Z</dcterms:modified>
  <cp:revision>2</cp:revision>
  <dc:subject>ప్రవక్త ముహమ్మద్ సల్లల్లాహు అలైహి వసల్లం పై కొన్ని ప్రశ్నోత్తరాలు</dc:subject>
  <dc:title>ప్రవక్త ముహమ్మద్ సల్లల్లాహు అలైహి వసల్లం 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