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12"/>
          <w:szCs w:val="22"/>
        </w:rPr>
      </w:pPr>
      <w:r>
        <w:rPr>
          <w:rFonts w:cs="Times New Roman"/>
          <w:sz w:val="12"/>
          <w:szCs w:val="22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color w:val="800000"/>
          <w:sz w:val="40"/>
          <w:szCs w:val="40"/>
          <w:lang w:val="es-AR" w:bidi="te-IN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ఇస్లాంలోని</w:t>
      </w:r>
      <w:r>
        <w:rPr>
          <w:rFonts w:ascii="Calibri" w:hAnsi="Calibri" w:eastAsia="Calibri" w:cs="Calibri"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బహుభార్యాత్వంపై</w:t>
      </w:r>
      <w:r>
        <w:rPr>
          <w:rFonts w:ascii="Calibri" w:hAnsi="Calibri" w:eastAsia="Calibri" w:cs="Calibri"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కొన్ని</w:t>
      </w:r>
      <w:r>
        <w:rPr>
          <w:rFonts w:ascii="Calibri" w:hAnsi="Calibri" w:eastAsia="Calibri" w:cs="Calibri"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ప్రశ్నోత్తరాలు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 w:ascii="Calibri" w:hAnsi="Calibri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Cs w:val="24"/>
        </w:rPr>
        <w:t xml:space="preserve"> </w:t>
      </w:r>
      <w:r>
        <w:rPr>
          <w:rFonts w:ascii="Calibri" w:hAnsi="Calibri" w:eastAsia="MS UI Gothic" w:cs="Gautami"/>
          <w:szCs w:val="24"/>
          <w:lang w:bidi="te-IN"/>
        </w:rPr>
        <w:t>తెలుగు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ascii="Calibri" w:hAnsi="Calibri" w:eastAsia="MS UI Gothic" w:cs="KFGQPC Uthman Taha Naskh"/>
          <w:szCs w:val="24"/>
        </w:rPr>
        <w:t>–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eastAsia="MS UI Gothic" w:cs="KFGQPC Uthman Taha Naskh" w:ascii="Calibri" w:hAnsi="Calibri"/>
          <w:szCs w:val="24"/>
        </w:rPr>
        <w:t>Telugu –</w:t>
      </w:r>
      <w:r>
        <w:rPr>
          <w:rFonts w:ascii="Calibri" w:hAnsi="Calibri" w:eastAsia="MS UI Gothic" w:cs="KFGQPC Uthman Taha Naskh"/>
          <w:szCs w:val="24"/>
          <w:rtl w:val="true"/>
        </w:rPr>
        <w:t>تلغو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eastAsia="MS UI Gothic" w:cs="KFGQPC Uthman Taha Naskh" w:ascii="Calibri" w:hAnsi="Calibri"/>
          <w:szCs w:val="24"/>
          <w:lang w:bidi="ar-EG"/>
        </w:rPr>
        <w:t>[</w:t>
      </w:r>
      <w:r>
        <w:rPr>
          <w:rFonts w:cs="KFGQPC Uthman Taha Naskh" w:ascii="Calibri" w:hAnsi="Calibri"/>
          <w:szCs w:val="24"/>
        </w:rPr>
        <w:t xml:space="preserve"> </w:t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>
          <w:rFonts w:eastAsia="MS UI Gothic" w:cs="KFGQPC Uthman Taha Naskh" w:ascii="Calibri" w:hAnsi="Calibri"/>
          <w:szCs w:val="24"/>
          <w:lang w:bidi="ar-EG"/>
        </w:rPr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sz w:val="36"/>
        </w:rPr>
        <w:t>islamhouse.com</w:t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36"/>
          <w:szCs w:val="56"/>
        </w:rPr>
      </w:pPr>
      <w:r>
        <w:rPr>
          <w:rFonts w:cs="Times New Roman"/>
          <w:sz w:val="36"/>
          <w:szCs w:val="56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32"/>
          <w:lang w:bidi="ar-EG"/>
        </w:rPr>
      </w:pPr>
      <w:r>
        <w:rPr>
          <w:rFonts w:cs="Times New Roman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cs="Times New Roman"/>
          <w:b/>
          <w:b/>
          <w:bCs/>
          <w:color w:val="800000"/>
          <w:sz w:val="20"/>
          <w:szCs w:val="32"/>
          <w:lang w:bidi="ar-EG"/>
        </w:rPr>
      </w:pPr>
      <w:r>
        <w:rPr>
          <w:rFonts w:cs="Times New Roman"/>
          <w:b/>
          <w:bCs/>
          <w:color w:val="800000"/>
          <w:sz w:val="20"/>
          <w:szCs w:val="32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20"/>
          <w:szCs w:val="22"/>
          <w:lang w:bidi="ar-EG"/>
        </w:rPr>
      </w:pPr>
      <w:r>
        <w:rPr>
          <w:rFonts w:cs="Times New Roman"/>
          <w:sz w:val="20"/>
          <w:szCs w:val="2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أسئل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شبهات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تعد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زوجات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إسلام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تلغ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b/>
          <w:b/>
          <w:bCs/>
          <w:sz w:val="20"/>
          <w:szCs w:val="24"/>
          <w:lang w:bidi="ar-EG"/>
        </w:rPr>
      </w:pPr>
      <w:r>
        <w:rPr>
          <w:rFonts w:cs="Times New Roman" w:ascii="Courier New" w:hAnsi="Courier New"/>
          <w:b/>
          <w:bCs/>
          <w:sz w:val="20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0"/>
          <w:lang w:bidi="ar-EG"/>
        </w:rPr>
      </w:pPr>
      <w:r>
        <w:rPr>
          <w:rFonts w:cs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8"/>
          <w:lang w:bidi="ar-EG"/>
        </w:rPr>
      </w:pPr>
      <w:r>
        <w:rPr>
          <w:rFonts w:cs="Times New Roman"/>
          <w:sz w:val="16"/>
          <w:szCs w:val="28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32"/>
          <w:lang w:bidi="ar-EG"/>
        </w:rPr>
      </w:pPr>
      <w:r>
        <w:rPr>
          <w:rFonts w:cs="Times New Roman"/>
          <w:sz w:val="18"/>
          <w:szCs w:val="3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32"/>
          <w:lang w:bidi="ar-EG"/>
        </w:rPr>
      </w:pPr>
      <w:r>
        <w:rPr>
          <w:rFonts w:cs="Times New Roman"/>
          <w:sz w:val="18"/>
          <w:szCs w:val="3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32"/>
          <w:lang w:bidi="ar-EG"/>
        </w:rPr>
      </w:pPr>
      <w:r>
        <w:rPr>
          <w:rFonts w:cs="Times New Roman"/>
          <w:sz w:val="18"/>
          <w:szCs w:val="32"/>
          <w:rtl w:val="true"/>
          <w:lang w:bidi="ar-EG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موقع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دار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إسلام</w:t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36"/>
          <w:szCs w:val="36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2"/>
          <w:szCs w:val="22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18"/>
          <w:szCs w:val="18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4"/>
          <w:szCs w:val="24"/>
        </w:rPr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szCs w:val="28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32"/>
          <w:lang w:bidi="ar-EG"/>
        </w:rPr>
      </w:pPr>
      <w:r>
        <w:rPr>
          <w:rFonts w:cs="Times New Roman"/>
          <w:szCs w:val="28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16" w:before="120" w:after="120"/>
        <w:jc w:val="center"/>
        <w:rPr>
          <w:rFonts w:cs="Gautami"/>
          <w:b/>
          <w:b/>
          <w:bCs/>
          <w:color w:val="800000"/>
          <w:kern w:val="2"/>
          <w:sz w:val="12"/>
          <w:szCs w:val="12"/>
          <w:lang w:bidi="te-IN"/>
        </w:rPr>
      </w:pPr>
      <w:r>
        <w:rPr>
          <w:rFonts w:ascii="Calibri" w:hAnsi="Calibri" w:cs="Gautami"/>
          <w:color w:val="800000"/>
          <w:sz w:val="32"/>
          <w:sz w:val="32"/>
          <w:szCs w:val="32"/>
          <w:lang w:val="es-AR" w:bidi="te-IN"/>
        </w:rPr>
        <w:t>ఇస్లాంలోని</w:t>
      </w:r>
      <w:r>
        <w:rPr>
          <w:rFonts w:ascii="Calibri" w:hAnsi="Calibri" w:eastAsia="Calibri" w:cs="Calibri"/>
          <w:color w:val="800000"/>
          <w:sz w:val="32"/>
          <w:sz w:val="32"/>
          <w:szCs w:val="32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32"/>
          <w:sz w:val="32"/>
          <w:szCs w:val="32"/>
          <w:lang w:val="es-AR" w:bidi="te-IN"/>
        </w:rPr>
        <w:t>బహుభార్యాత్వంపై</w:t>
      </w:r>
      <w:r>
        <w:rPr>
          <w:rFonts w:ascii="Calibri" w:hAnsi="Calibri" w:eastAsia="Calibri" w:cs="Calibri"/>
          <w:color w:val="800000"/>
          <w:sz w:val="32"/>
          <w:sz w:val="32"/>
          <w:szCs w:val="32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32"/>
          <w:sz w:val="32"/>
          <w:szCs w:val="32"/>
          <w:lang w:val="es-AR" w:bidi="te-IN"/>
        </w:rPr>
        <w:t>కొన్ని</w:t>
      </w:r>
      <w:r>
        <w:rPr>
          <w:rFonts w:ascii="Calibri" w:hAnsi="Calibri" w:eastAsia="Calibri" w:cs="Calibri"/>
          <w:color w:val="800000"/>
          <w:sz w:val="32"/>
          <w:sz w:val="32"/>
          <w:szCs w:val="32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32"/>
          <w:sz w:val="32"/>
          <w:szCs w:val="32"/>
          <w:lang w:val="es-AR" w:bidi="te-IN"/>
        </w:rPr>
        <w:t>ప్రశ్నోత్తరాలు</w:t>
      </w:r>
    </w:p>
    <w:p>
      <w:pPr>
        <w:pStyle w:val="Normal"/>
        <w:numPr>
          <w:ilvl w:val="0"/>
          <w:numId w:val="2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బహుభార్యాత్వాన్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నుమతిస్తున్నది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16" w:before="120" w:after="120"/>
        <w:ind w:left="720" w:right="0" w:hanging="360"/>
        <w:jc w:val="both"/>
        <w:rPr>
          <w:rFonts w:cs="Gautami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బహుభార్యాత్వ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బహుభర్తృత్వాల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నిర్వచనం</w:t>
      </w:r>
      <w:r>
        <w:rPr>
          <w:b/>
          <w:bCs/>
          <w:spacing w:val="10"/>
          <w:sz w:val="22"/>
          <w:szCs w:val="22"/>
        </w:rPr>
        <w:t>: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ఏకకాల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ర్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రి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వాహ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వస్థ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హుభార్యాత్వ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Cs w:val="22"/>
          <w:lang w:bidi="te-IN"/>
        </w:rPr>
        <w:t>Polygamy</w:t>
      </w:r>
      <w:r>
        <w:rPr>
          <w:rFonts w:cs="Gautami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కకాల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రి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ర్త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వాహవ్యవస్థ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హుభర్తృత్వ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Cs w:val="22"/>
          <w:lang w:bidi="te-IN"/>
        </w:rPr>
        <w:t>polyandry</w:t>
      </w:r>
      <w:r>
        <w:rPr>
          <w:rFonts w:cs="Gautami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హుభార్యాత్వ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ర్త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కకాల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హభర్తృత్వ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కకాల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ర్త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ిమి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హుభార్యాత్వ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మతించబడింది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బహుభర్తృత్వ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ూర్తి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ంచబడింది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ప్ప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స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శ్నవై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ద్ద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–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క్త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మ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వ్వబడింది</w:t>
      </w:r>
      <w:r>
        <w:rPr>
          <w:rFonts w:cs="Gautami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</w:r>
    </w:p>
    <w:p>
      <w:pPr>
        <w:pStyle w:val="Normal"/>
        <w:numPr>
          <w:ilvl w:val="0"/>
          <w:numId w:val="3"/>
        </w:numPr>
        <w:bidi w:val="0"/>
        <w:spacing w:lineRule="auto" w:line="216" w:before="120" w:after="120"/>
        <w:ind w:left="720" w:right="0" w:hanging="360"/>
        <w:jc w:val="both"/>
        <w:rPr>
          <w:rFonts w:cs="Gautami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Cs/>
          <w:spacing w:val="10"/>
          <w:sz w:val="22"/>
          <w:szCs w:val="22"/>
          <w:lang w:bidi="te-IN"/>
        </w:rPr>
        <w:t>"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భార్యన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ెళ్ళ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చేసుకోండి</w:t>
      </w:r>
      <w:r>
        <w:rPr>
          <w:rFonts w:cs="Gautami"/>
          <w:b/>
          <w:bCs/>
          <w:spacing w:val="10"/>
          <w:sz w:val="22"/>
          <w:szCs w:val="22"/>
          <w:lang w:bidi="te-IN"/>
        </w:rPr>
        <w:t>"</w:t>
      </w:r>
      <w:r>
        <w:rPr>
          <w:rFonts w:cs="Gautami"/>
          <w:b/>
          <w:bCs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్పష్టంగా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చెబుతున్న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ఏకైక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ధార్మిక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గ్రంథ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ాత్రమే</w:t>
      </w:r>
      <w:r>
        <w:rPr>
          <w:b/>
          <w:bCs/>
          <w:spacing w:val="10"/>
          <w:sz w:val="22"/>
          <w:szCs w:val="22"/>
        </w:rPr>
        <w:t>: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  <w:t>‘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ళ్ళ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ుకోండి</w:t>
      </w:r>
      <w:r>
        <w:rPr>
          <w:rFonts w:cs="Gautami"/>
          <w:spacing w:val="10"/>
          <w:sz w:val="22"/>
          <w:sz w:val="22"/>
          <w:szCs w:val="22"/>
          <w:lang w:bidi="te-IN"/>
        </w:rPr>
        <w:t>’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పష్ట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కటన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ూమి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ేటిక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గిల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కై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ార్మ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జ్ఞాప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ార్మ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ములోన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వేదాల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రామాయణం</w:t>
      </w:r>
      <w:r>
        <w:rPr>
          <w:rFonts w:cs="Gautami"/>
          <w:spacing w:val="10"/>
          <w:sz w:val="22"/>
          <w:szCs w:val="22"/>
          <w:lang w:bidi="te-IN"/>
        </w:rPr>
        <w:t xml:space="preserve">,  </w:t>
      </w:r>
      <w:r>
        <w:rPr>
          <w:rFonts w:cs="Gautami"/>
          <w:spacing w:val="10"/>
          <w:sz w:val="22"/>
          <w:sz w:val="22"/>
          <w:szCs w:val="22"/>
          <w:lang w:bidi="te-IN"/>
        </w:rPr>
        <w:t>మహాభారతం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భగవద్గీత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తల్మూద్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బైబి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ల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ా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ంద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ార్మ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ంలోన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ఖ్య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ిమి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ర్బంధ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నబడద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ైవగ్రంథ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కారం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మ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ష్టమైన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ళ్ళాడవచ్చు</w:t>
      </w:r>
      <w:r>
        <w:rPr>
          <w:rFonts w:cs="Gautami"/>
          <w:spacing w:val="10"/>
          <w:sz w:val="22"/>
          <w:szCs w:val="22"/>
          <w:lang w:bidi="te-IN"/>
        </w:rPr>
        <w:t>.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ధ్య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ింద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డిత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ైస్త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ర్చీ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ఖ్య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ట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ిమి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ర్కొన్నద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ట్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నిష్ఠాపర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ేవ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్రీరాము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ండ్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శరథ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హారాజ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ేవ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శ్ర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ృష్టుడ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ెక్కలేన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ేవ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పూర్వకాలంలో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తమ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ష్టమొచ్చిన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మ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ైస్త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ే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ఖ్య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ిమి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ర్భంధ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ైబి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తాబ్ద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ిత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ఖ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రాద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ాజ్ఞ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ర్చ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ార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ి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యూదమత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హుభార్యాత్వ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మతించబడి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తల్ముడిక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ట్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కారం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బ్రహ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గ్గు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న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సోలోమా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ంద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ేవ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రబ్బ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ెర్షోమ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హూద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(Rabbi Gershom ben Yehudah 95</w:t>
      </w:r>
      <w:r>
        <w:rPr>
          <w:rFonts w:cs="Gautami"/>
          <w:spacing w:val="10"/>
          <w:sz w:val="22"/>
          <w:szCs w:val="22"/>
          <w:lang w:bidi="te-IN"/>
        </w:rPr>
        <w:t>5</w:t>
      </w:r>
      <w:r>
        <w:rPr>
          <w:rFonts w:cs="Gautami"/>
          <w:spacing w:val="10"/>
          <w:sz w:val="22"/>
          <w:szCs w:val="22"/>
          <w:lang w:bidi="te-IN"/>
        </w:rPr>
        <w:t xml:space="preserve"> C.E to 1030 C.E)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ాజ్ఞ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ార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ేవ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హుభార్యాత్వ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నసాగి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శ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వసిస్తు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ెఫార్డిక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ూద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గ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1950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వత్స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హుభార్యాత్వ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నసాగి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చివర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హుభార్యాత్వ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ంచేంద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రాయీ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ధా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బ్బినేట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ట్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ీస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ావలస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్చి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</w:r>
    </w:p>
    <w:p>
      <w:pPr>
        <w:pStyle w:val="Normal"/>
        <w:numPr>
          <w:ilvl w:val="0"/>
          <w:numId w:val="3"/>
        </w:numPr>
        <w:bidi w:val="0"/>
        <w:spacing w:lineRule="auto" w:line="216" w:before="120" w:after="120"/>
        <w:ind w:left="720" w:right="0" w:hanging="360"/>
        <w:jc w:val="both"/>
        <w:rPr>
          <w:rFonts w:cs="Gautami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ుస్లింల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హిందువులలో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బహుభార్యాత్వ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ఉంది</w:t>
      </w:r>
      <w:r>
        <w:rPr>
          <w:b/>
          <w:bCs/>
          <w:spacing w:val="10"/>
          <w:sz w:val="22"/>
          <w:szCs w:val="22"/>
        </w:rPr>
        <w:t>:</w:t>
      </w:r>
      <w:r>
        <w:rPr>
          <w:rFonts w:cs="Gautami"/>
          <w:b/>
          <w:bCs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  <w:t>1975</w:t>
      </w:r>
      <w:r>
        <w:rPr>
          <w:rFonts w:cs="Gautami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చురించబడ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‘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హిళ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థ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మిటీ</w:t>
      </w:r>
      <w:r>
        <w:rPr>
          <w:rFonts w:cs="Gautami"/>
          <w:spacing w:val="10"/>
          <w:sz w:val="22"/>
          <w:sz w:val="22"/>
          <w:szCs w:val="22"/>
          <w:lang w:bidi="te-IN"/>
        </w:rPr>
        <w:t>’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Cs w:val="22"/>
          <w:lang w:bidi="te-IN"/>
        </w:rPr>
        <w:t>‘Committee of The Status of Woman in Islam’</w:t>
      </w:r>
      <w:r>
        <w:rPr>
          <w:rFonts w:cs="Gautami"/>
          <w:spacing w:val="10"/>
          <w:sz w:val="22"/>
          <w:szCs w:val="22"/>
          <w:lang w:bidi="te-IN"/>
        </w:rPr>
        <w:t>)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ిపోర్టు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66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67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జీ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చురించబడ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ట్టి</w:t>
      </w:r>
      <w:r>
        <w:rPr>
          <w:rFonts w:cs="Gautami"/>
          <w:spacing w:val="10"/>
          <w:sz w:val="22"/>
          <w:szCs w:val="22"/>
          <w:lang w:bidi="te-IN"/>
        </w:rPr>
        <w:t xml:space="preserve">, 1951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1961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వత్సర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ధ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ిందువు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రిగ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హుభార్యాత్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వాహ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5.06%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రిగ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హుభార్యాత్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వాహ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4.31%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తీ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ట్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కారం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ళ్ళ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ుకు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మ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తదేశ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మేతర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టమన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ట్టవిరుద్ధం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చట్టపర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ఖ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ట్టవ్యతిరేక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హుభార్యాత్వ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టిస్తు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ిందువ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ఖ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పూర్వ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ఖ్య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ిమి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ర్భంధమేద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ిందువుల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ద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1954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వత్సర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ింద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వాహ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ట్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స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హిందువ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ట్టవిరుద్ధమై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ళ్ళ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ుకోకు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స్తు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పుతున్న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శ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ట్ట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ానీ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హింద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ద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ప్ప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ళ్ళ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ుకు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మ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తున్నద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ిశోధ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ద్దాం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</w:r>
    </w:p>
    <w:p>
      <w:pPr>
        <w:pStyle w:val="Normal"/>
        <w:numPr>
          <w:ilvl w:val="0"/>
          <w:numId w:val="3"/>
        </w:numPr>
        <w:bidi w:val="0"/>
        <w:spacing w:lineRule="auto" w:line="216" w:before="120" w:after="120"/>
        <w:ind w:left="720" w:right="0" w:hanging="36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పరిమి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హభార్యాత్వ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మతిస్తున్న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spacing w:val="10"/>
          <w:sz w:val="22"/>
          <w:szCs w:val="22"/>
        </w:rPr>
        <w:t>: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ఇంత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ం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ర్కొన్నట్లుగా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Cs w:val="22"/>
          <w:lang w:bidi="te-IN"/>
        </w:rPr>
        <w:t>‘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ళ్ళ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ుకోండి</w:t>
      </w:r>
      <w:r>
        <w:rPr>
          <w:rFonts w:cs="Gautami"/>
          <w:spacing w:val="10"/>
          <w:sz w:val="22"/>
          <w:sz w:val="22"/>
          <w:szCs w:val="22"/>
          <w:lang w:bidi="te-IN"/>
        </w:rPr>
        <w:t>’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పష్ట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కటన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ూమి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ేటిక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గిల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కై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ార్మ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Gautami"/>
          <w:spacing w:val="10"/>
          <w:sz w:val="22"/>
          <w:szCs w:val="22"/>
          <w:lang w:bidi="te-IN"/>
        </w:rPr>
        <w:t>.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ల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ం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లుగ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ధ్యాయ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ూరతున్నిసా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ి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Gautami"/>
          <w:spacing w:val="10"/>
          <w:sz w:val="22"/>
          <w:szCs w:val="22"/>
          <w:lang w:bidi="te-IN"/>
        </w:rPr>
        <w:t xml:space="preserve">: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/>
      </w:pPr>
      <w:r>
        <w:rPr>
          <w:rFonts w:cs="Gautami"/>
          <w:spacing w:val="10"/>
          <w:sz w:val="22"/>
          <w:szCs w:val="22"/>
          <w:lang w:bidi="te-IN"/>
        </w:rPr>
        <w:t>"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చ్చ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ఇతర</w:t>
      </w:r>
      <w:r>
        <w:rPr>
          <w:rFonts w:cs="Gautami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ద్దర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ానీ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గ్గుర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ానీ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నలుగుర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ాన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వాహ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ుకోండ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్యాయ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వహరించలేమ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ే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ామె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ాధీన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బానిస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ంపత్యంలోకి</w:t>
      </w:r>
      <w:r>
        <w:rPr>
          <w:rFonts w:cs="Gautami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తీసుకోండి</w:t>
      </w:r>
      <w:r>
        <w:rPr>
          <w:rFonts w:cs="Gautami"/>
          <w:spacing w:val="10"/>
          <w:sz w:val="22"/>
          <w:szCs w:val="22"/>
          <w:lang w:bidi="te-IN"/>
        </w:rPr>
        <w:t>.</w:t>
      </w:r>
      <w:r>
        <w:rPr>
          <w:rFonts w:cs="Gautami"/>
          <w:spacing w:val="10"/>
          <w:sz w:val="22"/>
          <w:szCs w:val="22"/>
          <w:lang w:bidi="te-IN"/>
        </w:rPr>
        <w:t>"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[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4:3]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తరించ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ూర్వం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బహుభార్యాత్వం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ద్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ర్దేశించబడలేద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ెక్కలేన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ేవార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ందరై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ంద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ఖ్యలో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ద్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ర్దేశించి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–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కకాల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లుగుర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రాద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ధ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్యా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ప్పనిస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షరతు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ద్దర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గ్గు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లుగు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కకాల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మ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డ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చ్చి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firstLine="36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4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ధ్యాయ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ూరతున్నిసా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129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బుతున్నది</w:t>
      </w:r>
      <w:r>
        <w:rPr>
          <w:rFonts w:cs="Gautami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/>
      </w:pPr>
      <w:r>
        <w:rPr>
          <w:rFonts w:cs="Gautami"/>
          <w:spacing w:val="10"/>
          <w:sz w:val="22"/>
          <w:szCs w:val="22"/>
          <w:lang w:bidi="te-IN"/>
        </w:rPr>
        <w:t>"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రినా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ధ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ూర్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్యా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తకా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ని</w:t>
      </w:r>
      <w:r>
        <w:rPr>
          <w:rFonts w:cs="Gautami"/>
          <w:spacing w:val="10"/>
          <w:sz w:val="22"/>
          <w:szCs w:val="22"/>
          <w:lang w:bidi="te-IN"/>
        </w:rPr>
        <w:t>...."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[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4:129]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హుభార్యాత్వమన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ప్పనిస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యమ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ద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నహాయిం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ప్పనిసరి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ాల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పోహ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firstLine="36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‘</w:t>
      </w:r>
      <w:r>
        <w:rPr>
          <w:rFonts w:cs="Gautami"/>
          <w:spacing w:val="10"/>
          <w:sz w:val="22"/>
          <w:sz w:val="22"/>
          <w:szCs w:val="22"/>
          <w:lang w:bidi="te-IN"/>
        </w:rPr>
        <w:t>ఏమ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ాల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మ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కూడదో</w:t>
      </w:r>
      <w:r>
        <w:rPr>
          <w:rFonts w:cs="Gautami"/>
          <w:spacing w:val="10"/>
          <w:sz w:val="22"/>
          <w:sz w:val="22"/>
          <w:szCs w:val="22"/>
          <w:lang w:bidi="te-IN"/>
        </w:rPr>
        <w:t>’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ర్ణయ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టగిరీ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Gautami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  <w:t>     </w:t>
      </w:r>
      <w:r>
        <w:rPr>
          <w:rFonts w:cs="Gautami"/>
          <w:spacing w:val="10"/>
          <w:sz w:val="22"/>
          <w:szCs w:val="22"/>
          <w:lang w:bidi="te-IN"/>
        </w:rPr>
        <w:t>i. ‘</w:t>
      </w:r>
      <w:r>
        <w:rPr>
          <w:rFonts w:cs="Gautami"/>
          <w:spacing w:val="10"/>
          <w:sz w:val="22"/>
          <w:sz w:val="22"/>
          <w:szCs w:val="22"/>
          <w:lang w:bidi="te-IN"/>
        </w:rPr>
        <w:t>ఫర్ద్</w:t>
      </w:r>
      <w:r>
        <w:rPr>
          <w:rFonts w:cs="Gautami"/>
          <w:spacing w:val="10"/>
          <w:sz w:val="22"/>
          <w:sz w:val="22"/>
          <w:szCs w:val="22"/>
          <w:lang w:bidi="te-IN"/>
        </w:rPr>
        <w:t>’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i.e. </w:t>
      </w:r>
      <w:r>
        <w:rPr>
          <w:rFonts w:cs="Gautami"/>
          <w:spacing w:val="10"/>
          <w:sz w:val="22"/>
          <w:sz w:val="22"/>
          <w:szCs w:val="22"/>
          <w:lang w:bidi="te-IN"/>
        </w:rPr>
        <w:t>తప్పనిసరి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ధి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వలసినవి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  <w:t>     </w:t>
      </w:r>
      <w:r>
        <w:rPr>
          <w:rFonts w:cs="Gautami"/>
          <w:spacing w:val="10"/>
          <w:sz w:val="22"/>
          <w:szCs w:val="22"/>
          <w:lang w:bidi="te-IN"/>
        </w:rPr>
        <w:t>ii. ‘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తహబ్</w:t>
      </w:r>
      <w:r>
        <w:rPr>
          <w:rFonts w:cs="Gautami"/>
          <w:spacing w:val="10"/>
          <w:sz w:val="22"/>
          <w:sz w:val="22"/>
          <w:szCs w:val="22"/>
          <w:lang w:bidi="te-IN"/>
        </w:rPr>
        <w:t>’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i.e.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ోత్సహించబడినవి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  <w:t>     </w:t>
      </w:r>
      <w:r>
        <w:rPr>
          <w:rFonts w:cs="Gautami"/>
          <w:spacing w:val="10"/>
          <w:sz w:val="22"/>
          <w:szCs w:val="22"/>
          <w:lang w:bidi="te-IN"/>
        </w:rPr>
        <w:t>iii. ‘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బహ్</w:t>
      </w:r>
      <w:r>
        <w:rPr>
          <w:rFonts w:cs="Gautami"/>
          <w:spacing w:val="10"/>
          <w:sz w:val="22"/>
          <w:sz w:val="22"/>
          <w:szCs w:val="22"/>
          <w:lang w:bidi="te-IN"/>
        </w:rPr>
        <w:t>’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i.e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మతించబడినవి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  <w:t>     </w:t>
      </w:r>
      <w:r>
        <w:rPr>
          <w:rFonts w:cs="Gautami"/>
          <w:spacing w:val="10"/>
          <w:sz w:val="22"/>
          <w:szCs w:val="22"/>
          <w:lang w:bidi="te-IN"/>
        </w:rPr>
        <w:t>iv. ‘</w:t>
      </w:r>
      <w:r>
        <w:rPr>
          <w:rFonts w:cs="Gautami"/>
          <w:spacing w:val="10"/>
          <w:sz w:val="22"/>
          <w:sz w:val="22"/>
          <w:szCs w:val="22"/>
          <w:lang w:bidi="te-IN"/>
        </w:rPr>
        <w:t>మక్రూహ్</w:t>
      </w:r>
      <w:r>
        <w:rPr>
          <w:rFonts w:cs="Gautami"/>
          <w:spacing w:val="10"/>
          <w:sz w:val="22"/>
          <w:sz w:val="22"/>
          <w:szCs w:val="22"/>
          <w:lang w:bidi="te-IN"/>
        </w:rPr>
        <w:t>’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i.e.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రుత్సాహపరచబడినవి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  <w:t>     </w:t>
      </w:r>
      <w:r>
        <w:rPr>
          <w:rFonts w:cs="Gautami"/>
          <w:spacing w:val="10"/>
          <w:sz w:val="22"/>
          <w:szCs w:val="22"/>
          <w:lang w:bidi="te-IN"/>
        </w:rPr>
        <w:t>v. ‘</w:t>
      </w:r>
      <w:r>
        <w:rPr>
          <w:rFonts w:cs="Gautami"/>
          <w:spacing w:val="10"/>
          <w:sz w:val="22"/>
          <w:sz w:val="22"/>
          <w:szCs w:val="22"/>
          <w:lang w:bidi="te-IN"/>
        </w:rPr>
        <w:t>హరామ్</w:t>
      </w:r>
      <w:r>
        <w:rPr>
          <w:rFonts w:cs="Gautami"/>
          <w:spacing w:val="10"/>
          <w:sz w:val="22"/>
          <w:sz w:val="22"/>
          <w:szCs w:val="22"/>
          <w:lang w:bidi="te-IN"/>
        </w:rPr>
        <w:t>’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i.e.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ంచడినవ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వారించబడినవి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బహుభార్యాత్వ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ధ్య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‘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మతించబడిన</w:t>
      </w:r>
      <w:r>
        <w:rPr>
          <w:rFonts w:cs="Gautami"/>
          <w:spacing w:val="10"/>
          <w:sz w:val="22"/>
          <w:sz w:val="22"/>
          <w:szCs w:val="22"/>
          <w:lang w:bidi="te-IN"/>
        </w:rPr>
        <w:t>’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షయ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టగిరీ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ంది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ద్దర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గ్గు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లుగు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త్తముడ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ప్పట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స్కా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ు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</w:r>
    </w:p>
    <w:p>
      <w:pPr>
        <w:pStyle w:val="Normal"/>
        <w:numPr>
          <w:ilvl w:val="0"/>
          <w:numId w:val="3"/>
        </w:numPr>
        <w:bidi w:val="0"/>
        <w:spacing w:lineRule="auto" w:line="216" w:before="120" w:after="120"/>
        <w:ind w:left="720" w:right="0" w:hanging="360"/>
        <w:jc w:val="both"/>
        <w:rPr/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హిళల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గట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ఆయుష్ష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ురుషుల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ప్రకృ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హజంగా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పురుష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్పత్తి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న్మించ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ాధినిరోధ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క్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గపిల్లల్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డపిల్లల్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రోగాణువుల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ాధుల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గశిశువ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డశిశువ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ీరోచిత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ోరాడగలద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ణంగా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బాల్యంలో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ణ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ిశువ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మనిస్తే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ఆడశిశువ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గశిశువ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ణిస్తున్న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యుద్ధరంగ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ల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ంపబడుత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మాద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ోగ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ల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నిపోత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గట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యుష్ష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లంలోనై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ే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ల్పోయ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ర్త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భర్త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ల్పోయ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ంతువుల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ధవరాళ్ళ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నబడతారు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</w:r>
    </w:p>
    <w:p>
      <w:pPr>
        <w:pStyle w:val="Normal"/>
        <w:numPr>
          <w:ilvl w:val="0"/>
          <w:numId w:val="3"/>
        </w:numPr>
        <w:bidi w:val="0"/>
        <w:spacing w:lineRule="auto" w:line="216" w:before="120" w:after="120"/>
        <w:ind w:left="720" w:right="0" w:hanging="360"/>
        <w:jc w:val="both"/>
        <w:rPr>
          <w:rFonts w:cs="Gautami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భ్రూణహత్యల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ఆడశిశుహత్యల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ారణంగా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భారతదేశంలో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్త్రీల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ురుషుల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జనాభా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/>
          <w:b/>
          <w:bCs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పురుష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నాభ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నాభ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పంచం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ద్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శ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ిష్టులో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రుగ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ొరుగ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శాల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ట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తదేశ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దీ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ఖ్యకారణ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్యధ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ఖ్య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డశిశుహత్యల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తదేశ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వత్స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ృగర్భ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డశిశువ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్తించబడ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ెంట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లియ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బార్షన్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రుగుతున్నాయ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ిశుహత్య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పగలిగితే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తదేశ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నాభ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నాభ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</w:r>
    </w:p>
    <w:p>
      <w:pPr>
        <w:pStyle w:val="Normal"/>
        <w:numPr>
          <w:ilvl w:val="0"/>
          <w:numId w:val="3"/>
        </w:numPr>
        <w:bidi w:val="0"/>
        <w:spacing w:lineRule="auto" w:line="216" w:before="120" w:after="120"/>
        <w:ind w:left="720" w:right="0" w:hanging="360"/>
        <w:jc w:val="both"/>
        <w:rPr>
          <w:rFonts w:cs="Gautami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్రపంచ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హిళా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జనాభా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ురుషుల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జనాభా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అధికంగా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/>
          <w:b/>
          <w:bCs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అమెరికా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నాభ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దా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7.8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లియన్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్యూయార్క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గరంలో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నాభ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నియ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తేగా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క్క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నాభా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ూడింట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ంత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లింగ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పర్కుల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మెరికా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త్త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25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లియన్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లింగ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పర్క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ళ్ళ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ుకోవ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ష్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ద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ేట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్రిట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నాభ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లుగ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లియన్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జర్మనీ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ఖ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5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లియన్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రష్యా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ఖ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9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లియన్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నాభ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లియన్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వుడిక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ుసు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</w:r>
    </w:p>
    <w:p>
      <w:pPr>
        <w:pStyle w:val="Normal"/>
        <w:numPr>
          <w:ilvl w:val="0"/>
          <w:numId w:val="3"/>
        </w:numPr>
        <w:bidi w:val="0"/>
        <w:spacing w:lineRule="auto" w:line="216" w:before="120" w:after="120"/>
        <w:ind w:left="720" w:right="0" w:hanging="360"/>
        <w:jc w:val="both"/>
        <w:rPr>
          <w:rFonts w:cs="Gautami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వ్యక్తిన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ఒకే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భార్యతో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రిపెట్టుకునేలా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నిర్భంధించడ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ఆచరణాత్మకంగా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ాధ్య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ాదు</w:t>
      </w:r>
      <w:r>
        <w:rPr>
          <w:rFonts w:cs="Gautami"/>
          <w:b/>
          <w:bCs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Cs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ళ్ళ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ుకున్నా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మెరికా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ర్త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భించ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ఖ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దా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30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లియన్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అమెరికా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25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లియన్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లింగ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పర్క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ెక్కలో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ీసుకు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Gautami"/>
          <w:spacing w:val="10"/>
          <w:sz w:val="22"/>
          <w:szCs w:val="22"/>
          <w:lang w:bidi="te-IN"/>
        </w:rPr>
        <w:t xml:space="preserve">)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ేట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్రిట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4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లియన్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లక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జర్మనీ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5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లియన్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ష్యా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9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లియన్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ర్త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ొరకరు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అమెరికా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ర్త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ొరక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30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లియన్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ివాహి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ోద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ోద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ార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విద్దాం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గిల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ర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ెం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–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త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ం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ళ్ళ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ుకు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ెండ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ర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బ్లిక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ాపర్టీ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రటం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సచ్ఛీ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ువత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తహా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రి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చుకుంట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పాశ్చాత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ాజంలో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ప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త్తె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టం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వాహేత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బంధ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్వసాధారణం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ిస్థితు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డుగడుగు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మాన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దుర్కొంటూ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భద్రతలే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ీవిత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డుప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స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స్తు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వాహి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డ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ళ్ళ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ుకున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రి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ోజు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మానా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ద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మె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మర్యాదల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ాజ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ౌర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థ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ీవిత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ద్ర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భిస్తాయ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దా</w:t>
      </w:r>
      <w:r>
        <w:rPr>
          <w:rFonts w:cs="Gautami"/>
          <w:spacing w:val="10"/>
          <w:sz w:val="22"/>
          <w:szCs w:val="22"/>
          <w:lang w:bidi="te-IN"/>
        </w:rPr>
        <w:t xml:space="preserve">!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శ్చాత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ాజ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వాహి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ట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మోదించద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ువతికై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ర్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ొరకలేదో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ఆమ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ం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ెం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రులున్నాయ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–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వాహి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డ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ర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బ్లిక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ాపర్టీ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రటం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రెండ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ర్గ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విత్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థాన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ీచస్థిత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గజార్చకుండా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ర్గ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ౌరవస్థ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సాదించటానిక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ాధాన్య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స్తు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హుభార్యాత్వ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మతించింద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శ్న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ంక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ణాలున్నాయ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చరణాత్మ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ద్ధతి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మర్యాద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సాదించడ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ాధాన్యత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తున్నది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</w:r>
    </w:p>
    <w:p>
      <w:pPr>
        <w:pStyle w:val="Normal"/>
        <w:numPr>
          <w:ilvl w:val="0"/>
          <w:numId w:val="2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ురుషుడిక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ఒకర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భార్యలన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ఉండ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నుమత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తున్నప్పుడు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భార్యల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ఒకర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భర్తలన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ెళ్ళాడ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నుమత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వ్వట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ేదు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హ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మ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ప్పుడ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క్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ాజిక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శ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డుగుత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ారు</w:t>
      </w:r>
      <w:r>
        <w:rPr>
          <w:rFonts w:cs="Gautami"/>
          <w:spacing w:val="10"/>
          <w:sz w:val="22"/>
          <w:szCs w:val="22"/>
          <w:lang w:bidi="te-IN"/>
        </w:rPr>
        <w:t>.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ముంద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ుకోవలస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ష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మిట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్యా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నత్వాల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ాజ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నా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పురుష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ోడీ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ృష్టించాడ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భి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మర్ధ్యాల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భి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ాధ్యతలతో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పురుష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రీరక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సిక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భిన్న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త్ర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ాధ్యత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ేర్వే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ానుల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ఐడెంటిక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ద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4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ధ్యా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ూరతున్నిసా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22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24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హిళలనై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ళ్ళ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ుకోలేర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హిళ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ిష్ట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ర్కొనబడి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ఇంకా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ధ్యాయం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24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వాహి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ర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ూ</w:t>
      </w:r>
      <w:r>
        <w:rPr>
          <w:rFonts w:cs="Gautami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ళ్ళ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ుకోవ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ంచబడింది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0" w:right="0" w:firstLine="36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ఇస్లా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హుభర్తృత్వ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ంచబడట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ణాలు</w:t>
      </w:r>
      <w:r>
        <w:rPr>
          <w:rFonts w:cs="Gautami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120"/>
        <w:ind w:left="0" w:right="0" w:firstLine="36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720" w:right="0" w:hanging="36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క్త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ుంటే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ా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ళ్ళళ్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త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ల్లిదండ్ర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ులభ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్తించవచ్చు</w:t>
      </w:r>
      <w:r>
        <w:rPr>
          <w:rFonts w:cs="Gautami"/>
          <w:spacing w:val="10"/>
          <w:sz w:val="22"/>
          <w:szCs w:val="22"/>
          <w:lang w:bidi="te-IN"/>
        </w:rPr>
        <w:t>.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ిల్ల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ండ్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ల్ల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–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ద్దరిన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ేలిగ్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్తించవచ్చ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ర్త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కకాల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ళ్ళాడితే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ా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ళ్ళళ్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త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ల్ల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్తించగ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ాన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ండ్ర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్తించలేమ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పిల్ల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ల్ల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ండ్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ద్ద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్తింప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ాధాన్యత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తున్న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తల్లిదండ్ర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ియన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ఖ్య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ండ్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ియ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ిన్నపిల్ల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ీవ్ర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స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ాయా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జడ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త్తిడ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వుతార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స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స్త్రజ్ఞ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ుపుతున్న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తరుచ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ుఃఖమయ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ాల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డుపుత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దువలన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ేశ్య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ిల్ల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రోగ్యవంత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ాల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ా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ళ్ళ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ట్ట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ిడ్డ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ఠశ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ర్చట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ీసుకవెళ్ళితే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క్కడ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ిడ్డ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ండ్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డిగినప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మ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ర్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ప్పవలస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స్తుంది</w:t>
      </w:r>
      <w:r>
        <w:rPr>
          <w:rFonts w:cs="Gautami"/>
          <w:spacing w:val="10"/>
          <w:sz w:val="22"/>
          <w:szCs w:val="22"/>
          <w:lang w:bidi="te-IN"/>
        </w:rPr>
        <w:t xml:space="preserve">! </w:t>
      </w:r>
      <w:r>
        <w:rPr>
          <w:rFonts w:cs="Gautami"/>
          <w:spacing w:val="10"/>
          <w:sz w:val="22"/>
          <w:sz w:val="22"/>
          <w:szCs w:val="22"/>
          <w:lang w:bidi="te-IN"/>
        </w:rPr>
        <w:t>జెనెటిక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ీక్ష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ధున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ైజ్ఞాన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ుగ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ిడ్డ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ల్లినీ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తండ్ర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ేలిగ్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నిపెట్టవచ్చ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ష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ందరిక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ుస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ూర్వకాల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్త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ణ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స్తు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ల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్తించ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ోవచ్చ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720" w:right="0" w:hanging="360"/>
        <w:jc w:val="both"/>
        <w:rPr>
          <w:rFonts w:cs="Gautami"/>
          <w:spacing w:val="10"/>
          <w:sz w:val="22"/>
          <w:szCs w:val="22"/>
          <w:lang w:bidi="te-IN"/>
        </w:rPr>
      </w:pPr>
      <w:bookmarkStart w:id="4" w:name="_GoBack"/>
      <w:bookmarkEnd w:id="4"/>
      <w:r>
        <w:rPr>
          <w:rFonts w:cs="Gautami"/>
          <w:spacing w:val="10"/>
          <w:sz w:val="22"/>
          <w:sz w:val="22"/>
          <w:szCs w:val="22"/>
          <w:lang w:bidi="te-IN"/>
        </w:rPr>
        <w:t>స్త్రీ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ోలిస్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కృ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హజ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హుభార్యాత్వ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ోగ్యుడ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Style18"/>
        <w:bidi w:val="0"/>
        <w:jc w:val="left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720" w:right="0" w:hanging="36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బయోలాజిక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ా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ున్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ంద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ర్త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ాధ్యత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ూర్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డ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ేలిక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ర్త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ా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థానం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హిళ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ంద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ాధ్యత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ూర్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సాధ్యం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బహిష్ట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లచక్రం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విధ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శ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ణ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హి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స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ాభావ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ర్పు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వుతు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Style18"/>
        <w:bidi w:val="0"/>
        <w:jc w:val="left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720" w:right="0" w:hanging="36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ఏకకాల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ర్త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భోగ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రుపుత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దీ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ణ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మె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ుఖవ్యాధ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ైంగ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ాధ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ోక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కాశ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ర్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ోక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ాధ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మ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ర్త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ర్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కాశమ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ళ్ళ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వాహేత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బంధ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ే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వాహేత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బంధ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ోక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ోగం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ర్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కాశం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త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మ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ర్త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ర్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కాశ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లాగ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మ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ర్త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వాహేత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బంధ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కపోయినా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ాధ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ోక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కాశ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షయ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రిగేంద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కాశ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్వర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వాహేత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బంధ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ట్టుకు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కాశ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పైకారణా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ేలిగ్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్తించవచ్చ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వేక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హుభర్తృత్వ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ంచినాడ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ప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ిప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ణాల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హుభర్తృత్వ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ంచాడ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హుశ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ంక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ణ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వచ్చు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120"/>
        <w:jc w:val="both"/>
        <w:rPr>
          <w:rFonts w:cs="Gautami"/>
          <w:b/>
          <w:b/>
          <w:bCs/>
          <w:color w:val="800000"/>
          <w:spacing w:val="10"/>
          <w:kern w:val="2"/>
          <w:sz w:val="16"/>
          <w:szCs w:val="16"/>
          <w:lang w:bidi="te-IN"/>
        </w:rPr>
      </w:pPr>
      <w:r>
        <w:rPr>
          <w:rFonts w:cs="Gautami"/>
          <w:b/>
          <w:bCs/>
          <w:color w:val="800000"/>
          <w:spacing w:val="10"/>
          <w:kern w:val="2"/>
          <w:sz w:val="16"/>
          <w:szCs w:val="16"/>
          <w:lang w:bidi="te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/>
      </w:rPr>
      <w:instrText xml:space="preserve"> PAGE \* ARABIC </w:instrText>
    </w:r>
    <w:r>
      <w:rPr>
        <w:rtl w:val="true"/>
        <w:sz w:val="20"/>
        <w:szCs w:val="22"/>
        <w:rFonts w:cs="Times New Roman"/>
      </w:rPr>
      <w:fldChar w:fldCharType="separate"/>
    </w:r>
    <w:r>
      <w:rPr>
        <w:rtl w:val="true"/>
        <w:sz w:val="20"/>
        <w:szCs w:val="22"/>
        <w:rFonts w:cs="Times New Roman"/>
      </w:rPr>
      <w:t>2</w:t>
    </w:r>
    <w:r>
      <w:rPr>
        <w:rtl w:val="true"/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15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Arial"/>
      <w:b w:val="false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2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49:00Z</dcterms:created>
  <dc:creator>islamhouse.com</dc:creator>
  <dc:description>ఇస్లాంలోని బహుభార్యాత్వంపై కొన్ని ప్రశ్నోత్తరాలు</dc:description>
  <cp:keywords>ఇస్లాంలోని బహుభార్యాత్వంపై కొన్ని ప్రశ్నోత్తరాలు</cp:keywords>
  <dc:language>en-US</dc:language>
  <cp:lastModifiedBy>ahmed</cp:lastModifiedBy>
  <cp:lastPrinted>2012-06-14T08:50:00Z</cp:lastPrinted>
  <dcterms:modified xsi:type="dcterms:W3CDTF">2013-09-29T08:49:00Z</dcterms:modified>
  <cp:revision>2</cp:revision>
  <dc:subject>ఇస్లాంలోని బహుభార్యాత్వంపై కొన్ని ప్రశ్నోత్తరాలు</dc:subject>
  <dc:title>ఇస్లాంలోని బహుభార్యాత్వంపై కొన్ని ప్రశ్నోత్తరాల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