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0" w:hanging="0"/>
        <w:jc w:val="left"/>
        <w:rPr>
          <w:rFonts w:cs="B Badr"/>
          <w:sz w:val="28"/>
          <w:szCs w:val="28"/>
          <w:lang w:bidi="ar-EG"/>
        </w:rPr>
      </w:pPr>
      <w:r>
        <w:rPr>
          <w:rFonts w:cs="B Badr"/>
          <w:sz w:val="28"/>
          <w:szCs w:val="28"/>
          <w:rtl w:val="true"/>
          <w:lang w:bidi="ar-EG"/>
        </w:rPr>
      </w:r>
    </w:p>
    <w:p>
      <w:pPr>
        <w:pStyle w:val="TextBody"/>
        <w:ind w:left="-180" w:right="0" w:hanging="0"/>
        <w:jc w:val="center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Cs/>
          <w:sz w:val="50"/>
          <w:szCs w:val="50"/>
          <w:rtl w:val="true"/>
          <w:lang w:bidi="fa-IR"/>
        </w:rPr>
      </w:r>
    </w:p>
    <w:p>
      <w:pPr>
        <w:pStyle w:val="TextBody"/>
        <w:ind w:left="-180" w:right="0" w:hanging="0"/>
        <w:jc w:val="left"/>
        <w:rPr>
          <w:rFonts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5pt;margin-top:1.4pt;width:107.45pt;height:32.95pt;mso-wrap-style:none;v-text-anchor:middle;rotation:319" type="_x0000_t136">
            <v:path textpathok="t"/>
            <v:textpath on="t" fitshape="t" string="صحيح الكلم الطيب" style="font-family:&quot;Andalus&quot;;font-size:20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ind w:left="-18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TextBody"/>
        <w:ind w:left="-180" w:right="0" w:hanging="0"/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 w:val="72"/>
          <w:szCs w:val="72"/>
          <w:rtl w:val="true"/>
          <w:lang w:bidi="fa-IR"/>
        </w:rPr>
        <w:t>مناجات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رسول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الله</w:t>
      </w:r>
      <w:r>
        <w:rPr>
          <w:rFonts w:cs="CTraditional Arabic"/>
          <w:sz w:val="72"/>
          <w:sz w:val="72"/>
          <w:szCs w:val="72"/>
          <w:rtl w:val="true"/>
          <w:lang w:bidi="fa-IR"/>
        </w:rPr>
        <w:t>ص</w:t>
      </w:r>
    </w:p>
    <w:p>
      <w:pPr>
        <w:pStyle w:val="TextBody"/>
        <w:ind w:left="-180" w:right="0" w:hanging="0"/>
        <w:jc w:val="center"/>
        <w:rPr>
          <w:rFonts w:cs="Andalus;Times New Roman"/>
          <w:b/>
          <w:b/>
          <w:bCs/>
          <w:sz w:val="28"/>
          <w:szCs w:val="28"/>
          <w:lang w:bidi="fa-IR"/>
        </w:rPr>
      </w:pPr>
      <w:r>
        <w:rPr>
          <w:rFonts w:cs="Andalus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-180" w:right="0" w:hanging="0"/>
        <w:jc w:val="center"/>
        <w:rPr>
          <w:rFonts w:cs="Andalus;Times New Roman"/>
          <w:b/>
          <w:b/>
          <w:bCs/>
          <w:sz w:val="28"/>
          <w:szCs w:val="28"/>
          <w:lang w:bidi="fa-IR"/>
        </w:rPr>
      </w:pPr>
      <w:r>
        <w:rPr>
          <w:rFonts w:cs="Andalus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-180" w:right="0" w:hanging="0"/>
        <w:jc w:val="center"/>
        <w:rPr>
          <w:rFonts w:cs="Andalus;Times New Roman"/>
          <w:b/>
          <w:b/>
          <w:bCs/>
          <w:sz w:val="28"/>
          <w:szCs w:val="28"/>
          <w:lang w:bidi="fa-IR"/>
        </w:rPr>
      </w:pPr>
      <w:r>
        <w:rPr>
          <w:rFonts w:cs="Andalus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-18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TextBody"/>
        <w:ind w:left="-180" w:right="0" w:hanging="0"/>
        <w:jc w:val="center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صر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لباني</w:t>
      </w:r>
      <w:r>
        <w:rPr>
          <w:rFonts w:cs="CTraditional Arabic"/>
          <w:sz w:val="50"/>
          <w:szCs w:val="50"/>
          <w:rtl w:val="true"/>
          <w:lang w:bidi="fa-IR"/>
        </w:rPr>
        <w:t>/</w:t>
      </w:r>
    </w:p>
    <w:p>
      <w:pPr>
        <w:pStyle w:val="TextBody"/>
        <w:ind w:left="-180" w:right="0" w:hanging="0"/>
        <w:jc w:val="center"/>
        <w:rPr>
          <w:rFonts w:cs="Andalus;Times New Roman"/>
          <w:b/>
          <w:b/>
          <w:bCs/>
          <w:sz w:val="28"/>
          <w:szCs w:val="28"/>
          <w:lang w:bidi="fa-IR"/>
        </w:rPr>
      </w:pPr>
      <w:r>
        <w:rPr>
          <w:rFonts w:cs="Andalus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-180" w:right="0" w:hanging="0"/>
        <w:jc w:val="center"/>
        <w:rPr>
          <w:rFonts w:cs="Andalus;Times New Roman"/>
          <w:b/>
          <w:b/>
          <w:bCs/>
          <w:sz w:val="36"/>
          <w:szCs w:val="36"/>
          <w:lang w:bidi="fa-IR"/>
        </w:rPr>
      </w:pPr>
      <w:r>
        <w:rPr>
          <w:rFonts w:cs="Andalus;Times New Roman"/>
          <w:b/>
          <w:bCs/>
          <w:sz w:val="36"/>
          <w:szCs w:val="36"/>
          <w:rtl w:val="true"/>
          <w:lang w:bidi="fa-IR"/>
        </w:rPr>
      </w:r>
    </w:p>
    <w:p>
      <w:pPr>
        <w:pStyle w:val="TextBody"/>
        <w:ind w:left="-180" w:right="0" w:hanging="0"/>
        <w:jc w:val="center"/>
        <w:rPr>
          <w:rFonts w:cs="Andalus;Times New Roman"/>
          <w:b/>
          <w:b/>
          <w:bCs/>
          <w:sz w:val="36"/>
          <w:szCs w:val="36"/>
          <w:lang w:bidi="fa-IR"/>
        </w:rPr>
      </w:pPr>
      <w:r>
        <w:rPr>
          <w:rFonts w:cs="Andalus;Times New Roman"/>
          <w:b/>
          <w:bCs/>
          <w:sz w:val="36"/>
          <w:szCs w:val="36"/>
          <w:rtl w:val="true"/>
          <w:lang w:bidi="fa-IR"/>
        </w:rPr>
      </w:r>
    </w:p>
    <w:p>
      <w:pPr>
        <w:pStyle w:val="TextBody"/>
        <w:ind w:left="-18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ليف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hanging="0"/>
        <w:jc w:val="center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</w:t>
      </w:r>
      <w:r>
        <w:rPr>
          <w:rFonts w:cs="B Yagut"/>
          <w:sz w:val="32"/>
          <w:sz w:val="32"/>
          <w:szCs w:val="32"/>
          <w:rtl w:val="true"/>
        </w:rPr>
        <w:t>إ</w:t>
      </w:r>
      <w:r>
        <w:rPr>
          <w:rFonts w:cs="B Yagut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ي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6"/>
          <w:szCs w:val="36"/>
          <w:rtl w:val="true"/>
          <w:lang w:bidi="fa-IR"/>
        </w:rPr>
        <w:t>/</w:t>
      </w:r>
      <w:r>
        <w:rPr>
          <w:rFonts w:cs="Andalus;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TextBody"/>
        <w:ind w:left="-18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</w:t>
      </w:r>
    </w:p>
    <w:p>
      <w:pPr>
        <w:pStyle w:val="TextBody"/>
        <w:ind w:left="-18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TextBody"/>
        <w:ind w:left="-180" w:right="0" w:hanging="0"/>
        <w:jc w:val="center"/>
        <w:rPr>
          <w:rFonts w:cs="Andalus;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</w:t>
      </w:r>
    </w:p>
    <w:p>
      <w:pPr>
        <w:pStyle w:val="TextBody"/>
        <w:ind w:left="-180" w:right="0" w:hanging="0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 w:val="36"/>
          <w:szCs w:val="36"/>
          <w:rtl w:val="true"/>
          <w:lang w:bidi="fa-IR"/>
        </w:rPr>
        <w:t>ترجمه</w:t>
      </w:r>
      <w:r>
        <w:rPr>
          <w:rFonts w:cs="B Yagut"/>
          <w:sz w:val="36"/>
          <w:szCs w:val="36"/>
          <w:rtl w:val="true"/>
          <w:lang w:bidi="fa-IR"/>
        </w:rPr>
        <w:t>:</w:t>
      </w:r>
    </w:p>
    <w:p>
      <w:pPr>
        <w:pStyle w:val="TextBody"/>
        <w:ind w:left="-180" w:right="0" w:hanging="0"/>
        <w:jc w:val="center"/>
        <w:rPr>
          <w:sz w:val="36"/>
          <w:szCs w:val="36"/>
          <w:lang w:bidi="fa-IR"/>
        </w:rPr>
      </w:pPr>
      <w:r>
        <w:rPr>
          <w:rFonts w:cs="B Yagut"/>
          <w:sz w:val="36"/>
          <w:sz w:val="36"/>
          <w:szCs w:val="36"/>
          <w:rtl w:val="true"/>
          <w:lang w:bidi="fa-IR"/>
        </w:rPr>
        <w:t>عبدالقدو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fa-IR"/>
        </w:rPr>
        <w:t>دهقان</w:t>
      </w:r>
    </w:p>
    <w:p>
      <w:pPr>
        <w:pStyle w:val="TextBody"/>
        <w:ind w:left="-18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ind w:left="-18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هرست کتاب</w:t>
      </w:r>
    </w:p>
    <w:tbl>
      <w:tblPr>
        <w:bidiVisual w:val="true"/>
        <w:tblW w:w="7265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03"/>
        <w:gridCol w:w="1188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قم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ضي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كر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ضي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مي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بيح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ذ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بح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گاه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ع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يد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ضي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انه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زل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ع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جد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غا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ع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ع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ك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جده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ع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خاره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ع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وه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ع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ار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شم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طا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ذ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راند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ي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يبت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ع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وي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ا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د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د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ا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لال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فر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اميد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هماني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ط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يازه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لادت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و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گ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ع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ل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ش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هده‌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ي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ه‌ه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غز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ري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فت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د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شا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وه‌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گ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يد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شگوني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ind w:left="-18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TextBody"/>
        <w:ind w:left="-180" w:right="0" w:hanging="0"/>
        <w:jc w:val="both"/>
        <w:rPr>
          <w:rFonts w:ascii="Zr" w:hAnsi="Zr"/>
        </w:rPr>
      </w:pPr>
      <w:r>
        <w:rPr>
          <w:rFonts w:ascii="Zr" w:hAnsi="Zr" w:cs="B Titr"/>
          <w:rtl w:val="true"/>
        </w:rPr>
        <w:t>سخن</w:t>
      </w:r>
      <w:r>
        <w:rPr>
          <w:rFonts w:ascii="Zr" w:hAnsi="Zr" w:eastAsia="Zr" w:cs="Zr"/>
          <w:rtl w:val="true"/>
        </w:rPr>
        <w:t xml:space="preserve"> </w:t>
      </w:r>
      <w:r>
        <w:rPr>
          <w:rFonts w:ascii="Zr" w:hAnsi="Zr" w:cs="B Titr"/>
          <w:rtl w:val="true"/>
        </w:rPr>
        <w:t>مترجم</w:t>
      </w:r>
      <w:r>
        <w:rPr>
          <w:rFonts w:cs="B Titr" w:ascii="Zr" w:hAnsi="Zr"/>
          <w:rtl w:val="true"/>
        </w:rPr>
        <w:t xml:space="preserve">: </w:t>
      </w:r>
    </w:p>
    <w:p>
      <w:pPr>
        <w:pStyle w:val="TextBody"/>
        <w:ind w:left="-180" w:right="0" w:firstLine="284"/>
        <w:jc w:val="both"/>
        <w:rPr/>
      </w:pPr>
      <w:r>
        <w:rPr>
          <w:rFonts w:ascii="Zr" w:hAnsi="Zr" w:cs="B Zar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يك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تأليف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شيخ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لإسل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حم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عبدالحلي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مشق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CTraditional Arabic" w:ascii="Zr" w:hAnsi="Zr"/>
          <w:sz w:val="28"/>
          <w:szCs w:val="28"/>
          <w:rtl w:val="true"/>
        </w:rPr>
        <w:t>/</w:t>
      </w:r>
      <w:r>
        <w:rPr>
          <w:rFonts w:cs="B Zar" w:ascii="Zr" w:hAnsi="Zr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ي‌باش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همچ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ي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تأليفات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قب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ع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گردي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تاكن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ار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چاپ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رسي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ص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لد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لبان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CTraditional Arabic" w:ascii="Zr" w:hAnsi="Zr"/>
          <w:sz w:val="28"/>
          <w:szCs w:val="28"/>
          <w:rtl w:val="true"/>
        </w:rPr>
        <w:t>/</w:t>
      </w:r>
      <w:r>
        <w:rPr>
          <w:rFonts w:cs="B Zar" w:ascii="Zr" w:hAnsi="Zr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نج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قبول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ويژ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ي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ان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موختگ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نس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جدي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فزود؛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چ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سر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ناسر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حاديث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صحي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ضعيف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جد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شاي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اي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ن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Zar" w:ascii="Zr" w:hAnsi="Zr"/>
          <w:sz w:val="28"/>
          <w:szCs w:val="28"/>
          <w:rtl w:val="true"/>
        </w:rPr>
        <w:t>(</w:t>
      </w:r>
      <w:r>
        <w:rPr>
          <w:rFonts w:ascii="Zr" w:hAnsi="Zr" w:cs="B Zar"/>
          <w:sz w:val="28"/>
          <w:sz w:val="28"/>
          <w:szCs w:val="28"/>
          <w:rtl w:val="true"/>
        </w:rPr>
        <w:t>صحي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لكل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لطيب</w:t>
      </w:r>
      <w:r>
        <w:rPr>
          <w:rFonts w:cs="B Zar" w:ascii="Zr" w:hAnsi="Zr"/>
          <w:sz w:val="28"/>
          <w:szCs w:val="28"/>
          <w:rtl w:val="true"/>
        </w:rPr>
        <w:t xml:space="preserve">) </w:t>
      </w:r>
      <w:r>
        <w:rPr>
          <w:rFonts w:ascii="Zr" w:hAnsi="Zr" w:cs="B Zar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خوانندگ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تقدي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نمو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سي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ج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فت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ع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رو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ورد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گونه‌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هزار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هزار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نس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ار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خد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خ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رتبا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رقر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رد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ردمان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خيرخوا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ان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و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هزينه‌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شخص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چاپ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رايگ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ي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رد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تقسي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رد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سرانج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جه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عر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م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خانه‌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ياف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ي‌ش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نسخه‌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رزشم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نباش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هم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فض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خداو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يگا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ي‌همتاست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ر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شم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ني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سترس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اشي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هر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بري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ع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توفي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له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زب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فارس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رگردانيد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ميدوار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ترجمه‌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فارس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همچ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صل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قب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رادر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خواهر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سلمان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قر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گي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خداو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روز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ن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ي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سودم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نخواه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و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راي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في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وج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رستگار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گرداند</w:t>
      </w:r>
      <w:r>
        <w:rPr>
          <w:rFonts w:cs="B Zar" w:ascii="Zr" w:hAnsi="Zr"/>
          <w:sz w:val="28"/>
          <w:szCs w:val="28"/>
          <w:rtl w:val="true"/>
        </w:rPr>
        <w:t xml:space="preserve">. </w:t>
      </w:r>
    </w:p>
    <w:p>
      <w:pPr>
        <w:pStyle w:val="TextBody"/>
        <w:ind w:left="-180" w:right="0" w:firstLine="284"/>
        <w:jc w:val="center"/>
        <w:rPr>
          <w:rFonts w:ascii="Zr" w:hAnsi="Zr" w:cs="B Zar"/>
          <w:sz w:val="28"/>
          <w:szCs w:val="28"/>
        </w:rPr>
      </w:pPr>
      <w:r>
        <w:rPr>
          <w:rFonts w:ascii="Zr" w:hAnsi="Zr" w:cs="B Zar"/>
          <w:sz w:val="28"/>
          <w:sz w:val="28"/>
          <w:szCs w:val="28"/>
          <w:rtl w:val="true"/>
        </w:rPr>
        <w:t>وصل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ال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عل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نبين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محم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عل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آ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وصح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أجمعين</w:t>
      </w:r>
      <w:r>
        <w:rPr>
          <w:rFonts w:cs="B Zar" w:ascii="Zr" w:hAnsi="Zr"/>
          <w:sz w:val="28"/>
          <w:szCs w:val="28"/>
          <w:rtl w:val="true"/>
        </w:rPr>
        <w:t>.</w:t>
      </w:r>
    </w:p>
    <w:p>
      <w:pPr>
        <w:pStyle w:val="TextBody"/>
        <w:ind w:left="-180" w:right="0" w:firstLine="284"/>
        <w:jc w:val="center"/>
        <w:rPr>
          <w:rFonts w:ascii="Zr" w:hAnsi="Zr" w:cs="B Zar"/>
          <w:sz w:val="28"/>
          <w:szCs w:val="28"/>
        </w:rPr>
      </w:pPr>
      <w:r>
        <w:rPr>
          <w:rFonts w:ascii="Zr" w:hAnsi="Zr" w:cs="B Zar"/>
          <w:sz w:val="28"/>
          <w:sz w:val="28"/>
          <w:szCs w:val="28"/>
          <w:rtl w:val="true"/>
        </w:rPr>
        <w:t>عبدالقدو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دهقان</w:t>
      </w:r>
    </w:p>
    <w:p>
      <w:pPr>
        <w:pStyle w:val="TextBody"/>
        <w:ind w:left="-180" w:right="0" w:firstLine="284"/>
        <w:jc w:val="center"/>
        <w:rPr>
          <w:rFonts w:ascii="Zr" w:hAnsi="Zr" w:cs="B Zar"/>
          <w:sz w:val="28"/>
          <w:szCs w:val="28"/>
        </w:rPr>
      </w:pPr>
      <w:r>
        <w:rPr>
          <w:rFonts w:ascii="Zr" w:hAnsi="Zr" w:cs="B Zar"/>
          <w:sz w:val="28"/>
          <w:sz w:val="28"/>
          <w:szCs w:val="28"/>
          <w:rtl w:val="true"/>
        </w:rPr>
        <w:t>پاييز</w:t>
      </w:r>
      <w:r>
        <w:rPr>
          <w:rFonts w:cs="B Zar" w:ascii="Zr" w:hAnsi="Zr"/>
          <w:sz w:val="28"/>
          <w:szCs w:val="28"/>
        </w:rPr>
        <w:t>86</w:t>
      </w:r>
      <w:r>
        <w:rPr>
          <w:rFonts w:cs="B Zar" w:ascii="Zr" w:hAnsi="Zr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سراوان</w:t>
      </w:r>
    </w:p>
    <w:p>
      <w:pPr>
        <w:pStyle w:val="TextBody"/>
        <w:ind w:left="-180" w:right="0" w:firstLine="284"/>
        <w:jc w:val="both"/>
        <w:rPr>
          <w:rFonts w:ascii="Zr" w:hAnsi="Zr" w:cs="B Zar"/>
          <w:sz w:val="28"/>
          <w:szCs w:val="28"/>
        </w:rPr>
      </w:pPr>
      <w:r>
        <w:rPr>
          <w:rFonts w:cs="B Zar" w:ascii="Zr" w:hAnsi="Zr"/>
          <w:sz w:val="28"/>
          <w:szCs w:val="28"/>
          <w:rtl w:val="true"/>
        </w:rPr>
      </w:r>
    </w:p>
    <w:p>
      <w:pPr>
        <w:pStyle w:val="TextBody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TextBody"/>
        <w:ind w:left="-180" w:right="0" w:firstLine="284"/>
        <w:jc w:val="both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ن الحمدلله، نحمده ونستعينه ونستغفره ونعوذ بالله من شرور أنفسنا ومن سيئات أعمالنا، من يهده الله فلا مضل له ومن يضلل فلا هادي له و أشهد أن لا إله إلا الله وحده لا شريك له وأشهد أن محمداً عبده ورسوله</w:t>
      </w:r>
      <w:r>
        <w:rPr>
          <w:rFonts w:cs="B Zar" w:ascii="Zr" w:hAnsi="Zr"/>
          <w:sz w:val="28"/>
          <w:szCs w:val="28"/>
          <w:rtl w:val="true"/>
        </w:rPr>
        <w:t xml:space="preserve">. </w:t>
      </w:r>
      <w:r>
        <w:rPr>
          <w:rFonts w:ascii="Zr" w:hAnsi="Zr" w:cs="B Zar"/>
          <w:sz w:val="28"/>
          <w:sz w:val="28"/>
          <w:szCs w:val="28"/>
          <w:rtl w:val="true"/>
        </w:rPr>
        <w:t>أم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Zar"/>
          <w:sz w:val="28"/>
          <w:sz w:val="28"/>
          <w:szCs w:val="28"/>
          <w:rtl w:val="true"/>
        </w:rPr>
        <w:t>بعد</w:t>
      </w:r>
      <w:r>
        <w:rPr>
          <w:rFonts w:cs="B Zar" w:ascii="Zr" w:hAnsi="Zr"/>
          <w:sz w:val="28"/>
          <w:szCs w:val="28"/>
          <w:rtl w:val="true"/>
        </w:rPr>
        <w:t>: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إسلام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يب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 w:val="28"/>
          <w:szCs w:val="28"/>
          <w:rtl w:val="true"/>
          <w:lang w:bidi="fa-IR"/>
        </w:rPr>
        <w:t>هـ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ش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ي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وشان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گشت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شته‌ا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ر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Msh Quraan1" w:hAnsi="Msh Quraan1" w:cs="B Zar"/>
        </w:rPr>
        <w:t>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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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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cs="B Zar" w:ascii="Msh Quraan1" w:hAnsi="Msh Quraan1"/>
          <w:rtl w:val="true"/>
        </w:rPr>
        <w:t>(</w:t>
      </w:r>
      <w:r>
        <w:rPr>
          <w:rFonts w:ascii="Msh Quraan1" w:hAnsi="Msh Quraan1" w:cs="B Zar"/>
          <w:rtl w:val="true"/>
        </w:rPr>
        <w:t>الأحزاب</w:t>
      </w:r>
      <w:r>
        <w:rPr>
          <w:rFonts w:cs="B Zar" w:ascii="Msh Quraan1" w:hAnsi="Msh Quraan1"/>
          <w:rtl w:val="true"/>
        </w:rPr>
        <w:t xml:space="preserve">: </w:t>
      </w:r>
      <w:r>
        <w:rPr>
          <w:rFonts w:cs="B Zar" w:ascii="Msh Quraan1" w:hAnsi="Msh Quraan1"/>
        </w:rPr>
        <w:t>35</w:t>
      </w:r>
      <w:r>
        <w:rPr>
          <w:rFonts w:cs="B Zar" w:ascii="Msh Quraan1" w:hAnsi="Msh Quraan1"/>
          <w:rtl w:val="true"/>
        </w:rPr>
        <w:t>)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بن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ني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بن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ك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ت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بن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ا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‌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رغ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ترهيب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ي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ادت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ادت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ك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يب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يب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‌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ك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يب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‌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‌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مد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المي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0</w:t>
      </w:r>
    </w:p>
    <w:p>
      <w:pPr>
        <w:pStyle w:val="TextBody"/>
        <w:ind w:left="-180" w:right="0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لباني</w:t>
      </w:r>
    </w:p>
    <w:p>
      <w:pPr>
        <w:pStyle w:val="TextBody"/>
        <w:ind w:left="-18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-180" w:right="0" w:firstLine="284"/>
        <w:jc w:val="both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اللهم صل ع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أشرف خلقك محمد ولله الحمد وكف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، وسلام ع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عباده الذين اصطف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وأشهد أن لا إله إلا الله وحده لا شريك له وأشهد أن محمداً عبده ورسول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1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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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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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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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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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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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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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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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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الأحزا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71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ر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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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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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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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</w:t>
      </w:r>
      <w:r>
        <w:rPr>
          <w:rFonts w:cs="B Zar" w:ascii="Msh Quraan1" w:hAnsi="Msh Quraan1"/>
          <w:rtl w:val="true"/>
        </w:rPr>
        <w:t xml:space="preserve"> (</w:t>
      </w:r>
      <w:r>
        <w:rPr>
          <w:rFonts w:ascii="Msh Quraan1" w:hAnsi="Msh Quraan1" w:cs="B Zar"/>
          <w:rtl w:val="true"/>
        </w:rPr>
        <w:t>فاطر</w:t>
      </w:r>
      <w:r>
        <w:rPr>
          <w:rFonts w:cs="B Zar" w:ascii="Msh Quraan1" w:hAnsi="Msh Quraan1"/>
          <w:rtl w:val="true"/>
        </w:rPr>
        <w:t xml:space="preserve">: </w:t>
      </w:r>
      <w:r>
        <w:rPr>
          <w:rFonts w:cs="B Zar" w:ascii="Msh Quraan1" w:hAnsi="Msh Quraan1"/>
        </w:rPr>
        <w:t>10</w:t>
      </w:r>
      <w:r>
        <w:rPr>
          <w:rFonts w:cs="B Zar" w:ascii="Msh Quraan1" w:hAnsi="Msh Quraan1"/>
          <w:rtl w:val="true"/>
        </w:rPr>
        <w:t>)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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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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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52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د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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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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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</w:t>
      </w:r>
      <w:r>
        <w:rPr>
          <w:rFonts w:cs="B Za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لأحزاب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41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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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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</w:t>
      </w:r>
      <w:r>
        <w:rPr>
          <w:rFonts w:cs="B Zar" w:ascii="Msh Quraan1" w:hAnsi="Msh Quraan1"/>
          <w:rtl w:val="true"/>
        </w:rPr>
        <w:t xml:space="preserve"> (</w:t>
      </w:r>
      <w:r>
        <w:rPr>
          <w:rFonts w:ascii="Msh Quraan1" w:hAnsi="Msh Quraan1" w:cs="B Zar"/>
          <w:rtl w:val="true"/>
        </w:rPr>
        <w:t>الأحزاب</w:t>
      </w:r>
      <w:r>
        <w:rPr>
          <w:rFonts w:cs="B Zar" w:ascii="Msh Quraan1" w:hAnsi="Msh Quraan1"/>
          <w:rtl w:val="true"/>
        </w:rPr>
        <w:t xml:space="preserve">: </w:t>
      </w:r>
      <w:r>
        <w:rPr>
          <w:rFonts w:cs="B Zar" w:ascii="Msh Quraan1" w:hAnsi="Msh Quraan1"/>
        </w:rPr>
        <w:t>35</w:t>
      </w:r>
      <w:r>
        <w:rPr>
          <w:rFonts w:cs="B Zar" w:ascii="Msh Quraan1" w:hAnsi="Msh Quraan1"/>
          <w:rtl w:val="true"/>
        </w:rPr>
        <w:t>)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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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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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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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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2"/>
          <w:szCs w:val="22"/>
          <w:rtl w:val="true"/>
        </w:rPr>
        <w:t>(</w:t>
      </w:r>
      <w:r>
        <w:rPr>
          <w:rFonts w:ascii="Msh Quraan1" w:hAnsi="Msh Quraan1" w:cs="B Zar"/>
          <w:sz w:val="22"/>
          <w:sz w:val="22"/>
          <w:szCs w:val="22"/>
          <w:rtl w:val="true"/>
        </w:rPr>
        <w:t>آل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ascii="Msh Quraan1" w:hAnsi="Msh Quraan1" w:cs="B Zar"/>
          <w:sz w:val="22"/>
          <w:sz w:val="22"/>
          <w:szCs w:val="22"/>
          <w:rtl w:val="true"/>
        </w:rPr>
        <w:t>عمران</w:t>
      </w:r>
      <w:r>
        <w:rPr>
          <w:rFonts w:cs="B Zar" w:ascii="Msh Quraan1" w:hAnsi="Msh Quraan1"/>
          <w:sz w:val="22"/>
          <w:szCs w:val="22"/>
          <w:rtl w:val="true"/>
        </w:rPr>
        <w:t xml:space="preserve">: </w:t>
      </w:r>
      <w:r>
        <w:rPr>
          <w:rFonts w:cs="B Zar" w:ascii="Msh Quraan1" w:hAnsi="Msh Quraan1"/>
          <w:sz w:val="22"/>
          <w:szCs w:val="22"/>
        </w:rPr>
        <w:t>191</w:t>
      </w:r>
      <w:r>
        <w:rPr>
          <w:rFonts w:cs="B Zar" w:ascii="Msh Quraan1" w:hAnsi="Msh Quraan1"/>
          <w:sz w:val="22"/>
          <w:szCs w:val="22"/>
          <w:rtl w:val="true"/>
        </w:rPr>
        <w:t>)</w:t>
      </w:r>
      <w:r>
        <w:rPr>
          <w:rFonts w:cs="B Zar" w:ascii="Msh Quraan1" w:hAnsi="Msh Quraan1"/>
          <w:b/>
          <w:bCs/>
          <w:sz w:val="22"/>
          <w:szCs w:val="22"/>
          <w:rtl w:val="true"/>
        </w:rPr>
        <w:t>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يده‌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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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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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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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</w:t>
      </w:r>
      <w:r>
        <w:rPr>
          <w:rFonts w:cs="B Zar" w:ascii="Msh Quraan1" w:hAnsi="Msh Quraan1"/>
          <w:rtl w:val="true"/>
        </w:rPr>
        <w:t xml:space="preserve"> (</w:t>
      </w:r>
      <w:r>
        <w:rPr>
          <w:rFonts w:ascii="Msh Quraan1" w:hAnsi="Msh Quraan1" w:cs="B Zar"/>
          <w:rtl w:val="true"/>
        </w:rPr>
        <w:t>انفال</w:t>
      </w:r>
      <w:r>
        <w:rPr>
          <w:rFonts w:cs="B Zar" w:ascii="Msh Quraan1" w:hAnsi="Msh Quraan1"/>
          <w:rtl w:val="true"/>
        </w:rPr>
        <w:t xml:space="preserve">: </w:t>
      </w:r>
      <w:r>
        <w:rPr>
          <w:rFonts w:cs="B Zar" w:ascii="Msh Quraan1" w:hAnsi="Msh Quraan1"/>
        </w:rPr>
        <w:t>45</w:t>
      </w:r>
      <w:r>
        <w:rPr>
          <w:rFonts w:cs="B Zar" w:ascii="Msh Quraan1" w:hAnsi="Msh Quraan1"/>
          <w:rtl w:val="true"/>
        </w:rPr>
        <w:t>)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ي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ascii="Msh Quraan1" w:hAnsi="Msh Quraan1"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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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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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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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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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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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ق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Msh Quraan1" w:hAnsi="Msh Quraan1" w:cs="B Zar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هنگام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مناس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حج</w:t>
      </w:r>
      <w:r>
        <w:rPr>
          <w:rFonts w:cs="B Zar" w:ascii="Msh Quraan1" w:hAnsi="Msh Quraan1"/>
          <w:sz w:val="28"/>
          <w:szCs w:val="28"/>
          <w:rtl w:val="true"/>
        </w:rPr>
        <w:t xml:space="preserve">)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خ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بج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آورديد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يا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كن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ه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گو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پدرانت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يا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مي‌كرديد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بل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بيشت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Msh Quraan1" w:hAnsi="Msh Quraan1"/>
          <w:sz w:val="28"/>
          <w:szCs w:val="28"/>
          <w:rtl w:val="true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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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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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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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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</w:t>
      </w:r>
      <w:r>
        <w:rPr>
          <w:rFonts w:cs="B Zar" w:ascii="Msh Quraan1" w:hAnsi="Msh Quraan1"/>
          <w:rtl w:val="true"/>
        </w:rPr>
        <w:t xml:space="preserve"> (</w:t>
      </w:r>
      <w:r>
        <w:rPr>
          <w:rFonts w:ascii="Msh Quraan1" w:hAnsi="Msh Quraan1" w:cs="B Zar"/>
          <w:rtl w:val="true"/>
        </w:rPr>
        <w:t>منافقون</w:t>
      </w:r>
      <w:r>
        <w:rPr>
          <w:rFonts w:cs="B Zar" w:ascii="Msh Quraan1" w:hAnsi="Msh Quraan1"/>
          <w:rtl w:val="true"/>
        </w:rPr>
        <w:t xml:space="preserve">: </w:t>
      </w:r>
      <w:r>
        <w:rPr>
          <w:rFonts w:cs="B Zar" w:ascii="Msh Quraan1" w:hAnsi="Msh Quraan1"/>
        </w:rPr>
        <w:t>9</w:t>
      </w:r>
      <w:r>
        <w:rPr>
          <w:rFonts w:cs="B Zar" w:ascii="Msh Quraan1" w:hAnsi="Msh Quraan1"/>
          <w:rtl w:val="true"/>
        </w:rPr>
        <w:t>)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cs="B Zar"/>
          <w:sz w:val="28"/>
          <w:szCs w:val="28"/>
          <w:rtl w:val="true"/>
          <w:lang w:bidi="fa-IR"/>
        </w:rPr>
        <w:t xml:space="preserve">!) </w:t>
      </w:r>
      <w:r>
        <w:rPr>
          <w:rFonts w:cs="B Zar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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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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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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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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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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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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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</w:t>
      </w:r>
      <w:r>
        <w:rPr>
          <w:rFonts w:cs="B Zar" w:ascii="Msh Quraan1" w:hAnsi="Msh Quraan1"/>
          <w:rtl w:val="true"/>
        </w:rPr>
        <w:t xml:space="preserve"> (</w:t>
      </w:r>
      <w:r>
        <w:rPr>
          <w:rFonts w:ascii="Msh Quraan1" w:hAnsi="Msh Quraan1" w:cs="B Zar"/>
          <w:rtl w:val="true"/>
        </w:rPr>
        <w:t>نور</w:t>
      </w:r>
      <w:r>
        <w:rPr>
          <w:rFonts w:cs="B Zar" w:ascii="Msh Quraan1" w:hAnsi="Msh Quraan1"/>
          <w:rtl w:val="true"/>
        </w:rPr>
        <w:t xml:space="preserve">: </w:t>
      </w:r>
      <w:r>
        <w:rPr>
          <w:rFonts w:cs="B Zar" w:ascii="Msh Quraan1" w:hAnsi="Msh Quraan1"/>
        </w:rPr>
        <w:t>37</w:t>
      </w:r>
      <w:r>
        <w:rPr>
          <w:rFonts w:cs="B Zar" w:ascii="Msh Quraan1" w:hAnsi="Msh Quraan1"/>
          <w:rtl w:val="true"/>
        </w:rPr>
        <w:t>)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ر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ك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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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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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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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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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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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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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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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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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</w:t>
      </w:r>
      <w:r>
        <w:rPr>
          <w:rFonts w:cs="B Zar" w:ascii="Msh Quraan1" w:hAnsi="Msh Quraan1"/>
          <w:b/>
          <w:bCs/>
          <w:sz w:val="22"/>
          <w:szCs w:val="22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عراف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205</w:t>
      </w:r>
      <w:r>
        <w:rPr>
          <w:rFonts w:cs="B Zar" w:ascii="Msh Quraan1" w:hAnsi="Msh Quraan1"/>
          <w:sz w:val="28"/>
          <w:szCs w:val="28"/>
          <w:rtl w:val="true"/>
        </w:rPr>
        <w:t>)</w:t>
      </w:r>
      <w:r>
        <w:rPr>
          <w:rFonts w:cs="B Zar" w:ascii="Msh Quraan1" w:hAnsi="Msh Quraan1"/>
          <w:b/>
          <w:bCs/>
          <w:sz w:val="22"/>
          <w:szCs w:val="22"/>
          <w:rtl w:val="true"/>
        </w:rPr>
        <w:t>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گ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گ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ش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ضي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ذكر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يزه‌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مُفَرِدّوُ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تا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مُفَرِدّوُ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ُ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 (</w:t>
      </w:r>
      <w:r>
        <w:rPr>
          <w:rFonts w:cs="B Zar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زب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ش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ضي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حم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ه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سبيح</w:t>
      </w:r>
      <w:r>
        <w:rPr>
          <w:rFonts w:cs="B Jadid"/>
          <w:sz w:val="28"/>
          <w:szCs w:val="28"/>
          <w:rtl w:val="true"/>
          <w:lang w:bidi="fa-IR"/>
        </w:rPr>
        <w:t>: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customMarkFollows="1" w:id="2"/>
        <w:t>*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لاَ إِلَهَ إِلاَّ اللهَ وَحدَهُ لا شَريكَ لَهُ، لَهُ المُلْكُ، ولَهُ الحَمْدُ وهُوَ عَلي كُلِ شَيٍء قَديِر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گ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همت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بند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ث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سُبحَانَ اللهِ وبِحَمْدِه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نديده‌اند،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سُبحَانَ اللهِ وَبِحَمْدِهِ، سُبْحَانَ اللهِ الْعَظِيم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سُبحَانَ اللهِ، وَالحَمْدُلِلَّهِ، وَلاَ إِلَه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َّ اللَّهُ، واللَّهُ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َكْبَ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نديده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سنديده‌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سُبحَانَ اللهِ، وَالحَمْدُلِلَّهِ، وَلاَ إِلَه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َّ اللَّهُ، واللَّهُ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َكْبَر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ب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أ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ؤمن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شت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ي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‌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؟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سُبْحَانَ اللهِ عَدَدَ خَلْقِهِ، سُبْحَانَ اللهِ رِضي نَفْسِهِ، سُبحَْانَ اللهِ زِنَةَ عَرْشِهِ، سُبْحَانَ اللهِ مِدادَ كَلِماَتِ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د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ش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ش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لاَ إِلَهَ إِلاَّ اللهُ وَحْدَهُ لاَ شَرِيكَ لَهُ، اللَّهُ أكَبْرَ كَبيِراً والحَمْدُلِلّهِ كَثيِراً سُبْحَانَ اللهِ رَبِّ الع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الَميِنَ وَلاَ حَولَ وَلاَ قُو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ةَ إِلاَّ بِاللَّهِ الْعَزِيزِ الحَكيِ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هم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زند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ي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اَللَّهُمَّ اغْفِرْليِ وَارْحَمْنِي وَاهْدِنِي وَعَافِنيِ وَارْزُقْنِ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‌هاي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سُبحَانَ اللهِ، وَالحَمْدُلِلَّهِ، وَلاَ إِلَه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َّ اللَّهُ، واللَّهُ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َكْبَرُ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ي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لاَ حَولَ وَلاَ قُو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ِلاَّ بِاللَّ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</w:p>
    <w:p>
      <w:pPr>
        <w:pStyle w:val="TextBody"/>
        <w:jc w:val="both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اذ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صبح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امگاه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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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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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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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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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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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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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حزا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اي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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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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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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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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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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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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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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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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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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عراف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205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گ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گ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ش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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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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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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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غافر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55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Times New Roma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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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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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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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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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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ق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39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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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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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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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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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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نعام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52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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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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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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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</w:t>
      </w:r>
      <w:r>
        <w:rPr>
          <w:rFonts w:cs="B Za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مريم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11</w:t>
      </w:r>
      <w:r>
        <w:rPr>
          <w:rFonts w:cs="B Zar" w:ascii="Msh Quraan1" w:hAnsi="Msh Quraan1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اي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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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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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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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B Zar" w:ascii="Msh Quraan1" w:hAnsi="Msh Quraan1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  <w:sz w:val="28"/>
          <w:szCs w:val="28"/>
          <w:lang w:bidi="fa-IR"/>
        </w:rPr>
        <w:t>49</w:t>
      </w:r>
      <w:r>
        <w:rPr>
          <w:rFonts w:cs="B Zar" w:ascii="Msh Quraan1" w:hAnsi="Msh Quraan1"/>
          <w:sz w:val="28"/>
          <w:szCs w:val="28"/>
          <w:rtl w:val="true"/>
          <w:lang w:bidi="fa-IR"/>
        </w:rPr>
        <w:t>).</w:t>
      </w:r>
    </w:p>
    <w:p>
      <w:pPr>
        <w:pStyle w:val="TextBody"/>
        <w:ind w:left="-181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با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مدا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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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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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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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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روم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17</w:t>
      </w:r>
      <w:r>
        <w:rPr>
          <w:rFonts w:cs="B Zar" w:ascii="Msh Quraan1" w:hAnsi="Msh Quraan1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ن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ascii="Msh Quraan1" w:hAnsi="Msh Quraan1"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  <w:b/>
          <w:bCs/>
          <w:sz w:val="28"/>
          <w:szCs w:val="28"/>
        </w:rPr>
        <w:t></w:t>
      </w:r>
      <w:r>
        <w:rPr>
          <w:rFonts w:cs="B Zar" w:ascii="Msh Quraan1" w:hAnsi="Msh Quraan1"/>
        </w:rPr>
        <w:t></w:t>
      </w:r>
      <w:r>
        <w:rPr>
          <w:rFonts w:cs="B Zar" w:ascii="Msh Quraan1" w:hAnsi="Msh Quraan1"/>
          <w:b/>
          <w:bCs/>
          <w:sz w:val="28"/>
          <w:szCs w:val="28"/>
        </w:rPr>
        <w:t xml:space="preserve"> </w:t>
      </w:r>
      <w:r>
        <w:rPr>
          <w:rFonts w:cs="B Zar" w:ascii="Msh Quraan1" w:hAnsi="Msh Quraan1"/>
        </w:rPr>
        <w:t>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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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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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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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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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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هود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114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TextBody"/>
        <w:ind w:left="-180" w:right="0" w:firstLine="284"/>
        <w:jc w:val="both"/>
        <w:rPr>
          <w:rFonts w:ascii="Msh Quraan1" w:hAnsi="Msh Quraan1" w:cs="B Zar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Msh Quraan1" w:hAnsi="Msh Quraan1" w:cs="B Zar"/>
          <w:sz w:val="28"/>
          <w:sz w:val="28"/>
          <w:szCs w:val="28"/>
          <w:rtl w:val="true"/>
        </w:rPr>
        <w:t>د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طرف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رو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واي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ش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نم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برپ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دار؛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چ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حسنات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سيئ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ب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مي‌بر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Msh Quraan1" w:hAnsi="Msh Quraan1"/>
          <w:sz w:val="28"/>
          <w:szCs w:val="28"/>
          <w:rtl w:val="true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سُبحَانَ اللهِ وبِحَمْدِه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گ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ind w:left="-180" w:right="0" w:firstLine="284"/>
        <w:jc w:val="both"/>
        <w:rPr>
          <w:rFonts w:ascii="Traditional Arabic" w:hAnsi="Traditional Arabic" w:cs="Traditional Arabic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أَمْسَيناَ وَأَمْسَي المُلْكُ لِلّهِ وَالحَمْدُ لِلّهِ، لا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ِلاَّ اللَّهُ وَحْدَهُ لاَ شَرِيكَ لَهُ، لَهُ المُلْكُ وَلَهُ الحَمْدُ وَهُوَ عَ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كُلِّ شََيٍء قَدِيرٌ، رَبِّ أَسْأَلُكَ خَيرَمَا فِي هَذِهِ الليّلَةِ وَخَيرَمَا بَعَدهَا و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َعوذَ بِكَ مِنْ شَرِ مَا فِي هَذِهِ اللَّيلَةِ وشَرِمَا بَعْدَهَا، رَبِّ أَعوذُ بِكَ مِنَ الْكَسَلِ وسُوءِ الكِبَرِ، رَبِّ أَعوذُ بِكَ مِنْ عَذَابٍ فِي النَّارِ وَعَذَابٍ فِي القَبْر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أصْبَحْنَا وأصْبَحَ المُلكُ لِلّه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..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همت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ُب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م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ف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ف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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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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</w:t>
      </w:r>
      <w:r>
        <w:rPr>
          <w:rFonts w:cs="B Za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وذ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h Quraan1" w:hAnsi="Msh Quraan1" w:cs="B Zar"/>
        </w:rPr>
        <w:t>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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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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h Quraan1" w:hAnsi="Msh Quraan1" w:cs="B Zar"/>
        </w:rPr>
        <w:t>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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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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ه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صبح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ش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س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ب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بخوا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ه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چيز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ت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كفاي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خواه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اللّهُمَّ بِكَ أَمْسَينَا وَبِكَ نَحْيَا وَبِكَ نَمُوتُ و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ِلَيكَ النُّشُور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‌ا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َ بِكَ أَمْسَينَا وَبِك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َصْبَحْنَا وَبِكَ نَموُتُ و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ِليْكَ المَصير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ستغف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َ أَنْتَ رَبَّي، لا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ِلاَّ أَنْتَ، خَلَقْتَني وَأَنَا عَبْدُكَ وَأَنَا عَلَي عَه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دِكَ وَوَعْدِكَ مَا اسْتَطَعْتُ، أَعوذُ بِكَ مِنْ شَرِّ مَا صَنَعْتُ، أَبُوءُ لَكَ بِنَعْمَتِكَ عَ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وأَبُوءُ بِذَنْبي فَاغْفِرْلي، ف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نَّهُ لاَ يَغْفِرُ الذُّنُوب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ِلاَّ اَنْت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رف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ذي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آمرز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ستغف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صحب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 عَالِمَ الغَيبِ وَالشَّهَادَةِ، فَاطِرَ السَّمَوَاتِ وا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َرْضِ، رَبَّ كُ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شَيٍ وَمَلِيك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، أَشْهَدُ أَنْ لاَ إِله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ِلاَّ أَنْتَ، أَعُوذُ بِكَ مِنْ شَرَّ نَفْسي وَشَرِّ الشِّيطَانِ وشِرْكِ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بِسمِ اللَّهِ الَّذي لاَ يَضُرُّ مَعَ اسْمِهِ شَيءٌ في ا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أ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رْضِ وَلاَ في السَّمَاءِ وَهُوَ السَّمِيعُ الْعَلِيم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رسا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رَضِيتُ بِاللهِ رَبَّاً وَبِا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إ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سْلَامِ دِينَاً وَبِمُحَمَّدٍ نَبِيّ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ن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ا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شنو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َهُمَّ إِنَّي أَسْأَلُكَ العَافِيَةَ في الدُّنيَا وَالآخِرَةِ، اللَّهُمّ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سْأَلُكَ العَفْوَ وَالعَافِيَةَ في ديِني ودُنْيايَ وَأَهْلي وَمَالي، اللَّهُمَّ اسْتُر عَوْرَاتِي وآمِن رَوعَاتِي، اللَّهُمَّ احْفَظْنِي مِن بَين يَديَّ وَمِن خَلْفِي وَعَن يَميِني وَعَنْ شِمَالي ومِنْ فَوقي وأَعُوذُ بِعَظَمَتِكَ أَنْ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أ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fa-IR"/>
        </w:rPr>
        <w:t>غْتَالَ مِن تَح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TextBody"/>
        <w:ind w:left="-18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عا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ه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ا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سر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فتگي‌ه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وابيدن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ِاسْمِكَ اللَّهُمَّ أَمُوتُ وَأَحْيَ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مي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َلْحَمْدُ ِللَّهِ الَّذي أَحْيَانَا بَعْدَ مَا أَمَاتَنَا 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يهِ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شُور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چسپان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h Quraan1" w:hAnsi="Msh Quraan1" w:cs="B Zar"/>
        </w:rPr>
        <w:t>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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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</w:t>
      </w:r>
      <w:r>
        <w:rPr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ascii="Msh Quraan1" w:hAnsi="Msh Quraan1" w:cs="B Zar"/>
        </w:rPr>
        <w:t>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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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</w:t>
      </w:r>
      <w:r>
        <w:rPr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ascii="Msh Quraan1" w:hAnsi="Msh Quraan1" w:cs="B Zar"/>
        </w:rPr>
        <w:t>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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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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م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،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بوهر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فت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Badr"/>
          <w:sz w:val="28"/>
          <w:sz w:val="28"/>
          <w:szCs w:val="28"/>
          <w:rtl w:val="true"/>
          <w:lang w:bidi="fa-IR"/>
        </w:rPr>
        <w:t>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رس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ه 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لا هو</w:t>
      </w:r>
      <w:r>
        <w:rPr>
          <w:rFonts w:cs="B Zar"/>
          <w:b/>
          <w:bCs/>
          <w:sz w:val="28"/>
          <w:szCs w:val="28"/>
          <w:rtl w:val="true"/>
          <w:lang w:bidi="fa-IR"/>
        </w:rPr>
        <w:t>...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]. [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ِاسْمِكَ رَبِّي وَضَعْتُ جَنْبِي وَبِكَ أَرْفَعُهُ، فَإنْ أَمْسَكْتَ نَفْسِي فَارْحَمْهَا وَإنْ أَرْسَلتَهَا فَاحْفَظْهَا بِمَا تَحفَظُ بِهِ عِبَادَكَ الصَّالِحيِ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ل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ذ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و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َلْحَمْدُ لِلَّهِ الَّذيِ عَافَانيِ فيِ جَسَ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 ورَدّ عَلَ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روُحيِ وأَذِنَ ليِ بِذِكْرِه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گذ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)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بحان 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حمد 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ه 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‌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ي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ين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ين</w:t>
      </w:r>
      <w:r>
        <w:rPr>
          <w:rFonts w:cs="B Zar"/>
          <w:sz w:val="28"/>
          <w:szCs w:val="28"/>
          <w:rtl w:val="true"/>
          <w:lang w:bidi="fa-IR"/>
        </w:rPr>
        <w:t>.[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بي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 قِنيِ عَذَابَكَ يَومَ تَبْعَثُ عِبَادَ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‌انگي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َلْحَمْدُ لِلَّهِ الَّ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طْعَمَناَ وَسَقَانَا وَكَفَانَا وآوَانَا، فَكَمْ ممَّن لاَ كَ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لَهُ ولاَ مُؤوِيَ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َهُمَّ أَنْتَ خَلَقْتَ نَفْسيِ وأَنْتَ تَتَوفَاَّهَا، لَكَ مَماَتُها وَحَيَاتُها، إِنْ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ح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ي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تَها فَاحْفَظْهَا وَإِنْ أمَتَّهَا فَاغْفِرْلَهَا، اللَّهُمَّ إِنِّ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ْأَلُكَ العَ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ة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ان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فيت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 رَبَّ السَّمَواتِ وَرَبَّ الاَرْضِ وَرَبَّ الْعَرْشِ العَظِيمِ، رَبنَّاَ وَرَبَّ ك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شَيءٍ، فَالِقِ الحَبِّ وَالنَّوَي وَمُنْزِلِ التَورَاةِ وَ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نْجِيلِ وَالْفُرقَانِ، أَعُوذُ بِكَ مِنْ شَرِّ ك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 شَرٍ أَنْتَ آخِذّ بِنَا صِيَتِهِ، اللَّهُمَّ أَنْتَ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َّلُ ف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َ قَبْلَكَ شَيٌ وَأَنْتَ الآخِرُ فَلَ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سَ بَعْدَكَ شَيءٌ وأَنْتَ الظَّاهِرُ فَلَيَسَ فَوَقكَ شَيءٌ وأَنْتَ البَاطِنُ فَليَسَ دُونَكَ شَيءٌ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قْضِ عَنَّا الدَّينَ وأغْنِنَا مِنَ الفَقْر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افن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ن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ان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پس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َهُمَّ أَسْلَمْتُ نَفْسي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يكَ وَوَجَّهْتُ وَجْهي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يكَ وَفَوَّضْتُ أَمْرِ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يَكَ 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ْجَأتُ ظَهْرِ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يَكَ، رَغْبَةً وَرَهْبَة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يَكَ، لاَ مَلْجَأ وَلاَ مَنْ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مِنْكَ إِلا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يكَ، آمَنْتُ بِكِتَابِكَ الَّذِي أَنْزَلْتَ وَبِنَبيِّكَ الَّذِي أَرْسَلْت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ج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ُ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ي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پ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شب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ا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َ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اَّ اللّهُ وَحْدَهُ لاَ شَرِيكَ لَهُ، لَهُ الْمُلْكُ وَلَهُ الْحَمْدُ وَهُوَ ع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كُلِّ شَيءٍ قَدِيرٌ، اَلْحَمْدُ لِلَّهِ وسُبْحَانَ اللَّهِ وَلاَ إِلَ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َّ اللَّهُ واللَّه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كْبَرُ وَلاَ حَولَ وَلاَ قُوَة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اَّ بِاللَّهِ العَليِ الْعَظيِ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 اغْفِرْلي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غ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َلْحَمْدُ لِلَّهِ الَّ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 رَدَّ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رُوحِي وَعَافَانِي فِي جَسَدِي وأَذِنَ لِي بِذِكر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م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ن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عُوذُ بِكَلماَتِ اللَّهِ التَّامَةِ مِنْ غَضَبِهِ وَشَرِّ عِبَادِهِ وَمِنْ هَمَزَاتِ الشَّيَاطِينِ وأَنْ يَحْضُروُ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[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س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اط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ي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يدن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ق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رسا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ه‌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ق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يده‌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لط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ضي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بانه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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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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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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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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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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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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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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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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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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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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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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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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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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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</w:t>
      </w:r>
      <w:r>
        <w:rPr>
          <w:rFonts w:cs="B Za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مزمل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1</w:t>
      </w:r>
      <w:r>
        <w:rPr>
          <w:rFonts w:cs="B Zar" w:ascii="Msh Quraan1" w:hAnsi="Msh Quraan1"/>
          <w:sz w:val="28"/>
          <w:szCs w:val="28"/>
          <w:rtl w:val="true"/>
        </w:rPr>
        <w:t xml:space="preserve">- </w:t>
      </w:r>
      <w:r>
        <w:rPr>
          <w:rFonts w:cs="B Zar" w:ascii="Msh Quraan1" w:hAnsi="Msh Quraan1"/>
          <w:sz w:val="28"/>
          <w:szCs w:val="28"/>
        </w:rPr>
        <w:t>5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چ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ز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ك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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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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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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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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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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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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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</w:t>
      </w:r>
      <w:r>
        <w:rPr>
          <w:rFonts w:cs="B Zar" w:ascii="Msh Quraan1" w:hAnsi="Msh Quraan1"/>
          <w:rtl w:val="true"/>
        </w:rPr>
        <w:br/>
      </w:r>
      <w:r>
        <w:rPr>
          <w:rFonts w:cs="B Za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لإسراء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79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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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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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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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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</w:t>
      </w:r>
      <w:r>
        <w:rPr>
          <w:rFonts w:cs="B Za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دهر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26</w:t>
      </w:r>
      <w:r>
        <w:rPr>
          <w:rFonts w:cs="B Zar" w:ascii="Msh Quraan1" w:hAnsi="Msh Quraan1"/>
          <w:sz w:val="28"/>
          <w:szCs w:val="28"/>
          <w:rtl w:val="true"/>
        </w:rPr>
        <w:t>)</w:t>
      </w:r>
      <w:r>
        <w:rPr>
          <w:rFonts w:cs="B Zar" w:ascii="Msh Quraan1" w:hAnsi="Msh Quraan1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بان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ب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خش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5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ِسمِ اللَّهِ، تَوَكَّلْتُ ع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اللَّهِ، لاَ حَولَ وَلاَ ق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ة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اَّ بِاللَّهِ تَعَ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ن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5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و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َهُم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نِّ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عُوذُ بِكَ أَنْ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ضِلَّ أَ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ُضَلَّ أَ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زِل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ُزَلَّ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و أظْلِم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ُظْلَم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 أَجْهَلَ أو يُجْهَل عَلَ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59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غز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غز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Traditional Arabic" w:hAnsi="Traditional Arabic" w:cs="B Jadid"/>
          <w:sz w:val="28"/>
          <w:szCs w:val="28"/>
          <w:lang w:bidi="fa-IR"/>
        </w:rPr>
      </w:pPr>
      <w:r>
        <w:rPr>
          <w:rFonts w:ascii="Traditional Arabic" w:hAnsi="Traditional Arabic" w:cs="B Jadid"/>
          <w:sz w:val="28"/>
          <w:sz w:val="28"/>
          <w:szCs w:val="28"/>
          <w:rtl w:val="true"/>
          <w:lang w:bidi="fa-IR"/>
        </w:rPr>
        <w:t>هنگ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Jadid"/>
          <w:sz w:val="28"/>
          <w:sz w:val="28"/>
          <w:szCs w:val="28"/>
          <w:rtl w:val="true"/>
          <w:lang w:bidi="fa-IR"/>
        </w:rPr>
        <w:t>ور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Jadid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Jadid"/>
          <w:sz w:val="28"/>
          <w:sz w:val="28"/>
          <w:szCs w:val="28"/>
          <w:rtl w:val="true"/>
          <w:lang w:bidi="fa-IR"/>
        </w:rPr>
        <w:t>منزل</w:t>
      </w:r>
      <w:r>
        <w:rPr>
          <w:rFonts w:cs="B Jadid" w:ascii="Traditional Arabic" w:hAnsi="Traditional Arabic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ان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َهُم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نِّ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ْأَلُكَ خَيرَ المَوْلِجِ وخَيرَ المَخرَجِ، بِسمِ اللَّهِ وَلَجْناَ وَبِسمِ اللَّهِ خَرَجْنَا وَع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اللَّهِ رَبِنّاَ تَوَكَّلْنا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رزندم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‌ا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سجد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ِسمِ اللَّهِ، اللَّهُمَّ صَلِّ ع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مُحَمَّدٍ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ِسمِ اللَّهِ، اللَّهُمَّ صَلِّ ع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مُحَمَّدٍ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َهُمَّ افْتَحْ لِ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بْوابَ رَحْمَتِ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شا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َهُمَّ إِنِّ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َألُكَ مِنْ فَضْلِ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ست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عُوذُ بِاللَّهِ اِلْعَظِيمِ، وَبِوَجْهِهِ الكَرِيْمِ وَبِسُلطَانِهِ القَدِيمِ مِنَ الشَّيطَانِ الرَّجِيم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يزال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6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ن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9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ست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ه أكبر الله أكب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ه أكبر الله أ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شهدُ أَنَّ لا إِله إلا الل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شهدُ أَنَّ لا إِله إلا 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شهدُ أَنَّ محمداً رسول الل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شهدُ أَنَّ محمداً رسول الل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حَيَّ عَلي الصلاة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لاَ حَولَ ولاَ قُوَّةَ إِلاّ بِ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حَيَّ عَلي الفلاح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لاَ حَولَ ولاَ قُوَّةَ إِلاّ بِ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ه أكبر الله أكب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ه أكبر الله أ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لا إله إلا الل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لا إله إلا الل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7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َ رَبِّ هَذِهِ الدَّعْوَةِ اِلتَّامَةِ والصَّلاَةِ القَائِمَةِ، آتِ مُحَمداً الوَسِيلَةَ والفَضِيلَةَ وَابعَثْهُ مَقَامَاً مَحمُوداً الَّذي وَعَدتَه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7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ي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ؤذ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ن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ذ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7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ني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7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يز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7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غا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ع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ماز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ايت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حريم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ء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َ بَاعِدْبَينِي وبَينَ خَطَايَايَ كَما بَاعَدْتَّ بَينَ المشْرِقِ والْمَغْرِبِ، اللّهُمَّ نَقِّ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 مِنْ خَطَايَايَ كَما يُنَقَّي الثَّوبُ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بْيَضُ مِنَ الْ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نَسِ، اللّهُمَّ اغْسِلنيِ مِنْ خَطَايَايَ بِالثَّلْجِ والمَاءِ والبَرَد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7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د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خط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گ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و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7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كبر كبيراً والحمدلله كثيراً وسبحان الله بكرة وأصيل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وذ بالله من الشيطان الرجيم من نفخه ونفثه وهمز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79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س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ئ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ُبْحَانَكَ اللّهُمَّ وبِحَمْدِكَ وتَبَارَكَ اسْمُكَ وتَع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جَدُكَ ولا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هَ غَيرُ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و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ايست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َجَّهتُ وَجْهِيَ لِلَّذِي فَطَرَ السَّمواتِ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رْضَ حَنِيفَاً و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َا مِنَ المُشْرِكيِنَ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نَّ صَلاَتيِ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نُسُكِي ومَحْيَايَ ومَمَاتِي لِلَّهِ رَبِّ العَالَمِينَ، لاَ شَرِيكَ لَهُ وبِذَلِ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ُمِرْتُ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َا مِنَ المُسلِمينَ، اللّهُم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ْتَ المَلِكُ، لا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ْتَ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نْتَ رَبِّي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َا عَبْدُكَ، ظَلَمْتُ نَفْسيِ واعْتََرَفْتُ بِذَنْبيِ، فَاغْفِرْليِ ذُنُوبيِ جَمِيعَاً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نَّهُ لاَ يَغْفِرُ الذُّنُوب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ْتَ واهْدِنيِ 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حْسَنِ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خْلاَقِ، لاَ يَهدِي لأِحْسَنِهاَ إلا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ْتَ واصْرِفْ عَنْي سَ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ئَها، لاَ يَصْرِفُ عَنّي سَ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ئهَا إلا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ْتَ، لَبّيَكَ وسَعْديكَ والخَيرُ كُلُهُ فِي يَدَيكَ والشَّرُ لَيس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يكَ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َا بِك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يكَ، تَبَارَكْتَ وتَعالَيتَ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تَغْفِرُك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تُوب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ي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رف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ب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طل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6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َ رَبّ جِبريلَ ومِيكَايِل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سرَافِيلَ، فَاطِرَ السَّمَواتِ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رْضِ، عَالِمَ الغَيبِ والشَّهَادَةِ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ْتَ تَحْكُمُ بَينَ عِبَادِكَ فِيمَا كَانُوا فِيهِ يَخْتَلِفُونَ، اهْدِنيِ لِمَا اخْتُلِفَ فِيهِ مِنَ الحَقِّ 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ذْنِكَ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نّكَ تَهدِي مَنْ تَشَاءْ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صِراطٍ مُستَقِيمٍ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ا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ف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نن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ايست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َ لَكَ الحَمْدُ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ْتَ نُورُ السَّمَواتِ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رْضِ ومَنْ فِيهِنَّ ولَكَ الحَمْدُ، أنتَ قَيِّم السَّمواتِ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رْضِ ومَنْ فِيهِنَّ ولَكَ الحَمْدُ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ْتَ رَبُّ السَمواتِ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رْضِ ومَنْ فَيهَنّ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[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لَكَ الحَمْد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ْتَ الْحَقُّ ووَعْدُكَ الْحَقُّ وقَولُكَ الْحَقُّ ولِقاَؤكَ حَقٌّ والج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ةُ حَقٌّ والنَّارُ حَقٌّ والنَبيُّونَ حَقٌّ ومُحَمَّدٌ حَقٌّ والسّاعَةُ حَقٌّ، اللّهُمّ لَ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ْلَمْتُ وبِكَ آمنَتُ وعَليكَ تَوكَّلْتُ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يكَ أَنَبْتُ وبِكَ خَاصَمْتُ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يكَ حَاكَمْتُ، فَاغْفِرلِي مَا قَدَّمْتُ ومَا أخَّرْتُ و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سْرَرْتُ و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عْلَنْتُ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ْت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ِي، 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ْت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دع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جده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ذ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ُبْحَانَ رَبِّيَ العَظِ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ُبْحَانَ رَبِّيَ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عْ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ي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 لَكَ رَكَعْتُ وبِكَ آمَنْتُ ولَ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ْلَمْتُ خَشَعَ لَكَ سَمْعِي وبَصَرِي ومُخِّي وعَظْمِي وعَصَبِ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َمِعَ اللهُ لِمَنْ حَمِدَهُ، رَبنَّاَ ولَكَ الْحَمْدُ مِلءَ السَّمواتِ ومِلءَ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رْضِ ومِلءَ مَا بَينَهُما ومِلءَ مَا شِئْتَ مِن شَ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ْء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بَعد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دعاي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ستاي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ُهُمّ لَكَ سَجَد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وبِكَ آمَنْتُ ولَ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ْلَمْتُ، سَجَدَ وَجْهِي لِلَّذِي خ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هُ وصَوَّرَهُ وشَقَّ سَمْعُهُ وبَصَرَهُ، تَبَارَكَ الله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حْسَنُ الخَالِقيِ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6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ر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دگار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ئ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ُبْحَانَكَ اللَّهُمّ رَبنَّا وبِحَمدِكَ، اللّهُمّ اغْفِرلِ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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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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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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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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</w:t>
      </w:r>
      <w:r>
        <w:rPr>
          <w:rFonts w:cs="B Zar" w:ascii="Msh Quraan1" w:hAnsi="Msh Quraan1"/>
          <w:rtl w:val="true"/>
        </w:rPr>
        <w:t xml:space="preserve"> (</w:t>
      </w:r>
      <w:r>
        <w:rPr>
          <w:rFonts w:ascii="Msh Quraan1" w:hAnsi="Msh Quraan1" w:cs="B Zar"/>
          <w:rtl w:val="true"/>
        </w:rPr>
        <w:t>نصر</w:t>
      </w:r>
      <w:r>
        <w:rPr>
          <w:rFonts w:cs="B Zar" w:ascii="Msh Quraan1" w:hAnsi="Msh Quraan1"/>
          <w:rtl w:val="true"/>
        </w:rPr>
        <w:t xml:space="preserve">: </w:t>
      </w:r>
      <w:r>
        <w:rPr>
          <w:rFonts w:cs="B Zar" w:ascii="Msh Quraan1" w:hAnsi="Msh Quraan1"/>
        </w:rPr>
        <w:t>3</w:t>
      </w:r>
      <w:r>
        <w:rPr>
          <w:rFonts w:cs="B Zar" w:ascii="Msh Quraan1" w:hAnsi="Msh Quraan1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ُبوُّحٌ قُدّوسٌ، رَبُّ المَلائِكَةِ والرُوح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9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ستا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ي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طلب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ي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م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ُبْحَانَ ذِي الجَبَرُوتِ والمَلَكُوتِ والْكِبْرِيَاء والْعَظَمَة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َمِعَ اللهُ لِمَنْ حَمِدَه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رَبَّناَ وَ لَكَ الْحَمْد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رَبَّناَ لَكَ الْحَمْد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َ رَبّناَ ولَكَ الْحَمْدُ، مِلءَ السَّمواتِ ومِلءَ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رْضِ ومِلءَ ما بَينَهما ومِلءَ ما شِئتَ مِن شَيءٍ بَعدُ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هْلَ الثَّنَاءِ والمَجْدِ، أَحَقُّ مَا قَال العَبْدُ وك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نَا لَكَ عَبْدٌ، اللّهُمّ لاَ مَانِعَ لِ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ْطَيتَ ولا مُعْطِيَ لِمَا مَنَعْتَ وَلا يَنْفَعُ ذَاالْجَدِّ مِنكَ الْجَدّ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رها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ف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َمِعَ اللهُ لِمَن حَمِدَ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افز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رَبنَّا ولَكَ الْحَمْدُ حَمْدَاً كَثيِرَاً طَيِّبَاً مُباَرَكَاً فِيه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ك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و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ام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ت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َ اغْفِرْلِي ذَنبِي كُلَّهُ، دِقَّهُ وجُلَّه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وَّلَهُ وآخِرَه وعَلانِيَتَه وسِرَّه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ه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َ إنِّ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ُوذُ بِرِضَاكَ مِنْ سَخَطِكَ و 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مُعَافَاتكَ مِنْ عُقوُبَتِكَ وأَعُوذُ بِكَ مِنْكَ 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ُحْصِي ثَناءً عَليكَ، أَنْتَ كَما أثْنيَتَ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نَفْسِ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6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ن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في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آ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ده‌ا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 اغْفِرْلِي وارْحَمْنِي واهْدِنيِ واجْبُرْنِي وعَافِنِي وارْزُقْنِ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 اغْفِرِليِ، رَبِّ اغْفِرلِ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َ إنِّ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ُوذُ بِكَ مِنْ عَذَابِ الْقَبْرِ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ُوذُ بِكَ مِنْ فِتْنَةِ المَسِيحِ الدَّجَّالِ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عُوُذ بِكَ مِنْ فِتْنَةِ المَحْيَا والمَمَاتِ، اللّهُمَّ إنِّ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ُوذُ َبِكَ مِنَ المَأثَمِ والمَغْرَم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ي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ُمّ إنِّي ظَلمْتُ نَفْسِي ظُلمَاً كَثيِراً ولاَ يْغفِرُ الذُّنُوَ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لا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نْتَ، فَاغْفِرلِي مَغْفِرِةً مِنْ عِنْدِكَ وارْحَمْنِ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نَّكَ أنْتَ الْغَفُورُ الرّحِ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01</w:t>
      </w:r>
      <w:r>
        <w:rPr>
          <w:rFonts w:cs="B Zar"/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روردگار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‌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م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ُمَّ اغْفِرليِ مَا قَدّمْتُ ومَا أخَّرْتُ و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ْرَرْتُ ومَا أعْلَنْتُ ومَا أسْرَفْتُ و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نْت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عْلَمُ بِهِ منِّي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نْتَ الْمُقَدِّمُ وأنْتَ المُؤخِّرُ، 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نْت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02</w:t>
      </w:r>
      <w:r>
        <w:rPr>
          <w:rFonts w:cs="B Zar"/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داي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‌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م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ند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ي؟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ُم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نّ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سْألُكَ الْجَنَّة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عُوذُ بِكَ مِنَ النَّار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روردگار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ار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نم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ش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ه‌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ّهُم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ِعِلمِكَ الْغََيبَ وقُدرَتِكَ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ْخَلقِ، أَحْيني مَا عَلمْتَ الحَيَاةَ خَيرَاً لِي وتَو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ِ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ذَا عَلِمتَ الوَفَاةَ خَيرَاً لِي، اللّهُم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نّي أسْألُكَ خَشْيَتَكَ في الغَيبِ والشَّهَادَةِ وأسْألُكَ كَلِمَةَ الحَقّ فِي الرِضَا والغَضَبِ وأسْألُكُ الْقَصْد في الفَقْرِ والغ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أسْألُكَ نَعِيمَاً لا يَنفَد وأسْألُكَ قُرَّةَ عَينٍ لا تَنْقَطِعْ وأسْألُكُ الرِّض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َعد القَضَاء وأسْألُكَ بَردَ العَيشِ بَعد المَوتِ وأسْألُكَ لَذَّةَ النَّظَر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َجْهِكَ والشَّوق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ِقَائِكَ فِي غَيرِ ضَرّاءَ مُضِرَّةٍ ولا فِتْنَةٍ مُضِلّةٍ، اللّهُمّ زَيِّنَّا بِزِينَةِ اِ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ِمانِ واجْعَلنَا هُدَاةً مُهتدَيِ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05</w:t>
      </w:r>
      <w:r>
        <w:rPr>
          <w:rFonts w:cs="B Zar"/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داي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ي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ر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رد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ّهُمَّ أنْتَ السَّلامُ ومِنْكَ السَّلامُ تَبارَكتَ يا ذَاالجَلالِ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كْر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06</w:t>
      </w:r>
      <w:r>
        <w:rPr>
          <w:rFonts w:cs="B Zar"/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داي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جست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وه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9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اّ اللهُ وَحْدَهُ لا شَرِيكَ لَهُ، لَهُ المُلْكُ ولَهُ الْحَمْدُ، وهُوَ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كُلِ شَيءٍ قَدِيرٌ، اللّهُمَّ لا مَانِعَ لِ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طَيتَ ولا مُعْطِيَ لِمَا مَنَعْتَ ولا يَنْفَعُ ذَاالْجَدِّ منِكَ الجَدّ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0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هم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من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رها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9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اّ اللهُ وَحْدَهُ لا شَرِيكَ لَهُ، لَهُ المُلْكُ ولَهُ الْحَمْدُ، وهُوَ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كُلِ شَيءٍ قَدِيرٌ، لا حَولَ ولا ق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ة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اّ بِاللهِ، ولا ق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ة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ّ بِاللهِ، 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ّ اللهُ ولا نَعْبُد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يَّاهُ، لَهُ اَلنِّعْمَةُ ولَهُ الفَضْلُ ولَهُ الثَّنَاءُ الحَسَنُ، 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اّ اللهُ مُخْلِصِينَ لَهُ الدّيِنَ ولَو كَرِهَ الكَافِروُ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0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هم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س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ق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ثروت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و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سبحان الله والحمد لله وال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كب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سبحان الله، الحمدلله، ال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كبر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[</w:t>
      </w:r>
      <w:r>
        <w:rPr>
          <w:rFonts w:cs="B Zar"/>
          <w:sz w:val="28"/>
          <w:szCs w:val="28"/>
          <w:lang w:bidi="fa-IR"/>
        </w:rPr>
        <w:t>109</w:t>
      </w:r>
      <w:r>
        <w:rPr>
          <w:rFonts w:cs="B Zar"/>
          <w:sz w:val="28"/>
          <w:szCs w:val="28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ب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بي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اّ اللهُ وَحْدَهُ لا شَرِيكَ لَهُ، لَهُ المُلْكُ ولَهُ الْحَمْدُ، وهُوَ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ك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شَيءٍ قَدِير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1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ظ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بحان 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حمد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ص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ص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حمد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بحان 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ب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مرد،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ك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غ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Zar"/>
          <w:sz w:val="28"/>
          <w:szCs w:val="28"/>
          <w:rtl w:val="true"/>
          <w:lang w:bidi="fa-IR"/>
        </w:rPr>
        <w:t>.[</w:t>
      </w:r>
      <w:r>
        <w:rPr>
          <w:rFonts w:cs="B Zar"/>
          <w:sz w:val="28"/>
          <w:szCs w:val="28"/>
          <w:lang w:bidi="fa-IR"/>
        </w:rPr>
        <w:t>11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و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1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َ أعِنّي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ذِكْرِكَ وشُكْرِكَ وحُسْنِ عِبَادَتِ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1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س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خاره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مو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گ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نّ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تَخِيرُكَ بِعِلْمِك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ْتَقْدِرُكَ بِقُدْرَتِكَ وأَسْأَلُكَ مِنْ فَضْلِكَ الْعَظِيمِ، ف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نَّكَ تَقْدِرُ و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قْدِر وتَعْلَمُ و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عْلَم واَنْتَ عَلامُ الغُيُوبِ، اللّهُم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نْ كُنْتَ تَعْلَم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َّ هَذا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مْر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خَيرٌ لِي فِي ديِنيِ ومَعَاشِي وعَاقِبَة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مرِي وعَاجِلهِ وآجِلِه، فَاقْدُرهُ لِي، ويَ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هُ لِي ثُمَّ بارِكْ لِي فِيه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نْ كُنْتَ تَعْلَم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َّ هَذا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مْرَ شَرٌّ لِي فِي دِينيِ ومَعَاشي وعَاقِبَة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مْرِي وعَاجِلهِ وآجِلهِ فَاصْرِفْهُ عَنّي واصْرِفْنِي عَنهُ واقْدُر لِيَ الخَيرَ حَيْثُ كَانَ ثُمّ رَضِّنيِ بِ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1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نوع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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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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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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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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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عمران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159</w:t>
      </w:r>
      <w:r>
        <w:rPr>
          <w:rFonts w:cs="B Zar" w:ascii="Msh Quraan1" w:hAnsi="Msh Quraan1"/>
          <w:sz w:val="28"/>
          <w:szCs w:val="28"/>
          <w:rtl w:val="true"/>
        </w:rPr>
        <w:t>)</w:t>
      </w:r>
      <w:r>
        <w:rPr>
          <w:rFonts w:cs="B Zar" w:ascii="Msh Quraan1" w:hAnsi="Msh Quraan1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Msh Quraan1" w:hAnsi="Msh Quraan1" w:cs="B Zar"/>
          <w:sz w:val="28"/>
          <w:sz w:val="28"/>
          <w:szCs w:val="28"/>
          <w:rtl w:val="true"/>
        </w:rPr>
        <w:t>ب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آن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د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مو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مشور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ك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چ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نج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كاري</w:t>
      </w:r>
      <w:r>
        <w:rPr>
          <w:rFonts w:cs="B Zar" w:ascii="Msh Quraan1" w:hAnsi="Msh Quraan1"/>
          <w:sz w:val="28"/>
          <w:szCs w:val="28"/>
          <w:rtl w:val="true"/>
        </w:rPr>
        <w:t xml:space="preserve">)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عز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كردي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توك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ك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Msh Quraan1" w:hAnsi="Msh Quraan1"/>
          <w:sz w:val="28"/>
          <w:szCs w:val="28"/>
          <w:rtl w:val="true"/>
        </w:rPr>
        <w:t>.</w:t>
      </w:r>
      <w:r>
        <w:rPr>
          <w:rFonts w:cs="B Zar" w:ascii="Msh Quraan1" w:hAnsi="Msh Quraan1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ا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16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ندوه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 اللهُ العَظِيمُ الْحَلِيمُ، 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 اللهُ رَبُّ الْعَرْشِ العَظِيمِ، 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ا اللهُ رَبُّ السَّمواتِ ورَبُّ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رْضِ وَرَبُّ العَرْشِ الكَرِيم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1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ي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يا حَيُّ يا قَيُّومُ بِرَحْمَتِ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تَغِيث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1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غا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م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َ رَحمَتَ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رْجُو، فَلا تَكِلْني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نَفْسِي طَرْفَةَ عَينٍ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صْلِحْ لِي شَأنيِ ك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هُ، 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إلا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ت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مي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 xml:space="preserve">]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هُ، اللهُ رَبِّي لا أُشْرِكُ بِهِ شَيئ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دان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2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إِلا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ْتَ، سُبْحَانَ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نّيِ كُنْتُ مِنَ الظَّالِميِ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2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م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وه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زد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ش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َ إِنّيِ عَبْدُكَ وابْنُ عَبْدِكَ وابْن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مَتِكَ، نَاصِيَتيِ بِيَدِكَ، مَاضٍ فِيَّ حُكْمُكَ، عَدْلٌ فِيّ قَضَاؤُكَ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ْأَلُكَ بِك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اسْمٍ هُوَ لَكَ سَمَّيتَ بِهِ نَفْسَ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ْزْلْتَهُ فِي كِتاَبِ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و عَلَّمْتَه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حَدَاً 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خ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قِ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و اسْتَأثَرْتَ بِهِ فِي عِلمِ الغَيبِ عِنْدَكَ، أنْ تَجْعَلَ القُرْآنَ رَبيِعَ قَلبيِ ونُورَ صَدْرِي وجَلاءَ حُزْنيِ وذِهَابَ هَمِّ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23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‌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ززا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اين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شمن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نَّا نَجْعَلُكَ فِي نُحُورِهِم ونَعُوذُ بِكَ مِنْ شُرُورِهِ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2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م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رت‌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ي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َللَّهمَّ أَنْتَ عَضُدِي وأَنْتَ نَصيِرِي، بِ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جُولُ وبِ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صُولُ وبِكَ أُقَاتِل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2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وا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جنگ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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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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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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عمران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172</w:t>
      </w:r>
      <w:r>
        <w:rPr>
          <w:rFonts w:cs="B Zar" w:ascii="Msh Quraan1" w:hAnsi="Msh Quraan1"/>
          <w:sz w:val="28"/>
          <w:szCs w:val="28"/>
          <w:rtl w:val="true"/>
        </w:rPr>
        <w:t>)</w:t>
      </w:r>
      <w:r>
        <w:rPr>
          <w:rFonts w:cs="B Zar" w:ascii="Msh Quraan1" w:hAnsi="Msh Quraan1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يطان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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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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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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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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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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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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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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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لمؤمنون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97</w:t>
      </w:r>
      <w:r>
        <w:rPr>
          <w:rFonts w:cs="B Zar" w:ascii="Msh Quraan1" w:hAnsi="Msh Quraan1"/>
          <w:sz w:val="28"/>
          <w:szCs w:val="28"/>
          <w:rtl w:val="true"/>
        </w:rPr>
        <w:t xml:space="preserve">- </w:t>
      </w:r>
      <w:r>
        <w:rPr>
          <w:rFonts w:cs="B Zar" w:ascii="Msh Quraan1" w:hAnsi="Msh Quraan1"/>
          <w:sz w:val="28"/>
          <w:szCs w:val="28"/>
        </w:rPr>
        <w:t>98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س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اط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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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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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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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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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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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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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"/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فصلت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36</w:t>
      </w:r>
      <w:r>
        <w:rPr>
          <w:rFonts w:cs="B Zar" w:ascii="Msh Quraan1" w:hAnsi="Msh Quraan1"/>
          <w:sz w:val="28"/>
          <w:szCs w:val="28"/>
          <w:rtl w:val="true"/>
        </w:rPr>
        <w:t>)</w:t>
      </w:r>
      <w:r>
        <w:rPr>
          <w:rFonts w:cs="B Zar" w:ascii="Msh Quraan1" w:hAnsi="Msh Quraan1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ُوذُ بِاللهِ الس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ِيعِ ال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مِ مِنَ الشَّيطَانِ الرَّجِيمِ مِنْ هَمْزِه ونَفْخِهِ ونَفْثِ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ي‌راند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ق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فرستا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3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در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ُوذُ بِاللَّهِ مِن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لْعَنُكَ بِلَعْنَةِ اللَّه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ساب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؟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ُوذُ بِاللَّهِ مِن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لْعَنُكَ بِلَعْنَةِ اللهِ التَّامَة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‌بن‌ابي‌الع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ح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ء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ان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؟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خَنزَب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3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ز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هُوَ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وَّلُ والآخِرُ والظَّاهِرُ والبَاطِنُ وهُوَ بِكُلِ شَيءٍ عَليم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3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كاري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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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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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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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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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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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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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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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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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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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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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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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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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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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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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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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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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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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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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Zar"/>
          <w:sz w:val="28"/>
          <w:sz w:val="28"/>
          <w:szCs w:val="28"/>
          <w:rtl w:val="true"/>
        </w:rPr>
        <w:t>عمران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156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‌اي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م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دن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مير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ندي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قَدَّرَ اللَّهُ وَمَا شَاءَ فَعَ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عمت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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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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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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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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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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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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لكهف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39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د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َلحَمْدُلِلّهِ اِلَّذِي بِنَعْمَتِهِ تَتِمُّ الصَّالِحَات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س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َلحَمْدُلِلّهِ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ك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حَالٍ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39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صيبت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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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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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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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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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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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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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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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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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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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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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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لبقر</w:t>
      </w:r>
      <w:r>
        <w:rPr>
          <w:rFonts w:ascii="Msh Quraan1" w:hAnsi="Msh Quraan1" w:cs="B Badr"/>
          <w:sz w:val="28"/>
          <w:sz w:val="28"/>
          <w:szCs w:val="28"/>
          <w:rtl w:val="true"/>
        </w:rPr>
        <w:t>ة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156</w:t>
      </w:r>
      <w:r>
        <w:rPr>
          <w:rFonts w:cs="B Zar" w:ascii="Msh Quraan1" w:hAnsi="Msh Quraan1"/>
          <w:sz w:val="28"/>
          <w:szCs w:val="28"/>
          <w:rtl w:val="true"/>
        </w:rPr>
        <w:t>-</w:t>
      </w:r>
      <w:r>
        <w:rPr>
          <w:rFonts w:cs="B Zar" w:ascii="Msh Quraan1" w:hAnsi="Msh Quraan1"/>
          <w:sz w:val="28"/>
          <w:szCs w:val="28"/>
        </w:rPr>
        <w:t>157</w:t>
      </w:r>
      <w:r>
        <w:rPr>
          <w:rFonts w:cs="B Zar" w:ascii="Msh Quraan1" w:hAnsi="Msh Quraan1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گ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صيبت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ِنَّا لِلَّهِ وَإِنَّا إِلَيَهِ رَاجِعُو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40</w:t>
      </w:r>
      <w:r>
        <w:rPr>
          <w:rFonts w:cs="B Zar"/>
          <w:sz w:val="28"/>
          <w:szCs w:val="28"/>
          <w:rtl w:val="true"/>
          <w:lang w:bidi="fa-IR"/>
        </w:rPr>
        <w:t>]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ي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إِنَّا لِلَّهِ وَإِنَّا إِلَيهِ رَاجِعُونَ، اللّهُم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ني فِي مُصِيبَ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خْلِفْ لِي خَيراً مِنهَ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ي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افز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4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2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َ اغْفِرْ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بي سَلمَةَ وارْفَعْ دَرَجَتَهُ فِي المَهدِيينَ واخْلُفْهُ فِي عَقِ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هِ فِي الغَابِرِينَ واغْفِرْلَناَ ولَهُ يَا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َّ الَعالَمِينَ وافْسَحْ لَهُ فِي قَبرِه ونَوِّرْ لَهُ فِ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4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بو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ما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ام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‌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َ اكْفِنيِ بَحِلالِكَ عَنْ حَرَامِكَ وأغْنِنيِ بِفَضْلِكَ عَمّن سِوَا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4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ويذ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ه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ه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فت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خ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ه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ت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س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نديد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44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23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س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عويذ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ُعِيِذُكُما بِكَلِماتِ اللهِ التَّ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ةِ مِنْ ك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شَيطَانٍ وهَاَ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ةٍ ومِنْ ك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عَينٍ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ة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يط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يو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هرد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و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لما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ام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هي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آو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درت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(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)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ماعي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حاق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عويذ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ك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45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24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ايش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دن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كر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خم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كر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(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ي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يي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نگشت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)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بِسمِ اللهِ تُرْبَة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رضِناَ بِريقَةِِ بَعضِنَا يُشفَي سَقيمُنَا 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نِ رَ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46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اك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رزم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ميخت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ه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م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ف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ياب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ذ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25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ايش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انواده‌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عويذ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مالي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َلّهُمّ رَبَّ النَّاسِ أَذْهِبِ البَأسَ واشْف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ْتَ الشَّافِي، لا شِفَاءً إِلاّ شِفَاؤُكَ شِفَاءً لاَ يُغادِرُ سَقَماً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47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م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ما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زد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ف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ناي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ف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هنده‌اي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فاي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ف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فاي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(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ناي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)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ض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گذا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26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بي‌العا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كو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ذ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ُوذُ بِعِز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اللهِ وقُدرَتِهِ مِن شَرِ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َا أَجِدُ وأُحَاذِر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48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ارم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ز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27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ما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ياد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گ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رسي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ْأَلُ اللهَ العَظيِمَ أنْ يَشْفِيَ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ف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49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زر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ر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سأل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نماي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ف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/>
          <w:sz w:val="28"/>
          <w:szCs w:val="28"/>
          <w:lang w:bidi="fa-IR"/>
        </w:rPr>
      </w:pP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ع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قبرستان</w:t>
      </w:r>
    </w:p>
    <w:p>
      <w:pPr>
        <w:pStyle w:val="Normal"/>
        <w:ind w:left="0" w:right="0" w:firstLine="284"/>
        <w:jc w:val="left"/>
        <w:rPr/>
      </w:pP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آموخت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قبرست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فت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وي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سَّلامُ عَلَيكُمْ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هْلَ الدِّيَارِ مِن المُؤمِنينَ والمُسْلِمِينَ 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نّ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نْ شَاءَ اللَّهُ بِكُم لاَحِقُونَ، نَسألُ اللهَ لَنَا ولَكُم الع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ِيَة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رزمي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اء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پيونديم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افي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طل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باران</w:t>
      </w: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29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ا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ب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ري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م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(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شكسال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كو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)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</w:t>
      </w:r>
      <w:r>
        <w:rPr>
          <w:rFonts w:ascii="110_Besmellah;Times New Roman" w:hAnsi="110_Besmellah;Times New Roman" w:eastAsia="110_Besmellah;Times New Roman" w:cs="110_Besmellah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سْقِنَا غَيْثَا مُغِيثَاً، مَريئاً نافعاً غَيرَ ضارٍ عاجلاً غير آجلٍ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يد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51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و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أخ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يا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وارا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وياننده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ف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‌زي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ور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30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ايش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قطح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كو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ر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صلا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ب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صل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صل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شريف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طلوع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رش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شست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كب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م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ثن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شكسال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أخ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فتاد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وع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ميشگي‌ا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كو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رده‌ا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خوان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جاب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ْحَمْدُ للهِ رَبِّ العالَمينَ الرَّحمَنِ الرّحِيمِ مَالِكِ يَومِ الدّينِ، لا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َّا اللَّهُ يَفْعَلُ مَا يُريدُ، اللّهُم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ْتَ اللَّهُ لا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اِلا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ْْتَ، أنتَ الْغَنِيُ ونَحْنُ الفُقْراءُ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ْزِل عَلينَا الغَيث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جْعَلْ مَا اَنْزَلْتَ لَنَا ق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ً وَبلَاغَ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حِينٍ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ا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ي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هاني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خشن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هرب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لك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زاس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ي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خواه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يي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عبو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‌نياز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يازم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دت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طولان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ي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يا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ست‌ه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ي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غ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اي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ش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ا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گرداني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م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كع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زار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ب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ع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ق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ذ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يد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رسي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ي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از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رو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ندي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ندانهايش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ديد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واه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ده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انا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وي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52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هنگ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وزيد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باد</w:t>
      </w: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31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رچشم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ير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ز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شن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ده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ير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خواه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ر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بر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53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32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ن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وز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نّ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سْأَلُكَ خَيرَهَا وخَيرَ 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ُرْسِلَتْ بِه وأَعُوذُ بِكَ مِنْ شَرِ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َا فِيهَا وشَرِ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ُرْسِلَتْ بِه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54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استار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33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فق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ب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كشي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ل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بو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 صَ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اً ه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ئَ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55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يزن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ودم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رد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هنگ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رعد</w:t>
      </w: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34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ب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ب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صد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ع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شن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رف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ذاش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ُبحَانَ الَّذِي يّسَبِّحُ الرَّعْدُ بِحَمِدِهِ والملَائِكَةُ مِنْ خِيفَتِه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56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اك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ع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ستا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سبيح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هنگ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بار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باران</w:t>
      </w: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35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هن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صبح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زار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ي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دان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ت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؟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ه ورسو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(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)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دگان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ا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شت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ض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جو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ا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ل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ل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تار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ا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جو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59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36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ن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مع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را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يوانا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هه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ست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افراش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غِثْنَا، اللّهُم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غِثْنَ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فرما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ن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ب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ي‌ديديم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لع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زل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بو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ا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ب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اي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ش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سط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خ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و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رش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ديديم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معه‌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ستا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را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يوان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هه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آ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ست‌ه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َ حَوالَيناَ ولاَ عَلَينَا، اللّهُم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الآكَامِ والظِرابِ وبُطُونِ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ودِيَةِ ومَنَابِتِ الشَّجَر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په‌ها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شته‌ها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ودخانه‌ه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تن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ياها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و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فتم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رش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تاب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60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هنگ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مشاه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هلال</w:t>
      </w: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37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لا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نمو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ه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كبَر، اللّهُم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أَهِلَّهُ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نَا بِ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مْنِ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ِماَنِ والسَّلاَمَةِ وال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سْلاَمِ والتَّوفِيقِ لمِاَ تُحِ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وتَرض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، رَبُّناَ ورَبُّكَ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ُ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61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زرگت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ما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لامت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فيق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پسن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شنودي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ردا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(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)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هنگ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سفر</w:t>
      </w: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38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و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ستَودِعُكُم اللَّهَ الَّذِي لاَ تَضِيْعُ وَدَائِعُه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67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ي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سپار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ديعه‌هاي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39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ر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68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40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خوا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و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ب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فت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درق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م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درق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تَودِعُ اللهَ دِينَك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مَانَتَكَ وخَواَتيِمَ عَمَلِ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ي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اياني‌ا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سپا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.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وايت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درق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ست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رفت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ه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ي‌كر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خص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ست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كش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69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41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ارم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شه‌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ده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زَوَّدَكَ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التَّقْ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هيزگا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شه‌ا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غَفَر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ذَنبَ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ناه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بخشا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َس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ر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لَكَ الخَيرَ حَيثُما كُنْت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ش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اي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س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70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42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بوهرير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خواه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وم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صيحت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فرماي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قو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لند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ك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ف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طْو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لَهُ الْبُعْدَ وهَوِّنْ عَلَيهِ السَّفَ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71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و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ايش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س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هنگ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سو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شدن</w:t>
      </w: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43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بيع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كب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ور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بيطال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كا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ذاش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سم الل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شس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ْحَمْدُلِلّه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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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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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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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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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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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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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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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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(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خرف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4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3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اك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ي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ك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سخ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ي‌توانستي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يم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اهي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ش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كب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سُبْحَانَكَ اللّهُم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ن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 ظَلَمْتُ نَفْسِي فَاغْفِرْليِ، ف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نَهُ لاَ يَغْفِرُ الذُّنُوبَ إلا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نْت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اكي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يشت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ت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رده‌ام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يامرز؛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ي‌آمرز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ascii="110_Besmellah;Times New Roman" w:hAnsi="110_Besmellah;Times New Roman" w:cs="B Zar"/>
          <w:sz w:val="28"/>
          <w:szCs w:val="28"/>
          <w:lang w:bidi="fa-IR"/>
        </w:rPr>
      </w:pP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ند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خندي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كب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ندي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خندي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اد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نده‌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رَبِّ اغْفِرِلي ذُنُوبِ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دا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ي‌آمرز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72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44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سافر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ك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ش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كب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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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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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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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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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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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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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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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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 (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خرف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4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3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 إِنَّا نَسْأَلُكَ فِي سَفَرِناَ هَذَا البِرَّ والتَّقْوَي وَمِنَ الْعَمَلِ مَا تَرضَي، اللَّهمّ هَوِّنْ عَلَينَا سَفَرنَا هَذَا واطْو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عَنَّا بُعْدَهُ، أَنْتَ الصَاحِبُ فيِ السَّفَرِ والخَلِيفَةُ فيِ الأَهْل، اللّهُمّ إِنّي أَعُوذبِكَ مِنْ وَعْثَاءِ السَّفَرِ وكَآبَةِ المَنْظَرِ وسُوءِ المُنْقَلَبِ فيِ المَالِ والأَهْل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شتي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آيِبُونَ، تَ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ُونَ، عَابِدوُنَ، لِرَبِنّاَ حَامِدوُ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110_Besmellah;Times New Roman" w:hAnsi="110_Besmellah;Times New Roman"/>
          <w:sz w:val="28"/>
          <w:szCs w:val="28"/>
          <w:rtl w:val="true"/>
          <w:lang w:bidi="fa-IR"/>
        </w:rPr>
        <w:footnoteReference w:id="6"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[</w:t>
      </w:r>
      <w:r>
        <w:rPr>
          <w:rFonts w:cs="B Zar" w:ascii="110_Besmellah;Times New Roman" w:hAnsi="110_Besmellah;Times New Roman"/>
          <w:sz w:val="28"/>
          <w:szCs w:val="28"/>
          <w:lang w:bidi="fa-IR"/>
        </w:rPr>
        <w:t>173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اك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ي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رك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سخرنمو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ي‌توانستي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وردگارم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اهي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گشت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يكي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رهيزگا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عمال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پسندي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!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س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و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ي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فيق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جانشي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ستي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شوار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نظره‌ه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اخوشاي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اگوا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انواده‌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45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وايت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په‌ا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رفت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كبي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آمد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سبيح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هنگ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اتراق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كردن</w:t>
      </w: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 w:ascii="110_Besmellah;Times New Roman" w:hAnsi="110_Besmellah;Times New Roman"/>
          <w:sz w:val="28"/>
          <w:szCs w:val="28"/>
          <w:lang w:bidi="fa-IR"/>
        </w:rPr>
        <w:t>146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تراق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ردن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عُوذُ بِكَلِماَتِ الله اِلتَّامَّاتِ مِنْ شَرِ مَا خَلَق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لمات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ام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شر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خلوقاتش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و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زيا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نمي‌رسا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110_Besmellah;Times New Roman" w:hAnsi="110_Besmellah;Times New Roman" w:cs="B Jadid"/>
          <w:sz w:val="28"/>
          <w:szCs w:val="28"/>
          <w:lang w:bidi="fa-IR"/>
        </w:rPr>
      </w:pP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هنگام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خوردن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Jadid"/>
          <w:sz w:val="28"/>
          <w:sz w:val="28"/>
          <w:szCs w:val="28"/>
          <w:rtl w:val="true"/>
          <w:lang w:bidi="fa-IR"/>
        </w:rPr>
        <w:t>آشاميدن</w:t>
      </w:r>
      <w:r>
        <w:rPr>
          <w:rFonts w:cs="B Jadid" w:ascii="110_Besmellah;Times New Roman" w:hAnsi="110_Besmellah;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 w:ascii="110_Besmellah;Times New Roman" w:hAnsi="110_Besmellah;Times New Roman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</w:t>
      </w:r>
      <w:r>
        <w:rPr>
          <w:rFonts w:cs="B Zar" w:ascii="Msh Quraan1" w:hAnsi="Msh Quraan1"/>
        </w:rPr>
        <w:t xml:space="preserve">  </w:t>
      </w:r>
      <w:r>
        <w:rPr>
          <w:rFonts w:cs="B Zar" w:ascii="Msh Quraan1" w:hAnsi="Msh Quraan1"/>
        </w:rPr>
        <w:t>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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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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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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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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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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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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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لبقر</w:t>
      </w:r>
      <w:r>
        <w:rPr>
          <w:rFonts w:ascii="Msh Quraan1" w:hAnsi="Msh Quraan1" w:cs="B Badr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7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B Zar" w:ascii="Msh Quraan1" w:hAnsi="Msh Quraan1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‌اي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يز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رزندم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8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ِسمِ اللهِ أَوَّلُه وآخِرُ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8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</w:t>
      </w:r>
      <w:r>
        <w:rPr>
          <w:rFonts w:cs="B Zar"/>
          <w:sz w:val="28"/>
          <w:sz w:val="28"/>
          <w:szCs w:val="28"/>
          <w:rtl w:val="true"/>
          <w:lang w:bidi="fa-IR"/>
        </w:rPr>
        <w:t>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</w:t>
      </w:r>
      <w:r>
        <w:rPr>
          <w:rFonts w:cs="B Zar"/>
          <w:sz w:val="28"/>
          <w:sz w:val="28"/>
          <w:szCs w:val="28"/>
          <w:rtl w:val="true"/>
          <w:lang w:bidi="fa-IR"/>
        </w:rPr>
        <w:t>رمود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8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ب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86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ِلّهِ الَّذِ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طْعَمَنِي هَذا ورَزَقَنِيهِ مِنْ غَيرِ حَولٍ مِنيِّ ولا ق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ةٍ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8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5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</w:t>
      </w:r>
      <w:r>
        <w:rPr>
          <w:rFonts w:cs="B Zar"/>
          <w:sz w:val="28"/>
          <w:sz w:val="28"/>
          <w:szCs w:val="28"/>
          <w:rtl w:val="true"/>
          <w:lang w:bidi="fa-IR"/>
        </w:rPr>
        <w:t>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</w:t>
      </w:r>
      <w:r>
        <w:rPr>
          <w:rFonts w:cs="B Zar"/>
          <w:sz w:val="28"/>
          <w:sz w:val="28"/>
          <w:szCs w:val="28"/>
          <w:rtl w:val="true"/>
          <w:lang w:bidi="fa-IR"/>
        </w:rPr>
        <w:t>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َهُم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طْعَمْت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ْقَيت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غْنَيت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قْنَيتَ وهَ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ْت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ْيَيْ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فلَكَ الحَمْدُ ع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ْطَيتَ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89</w:t>
      </w:r>
      <w:r>
        <w:rPr>
          <w:rFonts w:cs="B Zar"/>
          <w:sz w:val="28"/>
          <w:szCs w:val="28"/>
          <w:rtl w:val="true"/>
          <w:lang w:bidi="fa-IR"/>
        </w:rPr>
        <w:t xml:space="preserve">]. 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</w:t>
      </w:r>
      <w:r>
        <w:rPr>
          <w:rFonts w:cs="B Zar"/>
          <w:sz w:val="28"/>
          <w:sz w:val="28"/>
          <w:szCs w:val="28"/>
          <w:rtl w:val="true"/>
          <w:lang w:bidi="fa-IR"/>
        </w:rPr>
        <w:t>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حَمْدُ لِلّهِ كَثيراً طَي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اً مُبَارَكَاً فِيهِ، غَيرَ مَكْفِي ولاَ مُوَدَّعٍ وَلاَ مُسْتَغْنَيً عَنْهُ ربن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9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يهماني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 بَارِكْ لَهُمْ فِيماَ رَزَقْتَهُمْ واغْفِرْ لَهُم وارْحَمْهُمْ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9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فْطَرَ عِندَكُم الصَّائِموُن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كَلَ طَعَامَكُمُ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بْ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رُ وصَلَّتْ عَلَيكُم المَلاَئِكَة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9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سلام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ي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9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و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ر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9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ص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دست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96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سلام عليك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سلام عليكم ورحمة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سلام عليكم ورحمة الله وبرك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ي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9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،‌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9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99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شي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ا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01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ط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ميازه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س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ي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پسن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حمد 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ه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رحمك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ي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ياز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ي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ند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0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6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حمد 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َرحَمكَ الله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رحمك 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َهْدِيكُم اللهُ ويُصِلح بَالَكُ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َحَمْدُ لِلّهِ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ك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حَالٍ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0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رحمك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حمد 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0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دواج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6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ب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َلحَمْدُ لِلّ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[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نَحمَدُه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نَسْتَعِينُهُ ونَسْتَغْفِرُهُ ونَعُوذُ بِاللهِ مِنْْ شُرُورِ أَنْفُسِنَا ومِنْ سَيّئاتِ أَعْمَالِنَا، مَنْ يَهْدِهِ اللهُ فَلاَ مُضِلَّ لَهُ ومَنْ يُضْلِلْ فَلاَ هَادِيَ 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وأَشْهَدُ أَنْ لاَ إِلهَ إِلاّ اللهُ وَحْدَهُ لاَ شَرِيكَ لَهُ وأَشْهَدُ أَنَّ مُحَمْدَاً عَبْدُهُ وَرَسُولُهُ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h Quraan1" w:hAnsi="Msh Quraan1" w:cs="B Zar"/>
        </w:rPr>
        <w:t>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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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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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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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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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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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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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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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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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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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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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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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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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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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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نساء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Msh Quraan1" w:hAnsi="Msh Quraan1" w:cs="B Zar"/>
        </w:rPr>
        <w:t>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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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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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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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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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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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</w:t>
      </w:r>
      <w:r>
        <w:rPr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0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Msh Quraan1" w:hAnsi="Msh Quraan1" w:cs="B Zar"/>
        </w:rPr>
        <w:t>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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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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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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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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</w:t>
      </w:r>
      <w:r>
        <w:rPr>
          <w:rFonts w:cs="B Zar"/>
          <w:lang w:bidi="fa-IR"/>
        </w:rPr>
        <w:t>ً</w:t>
      </w:r>
      <w:r>
        <w:rPr>
          <w:lang w:bidi="fa-IR"/>
        </w:rPr>
        <w:t xml:space="preserve"> </w:t>
      </w:r>
      <w:r>
        <w:rPr>
          <w:rFonts w:ascii="Msh Quraan1" w:hAnsi="Msh Quraan1" w:cs="B Zar"/>
        </w:rPr>
        <w:t>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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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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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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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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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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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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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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B Zar"/>
        </w:rPr>
        <w:t>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أحزا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71</w:t>
      </w:r>
      <w:r>
        <w:rPr>
          <w:rFonts w:cs="B Zar"/>
          <w:sz w:val="28"/>
          <w:szCs w:val="28"/>
          <w:rtl w:val="true"/>
          <w:lang w:bidi="fa-IR"/>
        </w:rPr>
        <w:t>)[</w:t>
      </w:r>
      <w:r>
        <w:rPr>
          <w:rFonts w:cs="B Zar"/>
          <w:sz w:val="28"/>
          <w:szCs w:val="28"/>
          <w:lang w:bidi="fa-IR"/>
        </w:rPr>
        <w:t>205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ييم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ج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طلب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هم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هيز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ه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وي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‌اي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ه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‌اي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ق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</w:t>
      </w:r>
      <w:r>
        <w:rPr>
          <w:rFonts w:cs="B Zar"/>
          <w:sz w:val="28"/>
          <w:sz w:val="28"/>
          <w:szCs w:val="28"/>
          <w:rtl w:val="true"/>
          <w:lang w:bidi="fa-IR"/>
        </w:rPr>
        <w:t>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َارَكَ اللهُ لَكَ وبَارَكَ عَلَيكَ وجَمَعَ بَينَكُماَ فِي خَيرٍ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06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ُمّ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نِّ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ْأَلُكَ خَيرَهَا وخَير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جَبَلْتَهَا عَليه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عُوُذ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كَ مِنْ شَرِّهَا وشَر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جَبَلْتَ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عَليه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شت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شت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0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ِسم اللَّهِ اللّهُمّ جَن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نَا الشَّيطَانَ وجَنِّبِ الشَّيطَانَ مَا رَزَقْتَنَ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0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لادت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ع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1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عايشه</w:t>
      </w:r>
      <w:r>
        <w:rPr>
          <w:rFonts w:ascii="110_Besmellah;Times New Roman" w:hAnsi="110_Besmellah;Times New Roman" w:eastAsia="110_Besmellah;Times New Roman" w:cs="110_Besmella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</w:t>
      </w:r>
      <w:r>
        <w:rPr>
          <w:rFonts w:cs="B Zar"/>
          <w:sz w:val="28"/>
          <w:sz w:val="28"/>
          <w:szCs w:val="28"/>
          <w:rtl w:val="true"/>
          <w:lang w:bidi="fa-IR"/>
        </w:rPr>
        <w:t>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نيك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1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ق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1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7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‌م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‌ط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‌اُ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دت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"/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14</w:t>
      </w:r>
      <w:r>
        <w:rPr>
          <w:rFonts w:cs="B Zar"/>
          <w:sz w:val="28"/>
          <w:szCs w:val="28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سندي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رح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16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رَّ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پسن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َرَّ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يك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حز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عا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جم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صرم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زُ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ع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خض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1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ر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گ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لب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19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ين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2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جلس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سُبحَانَكَ الل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هُم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وبِحَمْدِكَ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شْهَد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نْ لا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ه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ِلاّ اَنْت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ْتَغْفِرُكَ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تُوب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ِلَيك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2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ند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خ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ا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2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اس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24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ن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ّ اقْسِمْ لَنَا مِنْ خَشْيَتِكَ مَا تَ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لُ بِهِ بَينَنَا وبَينَ مَعَاصِيكَ ومِنْ طَاعَتِكَ مَا تُبَلِّغْنَا بِهِ جَنَّتَكَ ومِنَ اليَقيِنِ مَا تُهَوِّنُ بِهِ عَلينَا مَصَائِبَ الدُّنياَ، اللّهُمّ مَتِّعْنَا 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سْمَاعِنَ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َبْصَارِنَا قُوَّتِنَا 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حْييتَنا واجْعَلْهُ الواَرِثَ مِنَّا واجْعَل ثَأرَنَا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مَنْ ظَلَمَنَا وانْصُرنَا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مَن عَادَانَا ولاَ تَجْعَل مُصِيبَتَنَا فِي دِينِِناَ ولاَ تَجْعَل الدُّنْي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َكْبَرَ هَمِّنَا ولاَ مَبْلَغَ عِلْمنِاَ ولاَ تُسَلِّطْ عَلَيَنَا مَنْ لاَ يَرحَمُنَ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25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ق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و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جا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غدغ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ما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شم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</w:t>
      </w:r>
      <w:r>
        <w:rPr>
          <w:rFonts w:cs="B Zar"/>
          <w:sz w:val="28"/>
          <w:sz w:val="28"/>
          <w:szCs w:val="28"/>
          <w:rtl w:val="true"/>
          <w:lang w:bidi="fa-IR"/>
        </w:rPr>
        <w:t>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 w:ascii="Msh Quraan1" w:hAnsi="Msh Quraan1"/>
        </w:rPr>
        <w:t>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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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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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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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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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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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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صل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پ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8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ل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ح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َعُوذُ بِاللَّهِ مِنَ الشَّيطَانِ الرَّجيِم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26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شاه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ص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يده‌ها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َلحمدُ لِلّهِ الَّذِي عَافَانِي مِمَا ابْتَلاَكَ بِهِ وَفَضَّلَنيِ ع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كَثيِرٍ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نْ خَلَقَ تَفْضِيل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2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ق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ازار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لاَ إِلهَ إِلاّ اللَّهُ وَحْدَهُ لاَ شَرِيكَ لَهُ، لَهُ المُلْكُ وَلَهُ الحَمْدُ، يُحْيِي ويُميِتُ وهُوَ حَيٌّ لاَ يَموُتُ، بِيَدِه الخَيرُ وهُوَ ع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ك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شَيٍ قَدِير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29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هم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مير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م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لغز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واري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ز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تَعِسَ الشيط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و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گ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تَعِسَ الشيط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سم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سم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37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گرفتن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د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مي‌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پ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َارَكَ اللهُ فِيكُمْ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فِيهِم بَارَكَ الله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38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زد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اشاك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صَرَفَ اللهُ عَنْكَ السُّوء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س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4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يو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ر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8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</w:t>
      </w:r>
      <w:r>
        <w:rPr>
          <w:rFonts w:cs="B Zar"/>
          <w:sz w:val="28"/>
          <w:sz w:val="28"/>
          <w:szCs w:val="28"/>
          <w:rtl w:val="true"/>
          <w:lang w:bidi="fa-IR"/>
        </w:rPr>
        <w:t>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ّهُمَ بارِكْ فِي ثَمَرِنَا وبَارِكَ لَنَا فِي مَدِينَتنِاَ وبَارِكْ لَنَا فِي صَاعِنَا وبَارِكْ لَنَا فِي مُدِّنَ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41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يد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10_Besmellah;Times New Roman" w:hAnsi="110_Besmellah;Times New Roman" w:cs="B Zar"/>
          <w:sz w:val="28"/>
          <w:sz w:val="28"/>
          <w:szCs w:val="28"/>
          <w:rtl w:val="true"/>
          <w:lang w:bidi="fa-IR"/>
        </w:rPr>
        <w:t>مي‌ف</w:t>
      </w:r>
      <w:r>
        <w:rPr>
          <w:rFonts w:cs="B Zar"/>
          <w:sz w:val="28"/>
          <w:sz w:val="28"/>
          <w:szCs w:val="28"/>
          <w:rtl w:val="true"/>
          <w:lang w:bidi="fa-IR"/>
        </w:rPr>
        <w:t>رمايد</w:t>
      </w:r>
      <w:r>
        <w:rPr>
          <w:rFonts w:cs="B Zar"/>
          <w:rtl w:val="true"/>
          <w:lang w:bidi="fa-IR"/>
        </w:rPr>
        <w:t>:</w:t>
      </w:r>
      <w:r>
        <w:rPr>
          <w:rFonts w:cs="B Zar" w:ascii="Msh Quraan1" w:hAnsi="Msh Quraan1"/>
        </w:rPr>
        <w:t></w:t>
      </w:r>
      <w:r>
        <w:rPr>
          <w:rFonts w:cs="B Zar"/>
          <w:lang w:bidi="fa-IR"/>
        </w:rPr>
        <w:t xml:space="preserve"> </w:t>
      </w:r>
      <w:r>
        <w:rPr>
          <w:rFonts w:cs="B Zar" w:ascii="Msh Quraan1" w:hAnsi="Msh Quraan1"/>
        </w:rPr>
        <w:t>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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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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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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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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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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</w:t>
      </w:r>
      <w:r>
        <w:rPr>
          <w:rFonts w:cs="B Zar" w:ascii="Msh Quraan1" w:hAnsi="Msh Quraan1"/>
        </w:rPr>
        <w:t xml:space="preserve"> </w:t>
      </w:r>
      <w:r>
        <w:rPr>
          <w:rFonts w:cs="B Zar" w:ascii="Msh Quraan1" w:hAnsi="Msh Quraan1"/>
        </w:rPr>
        <w:t></w:t>
      </w:r>
      <w:r>
        <w:rPr>
          <w:rFonts w:cs="B Zar"/>
          <w:lang w:bidi="fa-IR"/>
        </w:rPr>
        <w:t xml:space="preserve"> </w:t>
      </w:r>
      <w:r>
        <w:rPr>
          <w:rFonts w:cs="B Zar" w:ascii="Msh Quraan1" w:hAnsi="Msh Quraan1"/>
        </w:rPr>
        <w:t></w:t>
      </w:r>
      <w:r>
        <w:rPr>
          <w:rFonts w:cs="B Zar" w:ascii="Msh Quraan1" w:hAnsi="Msh Quraan1"/>
          <w:rtl w:val="true"/>
        </w:rPr>
        <w:t xml:space="preserve"> </w:t>
      </w:r>
      <w:r>
        <w:rPr>
          <w:rFonts w:cs="B Zar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Zar"/>
          <w:sz w:val="28"/>
          <w:sz w:val="28"/>
          <w:szCs w:val="28"/>
          <w:rtl w:val="true"/>
        </w:rPr>
        <w:t>الكهف</w:t>
      </w:r>
      <w:r>
        <w:rPr>
          <w:rFonts w:cs="B Zar" w:ascii="Msh Quraan1" w:hAnsi="Msh Quraan1"/>
          <w:sz w:val="28"/>
          <w:szCs w:val="28"/>
          <w:rtl w:val="true"/>
        </w:rPr>
        <w:t xml:space="preserve">: </w:t>
      </w:r>
      <w:r>
        <w:rPr>
          <w:rFonts w:cs="B Zar" w:ascii="Msh Quraan1" w:hAnsi="Msh Quraan1"/>
          <w:sz w:val="28"/>
          <w:szCs w:val="28"/>
        </w:rPr>
        <w:t>39</w:t>
      </w:r>
      <w:r>
        <w:rPr>
          <w:rFonts w:cs="B Zar" w:ascii="Msh Quraan1" w:hAnsi="Msh Quraan1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اش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ا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9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42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9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َارَكَ الله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4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9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وذ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46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دشگوني</w:t>
      </w:r>
      <w:r>
        <w:rPr>
          <w:rFonts w:cs="B Jadid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9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دش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ير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ن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47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9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سندي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9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50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9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ف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ز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51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تم ب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260" w:right="1286" w:gutter="0" w:header="708" w:top="1258" w:footer="708" w:bottom="7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110_Besmella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2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ن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ليقل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أعوذ</w:t>
      </w:r>
      <w:r>
        <w:rPr>
          <w:rFonts w:cs="B Zar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»</w:t>
      </w:r>
      <w:r>
        <w:rPr>
          <w:rFonts w:cs="B Zar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جم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وس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raditional Arabic" w:ascii="Traditional Arabic" w:hAnsi="Traditional Arabic"/>
          <w:sz w:val="24"/>
          <w:szCs w:val="24"/>
          <w:rtl w:val="true"/>
        </w:rPr>
        <w:t>»</w:t>
      </w:r>
      <w:r>
        <w:rPr>
          <w:rFonts w:cs="B Zar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ازگرد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اس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دگار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يم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ط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و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ف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6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زاد</w:t>
      </w:r>
      <w:r>
        <w:rPr>
          <w:rFonts w:cs="B Zar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عقيق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س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س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</w:t>
      </w:r>
      <w:r>
        <w:rPr>
          <w:rFonts w:cs="B Zar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ض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ص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Bad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08:00Z</dcterms:created>
  <dc:creator>شیخ الإسلام أبو العباس أحمد بن تیمیة</dc:creator>
  <dc:description>اين كتاب يكي از تأليفات شيخ الإسلام احمد بن عبدالحليم دمشقي مي‌باشد كه همچون ديگر تأليفاتش مقبول عام و خاص گرديده و تاكنون بارها به چاپ رسيده است، اما كاري كه علامه ناصر الدين آلباني بر اين كتاب انجام داد به مقبوليت آن بويژه در ميان دانش آموختگان و نسل جديد، افزود؛ چرا كه وي سره را از ناسره و احاديث صحيح را از ضعيف، جدا كرد و كتاب را شايسته و بايسته با نام (صحيح الكلم الطيب) به خوانندگان تقديم نمود، اين كار وي بسيار بجا افتاد و عام و خاص به آن روي آوردند به گونه‌اي كه هزاران هزاران انسان وارسته با اين كتاب با خداي خود ارتباط برقرار كردند و مردماني خيرخواه و دانش دوست با هزينه‌ي شخصي آن را چاپ، و رايگان ميان مردم تقسيم كردند و سرانجام در جهان عرب كمتر خانه‌اي يافت مي‌شد كه نسخه‌اي از اين كتاب ارزشمند در آن نباشد، اين همه فضل خداوند يگانه و بي‌همتاست، براي اين كه شما نيز به اين كتاب دسترسي داشته باشيد و از آن بهره ببريد</dc:description>
  <cp:keywords>مناجات رسول الله صلی الله علیه وآله وسلم</cp:keywords>
  <dc:language>en-US</dc:language>
  <cp:lastModifiedBy>islamhouse</cp:lastModifiedBy>
  <cp:lastPrinted>2011-04-06T09:55:00Z</cp:lastPrinted>
  <dcterms:modified xsi:type="dcterms:W3CDTF">2011-04-06T07:56:00Z</dcterms:modified>
  <cp:revision>10</cp:revision>
  <dc:subject>مناجات رسول الله صلی الله علیه وآله وسلم</dc:subject>
  <dc:title>مناجات رسول الله صلی الله علیه وآله وسلم</dc:title>
</cp:coreProperties>
</file>