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ئایا دروسته‌ له‌ 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IQ"/>
        </w:rPr>
        <w:t xml:space="preserve">(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مینا 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IQ"/>
        </w:rPr>
        <w:t xml:space="preserve">)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وه‌ بچێت بۆ طائف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پاش نه‌مانی قه‌ره‌باڵه‌غی بگه‌ڕێته‌وه‌ بۆ ئه‌نجامدانی ته‌وافی ماڵئاوای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6"/>
      <w:bookmarkStart w:id="22" w:name="OLE_LINK21"/>
      <w:bookmarkStart w:id="23" w:name="OLE_LINK24"/>
      <w:bookmarkStart w:id="24" w:name="OLE_LINK16"/>
      <w:bookmarkStart w:id="25" w:name="OLE_LINK15"/>
      <w:bookmarkStart w:id="26" w:name="OLE_LINK23"/>
      <w:bookmarkStart w:id="27" w:name="OLE_LINK17"/>
      <w:bookmarkStart w:id="28" w:name="OLE_LINK20"/>
      <w:bookmarkStart w:id="29" w:name="OLE_LINK14"/>
      <w:bookmarkStart w:id="30" w:name="OLE_LINK19"/>
      <w:bookmarkStart w:id="31" w:name="OLE_LINK18"/>
      <w:bookmarkStart w:id="32" w:name="OLE_LINK2"/>
      <w:bookmarkStart w:id="33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r>
        <w:rPr>
          <w:rFonts w:cs="Unikurd Jino" w:ascii="Unikurd Jino" w:hAnsi="Unikurd Jino"/>
          <w:sz w:val="24"/>
          <w:szCs w:val="24"/>
          <w:rtl w:val="true"/>
          <w:lang w:bidi="ar-JO"/>
        </w:rPr>
      </w:r>
      <w:bookmarkStart w:id="34" w:name="OLE_LINK26"/>
      <w:bookmarkStart w:id="35" w:name="OLE_LINK21"/>
      <w:bookmarkStart w:id="36" w:name="OLE_LINK24"/>
      <w:bookmarkStart w:id="37" w:name="OLE_LINK16"/>
      <w:bookmarkStart w:id="38" w:name="OLE_LINK15"/>
      <w:bookmarkStart w:id="39" w:name="OLE_LINK23"/>
      <w:bookmarkStart w:id="40" w:name="OLE_LINK17"/>
      <w:bookmarkStart w:id="41" w:name="OLE_LINK20"/>
      <w:bookmarkStart w:id="42" w:name="OLE_LINK14"/>
      <w:bookmarkStart w:id="43" w:name="OLE_LINK19"/>
      <w:bookmarkStart w:id="44" w:name="OLE_LINK18"/>
      <w:bookmarkStart w:id="45" w:name="OLE_LINK26"/>
      <w:bookmarkStart w:id="46" w:name="OLE_LINK21"/>
      <w:bookmarkStart w:id="47" w:name="OLE_LINK24"/>
      <w:bookmarkStart w:id="48" w:name="OLE_LINK16"/>
      <w:bookmarkStart w:id="49" w:name="OLE_LINK15"/>
      <w:bookmarkStart w:id="50" w:name="OLE_LINK23"/>
      <w:bookmarkStart w:id="51" w:name="OLE_LINK17"/>
      <w:bookmarkStart w:id="52" w:name="OLE_LINK20"/>
      <w:bookmarkStart w:id="53" w:name="OLE_LINK14"/>
      <w:bookmarkStart w:id="54" w:name="OLE_LINK19"/>
      <w:bookmarkStart w:id="55" w:name="OLE_LINK18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56" w:name="OLE_LINK12"/>
      <w:bookmarkStart w:id="57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56"/>
      <w:bookmarkEnd w:id="5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58" w:name="OLE_LINK2"/>
      <w:bookmarkStart w:id="59" w:name="OLE_LINK1"/>
      <w:bookmarkEnd w:id="58"/>
      <w:bookmarkEnd w:id="59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Cs w:val="28"/>
          <w:lang w:val="en-US" w:bidi="ar-JO"/>
        </w:rPr>
      </w:pPr>
      <w:r>
        <w:rPr>
          <w:rFonts w:cs="Monotype Corsiva" w:ascii="Constantia" w:hAnsi="Constantia"/>
          <w:b/>
          <w:bCs/>
          <w:szCs w:val="28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Cs w:val="28"/>
          <w:lang w:val="en-US"/>
        </w:rPr>
      </w:pPr>
      <w:r>
        <w:rPr>
          <w:rFonts w:cs="Monotype Corsiva" w:ascii="Constantia" w:hAnsi="Constantia"/>
          <w:b/>
          <w:bCs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Cs w:val="28"/>
          <w:lang w:val="es-AR"/>
        </w:rPr>
      </w:pPr>
      <w:r>
        <w:rPr>
          <w:rFonts w:cs="Monotype Corsiva" w:ascii="Constantia" w:hAnsi="Constantia"/>
          <w:b/>
          <w:bCs/>
          <w:szCs w:val="28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Heading1"/>
        <w:keepNext w:val="false"/>
        <w:autoSpaceDE w:val="true"/>
        <w:bidi w:val="1"/>
        <w:ind w:left="0" w:right="0" w:hanging="0"/>
        <w:jc w:val="center"/>
        <w:rPr>
          <w:rFonts w:ascii="mylotus" w:hAnsi="mylotus" w:cs="KFGQPC Uthman Taha Naskh"/>
          <w:b w:val="false"/>
          <w:b w:val="false"/>
          <w:bCs w:val="false"/>
          <w:sz w:val="40"/>
          <w:szCs w:val="40"/>
          <w:lang w:val="en-US"/>
        </w:rPr>
      </w:pP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هل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يخرج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منى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الطائف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يعود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الزحام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للوداع</w:t>
      </w:r>
      <w:r>
        <w:rPr>
          <w:rFonts w:ascii="mylotus" w:hAnsi="mylotus" w:eastAsia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60" w:name="OLE_LINK4"/>
      <w:bookmarkStart w:id="61" w:name="OLE_LINK3"/>
      <w:bookmarkEnd w:id="60"/>
      <w:bookmarkEnd w:id="61"/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62" w:name="OLE_LINK4"/>
      <w:bookmarkStart w:id="63" w:name="OLE_LINK3"/>
      <w:bookmarkStart w:id="64" w:name="OLE_LINK4"/>
      <w:bookmarkStart w:id="65" w:name="OLE_LINK3"/>
      <w:bookmarkEnd w:id="64"/>
      <w:bookmarkEnd w:id="65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  <w:lang w:val="en-US"/>
        </w:rPr>
      </w:pPr>
      <w:r>
        <w:rPr>
          <w:rFonts w:cs="KFGQPC Uthman Taha Naskh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bookmarkStart w:id="66" w:name="OLE_LINK25"/>
      <w:bookmarkStart w:id="67" w:name="OLE_LINK22"/>
      <w:bookmarkEnd w:id="66"/>
      <w:bookmarkEnd w:id="67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ئایا دروسته‌ له‌ 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  <w:t xml:space="preserve">( 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مینا 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  <w:t xml:space="preserve">) 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وه‌ بچێت بۆ طائف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پاش نه‌مانی قه‌ره‌باڵه‌غی بگه‌ڕێته‌وه‌ بۆ ئه‌نجامدانی ته‌وافی ماڵئاوایی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bookmarkStart w:id="68" w:name="OLE_LINK25"/>
      <w:bookmarkStart w:id="69" w:name="OLE_LINK22"/>
      <w:bookmarkEnd w:id="68"/>
      <w:bookmarkEnd w:id="69"/>
      <w:r>
        <w:rPr>
          <w:rFonts w:ascii="Unikurd Jino" w:hAnsi="Unikurd Jino" w:cs="Unikurd Jino"/>
          <w:rtl w:val="true"/>
          <w:lang w:bidi="ar-IQ"/>
        </w:rPr>
        <w:t xml:space="preserve">پرسیار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ئایا دروسته‌ بۆ حاجی پاش ڕۆژان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مینا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چێت بۆ طائف، بیست ڕۆژ دوایی ئه‌وه‌ بگه‌ڕێته‌وه‌ بۆ مه‌ككه‌ بۆ ئه‌نجامدانی ته‌وافی ماڵئاوایی ؟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Jino" w:hAnsi="Unikurd Jino" w:cs="Unikurd Jino"/>
          <w:rtl w:val="true"/>
          <w:lang w:bidi="ar-IQ"/>
        </w:rPr>
        <w:t xml:space="preserve">وه‌ڵا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دروست نییه‌ ئه‌و كه‌سه‌ی كه‌ حه‌جی ماڵی خودا ده‌كات، سه‌فه‌ر بكات وبگه‌ڕێته‌وه‌، هه‌تاوه‌كو هه‌موو واجبات و كاروبار و مه‌ناسیكه‌كانی حه‌ج ته‌واو ده‌كات، یه‌كێك له‌ واجبه‌كانی حه‌جیش ئه‌نجامدانی ته‌وافی ماڵئاوای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طواف الوداع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ــه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 پشت و په‌نای هه‌مووان بێت، وصه‌ڵات وسه‌لامیش له‌سه‌ر پێغه‌مبه‌رمان محمد المصطفی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لیژنه‌ی هه‌میشه‌یی بۆ لێكۆڵێنه‌وه‌ی زانستی‌ و فه‌توادان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شيخ عبد العزيز بن عبد الله بن باز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شيخ عبد الرزاق عفيفي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شيخ عبد الله بن غديان</w:t>
      </w:r>
      <w:r>
        <w:rPr>
          <w:rFonts w:ascii="Simplified Arabic" w:hAnsi="Simplified Arabic" w:cs="Simplified Arabic"/>
          <w:b/>
          <w:b/>
          <w:bCs/>
          <w:color w:val="2E509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E5092"/>
          <w:rtl w:val="true"/>
        </w:rPr>
        <w:t>) 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  <w:t>"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فتاوى اللجنة الدائمة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" (</w:t>
      </w:r>
      <w:r>
        <w:rPr>
          <w:rFonts w:cs="Unikurd Web" w:ascii="Unikurd Web" w:hAnsi="Unikurd Web"/>
          <w:lang w:bidi="ar-JO"/>
        </w:rPr>
        <w:t>11/307</w:t>
      </w:r>
      <w:r>
        <w:rPr>
          <w:rFonts w:cs="Unikurd Web" w:ascii="Unikurd Web" w:hAnsi="Unikurd Web"/>
          <w:rtl w:val="true"/>
          <w:lang w:bidi="ar-JO"/>
        </w:rPr>
        <w:t>) 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  <w:lang w:bidi="ar-JO"/>
        </w:rPr>
        <w:t xml:space="preserve">ه‌رچاو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سایتی ئیسلام پرسیار و وه‌ڵام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00:00Z</dcterms:created>
  <dc:creator>لیژنه‌ی هه‌میشه‌یی بۆ لێكۆلینه‌وه‌ی زانستی و فه‌توا و بانگه‌واز و رێنمایی</dc:creator>
  <dc:description>ئایا دروسته‌ له‌ ( مینا ) وه‌ بچێت بۆ طائف پاش نه‌مانی قه‌ره‌باڵه‌غی بگه‌ڕێته‌وه‌ بۆ ئه‌نجامدانی ته‌وافی ماڵئاوایی</dc:description>
  <cp:keywords>ئایا دروسته‌ له‌ ( مینا ) وه‌ بچێت بۆ طائف پاش نه‌مانی قه‌ره‌باڵه‌غی بگه‌ڕێته‌وه‌ بۆ ئه‌نجامدانی ته‌وافی ماڵئاوایی</cp:keywords>
  <dc:language>en-US</dc:language>
  <cp:lastModifiedBy>ahmed</cp:lastModifiedBy>
  <dcterms:modified xsi:type="dcterms:W3CDTF">2013-09-29T09:12:00Z</dcterms:modified>
  <cp:revision>3</cp:revision>
  <dc:subject>ئایا دروسته‌ له‌ ( مینا ) وه‌ بچێت بۆ طائف پاش نه‌مانی قه‌ره‌باڵه‌غی بگه‌ڕێته‌وه‌ بۆ ئه‌نجامدانی ته‌وافی ماڵئاوایی</dc:subject>
  <dc:title>ئایا دروسته‌ له‌ ( مینا ) وه‌ بچێت بۆ طائف پاش نه‌مانی قه‌ره‌باڵه‌غی بگه‌ڕێته‌وه‌ بۆ ئه‌نجامدانی ته‌وافی ماڵئاوایی</dc:title>
</cp:coreProperties>
</file>