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นุญาตการร้องไห้ให้คนตาย ตราบ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ใด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ที่ไม่ตีโพยตีพาย ไม่แสดงการขุ่นเคือ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16"/>
          <w:szCs w:val="16"/>
          <w:lang w:bidi="ar-EG"/>
        </w:rPr>
      </w:pPr>
      <w:r>
        <w:rPr>
          <w:rFonts w:eastAsia="MS UI Gothic" w:cs="KFGQPC Uthman Taha Naskh"/>
          <w:b/>
          <w:bCs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8"/>
          <w:szCs w:val="18"/>
        </w:rPr>
      </w:pPr>
      <w:r>
        <w:rPr>
          <w:rFonts w:ascii="mylotus" w:hAnsi="mylotus" w:cs="KFGQPC Uthman Taha Naskh"/>
          <w:sz w:val="36"/>
          <w:sz w:val="36"/>
          <w:szCs w:val="32"/>
          <w:rtl w:val="true"/>
        </w:rPr>
        <w:t>جواز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البكاء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الميت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لم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يكن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عن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جزع</w:t>
      </w:r>
      <w:r>
        <w:rPr>
          <w:rFonts w:ascii="mylotus" w:hAnsi="mylotus" w:eastAsia="mylotus" w:cs="mylotus"/>
          <w:sz w:val="36"/>
          <w:sz w:val="36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2"/>
          <w:rtl w:val="true"/>
        </w:rPr>
        <w:t>وتسخط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18"/>
          <w:szCs w:val="18"/>
        </w:rPr>
      </w:pPr>
      <w:r>
        <w:rPr>
          <w:rFonts w:cs="KFGQPC Uthman Taha Naskh" w:ascii="mylotus" w:hAnsi="mylotus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อนุญาตการร้องไห้ให้คนตาย ตราบ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ใด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ที่ไม่ตีโพยตีพาย ไม่แสดงการขุ่นเคือง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ن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ليه السلام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- 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ك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ر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 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ن ب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!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ى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ى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KFGQPC Uthman Taha Naskh" w:hAnsi="KFGQPC Uthman Taha Naskh" w:eastAsia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Arial"/>
          <w:color w:val="0070C0"/>
          <w:sz w:val="24"/>
          <w:szCs w:val="24"/>
          <w:rtl w:val="true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ได้เข้าไปยั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้า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ยฟ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อยน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เป็นสามีของแม่นมอิบรอฮีม บุตรชายของท่านนบีที่เสียชีวิตตั้งแต่เด็ก</w:t>
      </w:r>
      <w:r>
        <w:rPr>
          <w:rFonts w:cs="Cordia New" w:ascii="Cordia New" w:hAnsi="Cordia New"/>
          <w:color w:val="0070C0"/>
          <w:sz w:val="32"/>
          <w:szCs w:val="32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ได้อุ้มอิบรอฮี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ูบและหอม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จากนั้นเราก็ได้เข้าไปหา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ิบรอฮีมนั้นดูน่ารักน่าเอ็นดู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ดวงตาทั้งสองของ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มีน้ำตาไหลออก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อับดุรเราะหฺม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นเอาฟ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ได้พูด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ร้องไห้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กล่าว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ตรของเอาฟฺเอ๋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คือความอาท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นั้นน้ำตาท่านก็ไหลออกมาอี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เราะสู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ดวงตาก็หลั่งน้ำต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หัวใจก็เศร้าโศ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เราก็จะไม่พูดสิ่งใดเว้นแต่ที่ทำให้พระองค์ทรงพอพระทั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แท้จริงเรากับการจากไปของเจ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ิบรอฮีมเอ๋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อาดูร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ุส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ซัยด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رْسَل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ن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بِي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بْن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حتَض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اشْهِدْن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أرْس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قْرِئ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َلَا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َقُوْل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ل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خَذ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عْط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كُلّ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نْ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أَجَل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سَمَّى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تَصْبِر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ْتَحْتَسِب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أَرْسَل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قْسِ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َأْتِيَنَّهَ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قَا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ع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عْ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ُبَادَة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ُعَاذ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َبَل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أُبَي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عْب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زَيْ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ْن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َابِت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ِجَ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ض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نْهُم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رَف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ب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َبِي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أَقْعَ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ُجر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نَفْسُ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قَعْقَع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فَاض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يْن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قال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عْد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سو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ذ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حْمَ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َعَلَ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ُلو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اء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بَادِه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نَّ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رْحَ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بَادِ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ُحَمَاء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ตรีของท่านนบ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ส่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แจ้ง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บุตรของฉันใกล้จะสิ้นใจ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โปรดมาร่วมอยู่กับเร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เราะสูลก็ได้ส่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กล่าวสล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เป็นสิทธิ์ของอัลลอฮฺสิ่งที่พระองค์จะเอาไ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ป็นของพระองค์สิ่งที่พระองค์ให้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ุกสิ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ของพระองค์เป็นไปตามอายุขัยที่ถูกกำหน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เธอจงอดทน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งหวังในผลบุญตอบแท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นางก็ได้ส่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บอกว่านางสาบานว่าท่านต้อง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ได้ลุกออกไปพร้อมกับท่านสะอฺด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บาด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มุอาซ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นญะบั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ุบัย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ะอั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ซัยด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ษาบิ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คนอื่น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ฎิยัลลอฮุอันฮุ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ด็กก็ถูกอุ้มยกไปให้ท่านนบ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็วางเขาไว้บนตักของ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ตัวของท่านก็สะอื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ตาทั้งสองของท่านก็มีน้ำตาไหลรินออก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สะอฺด์ก็ได้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่อันใด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ความความเมตตาที่อัลลอฮฺสร้างมันขึ้นในหัวใจของบ่าวที่พระองค์ทรงประส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ันที่จริ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จะทรงเมตตาต่อผู้มีความเมตตาในหมู่บ่าวของ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้องไห้ให้คนตายเพราะความเมตต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ความโศกเศร้านั้นเป็นเรื่องอนุญาตให้กระทำ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ไม่ทรงถือสาเอาความตราบที่ไม่ถึงกับการตีโพยตีพ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ม่เป็นการแสดงความขุ่นข้องหมองใจต่อกำหนด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เองก็ร้องไห้ตอ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ตรชายของท่านเสียชีวิต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้อมกับที่ท่านเองก็มีศรัทธาและพอใจอย่างบริบูรณ์กับเกาะฎออ์และเกาะดัรฺของพระองค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อ</w:t>
      </w:r>
      <w:r>
        <w:rPr>
          <w:rFonts w:ascii="Cordia New" w:hAnsi="Cordia New"/>
          <w:szCs w:val="32"/>
        </w:rPr>
        <w:t>นุญาตการร้องไห้ให้คนตายที่ไม่ใช่การร้องไห้คร่ำครวญ ตีโพยตีพาย หรือแสดงความขุ่นข้องหมองใจต่อกำหนดของอัลลอฮ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แสดงถึงความเมตตา และความอ่อนโยนของท่านเราะสูลุลลอฮฺ ศ็อลลัลลอฮุอะลัยฮิวะสัลลัม</w:t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7:00Z</dcterms:created>
  <dc:creator>ดร.รอชิด บิน หุเสน อัล-อับดุลกะรีม</dc:creator>
  <dc:description>อนุญาตการร้องไห้ให้คนตาย ตราบใดที่ไม่ตีโพยตีพาย ไม่แสดงการขุ่นเคือง</dc:description>
  <cp:keywords>อนุญาตการร้องไห้ให้คนตาย ตราบใดที่ไม่ตีโพยตีพาย ไม่แสดงการขุ่นเคือง</cp:keywords>
  <dc:language>en-US</dc:language>
  <cp:lastModifiedBy>ahmed</cp:lastModifiedBy>
  <cp:lastPrinted>2012-01-16T11:41:00Z</cp:lastPrinted>
  <dcterms:modified xsi:type="dcterms:W3CDTF">2013-09-26T21:11:00Z</dcterms:modified>
  <cp:revision>4</cp:revision>
  <dc:subject>อนุญาตการร้องไห้ให้คนตาย ตราบใดที่ไม่ตีโพยตีพาย ไม่แสดงการขุ่นเคือง</dc:subject>
  <dc:title>อนุญาตการร้องไห้ให้คนตาย ตราบใดที่ไม่ตีโพยตีพาย ไม่แสดงการขุ่นเคือง</dc:title>
</cp:coreProperties>
</file>