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FF"/>
          <w:sz w:val="68"/>
          <w:szCs w:val="68"/>
          <w:lang w:bidi="ar-EG"/>
        </w:rPr>
      </w:pPr>
      <w:r>
        <w:rPr>
          <w:b/>
          <w:bCs/>
          <w:shadow/>
          <w:color w:val="0000FF"/>
          <w:sz w:val="68"/>
          <w:szCs w:val="6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FF"/>
          <w:sz w:val="74"/>
          <w:szCs w:val="74"/>
        </w:rPr>
      </w:pPr>
      <w:r>
        <w:rPr>
          <w:b/>
          <w:b/>
          <w:bCs/>
          <w:shadow/>
          <w:color w:val="0000FF"/>
          <w:sz w:val="74"/>
          <w:sz w:val="74"/>
          <w:szCs w:val="74"/>
          <w:rtl w:val="true"/>
        </w:rPr>
        <w:t>وجازة</w:t>
      </w:r>
      <w:r>
        <w:rPr>
          <w:rFonts w:eastAsia="Tahoma" w:cs="Tahoma"/>
          <w:b/>
          <w:b/>
          <w:bCs/>
          <w:shadow/>
          <w:color w:val="0000FF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hadow/>
          <w:color w:val="0000FF"/>
          <w:sz w:val="74"/>
          <w:sz w:val="74"/>
          <w:szCs w:val="74"/>
          <w:rtl w:val="true"/>
        </w:rPr>
        <w:t>الفوائد</w:t>
      </w:r>
      <w:r>
        <w:rPr>
          <w:rFonts w:eastAsia="Tahoma" w:cs="Tahoma"/>
          <w:b/>
          <w:b/>
          <w:bCs/>
          <w:shadow/>
          <w:color w:val="0000FF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hadow/>
          <w:color w:val="0000FF"/>
          <w:sz w:val="74"/>
          <w:sz w:val="74"/>
          <w:szCs w:val="74"/>
          <w:rtl w:val="true"/>
        </w:rPr>
        <w:t>العقدية</w:t>
      </w:r>
      <w:r>
        <w:rPr>
          <w:rFonts w:eastAsia="Tahoma" w:cs="Tahoma"/>
          <w:b/>
          <w:b/>
          <w:bCs/>
          <w:shadow/>
          <w:color w:val="0000FF"/>
          <w:sz w:val="74"/>
          <w:sz w:val="74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FF"/>
          <w:sz w:val="74"/>
          <w:szCs w:val="74"/>
        </w:rPr>
      </w:pPr>
      <w:r>
        <w:rPr>
          <w:b/>
          <w:b/>
          <w:bCs/>
          <w:shadow/>
          <w:color w:val="0000FF"/>
          <w:sz w:val="74"/>
          <w:sz w:val="74"/>
          <w:szCs w:val="74"/>
          <w:rtl w:val="true"/>
        </w:rPr>
        <w:t>في</w:t>
      </w:r>
      <w:r>
        <w:rPr>
          <w:rFonts w:eastAsia="Tahoma" w:cs="Tahoma"/>
          <w:b/>
          <w:b/>
          <w:bCs/>
          <w:shadow/>
          <w:color w:val="0000FF"/>
          <w:sz w:val="74"/>
          <w:sz w:val="74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shadow/>
          <w:color w:val="0000FF"/>
          <w:sz w:val="74"/>
          <w:sz w:val="74"/>
          <w:szCs w:val="74"/>
          <w:rtl w:val="true"/>
        </w:rPr>
        <w:t>شرح</w:t>
      </w:r>
      <w:r>
        <w:rPr>
          <w:rFonts w:eastAsia="Tahoma" w:cs="Tahoma"/>
          <w:b/>
          <w:b/>
          <w:bCs/>
          <w:shadow/>
          <w:color w:val="0000FF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hadow/>
          <w:color w:val="0000FF"/>
          <w:sz w:val="74"/>
          <w:sz w:val="74"/>
          <w:szCs w:val="74"/>
          <w:rtl w:val="true"/>
        </w:rPr>
        <w:t>اللامية</w:t>
      </w:r>
      <w:r>
        <w:rPr>
          <w:rFonts w:eastAsia="Tahoma" w:cs="Tahoma"/>
          <w:b/>
          <w:b/>
          <w:bCs/>
          <w:shadow/>
          <w:color w:val="0000FF"/>
          <w:sz w:val="74"/>
          <w:sz w:val="74"/>
          <w:szCs w:val="7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5" w:leader="none"/>
        </w:tabs>
        <w:ind w:left="0" w:right="0" w:hanging="0"/>
        <w:jc w:val="distribute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2725" w:leader="none"/>
        </w:tabs>
        <w:ind w:left="0" w:right="0" w:hanging="0"/>
        <w:jc w:val="distribut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ind w:left="0" w:right="0" w:hanging="0"/>
        <w:jc w:val="distribut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ind w:left="0" w:right="0" w:hanging="0"/>
        <w:jc w:val="distribut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FF"/>
          <w:sz w:val="38"/>
          <w:szCs w:val="38"/>
        </w:rPr>
      </w:pPr>
      <w:r>
        <w:rPr>
          <w:b/>
          <w:b/>
          <w:bCs/>
          <w:shadow/>
          <w:color w:val="0000FF"/>
          <w:sz w:val="44"/>
          <w:sz w:val="44"/>
          <w:szCs w:val="44"/>
          <w:rtl w:val="true"/>
        </w:rPr>
        <w:t>الشيخ</w:t>
      </w:r>
      <w:r>
        <w:rPr>
          <w:rFonts w:eastAsia="Tahoma" w:cs="Tahoma"/>
          <w:b/>
          <w:b/>
          <w:bCs/>
          <w:shadow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FF"/>
          <w:sz w:val="68"/>
          <w:szCs w:val="68"/>
        </w:rPr>
      </w:pPr>
      <w:r>
        <w:rPr>
          <w:b/>
          <w:b/>
          <w:bCs/>
          <w:shadow/>
          <w:color w:val="0000FF"/>
          <w:sz w:val="54"/>
          <w:sz w:val="54"/>
          <w:szCs w:val="54"/>
          <w:rtl w:val="true"/>
        </w:rPr>
        <w:t>عبدالله</w:t>
      </w:r>
      <w:r>
        <w:rPr>
          <w:rFonts w:eastAsia="Tahoma" w:cs="Tahoma"/>
          <w:b/>
          <w:b/>
          <w:bCs/>
          <w:shadow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hadow/>
          <w:color w:val="0000FF"/>
          <w:sz w:val="54"/>
          <w:sz w:val="54"/>
          <w:szCs w:val="54"/>
          <w:rtl w:val="true"/>
        </w:rPr>
        <w:t>بن</w:t>
      </w:r>
      <w:r>
        <w:rPr>
          <w:rFonts w:eastAsia="Tahoma" w:cs="Tahoma"/>
          <w:b/>
          <w:b/>
          <w:bCs/>
          <w:shadow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hadow/>
          <w:color w:val="0000FF"/>
          <w:sz w:val="54"/>
          <w:sz w:val="54"/>
          <w:szCs w:val="54"/>
          <w:rtl w:val="true"/>
        </w:rPr>
        <w:t>حمود</w:t>
      </w:r>
      <w:r>
        <w:rPr>
          <w:rFonts w:eastAsia="Tahoma" w:cs="Tahoma"/>
          <w:b/>
          <w:b/>
          <w:bCs/>
          <w:shadow/>
          <w:color w:val="0000FF"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hadow/>
          <w:color w:val="0000FF"/>
          <w:sz w:val="54"/>
          <w:sz w:val="54"/>
          <w:szCs w:val="54"/>
          <w:rtl w:val="true"/>
        </w:rPr>
        <w:t>الفريح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FF"/>
          <w:sz w:val="34"/>
          <w:szCs w:val="34"/>
        </w:rPr>
      </w:pPr>
      <w:r>
        <w:rPr>
          <w:b/>
          <w:bCs/>
          <w:shadow/>
          <w:color w:val="0000FF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MCS P_Mohammad." w:hAnsi="MCS P_Mohammad." w:cs="MCS P_Mohammad.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MCS P_Mohammad." w:ascii="MCS P_Mohammad." w:hAnsi="MCS P_Mohammad."/>
          <w:b/>
          <w:bCs/>
          <w:color w:val="00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5790</wp:posOffset>
            </wp:positionH>
            <wp:positionV relativeFrom="paragraph">
              <wp:posOffset>-445135</wp:posOffset>
            </wp:positionV>
            <wp:extent cx="813435" cy="70358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41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حمد لله، نحمده ونستعينه ونستغفر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نعوذ بالله من شرور أنفسنا وس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ئات أعمالن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َن يهده الله فلا مُضِ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َن يُضلِل فلا هادي 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شهد أن لا إله إلا الله وحده لا شريك له، وأشهد أن محمدًا عبده ورسو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صلى الله عليه وعلى آله وصحبه أجمع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بع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من نِعَمِ الله على عبده أن يُيَ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 له البحث في بعض مسائل العقيد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تأت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ام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نسوبة لشيخ الإسلام ابن تيميَّة ضمن المنظومات التي عُنِيت بمسائل العقيدة، وتناوَلَتْ عقيدة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لجماعة في أصحاب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 آيات الصفات ورؤية المؤمنين لربهم في الآخرة، وتناوَلَتْ أمور المعاد والق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حوض والميزان والصرا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جنة والنار، وقد ي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 الله لي شرح أبياتها في جهد مُتواضِع، أسميته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جازة الفوائد العقدية في شرح اللام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قام أحد الإخوة بطباعت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سأل الله أن يجزيه خير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 يغفر له ولوالديه، وأسأل الله أن يُ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ا ما ينفعن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 ينفعنا بما 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نه ولي ذلك والقادر علي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0"/>
        <w:jc w:val="righ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تبه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ح</w:t>
      </w:r>
    </w:p>
    <w:p>
      <w:pPr>
        <w:pStyle w:val="Normal"/>
        <w:ind w:left="0" w:right="0" w:hanging="0"/>
        <w:jc w:val="righ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الحد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حاء</w:t>
      </w:r>
    </w:p>
    <w:p>
      <w:pPr>
        <w:pStyle w:val="Normal"/>
        <w:ind w:left="0" w:right="0" w:hanging="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ih@hotmail.com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قصيدة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امية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منسوبة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شيخ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عباس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بدالحليم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تيميَّة</w:t>
      </w:r>
      <w:r>
        <w:rPr>
          <w:rFonts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حراني</w:t>
      </w:r>
    </w:p>
    <w:p>
      <w:pPr>
        <w:pStyle w:val="Normal"/>
        <w:ind w:left="0" w:right="0" w:hanging="0"/>
        <w:jc w:val="center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1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ا سَائِلي عَنْ مَذْهَبِي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َقِيدَتِ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ُزِقَ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ُدَى مَنْ لِلْهِدَايَةِ يَسْأَلُ</w:t>
      </w:r>
    </w:p>
    <w:p>
      <w:pPr>
        <w:pStyle w:val="Normal"/>
        <w:ind w:left="0" w:right="0" w:hanging="0"/>
        <w:jc w:val="center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2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سْمَعْ كَلامَ مُحَقِّقٍ فِي قَولِ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َ يَنْثَنِي عَنْهُ وَلاَ يَتَبَدَّلُ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3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حُبُّ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صَّ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بَة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لِّهِم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ِي مَذْهَب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مَوَدَّةُ القُرْبَى بِهَا أَتَوَس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ُ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4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لِكُلِّهِمْ قَدْر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ئل</w:t>
      </w:r>
      <w:r>
        <w:rPr>
          <w:sz w:val="34"/>
          <w:sz w:val="34"/>
          <w:szCs w:val="34"/>
          <w:rtl w:val="true"/>
        </w:rPr>
        <w:t>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ِنَّمَا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صِّدِّيقُ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ِنْهُمْ أَفْضَل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5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أَق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ُرْآن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َا جَاءَتْ بِه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آ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ُهُ فَ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 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َلُ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َأَق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َ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>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َّ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اَل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>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ى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اد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اَ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7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جَمِيعُ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آيَاتِ الصِّفَات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ُمِرُّهَ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َقًّا كَمَا نَقَلَ الطِّرَازُ الأَوَّلُ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8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أَرُدُّ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ِلَى نُقَّالِهَِِ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أَصُونُ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عَنْ كُلِّ مَا يُتَخَيَّ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9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ُبْحًا لِمَنْ نَبَذَ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رَاءَه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إِذَا اسْتَدَلَّ يَقُولُ قَالَ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َخْطَلُ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0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ْ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ؤ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رَوْن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َقًّا 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َّهُمْ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إلَى السَّمَاءِ بِغَيْرِ كَيْف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نْزِلُ</w:t>
      </w:r>
      <w:r>
        <w:rPr>
          <w:sz w:val="34"/>
          <w:szCs w:val="34"/>
          <w:rtl w:val="true"/>
        </w:rPr>
        <w:t>"</w:t>
        <w:br/>
      </w:r>
      <w:r>
        <w:rPr>
          <w:rFonts w:ascii="Traditional Arabic" w:hAnsi="Traditional Arabic"/>
          <w:sz w:val="34"/>
          <w:szCs w:val="34"/>
        </w:rPr>
        <w:t>11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أُقِ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ـ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ْمِيزَان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ْحَ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َّذِ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ُو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نِّي مِنْهُ 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ًّا أَنْهَ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2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كَذَا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صِّ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طُ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ُمَدُّ فَوْقَ جَهَنَّمٍ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َم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َاجٍ وَآخَ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ُهْمَ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3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َّارُ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صْلاَهَا الشَّقِيُّ بِحِكْمَةٍ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كَذَا التَّقِيُّ إِلى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جِنَان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َيَدْخُ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4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ِكُلِّ حَيٍّ عَاقِلٍ 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قَبْرِهِ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َمَلٌ يُقارِنُهُ هُنَاكَ وَيُسْأَلُ</w:t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15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 اعْتِقَادُ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شَّافِ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ّ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َالِكٍ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بِي حَنِيفََة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ثُمَّ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ح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ُنْقَ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6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َإِنِ اتَّبَعْتَ سَبِيلَهُمْ فَم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إِنِ ابْتَدَعْتَ فَمَا عَلَيْكَ مُعَوَّلُ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ته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زَّ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َّ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rFonts w:ascii="MCS P_Mohammad." w:hAnsi="MCS P_Mohammad." w:cs="MCS P_Mohammad."/>
          <w:bCs/>
          <w:color w:val="0000FF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FF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FF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FF"/>
          <w:sz w:val="34"/>
          <w:sz w:val="34"/>
          <w:szCs w:val="34"/>
          <w:rtl w:val="true"/>
          <w:lang w:eastAsia="en-US"/>
        </w:rPr>
        <w:t>ترجمة مختصرة لشيخ الإسلام ابن تيميَّة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سم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و عَلَمٌ على رأسه نارٌ ونور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شيخ الإم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عالِم الحبر الجهب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حيد عصر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ريد دهر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شيخ الإسل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حمد بن عبدالحليم بن عبدالسلام بن عبدالله بن أبي القاسم بن تيميَّة الحرَّا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ولد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ُلِد في حَرَّا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بلد في شمال العراق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وم الاثنين الثاني عشر من شهر ربيع 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سنة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661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نشأته ومكانته العلم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أسرةِ ابن تيميَّة شهرة عل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؛ فج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عبدالسلام بن عبدالله كان إمامًا من 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حنابلة ومشهورًا بالعلم، ووالده عبدالحليم كان من العُلَماء المشهورين، فنشأ شيخ الإسلام في بيئة عل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ترعرع في بيت والده في دمشق، حفظ القرآن عن ظهر قل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قبَلَ على العلوم الشرعية واللغوية حتى أتقن 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ها وهو ابن بضع عشرة سنة، فبهر العُلَماء بذكائه وق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حفظ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حتى رأوا أنه أهلٌ للفتوى؛ فأجازَه العُلَماء وهو في 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حادية عش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درس وطالَع وبحث في مختلف العلوم؛ كالفلك والرياضيات والجغرافيا والط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ان أعلم بمذاهب أهل الباطل من أهل الباطل أنفسِهم، فتص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للفلاسفة والباطن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مَلاحِدة والجهم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معتزلة والأشاع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عنه الحافظ المز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رأيت مث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رأى هو مثلَ نفس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ال عنه تلميذه الذهب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يخنا وشيخ الإسلام وفريد العصر علمًا ومعرفةً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شجاعةً وذكاءً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رمًا ونصحًا ل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وأمرًا بالمعروف ونهيًا عن المنك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ال الشيخ عماد الدين الواسِط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له ثم والله ثم والله لم يُرَ تحت أديم السماء مثل شيخكم ابن تيميَّة؛ علمًا وعملاً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حالاً وخلق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اعًا وكرم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حلمًا وقيامًا في ح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له عند انتهاك حرما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ان ي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العبرية أيض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شيوخ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كى البرزا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شيوخه أكثر من مائة شيخ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ال تلميذه ابن عبدالهاد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بلغ عدد شيوخه أكثر من مائتي شيخ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هم شمس الدين عبدالرحمن بن قدامة المقدسي، وكذلك أمين الدين عبدالصمد بن عساكر الدمشقي، وشمس الدين بن بدران المرداو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تلاميذ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ثيرٌ، ومن أشهرهم شيخ الإسلام ابن 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 الجوزية، والحافظ الذهبي، والفقيه ابن وردي، وابن عبدالهادي، وشمس الدين بن مُفْلِح صاحب كتاب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فرو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ؤلفات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 كثيرًا من المؤ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ت، ولو قُ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ت على أ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م حياته لكان نصيب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ومٍ سبع عشرة ورق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هو من المُكثِرين من التصنيف، ومن أبرز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قيدة الواسط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فتوى الحمو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وكتاب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سياسة الشرع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هاج الس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غيرها كثير، ويقول الذهب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معتُ مص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ت شيخ الإسلام تقي الدين أبي العباس أحمد بن تيميَّة فوجدتها ألف مص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له مُص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ت أُخَ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ه من الفتاوى والأجوبة ما لا ينضبط عدد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د كتب لسائلٍ يسأل عن فتوى، فكتب له في مائتين وثلاثين صفح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تبتها وصاحبها مُستَوفِز يُرِيد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هذه القصيدة اللا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تي بين أيدينا فاختُلِف في نسبتها لشيخ الإسلام ابن تيميَّة على قول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هم مَن نسَبَها له؛ لأنها وُجِدت ضمن مخطوطاته، ومنهم مَن نفاها عنه؛ ولذا بعضهم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نسوبة لشيخ الإسلام ابن تيميَّة، والخلاف هنا لا يض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ا دام أن ما فيها حقٌّ، وحوَتْ مسائل في الاعتقاد 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َق عليها العُلَماء، فهي منظومة ثَمِينة على اختصار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حنت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قد كثرت الافتراءات على شيخ الإسلام من أعدائه من الصوف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أهل الكلام والمبتدِعة، حتى حُبِس في الشام وفي القاهرة وفي الإسكندر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تُوُ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في أحد تلك السجو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سُجِن وأُوذِي وص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ال كلمته المشهو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يصنع أعدائي بي؟ أنا جَ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 وبستاني في صدري أنَّى رحتُ فهي معي لا تفارقن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ا حبسي خلو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تلي شهاد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إخراجي من بلدي سياح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ان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حبوس مَن حُبِس قلبه عن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مأسور مَن أسَرَه هوا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كان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قاتَل ض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تتار عندما أرادوا غزو دمشق سنة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702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وفات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ُو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ي شيخ الإسلام ابن تيميَّة وهو سَجِين في قلعة دمشق في شهر ذي القعدة سنة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728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لهجرة وعمره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6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ام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د حضر جنازته ما بين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6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لفًا إلى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6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لفًا من الناس، حَزِن على فراقه الرجال والنساء والأطفال، وقال أهل التاريخ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م يُسمَع عن جنازة فيها مثل هذا الجمع إلا جنازة الإمام أحمد بن حنب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شيخ الإسلام لم يتز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 لاشتغ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الع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ُ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ذ سرية يتس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بها ثم ترَكَ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قال المصنف رحمه الل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1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ا سَائِلي عَنْ مَذْهَبِي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َقِيدَتِ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ُزِقَ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ُدَى مَنْ لِلْهِدَايَةِ يَسْأَل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2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سْمَعْ كَلامَ مُحَقِّقٍ فِي قَولِ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َ يَنْثَنِي عَنْهُ وَلاَ يَتَبَدَّل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ي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ائ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ؤال هداية واسترشاد، والسائل قد يَسأَل طعامًا ونح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د يَسأل علم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نا يَسأَل ويستفس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ن الع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ذهب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أخوذة من ذهب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ضى، والمقصو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أذهب وأمِيل إليه بقلبي واعتقاد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قيدت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قيدة في اللغ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أخوذة من العَقْدِ وهو ربط الشيء، واعتقدت كذا عقدت عليه القلب والضمي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عقيدة ما يدين به الإنسان، وسيأتي معناها شرعً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إذن 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ُحقِّ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دينه لا يَعتَرِيه شكٌّ ولا رجوع 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اعتقَدَ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قو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ول له عِ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معانٍ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نا معناه الاعتقاد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اعتقاد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نث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رجع عن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جب إجابة السائل إن كان يسأل عن الع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مسؤول يملك إجابت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يُوجَد مانع يمنعه؛ 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إِذْ أَخَذَ اللهُ مِيثَاقَ الَّذِينَ أُوتُوا الْكِتَابَ لَتُبَيِّنُنَّهُ لِلنَّاسِ و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َكْتُمُونَهُ فَنَبَذُوهُ وَرَاءَ ظُهُورِهِمْ وَاشْتَرَوْا بِهِ ثَمَنًا قَلِي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ً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َبِئْسَ مَا يَشْتَر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آل عمر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8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﴿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ِنَّ الَّذِينَ يَكْتُمُونَ مَا أَنْزَلْنَا مِنَ الْبَيِّنَاتِ وَالْهُدَى مِنْ بَعْدِ مَا بَيَّنَّاهُ لِلنَّاسِ فِي الْكِتَابِ أُولَئِكَ يَلْعَنُهُمُ اللهُ وَيَلْعَنُهُمُ ال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ِنُون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ِ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َّذِينَ تَابُوا وَأَصْلَحُوا وَبَيَّنُوا فَأُولَئِكَ أَتُوبُ عَلَيْهِمْ وَأَنَا التَّوَّابُ الرَّحِيم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بق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59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6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عن أبي هري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سُئِل عن علمٍ فكتَمَه ألجمه الله بلجامٍ من نار يوم القيا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أبو داود والترمذي، والسؤال في قول الناظم هو سؤال ع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 مذهب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ذهب شيخ الإسلا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شأ حنبليًّا؛ فجَ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أبو البركات مجد الدين من كبار 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حنابل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والده كذل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خوه أبو محمد شرف الدين، ولكن شيخ الإسلام ترك الالتزام بالمذهب وأخذ بالدل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ذهب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له الآن عِ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سنين لا يُفتِي بمذهب مع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، بل بما قام الدليل عليه عند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عقيدت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قيدة في الشر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إيمان ب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لائكت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تب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رس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يوم الآخ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إيمان بالقدر خيره وشر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تسمى هذه الس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أركان الإيم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ا بُ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الإيمان بها وبما يتبعها من الأمور الاعتقادية إيمانًا جازمًا لا يُخالِطه ش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قيدة توقيف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لا تثبت إلا بدليلٍ من الشارع، ولا مجالَ للرأي والاجتهاد فيها؛ ولذا يجب أن تُؤخَذ من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قط؛ ولذا كان السلف الصالح يؤمنون ويعتقدون ويعملون بما 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يه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إلا فلا، ولهذا لم يحصل بينهم اختلافٌ في المُعتَقَ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حصل لهم من الق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جتماع الكلمة ما لم يكن في عصرٍ آخر غير عصرهم، ولذا لِ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غ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 مَن بعدهم أصابهم التف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والاختلاف والتش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 وال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َاع فيما بين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انحراف عن العقيدة الإسلامي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سبب الغل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الصالحين وتقليد المنحرِفين من الفِرَق الض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؛ كالجهمية والصوفية والأشاعرة، وعدم التح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ز من نواقِض العقيدة وعدم المُدافَعة عنها، وتع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 لما كان عليه الآباء والأجداد من جهل وانحراف في العقي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صابَهُم أيضًا نَزْعٌ في البركة في حياتهم وخيراتهم وحيرة وشكوك للفر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وساوس وهموم وغموم؛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يُورِث الضعف والوهن في النفوس، فينشأ المجتمع ضعيفًا مُع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ضًا للهلاك والدما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كله بسبب عدم الأخذ من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قط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بن ال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ـ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ـ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آ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ـ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ـ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ً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ٍ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ًا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ً 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ُزِق الهد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ذه دعوة صالحة يُرجَى فيها أمر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رزق للمدع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خصوصًا وأنها بظهر الغيب، والأجر من الله للداعي؛ كما جاء في حديث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درداء وأبي الدرداء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عوة المرء المسلم لأخيه بظهر الغيب مُستَجابَة عند رأسه ملَكٌ مُوَ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دعا لأخيه بخيرٍ قال الملك المُوَ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آمِ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ك بمث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مس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هداية الله للإنسان على أربعة أوج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هداية التي ت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 من العقل والفطنة ومعرفة الأشي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هداية التي جعل الله للناس على ألسنة الأنبياء وإنزال القرآن ونحو ذ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فيق الذي يخت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ه مَن اهتَدَ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هداية في الآخرة إلى الج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كل هذه الأنواع الأربعة لا تخرج عن نوعين هم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لالة إرش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لالة توفيق وإله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للهداية يسأ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نا السائل يسأل علمًا كما سبق، وأجابَه الشيخ وزادَه بأنْ دعا له ولغيرِ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أصل أن يأتي الجواب على قدر السؤ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كن قد يأتي هكذا للحاجة كما في 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﴿وَمَا تِلْكَ بِيَمِينِكَ يَا مُوسَ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َالَ هِيَ عَصَايَ أَتَوَكَّأُ عَلَيْهَا وَأَهُشُّ بِهَا عَلَى غَنَمِي وَلِيَ فِيهَا مَآرِبُ أُخْرَ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8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كما جاء في حديث أبي هري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سُئِل ال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 طهور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ماء البحر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و الطهور ماؤه الح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يت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أصحاب السن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إمام القرطبي عند 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﴿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َقُلْ رَبِّ زِدْنِي عِلْم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1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و كان شيء أفضل من العلم لأَمَر الله 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بالاستزادة منه؛ فدلَّ عن أن العلم أفضل شي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راد الناظم في البيت الثاني أن ي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أ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َن وَصَلَ إلى الاعتقاد الصحيح فإنه لن يرجع عنه ولن يتب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هو مذهب 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ف وأهل الاعتقاد الصحي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صن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3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حُبُّ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صَّحابَة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لِّهِم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ِ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َذْهَب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مَوَدَّةُ القُرْبَى بِهَا أَتَوَس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4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لِكُلِّهِمْ قَدْر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ئل</w:t>
      </w:r>
      <w:r>
        <w:rPr>
          <w:sz w:val="34"/>
          <w:sz w:val="34"/>
          <w:szCs w:val="34"/>
          <w:rtl w:val="true"/>
        </w:rPr>
        <w:t>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ِنَّمَا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صِّدِّيقُ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ِنْهُمْ أَفْضَل</w:t>
      </w:r>
      <w:r>
        <w:rPr>
          <w:sz w:val="34"/>
          <w:sz w:val="34"/>
          <w:szCs w:val="34"/>
          <w:rtl w:val="true"/>
        </w:rPr>
        <w:t>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ي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حاب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حا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و مَن لقِي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ؤمنًا به ومات على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رب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رابة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م أهل بيت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م الذين حرمت عليهم الصدقة، وهم آل علي وآل جعف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آل عقيل وآل العباس، وبنو الحارث بن عبدالمطلب؛ لقو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م لم يفارِقُونا في جاهلية وإسل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؛ رواه النسائي، وأزواج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بناته؛ ل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اذْكُرْنَ مَا يُتْلَى فِي بُيُوتِكُنَّ مِنْ آيَاتِ اللهِ وَالْحِكْمَةِ إِنَّ اللهَ كَانَ لَطِيفًا خَبِير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حزا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ق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ب إلى الشيء، والوسيلة هي الطريقة والقربة أيضًا؛ 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يَا أَيُّهَا الَّذِينَ آمَنُوا اتَّقُوا اللهَ وَابْتَغُوا إِلَيْهِ الْوَسِيلَةَ وَجَاهِدُوا فِي سَبِيلِهِ لَعَلَّكُمْ تُفْلِح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ائ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دي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يع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با بك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سمه عبدالله بن عثمان بن أبي قحاف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رداوي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آلئ البه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كانت مسألة 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صحابة من أ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سائل الاعتقاد وهي أمرٌ مُجمَع عليه عند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لسابقتهم في الإسلام، و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مملوءان من الثناء عليه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بتدأ ب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فاضُل الصحاب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م على النحو التا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خلفاء الأربعة أفضل الصحابة؛ و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بو بكر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بدالله بن عثمان الصدي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الَّذِي جَاءَ بِالصِّدْقِ وَصَدَّقَ بِهِ أُولَئِكَ هُمُ الْمُتَّق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زم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عن أبي الدرد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(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ل أنتم تاركو لي صاح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ني قل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أيها النا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ني رسول الله إليكم جميع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قلت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ذبتَ، وقال أبو بك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دقتَ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اقِبه في الإسلام كثيرة جدًّا، وكان رئيسًا في الجاهلية، وكان إليه معرفة الأنساب وتأويل الرؤيا، وأسلَمَ على يديه جماعةٌ منهم خمسة مُبَ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ون بالجنة؛ و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ثم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زبي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طلحة بن عبيد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عبدالرحمن بن عو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سعد بن أبي وقاص، وأعتَقَ أَعْبُدًا من المشركين يع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ونهم ومنهم بلال بن رباح، وحَث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الصدقة فجاء ب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اله، خلافَتُه سنتان وتُوُ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عن ثلاثٍ وس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 سنة في سنة ثلاث عشرة للهج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عمر بن الخطاب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فاروق أبو حف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قد كان فيمَن قبلَكم من الأُمَم ناسٌ مُحَ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ُون، فإن يكُ في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 أحدٌ فإنه عم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؛ رواه البخاري عن أبي هريرة،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ُح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ون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ُلهَم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عن سعد بن أبي وقاص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يهًا يا ابن الخطا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ذي نفسي بيده ما لقيك الشيطان سالكًا فجًّا ق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ا سلك فجًّا غير ف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متفق علي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َناقِبه في الإسلام كثيرة شهيرة، قُتِل لأربعٍ بقين من ذي الحجة سنة ثلاثٍ وعشرين للهجرة عن ثلاثٍ وستين سن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طعَنَه أبو لؤلؤة المجوسي في صلاة الصب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عثمان بن عف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ذو النورين سُ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بذلك لأنه تز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 بنتي الرسول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ر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وأم كلثو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هم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عُلَم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ُعرَف أحدٌ تز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 بنتي نبيٍّ غير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في الحديث المتفَق عليه عن عائش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جَمَعَ ثيابه حين دخل عثما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لاَ أستحي من رجلٍ تستحي منه الملائك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لَ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ج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ز جيش العسرة في غزوة تبوكٍ بألف بعير وخمسين فرس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يها أقتابها وأحلاس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عشرة آلاف دينار، قال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ضَ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ثمان ما فعل بعد اليو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ن؛ رواه الترمذ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ُتِ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وأرضا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مصحف بين يديه ثاني أيام التشريق في ذي الحجة سنة خمس وثلاثين للهجرة النبو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علي بن أبي طالب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بو السبط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يدي شباب الجن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حسن والحس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صِهْرُ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ز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 فاطمة الزهراء البَتُول ابنته، حمَلَ اللواء في كثيرٍ من الحروب، وقال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مَا ترضى أن تكون مِ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بمنزلة هارون من موسى، غير أنه لا 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عد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مسلم عن سعد بن أبي وقاص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عن سهل بن سعد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أُعطِيَ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راية غدًا رجلاً يفتح الله على يديه، يحبُّ اللهَ ورسولَه، وي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ُ اللهُ ورسولهُ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أصبح أعطاها عليًّا؛ رواه البخاري ومس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و 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َن أسلم من الصبيان، وقتَلَه عبدالرحمن بن مُلجَم الخارجي صَبِيحة يوم الجمعة وهو خارِجٌ لصلاة الفجر في التاسع عشر من رمضان سنة أربعين للهجرة وعمره ثلاث وستون س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بو بكر أفضل الأربع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على الترتيب ع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عثم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علي، ثم ب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عشرة، و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لحة بن عُبَيدالله، والزبير بن العوام، وعبدالرحمن بن عوف، وأبو عبيدة عامر بن الج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ح، وسعد بن أبي وقاص، وسعيد بن زي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رضا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لقان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حد شيوخ المالك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جوهرة التوحي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فضلُ الصحابة أهلُ الحديبية، وأفضل أهل الحديبية أهلُ أحد، وأفضلُ أهل أحدٍ أهلُ بدر، وأفضلُ أهل بدر العشرةُ، وأفضلُ العشرة الخلفاءُ الأربعة، وأفضلُ الأربعة أبو بكر الصديق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ي الله عنهم أجمع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يُقِرُّون بأن خير هذه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أبو بكر ثم ع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ثابت بالنص والإجما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ُثلِّثون بعثم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ُربِّعون بعل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ي الله عنهم أجمع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يت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ؤ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طريقة 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فِض الذين يُبغِضون الصحابة ويس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نهم، ومن طريقة النواصب الذين يؤذون أهل البيت بقول أو عم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يُمسِكون 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شجر بين الصحابة و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هذه الآثار المرو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ي مساوئهم منها ما هو كذب، ومنها ما قد زِيدَ فيه ونقص، وغُ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 عن وجهه، والصحيح منه هم فيه معذورون، إ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مُجتهِدون مُصِيبون، وإ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مُجتهِدون مُخطِئون، وهم مع ذلك لا يعتقدون أن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حدٍ من الصحابة معصوم عن كبائر الإثم وصغائر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 يجوز عليهم الذنوب في الجملة، ولهم من السوابق والفضائل ما يُوجِب مغفرةَ ما يصدر عنهم إن صدَر، حتى إنهم يُغفَر لهم من الس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ئات ما لا يُغفَر لِمَن بعدهم؛ لأن لهم من الحسنات التي تمحو الس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ئات ما ليس لِمَن بعدهم، وقد ثبت هذا بقو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هم خير القرو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 المُ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أحدهم إذا تص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ه كان أفضل من جَبَلِ أُحُدٍ ذهبًا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ن بعدهم؛ كما جاء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سلم من حديث ابن مسعو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وي عن عبدالله بن ع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ُ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 نقول و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حيٌّ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فضل هذه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بعد 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أبو بكر، ثم ع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عثمان، فيبلغ ذلك ال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ا يُنكِر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الترمذ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جاء معناه عند البخاري في الفضائل، وجاء عند أحمد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سن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يًّا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ير هذه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بعد 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أبو بكر ثم ع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و شئت لس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ت الثال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ذهبي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وامع الأنو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/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1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هذا متواتر عن عليٍّ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لعنة الله على الرافضة ما أجهَلَهُ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يجب السكوت 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شجر بين الصحابة من المخالفة والحروب والفِتَن التي جرَتْ بعد قتل عثمان بإجماع أهل الح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عقد الذين يُعتَدُّ بإجماعهم، وما أجمَلَ ما قاله إمامُ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أحمد بن حنب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د سُئِل عن الفِتَن أ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م الصحابة فقال تاليًا قولَ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تِلْكَ أُمَّةٌ قَدْ خَلَتْ لَهَا مَا كَسَبَتْ وَلَكُمْ مَا كَسَبْتُمْ و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ُسْأَلُونَ عَمَّا كَانُوا يَعْمَل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بق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3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رتيب الخُلَفاء الأربعة في الخلاف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بو بك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ع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عثم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ع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ا خلا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ي الله عنهم أجمع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كذلك ترتيبهم في الأفض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أبو بكر ثم عمر بلا خلاف عند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ختلفوا في الثالث على قول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ول الأ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عثمان أفضل من عليٍّ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قول جمهور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؛ لِمَ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عثمان من المهاجرين 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هاجَر إلى الحبش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تز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 بنتين من بنات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حتى قِ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م يكن هناك أحدٌ من الدنيا تز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 بنتي نبيٍّ إلا عثما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ي الله عن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ز جيش العسرة على نفقته الخاص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شتَرَى بئر رو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من اليهود وجعَلَه سبيلاً للمسلم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ى غير ذلك من فضائله الكثي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قول الثا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و قول فريقٍ من أهل السنة وهم قل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ُثلِّثون بعليٍّ ثم عثمان في الأفضلية لا في الخلافة؛ لم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قريب ال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يجتمع معه في الجد 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عبدالمطل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خلاف عثمان فإنه يجتمع معه في الجد الرابع عبدمنا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فيه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مَا ترضى أن تكون مِ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بمنزلة هارون من موس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ى غير ذلك من فضائله الكثي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ي الله عن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صحيح أن ترتيبهم في الفضل كترتيبهم في الخلافة، وينبغي التفريقُ بين مسألة الخلافة وبين مسألة التفضيل، فالخلافة ليس هناك خلافٌ في ترتيب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َن قدَّم عليًّا على عثمان في الخلافة فهو مُبتدِ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الأفض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هي مسألة اجتهاد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سبق قول الجمهور في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وسَّل الناظم بم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قرابة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أن م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هم قربة 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هي من الأعمال الصالح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من 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المشروع كما في ق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ثلاثة الذين انطبقت على غارهم صخ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ستأتي، ولا يُفهَم من توسُّل الناظم أنه 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بذوات أصحاب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بجاههم ولا بحقهم؛ لأن هذا 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منو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سيأت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نوع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شروع، و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منو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نواع التوس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 المشروع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بتوحيد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ما في قول يونس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ليه السلا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فَنَادَى فِي الظُّلُمَاتِ أَنْ 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ِلَهَ إِ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َنْتَ سُبْحَانَكَ إِنِّي كُنْتُ مِنَ الظَّالِمِي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8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بالأسماء والصفات؛ 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لِلَّهِ الأَسْمَاءُ الْحُسْنَى فَادْعُوهُ بِهَ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عرا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8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 الحدي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ح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ا قيوم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رحمتك أستغي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كان يقوله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ذا كربه أمرٌ كما جاء عند الترمذي من حديث أن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لله بالأعمال الصالحة كما في ق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ثلاثة الذين انطبَقَتْ عليهم الصخرة ف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وا بصالح أعمالهم فف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 الله عنهم، ومنه 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الناظم بقو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ودة القربى بها أ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بإظهار الضعف والفقر والحاجة؛ كما قال أيو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أَيُّوبَ إِذْ نَادَى رَبَّهُ أَنِّي مَسَّنِيَ الضُّرُّ وَأَنْتَ أَرْحَمُ الرَّاحِمِي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8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بالاعتراف بالذنوب والخطايا وإظهار التوبة والإنابة؛ 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قَالَ رَبِّ إِنِّي ظَلَمْتُ نَفْسِي فَاغْفِرْ ل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صص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بدعاء الصالحين كما فعل عمر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حينما طلب من العباس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دعاء وخرج يستسقي به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م 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كُ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ن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إليك ب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 فتسقينا، وإنا ن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إليك ب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 فاسقن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ُسقَون؛ رواه البخار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النوع من 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الذي هو بدعاء الصالحين لا يشرع إلا في حال حياة الداعي لا بعد مو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.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نواع التوسُّل الممنو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بدعاء الميت أو بشفاعته لا يجوز؛ لعدم قدرته على ذلك، فالصحاب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وان الله عليه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م يذهبوا إلى قبر الرسول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طلبوا منه شيئًا، ولو كان جائزًا ما تركو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بذات أو بجاه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و غيره وهذا غير جائز؛ لأن العبادات توقيف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لا دليلَ على جواز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و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بح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مخلو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أيضًا لا يجوز؛ لأن الله ليس عليه حقٌّ لأحد؛ لأن عط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ف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اً منه ومِنَّ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بحان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صن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5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أَق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ُرْآن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َا جَاءَتْ بِه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آ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ُهُ فَ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 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َل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عتقد، وأُبدِي اعتقادي في القرآن الكري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و كلام الله المعجِز، ووحيُه المن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على محمد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منقول بالتواتر، المكتوب في المصاحف، المتع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 بتلاو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ذهب السلف في كلام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الله موصوف بالكلام، وكلام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ديم ال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ْعِ حادِث الآح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م يزل متكلمًا ولا يزال، وكلامه من حيث جنسُ الكلام صفة قائمة به، وصفة فعل ل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ها بمشيئته وقدرته، في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تى شاء ومع مَن يشاء كيف ش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كلام مسموع بحرف وصو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ديم النوع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له مُ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ف بهذه الصفة أزَلاً؛ والمعن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افه بهذه الصفة غير مسبوق بعد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ادث الآحاد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له يتكلم إذا شاء متى ش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 أشهر مَن خالف السلف في صفة الكلام طائفت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عتزلة والجهم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معتزلة أتباع واصل بن عطاء وهم قدر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بَنَوْا مذهبهم على خمسة أصول، والجه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أتباع الجهم بن صفوان وهم مُع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ة ومرجئة وجَبر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عتزلة والجهمية 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إن الكلام مخلوق وليس من صفات الله، فهم يعتقدون أ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تقوم به صفة الكلام، وكلام الله شيء منفصل عنه فهو مخلوق، 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ما أ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لق السموات والسموات منفصلة عنه فكذلك أيضًا يتكلم بالقرآن والقرآن مخلوق منفصل عنه، فجاءت مقالتهم الض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المشهورة بخلق القرآن؛ لأنهم لا يُثبِتون صفة الكلام التي تقوم ب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هم مشهورة مع الإمام أحم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ر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اعتقادهم في كلام الله بم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خلاف إجماع السل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>أ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خلاف المعقول؛ لأن الكلام صفة للمتك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يس شيئًا قائمًا بنفسه مُنفصِلاً عن المتك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موسى سمع الله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إِنَّنِي أَنَا اللهُ 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ِلَهَ إِ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َنَا فَاعْبُدْنِي وَأَقِمِ الصّ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َ لِذِكْر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ُحالٌ أن يقول ذلك أحدٌ إلا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بحانه وتعال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ه جاء في الصحيح عن خولة بنت حكي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نزل منزلاً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عوذ بكلمات الله الت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ت من ش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ا خل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م يض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شيءٌ حتى يرحل من منزله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است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علماء بذلك على أن كلام الله غير مخلوق، 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أن الاستعاذة بالمخلوق شرك، وقال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لَوْ أَنَّمَا فِي الأَرْضِ مِنْ شَجَرَةٍ أَقْلَامٌ وَالْبَحْرُ يَمُدُّهُ مِنْ بَعْدِهِ سَبْعَةُ أَبْحُرٍ مَا نَفِدَتْ كَلِمَاتُ اللَّهِ إِنَّ اللهَ عَزِيزٌ حَكِيم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قم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هذا دليلٌ على أن كلام الله غير مخلوق؛ لأن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خلوق ينفد ويَبِيد، وكلماته لا تنفد ولا تَبِي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الوصف لا يكون لمخلو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شعر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م أتباع أبي الحسن الأشعري الذي تاب ورجع، والأشعرية لا يُثبِتون من الصفات إلا سبعًا ويقولون بأن العقل دلَّ علي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أشعرية 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ُثبِت صفة الكل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كن الكلام الذي نُثبِته هو الكلام النفسي القائم بذاته ولا ينفصل عنه، ومن ثَ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 بغير حرف وصو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 لا ي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بإرادته ومشيئته، فالكلام عندهم هو المعنى القائم بالنفس، كخواطر النفس وما أشبه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ر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اعتقادهم في كلام الله بم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خلاف إجماع السل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خلاف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؛ لأنها ت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أن كلام الله يُسمَ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يُسمَع إلا الصو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ا يُسمَع المعنى القائم بالنفس، و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حديث عبدالله بن أُنَيس 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حشر الله الخلائق يوم القيامة عُرَاةً حُفَاةً غُرْلاً بُهْمًا، فيُنادِيهم بصوت يسمعه مَن بَعُدَ كما يسمعه مَن قَرُبَ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ا المل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ا الديَّ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ال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ستشهد به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لاف المعهود؛ لأن الكلام المعهود هو ما ينطق به المتكلم لا ما يُضمِره في نفس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 الفِرَق التي خالفت السلف نذكرها على وجه الاختصار، م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كُلاَّب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م أتباع عبدالله بن سعيد بن كُ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 البصر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هم مخالفات في الكلام والصفا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معنى قائم بذاته لازم له كلزوم الحياة والعلم فلا ي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مشيئته، والحروف والأصوات حكاية 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خلَقَها الله لت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ذلك المعنى القائم بذاته، ومنهم السالمي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م أتباع ابن سا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ان يُش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الله بإنسان له جوارح وحواس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اد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م القائلون بوحدة الوجو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لامٍ في الوجود كلام الله؛ ولذا مَن جعل الرب هو العبد فإ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أن يقول بحلوله فيه أو 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اده به، وعلى التقديرين إ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أن يجعل ذلك مختصًّا ببعض الخلق كالمسيح، أو يجعله عامًّا لجميع الخل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لاسفة المتأخ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م أتباع الفيلسوف اليوناني أرسطو، وكذلك الكرَّامية أتباع محمد بن ك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م أيضًا من الذين خالَفوا مذهب السل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لمعة الاعتق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ابن عثيمين، 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سير لمعة الاعتق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لمحمود، 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نبيهات السن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لرشي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شيخ الإسلام ابن تيميَّ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َن أظهر إنكار التكليم والمخالَّة الجَعْدُ بن درهم في أوائل المائة الثان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مَرَ عُلَماء الإسلام كالحسن البصري وغيره بقت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ضحَّى به خالد بن عبدالله القسري أمير العراق بواس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النا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ض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 تق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الله ضحاياكم، فإني مُضَحٍّ بالجعد بن درهم، فإنه زعَمَ أن الله لم ي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ذ إبراهيم خليلاً، ولم ي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موسى تكليمًا، تعالى الله 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يقول الجعد عُلُوًّا كبيرًا، ثم نزل فذَبَحَه، وأخذ ذلك عنه الجهم بن صفوان فأنكر أن يكون الله يتكلم، ثم نافق المسلمين وأق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فظ الكلام،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لامه يخلق في محلٍّ كالهواء وورق الشج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رداوي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آلئ البه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5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إن القرآن الذي يقرؤه المسلمون ليس هو كلام الله وهو كلام غيره، فهو مُلحِد مُبتدِع ضالٌّ، بل هذا القرآن هو كلام الله، وهو مثبت في المصاحف، وهو كلام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بلغًا عنه مسموعًا من الق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قال أيضً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د أخبَرَ الله بتنزي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شهد بإنزاله على رسوله،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إِنَّا نَحْنُ نَزَّلْنَا الذِّكْرَ وَإِنَّا لَهُ لَحَافِظ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حج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9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و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ل شأ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َكِنِ اللهُ يَشْهَدُ بِمَا أَنْزَلَ إِلَيْكَ أَنْزَلَهُ بِعِلْمِهِ وَالْم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ئِكَةُ يَشْهَدُونَ وَكَفَى بِاللهِ شَهِيد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س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6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المنزَّل على الرسول هو هذا الكتاب، قال أبو حامد الإسفرائي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ذهبي ومذهب الشافعي وفُقَهاء الأمصار أن القرآن كلام الله غير مخلو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َن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خلو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هو كاف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كريم المنز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ذا قيل في القرآ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إ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ديم المنز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يع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ديم النوع حادث الآح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يصلح لهذه الكلم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دي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لا هذا المعنى على مذهب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إن ثبت من قول الناظم، ولكن الصحيح من قول الناظ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كريم المنز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مناقضتها تصريح شيخ الإس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 مواضع كثيرة بأن لفظ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دي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يست من كلام 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ف، بل مذهب 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ف أن كلام الله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ي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مشيئته، فإذا شاء 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، وي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متى شاء كيف يشاء بلا كي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شيخ الإسلام في كتاب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سعين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4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وجه الثا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أحدًا من 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ف وال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لم يق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القرآن قدي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ه لا ي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مشيئته وقدر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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حيح أن القرآن نزل إلى السماء الدنيا ليلةَ القدر جملةً واحدة، ثم نزل بعد ذلك منجمًا في ثلاث وعشرين س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مصنف رحمه 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َأَق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َ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>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َّ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اَل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>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ى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اد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اَ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عتقد في قولي هذا الح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 الله قال و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حقيقة كما يليق بجلاله وعظم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صطف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مقصود به نبينا محمد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لا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لال الله وعظم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شيخ صالح البليهي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قي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/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49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قرآن الكريم، والنور المبين، والصراط المستقيم، والذكر الحكيم، هو قول ربنا وخالقنا، هو 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قيقةً لا قول غير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هذا هو مُعتَقد أهل السنة والجماعة، صحابة وتابع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الإيمان والتصديق بأن القرآن قول الله وكلام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الله به كما شاء تعال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ال شيخنا ابن عثيم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فظ بالقرآن هل يص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 ن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 مخلوق أو غير مخلوق، أو يجب السكوت؟ فالجوا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يُ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إطلاق القول في هذا نفيًا أو إثباتًا غير صحي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عند التفصيل فيُ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ْ أُرِيدَ باللفظ التل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ظ الذي هو فعل العبد فهو مخلوق؛ لأن العبد وفعله مخلوق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إن أُرِيدَ باللفظ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لفوظ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هو كلام الله غير مخلوق؛ لأن كلام الله من صفاته، وصفاته غير مخلوق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صطفى الهاد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يعني به محمدًا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حيث اصطفاه الله واختارَه، وهو الهادي الذي هدى الله به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ه من العَمَى والضلال، ومن كلام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زل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 إلى السماء الدنيا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يلة حين يبقى ثلث الليل الآخر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يدعوني فأستجيب 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؛ متفق عليه، وهداية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هنا هداية دلالة وإرش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لا أت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: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أويل المقصود به تأويل النصوص الواردة فيها عن ظاهرها؛ كتأويل الوجه بالنعمة، والاستواء بالاستيل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حكم التأويل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أويل على ثلاثة أقس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أول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يكون صادرًا عن اجتهاد وحسن ن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، بحيث إذا تبيَّن له الحق رجع عن التأويل فهذا معفوٌّ عنه؛ لأن هذا مُنتَهى وُسعِه، وقد قال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ُكَلِّفُ اللهُ نَفْسًا إِ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ُسْعَهَ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بق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8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ثاني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يكون صادرًا عن هوى وتع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 وله وجه في اللغة العربية، فهو فسق وليس بكف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ا أن يتض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نقصًا أو عيبًا في ح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له فيكون كفر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ثالث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يكون صادرًا عن هوى وتع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 وليس له وجه في اللغة العربية، فهذا كفر؛ لأن حقيقته التكذيب حيث لا وجه 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لمعة الاعتق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؛ لابن عثيمين ص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صن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sz w:val="34"/>
          <w:szCs w:val="34"/>
        </w:rPr>
      </w:pPr>
      <w:r>
        <w:rPr>
          <w:rFonts w:ascii="Traditional Arabic" w:hAnsi="Traditional Arabic"/>
          <w:sz w:val="34"/>
          <w:szCs w:val="34"/>
        </w:rPr>
        <w:t>7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جَمِيعُ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آيَاتِ الصِّفَات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ُمِرُّهَ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َقًّا كَمَا نَقَلَ الطِّرَازُ الأَوَّل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8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أَرُدُّ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ِلَى نُقَّالِهَِِ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أَصُونُ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عَنْ كُلِّ مَا يُتَخَيَّل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ي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طراز الأ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طرا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َلَمُ الثوب، والطراز الأ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ِيل 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ن العُلَماء الأفذاذ؛ كالإمام أحمد بن حنبل، والثوري، وسفيان بن عُيَيْنَ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غيرهم من 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السلف كثيرٌ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حمهم الله تعال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ُ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م ال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ثقات الذين نقلوها إلينا صافية ن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>أصونها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>الصيانة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>الحفظ والحماية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>يُتَخَيَّل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>يُتَوَهم ويُظَن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color w:val="000000"/>
          <w:sz w:val="34"/>
          <w:sz w:val="34"/>
          <w:szCs w:val="34"/>
          <w:rtl w:val="true"/>
          <w:lang w:eastAsia="en-US"/>
        </w:rPr>
        <w:t xml:space="preserve"> به</w:t>
      </w:r>
      <w:r>
        <w:rPr>
          <w:rFonts w:cs="MCS P_Mohammad." w:ascii="MCS P_Mohammad." w:hAnsi="MCS P_Mohammad.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ذهب السلف الصالح في أسماء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صفا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م يُؤمِنون ب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ا وَرَدَ من أسماء الله وصفات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س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بها نفسه أو أنزَلَها في كتابه، أو 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ها أحدًا من خلقه، أو استأثر بها في علم الغيب عند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غير تحريف ولا تشبي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تعطيل ولا تكييف، ويجعلون الكلام في ذات الله </w:t>
      </w:r>
      <w:r>
        <w:rPr>
          <w:rFonts w:ascii="MCS P_Mohammad." w:hAnsi="MCS P_Mohammad." w:cs="MCS P_Mohammad."/>
          <w:b/>
          <w:b/>
          <w:color w:val="FF0000"/>
          <w:sz w:val="34"/>
          <w:sz w:val="34"/>
          <w:szCs w:val="34"/>
          <w:rtl w:val="true"/>
          <w:lang w:eastAsia="en-US"/>
        </w:rPr>
        <w:t>وصفات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ابًا واحدًا؛ فالكلام في الصفات فرعٌ عن الكلام في الذات، وقد يُع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ون عن ذلك بقول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ُمَرُّ كما جاءت بلا تأو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كما قال الإمام أحم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ُوصَف الله إلا بما وصَف به نفسَ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و وصَفَه به رسولُ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يتجاوَز القرآن والحدي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سلف الصالح في أسماء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صفا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ولاً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يُثبِتون على التفصيل وينفون على الإجمال؛ تبعًا ل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َيْسَ كَمِثْلِهِ شَيْءٌ وَهُوَ السَّمِيعُ الْبَصِير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ور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د يُجْمِلون في الإثبات كإثبات الكمال المطلق والمجد المطل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د يَنفُون على التفصيل تبعًا لما ورد كتنزيهه عن الصاحبة والوَلَد وال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ِي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ض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جهل والعج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ضلال والنسي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َة والنو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ثاني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ف لا يَنفُون نفيًا مَحْض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 كانوا يُثبِتون الض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ذلك، فإذا نفوا عنه الجهل، أثبتوا له العلم المطلق ب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شيء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إذا نفوا عنه 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َة والنوم والموت، أثبتوا له كمال حياته وقيُّوميَّته، وكذلك إذا أثبتوا الأَحَد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تض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نفي المشاركة والمماثَلَة وهكذ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الواسط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لهراس 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09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با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َمِرُّوهَا كما جاء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ُثِرَت عن كثيرٍ من السلف، قال شيخنا ابن عثيمين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الحمو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باب الساب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ول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َمِرُّوهَا كما جاءت بلا كي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"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 مكحول والزهري ومالك بن أنس وسفيان الثوري والليث بن سعد والأوزاعي، وفي هذه العبارة ردٌّ على المع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ة والمش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ة، ففي قول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َمِرُّوهَا كما جاء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"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دٌّ على المع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 قول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لا كي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"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دٌّ على المش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ة، وفيه أيضًا أنهم كانوا يُثبِتون لنصوص الصفات المعاني الصحيحة التي تَلِيق ب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من القواعد في صفات الله </w:t>
      </w:r>
      <w:r>
        <w:rPr>
          <w:rFonts w:cs="MCS P_Mohammad." w:ascii="MCS P_Mohammad." w:hAnsi="MCS P_Mohammad."/>
          <w:b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bCs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صفات الله كلها عُليَ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فات كمال ومد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يس فيها نقص بوجهٍ من الوجوه؛ كالحياة والقد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سمع والبص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حكمة والرحم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علو وغير ذلك؛ ل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لِلَّهِ الْمَثَلُ الأَعْلَ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ح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6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ذا كانت الصفة نقصًا لا كمال فيها، فهي ممتَنِعة في ح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الموت والجهل والعج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نحو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إذا كانت الصفة كمالاً من وجهٍ ونقصًا من وج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المكر والكيد والخدا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م تكن ثابتة لله ولا ممتنعة على سبيل الإطلا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 لا بُدَّ من التفصيل، فنُثبِتها لله في حال الكم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تكون كمالاً إذا كانت في مقابلة مثلها؛ لأنها ت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أن فاعلها ليس بعاجز عن مُقابَلة عدوِّه بمثل فعله، وتكون نقصًا في غير هذه الح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ا نثبتها لله في حالة النقص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ثال ذلك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يَمْكُرُونَ وَيَمْكُرُ اللهُ وَاللَّهُ خَيْرُ الْمَاكِرِي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نف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﴿إِنَّهُمْ يَكِيدُونَ كَيْدً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َأَكِيدُ كَيْد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طار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إِنَّ الْمُنَافِقِينَ يُخَادِعُونَ اللهَ وَهُوَ خَادِعُهُم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س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4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ب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صفات الله تنقسم إلى قسمي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ثبوتية وسلب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فالثبوت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أثبَتَها الله لنفسه؛ كالحياة والعلم والقدرة، ويجب إثباتها لله على الوجه اللائق به؛ لأن الله أثبَتَها لنفسه وهو أعلم بصفا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والسلب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ي التي نفاها الله عن نفسه كالظ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جب نفيها عن الله؛ لأن الله نفاها عن نفسه، لكن يجب اعتقاد ثبوت ض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لله على الوجه الأكمل؛ لأن النفي لا يكون كمالاً حتى يتض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ثبوت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ثال ذلك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ي 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َظْلِمُ رَبُّكَ أَحَد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كه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9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يجب نفي الظلم عن الله مع اعتقاد ثبوت العدل لله على الوجه الأكم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صفات الثبوتي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ة تنقسم إلى قسمي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ذاتية وفعل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فالذات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ي التي لم يزل ولا يزال مُ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صفًا بها كالسمع والبصر، فهي لازمة 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زَلاً وأبَدًا لا ت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 بمشيئت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صفة اليدين مثلاً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والفعل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ي التي ت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مشيئته؛ إن شاء فعَلَها وإن شاء لم يفعلها؛ كصفة الاستواء على العر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مجيء والرض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م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غض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د تكون الصفة ذاتية فعلية؛ كالكل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هي صفة ذاتية لأن الله لم يزل ولا يزال متكلمًا، وصفة فعلية لأن الكلام م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مشيئته يتكلم بما شاء متى ش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إثبات جميع ما ورد في الكتاب والسن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ة من الصفات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أهل السنة والجماعة يُثبِتون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ا ورد في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من الصفات بغير تأويل ولا تعطي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بغير تشبيه ولا تمثي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خالَف أهلَ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في ذلك كلٌّ م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جهم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ذين يَنفُون الأسماء والصفات جمي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معتزل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ذين يُثبِتون الأسماء والأحكام ويَنفُون الصفات ف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ليم بلا ع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دير بلا قد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حي بلا حيا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القول غايَةٌ في الفساد؛ فإن إثبات موصوف بلا صفة مُحالٌ في العقل كما هو باطل في الشر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أشعر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ذين يُثبِتون سبع صفات فقط و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ي التي دلَّ عليها العقل وه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حياة، والعلم، والقدرة، والإرادة، والسمع، والبصر، والكل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العقيدة الواسط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لهراس 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60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لمعة الاعتق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ابن عثيمين 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فسير آيات الصفات وأحاديثها على نوع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تفسير مقبول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و ما كان عليه الصحابة والتابعون من إثبات المعنى اللائ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ُوافِق لظاهر الكتاب والس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تفسير غير مقب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و ما كان بخلاف ذلك من المعاني التي ابتكَرَها المع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ة والمش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ة وغيرهم، وحرَّفوا بها نصوص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عن ظاهرها، فأخرج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نا معاني لا تَلِيق ب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عليه يُحمَل قول الإمام أحمد في حديث النزول وشبه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ؤمن بها ونصد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ا كيف ولا معن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هو نفى المعنى الذي ابتكَرَه المع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ة من الجهمية وغير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صُونها عن كل ما يتخ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صون آيات الصفات عن كل ما وصلني من تأويل وتحريف وتعطيل وتكييف، الناتجة عن الت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ت التي تخطر في بال البشر، قال الإمام أحمد بن حنب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ل ما أخبر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ه في كتابه من صفاته فهو كما أخ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ا كما يخطر للبش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أراد الإمام أحمد بمقولته أن الذي يخطر على </w:t>
      </w:r>
      <w:r>
        <w:rPr>
          <w:rFonts w:ascii="MCS P_Mohammad." w:hAnsi="MCS P_Mohammad." w:cs="MCS P_Mohammad."/>
          <w:b/>
          <w:b/>
          <w:color w:val="FF0000"/>
          <w:sz w:val="34"/>
          <w:sz w:val="34"/>
          <w:szCs w:val="34"/>
          <w:rtl w:val="true"/>
          <w:lang w:eastAsia="en-US"/>
        </w:rPr>
        <w:t>ب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بشر من تأويل وتعطيل وتحريف وتكييف ليس هو المرادَ الصحي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إنما الواجب أن تُصَان عن ذلك ك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تخ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ها الإنسان؛ لأن هذا يَسُوقه إلى الضلال؛ قال الفخر الراز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ُ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غ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ٍ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ً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ab/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قد ت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ت الطرق الكلا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مناهج الفلسف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فما رأيتها تشفي عليلاً، ولا تروي غليلاً، ورأيت أقرب الطرق إليه طريقة القرآن؛ اقرأ في الإثبا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الرَّحْمَنُ عَلَى الْعَرْشِ اسْتَوَ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إِلَيْهِ يَصْعَدُ الْكَلِمُ الطَّيِّب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ط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قرأ في النف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َيْسَ كَمِثْلِهِ شَيْءٌ وَهُوَ السَّمِيعُ الْبَصِير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ور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ُحِيطُونَ بِهِ عِلْم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1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َن ج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 مثل تجربتي عرَف مثل معرفت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ال الآخ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ِمِ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ًا 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ئ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ٍ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ٍ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ْ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ًا 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ال أبو المعالي الجويني إمام الحرم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أصحابن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ا تشتغلوا بالكلام؛ فلو عرفت أن الكلام يبلغ بي ما بلغ ما اشتغلت ب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ال عند مو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قد خضت البحر الخِضَ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خليت أهل الإسلام وعلومهم ودخلت في الذي نهوني 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آن إن لم يتداركني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برحمته فالويل لابن الجوين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ا أنا ذا أموت على عقيدة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و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لى عقيدة عجائز نيسابو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صن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9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ُبْحًا لِمَنْ نَبَذَ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رَاءَه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إِذَا اسْتَدَلَّ يَقُولُ قَالَ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َخْطَلُ</w:t>
      </w:r>
      <w:r>
        <w:rPr>
          <w:sz w:val="34"/>
          <w:szCs w:val="34"/>
          <w:rtl w:val="true"/>
        </w:rPr>
        <w:t>"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بح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ب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ضد الحس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خط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اعر نصراني اسمه غيَّاث بن غوث التغلبي، نشأ في العراق بين قومه تغلب، فصيحٌ سَلِيطُ اللسان، مدمن لشرب الخ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وفي سن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92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عمر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7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ذ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شيخُ الإسلام في هذا البيت مَن ترك ح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قرآن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راءه ظهريًّا وأعرض عنها، ثم يأتي بأقوال واعتقادات باطلة فهمها وتص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ها مُستَنِدًا ومُستدِلاًّ عليها بقول شاعر نصراني، فتارةً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قرآن عبارة عن كلام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و كلامه القائم بنفسه المق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ة، وتارةً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قرآن حكايةٌ عن كلام الله، وتارةً يقول بالكلام النفسي في الفؤاد فق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ست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قول شاعر نصراني يُقال 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خط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حيث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ال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ؤ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ؤ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لا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هذا البيت ليس من شعر الأخطل بل هو محرَّ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إلا فقول الأخط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ؤ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ؤ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لا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إذا قدَّرنا أن هذا البيت صحيحٌ، فإنه لا يجوز الاستدلال بقول شاعر نصراني أصلاً كالأخطل؛ لأنه ليس بمستغرَبٍ أن يقول مثل هذا الكلام شاعر نصران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هذه هي عقيدته ودينه الذي يَدِين به، فالنصارَى قد ض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 في مفهوم الكلمة؛ حيث إنهم جعلوا عيس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ليه السلا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و نفس الكلمة، فهم 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كلمة تج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َتْ في عيسى، وعندهم أن عيسى هو كلام الله؛ بمعن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هو ذات كلمة الله،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 نحن فنعتقد أن عيسى كلمة الله كما أخبر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قول الملائكة لمري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إِذْ قَالَتِ الْم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ئِكَةُ يَا مَرْيَمُ إِنَّ اللهَ يُبَشِّرُكِ بِكَلِمَةٍ مِنْهُ اسْمُهُ الْمَسِيحُ عِيسَى ابْنُ مَرْيَمَ وَجِيهًا فِي الدُّنْيَا وَالآخِرَةِ وَمِنَ الْمُقَرَّبِي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آل عمر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كما جاء أيضًا في الحديث الصحي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ن عيسى عبدالله ورسوله وكلمته ألقاها إلى مري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سُ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ي بالكلمة لأنه وُجِد بكلمة من الله، ف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ن، فكان؛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إِنَّ مَثَلَ عِيسَى عِنْدَ اللهِ كَمَثَلِ آدَمَ خَلَقَهُ مِنْ تُرَابٍ ثُمَّ قَالَ لَهُ كُنْ فَيَكُون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آل عمر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59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أنه وُجِد بالكلمة خرج عن عادة خلق الناس حيث وُلِد من أمٍّ بلا أبٍ فأُطلِقت عليه الكلمة، لا كما تعتقد النصارى أن عيسى نفس الكلمة، فالنصارى هذا دينهم وهذا فهم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كيف نأخذ كلامهم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!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تى لو قال الأخطل هذا البيت وثبت 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ا نأخذ بكلام شاعر نصراني هذه عقيد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إمام أحمد وغير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م يزل الله متكلمًا إذا شاء، وكماله المقدَّس مقتضٍ لكلامه، وكماله من لوازم ذاته، فلا يكون إلا كاملاً، والم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أكمل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لم يتك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صن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10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ْ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ؤ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رَوْن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َقًّا 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َّهُمْ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إلَى السَّمَاءِ بِغَيْرِ كَيْف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نْزِلُ</w:t>
      </w:r>
      <w:r>
        <w:rPr>
          <w:sz w:val="34"/>
          <w:szCs w:val="34"/>
          <w:rtl w:val="true"/>
        </w:rPr>
        <w:t>"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رون حقًّا رب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قصود به يوم القيامة؛ يع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الجنة حقيقةً لا مجاز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هذا البيت مسألتان عظيمت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سألة رؤية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مسألة نز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بحانه وتعال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ولاً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سألة الرؤ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ي مسألة عظيمة من مسائل الاعتِقَاد أثبَتَها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من 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ف والخَلَف بأن المؤمنين يرَوْن ربهم في الآخِرة؛ و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على ذلك م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﴿وُجُوهٌ يَوْمَئِذٍ نَاضِرَةٌ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ِلَى رَبِّهَا نَاظِر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يا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إمام الحافظ البيهقي في كتاب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رؤ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ذا تفسيرٌ قد استَفاضَ واشتهر فيما بين الصحابة والتابعين، ومثله لا يُقال إلا بتوقيف، وف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وا 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ُجُوهٌ يَوْمَئِذٍ نَاضِرَةٌ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ِلَى رَبِّهَا نَاظِر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يا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قال ابن عبا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سنة، ﴿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ِلَى رَبِّهَا نَاظِر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ظرة إلى الخال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ال عكر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َاضِر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 من النعيم، ﴿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ِلَى رَبِّهَا نَاظِر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نظر إلى الله نظر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ِلَّذِينَ أَحْسَنُوا الْحُسْنَى وَزِيَاد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ونس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فالحُسنَى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والزيا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نظر إلى وجه الله الكريم، وروى مسلم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 صُهَيب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رأ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ِلَّذِينَ أَحْسَنُوا الْحُسْنَى وَزِيَاد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ونس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ذا دخل أهلُ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ِ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َ، وأهلُ النارِ النارَ، نادَى مُنادٍ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أهل الجنة، إن لكم عند الله موعدًا يريد أن يُنجِزكم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هو؟ ألم يثقل موازيننا ويبيض وجوهنا ويدخلنا الجنة ويُجِرْنا من النار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!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كشف الحجاب فينظرون إليه فما أعطاهم شيئًا أ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يهم من النظر إليه وهي الزيا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ذا ف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ها الصحاب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وان الله عليه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نهم أبو بكر الصديق، وحُذَيفة، وأبو موسى وابن عباس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ي الله عن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َهُمْ مَا يَشَ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ؤ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ونَ فِيهَا وَلَدَيْنَا مَزِيد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قال علي بن أبي طالب وأنس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ي الله عنهم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و النظر إلى وج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زَّ وجلَّ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ديث أبي هريرة الم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َق عليه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أُناسًا 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سول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هل نرى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نا يوم القيامة؟ ف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ل تُضا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ن في رؤية القمر ليلةَ البدر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، يا رسول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ل تُضا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ن في رؤية الشمس ليس دونها سحاب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،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إنكم ترَوْنَه ك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ديث أبي سعيد وحديث جرير بن عبدالله الم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َق عليه،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ُ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جلوسًا مع ال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نَظَر إلى القمر ليلة أربع عشرة،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كم سترَوْن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م عِيانًا كما ترَوْن هذا لا تُض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ن في رؤي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خالَف في الرؤية الجهمية والمعتزلة والرافضة والزيدية والإباضية؛ فأنكروا رؤية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عتَمَدُوا على شبهات واهِيَة وتعليلات باطل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إمام أحم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لم يقل بالرؤية فهو جهمي، وقال 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و زنديق، وقال أيض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د بلَغَه عن رجلٍ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له لا يُرَى في الآخرة، فغضب غضبًا شديدًا،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له لا يُرَى في الآخرة فهو كافر، أو فقد كفَ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يه لعنةُ الله وغضبُه كائنًا مَن كان من الناس، أليس يقول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زَّ وجلّ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﴿وُجُوهٌ يَوْمَئِذٍ نَاضِرَةٌ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ِلَى رَبِّهَا نَاظِرَة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يا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ك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ِنَّهُمْ عَنْ رَبِّهِمْ يَوْمَئِذٍ لَمَحْجُوب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طفف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قال أيض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ُستَتا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إن تاب وإلا قُتِ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قال أيض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نؤمن به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رؤي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حاديثها، ونعلم أنها ح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وامع الأنو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/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4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سأل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قت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على أ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لَّ وعل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َراه أحدٌ بعينه في الدنيا، فمَن هم الذين يرونه في الآخرة؟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للجواب عن هذا نقول م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َق السلف والخلف على أن المؤمن يرى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في الآخرة؛ ل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سابقة في الموقف والج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قوا أيضًا أ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راه أحدٌ بعينيه في الدني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شيخ تقي الد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مُ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قون على أ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راه أحدٌ بعينه في الدني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ا نبي ولا غير نبي، وإنما يُروَى ذلك بإسناد موضوع ب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ق أهل المعرف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قوا أيضًا في أن الكافر لا يرى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في الآخرة؛ وي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ذلك 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ك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ِنَّهُمْ عَنْ رَبِّهِمْ يَوْمَئِذٍ لَمَحْجُوب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طفف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المنافق ففيه خلاف هل يرى ربه في الموقف أم لا؟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ق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 لا يرى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في الموق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 يرى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في الموق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ستدلَّ مَن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را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حديث أبي هري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 الصحيحين بعد ذكر مَن كان يعبد غيرَ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تبقى هذه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يها مُنافِقو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أتيهم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صورة غير صورته التي يعرفون،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ا ربكم، ف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نعوذ بالله منك، هذا مكاننا حتى يأتينا ربنا، فإذا جاء ربنا عرفناه فيأتيهم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صورته التي يعرفون،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ا ربكم، فيقول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ت ربنا فيتبعون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ردَّ أصحاب القول 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بأن هذا الحديث ليس فيه دلالة على أن المنافقين يرون رب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نووي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صحيح مس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/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م اعلم أن هذا الحديث قد يُتَ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 منه أن المنافقين يرو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ع المؤمن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د ذهب إلى ذلك طائفة حكاه ابن فورك؛ لقول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تبقى هذه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يها منافقو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أتيهم الله تعال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الذي قالوه باط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 لا يراه المنافقون بإجماع مَن يُعتَدُّ به من علماء المسلم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يس في هذا الحديث تصريحٌ برؤيتهم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إنما فيه أن الجمع الذي فيه المؤمنون والمنافقون يرون الصو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بعد ذلك يرو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ذا لا يقتضي أن يراه جميع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د قامت دلائل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على أن المنافق لا يرا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له أع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لأحاديث في هذا الباب كثيرة؛ أخرج اللالكائي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س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يحيى بن مع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دي سبعة عشر حديثًا في الرؤية كلها صِحا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ثاني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نزول الله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ذهب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أن الله ينزل إلى السماء الدنيا على ما ورد في الأحاديث الصحيحة نزولاً يَلِيق بجلاله وعظمته بدون تحريف ولا تكييف ولا تمثي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 تأويله بنزول رحمته أو أمره خطأ وبدع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ن حرب بن إسماعيل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ذا مذهب 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ع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صحاب الحديث والأث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معروفين بها، وهو مذهب أحمد بن حنبل، وإسحاق بن راهويه، والحُمَيدي وغيرهم، كان قول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له ينزل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يلة إلى السماء الدنيا كيف شاء وكما شاء؛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لَيْسَ كَمِثْلِهِ شَيْءٌ وَهُوَ السَّمِيعُ الْبَصِير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ور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خالَف في معنى النزول طوائف؛ فمنهم مَن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 ينزل كنزول المخلوق وهم المش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ة، ومنهم مَن أَوَّله ف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معنى في النزول نزول الأمر والإرادة والرحمة والن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لى غير ذلك من التأويلا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أدل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ة على نزول الرب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ذهبي في كتاب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ل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أحاديث النزول متواترة تُفِيد القط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على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حديث أبي هري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زل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 إلى السماء الدنيا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يلة حين يبقى ثلث الليل الآخِر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يدعوني فأستجيب له؟ من يسألني فأعطيه؟ مَن يستغفرني فأغفر له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متفق علي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ديث عائش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من يوم أكثر من أن يعتق الله فيه عبدًا من النار من يوم عرف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إنه ليدنو ثم يُباهِي بهم الملائكة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أراد هؤل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مس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ديث جابر بن عبد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من يوم أفضل عند الله من يوم عرف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نزل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لى السماء الدنيا فيُباهِي بأهلِ الأرض أهلَ السماء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وا إلى عبادي شعثًا غبرًا ضاحِين من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جٍّ عمي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ابن 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ن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شيخ الإسلام ابن تيميَّة ردًّا على مَن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يف ينزل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قول السائ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يف ينزل؟ بمنزلة قو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يف استوى؟ كيف يسمع؟ كيف يُبصِر؟ وكيف يعلم ويقدر؟ وكيف يخلق؟ وكيف يرزق؟ وقد أجاب عن مثل هذا السؤال 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إسلام مث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لك بن أنس، وشيخِه ربيعة بن أبي عبدالرحم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إنه قد رُوِي من غير وجهٍ أن سائلاً سأل مالكًا عن قو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الرَّحْمَنُ عَلَى الْعَرْشِ اسْتَوَ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يف استوى؟ فأطرَقَ مالك حتى علاه 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َضاء ثم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استواء معلوم، والكيف مجهول، والإيمان به واج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سؤال عنه بدعة، وما أراك إلا رجل سوء، ثم أمر به فأُخرِج، ومثل هذا الجواب ثابتٌ عن ربيعة شيخ ما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رجلٌ لابن عبا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يف يُحاسِب الله العِبَاد في ساعة واحدة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ما يرزقهم في ساعة واح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فائد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د يخطر على بعض الناس في مسألة نزول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الثلث الآخر من الليل، أن الثلث الآخِر من الليل يختلف من منطقةٍ إلى أخرى، ويدخل في ت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ت وخواطر باطلة، ومن هنا يجب أن يحذر الإنسان من أن يت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 أن صفات الله مثل صفات المخلوق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وتعالى عن ذلك عُلُوًّا كبيرً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ه نزول يَلِيق بجلا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نؤمن به من غير تأويل أو تشبي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و تعطيل أو تكيي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شيخ عبدالرحمن المحمو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 أقف وقفةً مع صفة النزول 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إن بعض الناس قد يخطر بباله خواطر ت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هذه الصفة، ومنها كون جميع البلاد فيها ثلث الليل الآخر، ومنها أن الله عظيم أكبر من المخلوقات، كيف ينزل إلى السماء الدنيا؟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جواب على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هذه الخواطر إنما نشَأَت من ت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التشبيه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 تو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أن صفات الله مثل صفات المخلوقين، وهذه هي ال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تي نفى بها المح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ون صفات 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ذا خطأ ناشئ من أن الإنسان ما عظَّم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ح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عظيم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فهم أن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ا يُقاس بخلقه؛ يقول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مَا قَدَرُوا اللهَ حَقَّ قَدْرِهِ وَالأَرْضُ جَمِيعًا قَبْضَتُهُ يَوْمَ الْقِيَامَةِ وَالسَّمَاوَاتُ مَطْوِيَّاتٌ بِيَمِينِهِ سُبْحَانَهُ وَتَعَالَى عَمَّا يُشْرِكُو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زم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6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مسألة الثان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سألة اختلاف الليل والنهار، فن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حن نقطع يَقِينًا بأننا ونحن في هذا البلد حين يأتي ثلث الليل، فإن الله ينزل ونزوله ي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قرب، كما أن نز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ش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عرفة ي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قرب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بارك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ن أهل عرفة وهذا القرب هو كما يَلِيق بجلاله وعظمته، لكن نُثبِته 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بحانه و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قيقةً ولا نت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سير لمعة الاعتق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1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2268" w:gutter="0" w:header="476" w:top="1712" w:footer="720" w:bottom="1469"/>
          <w:pgNumType w:fmt="decimal"/>
          <w:formProt w:val="false"/>
          <w:titlePg/>
          <w:textDirection w:val="lrTb"/>
          <w:bidi/>
          <w:rtlGutter/>
          <w:docGrid w:type="default" w:linePitch="490" w:charSpace="0"/>
        </w:sect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صن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11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أُقِ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ـ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ْمِيزَان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ْحَ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َّذِ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ُو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نِّي مِنْهُ 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ًّا أَنْهَ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2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كَذَا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صِّ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طُ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ُمَدُّ فَوْقَ جَهَنَّمٍ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َم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َاجٍ وَآخَ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ُهْمَ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3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َّارُ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َصْلاَهَا الشَّقِيُّ بِحِكْمَةٍ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َكَذَا التَّقِيُّ إِلى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جِنَان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َيَدْخُ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4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ِكُلِّ حَيٍّ عَاقِلٍ 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قَبْرِهِ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َمَلٌ يُقارِنُهُ هُنَاكَ وَيُسْأَل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أبيات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إقرار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اللسان والاعتقاد بالجنان، وهو الإذعان للحق والاعتراف ب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يز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داة العدل، وهو ميزان حقيقي له لسان وك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ما جاء في حديث البطاقة وغيره من الأحادي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حوض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غةً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ُجتَمَع الماء، واصطلاح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وْرِدٌ عظيم ترِدُه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محمد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بَع هدي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م يتغ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 أو يتب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وستأتي أوصاف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ِيَّ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كسر الراء وبفتح الياء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روى وارتوى، وأنهلُ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شر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راط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جوه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راط والسراط والزراط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طريق، والمقصود به هن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جسر الذي بين الجنة والنار منصوب على متن جهن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حك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كمة أحكم الحاكم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ي عاق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فوائد الأبيات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تَقَل رحمه الله إلى أمور المعاد وهي من المغ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ات التي يؤمن بها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تحدث بعد البعث والنشور؛ ومن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يزان، والحوض، والصراط، والجنة، والنار، وهي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يجب على المسلم الإيمان ب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ولاً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يمان بالميزا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إيمان بالميزان ثابت بالكتاب والسنة والإجما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فَأَمَّا مَنْ ثَقُلَتْ مَوَازِينُه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ارع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نَضَعُ الْمَوَازِينَ الْقِسْطَ لِيَوْمِ الْقِيَامَةِ ف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ُظْلَمُ نَفْسٌ شَيْئ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أخرج الترمذي من حديث أن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ألت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 يشفع لي يوم القيامة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ا فاع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شاء 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قل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ين أطلبك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لى الصراط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قل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إن لم ألقك على الصراط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طلبني عند الميز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قل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إن لم ألقك عند الميزان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طلبني عند الحو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إني لا أخطئ هذه الثلاث المواط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خرج البخاري ومسلم من حديث أبي هريرة 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لمتان حبيبتان إلى الرحم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خفيفتان على اللس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قيلتان في الميز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بحان الله وبحمد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سبحان الله العظي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ى غير ذلك 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جمع السلف على ثبوت الميز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ختلف العلماء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ي شيء يوزن؟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م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ام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ح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لصحيح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لله أعل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ذلك يُوزَن في الميز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به تجتمع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على ذلك ما يل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تي ت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أن العمل هو الذي يُوزَن، ما ثبت في الصحيحين من حديث أبي هري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ال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لمتان حبيبتان إلى الرحمن، خفيفتان على اللسان، ثقيلتان في الميز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بحان الله وبحمد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سبحان الله العظي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ي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أن العامل هو الذي يُوزَن ما جاء في الصحيحين من حديث أبي هريرة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 ليأتي الرجل العظيم السمين يوم القيامة لا يزن عند الله جَناح بعوض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قرؤ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فَ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نُقِيمُ لَهُمْ يَوْمَ الْقِيَامَةِ وَزْن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كه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0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يضًا ما رواه أحمد من حديث ابن مسعود أنه كان دقيقَ الساقين فجعلت الريح تلقي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ضحك القوم م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قال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ضحكون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نبي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د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ساقيه،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ذي نفسي بيده لهما أثقل في الميزان من أُحُدٍ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ي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أن الصحف هي التي تُوزَ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ديث البطاقة الذي رواه الترمذي وابن ماجه وابن 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ن من حديث عبدالله بن عمرو أن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له يستخلص رجلاً من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 على رؤوس الخلائق يوم القيامة، فينشر له تسعة وتسعون سجلاًّ، كل سجل مد البص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تُنكِر من هذه شيئًا؟ أظلَمَكَ كتَبَتِي الحافِظُون؟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ا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لَكَ عذر أو حسنة؟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ا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لى؛ إن لك عندنا حسن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إنه لا ظلم عليك اليوم، فتخرج بطاقة في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شهد أن لا إله إلا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شهد أن محمدًا عبده ورسوله،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ا هذه البطاقة مع هذه السج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؟ فيُ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إنك لا تُظلَم، وتُوضَع السج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 في ك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بطاقة في ك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فطاشَت السج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 وثقلت البطاقة، فلا يثقل مع اسم الله شي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بن كثير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فسير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/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0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د يمكن الجمع بين هذه الآثار بأن يكون ذلك كله صحيحًا، فتارةً تُوزَن الأعمال، وتارةً تُوزَن مَح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ا، وتارةً يُوزَن فاعلُه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له أع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ختلف العلماء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هل هو ميزان واحد أو موازين كثيرة؟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ول 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موازين كثيرة بحسب الأُمَم والأفراد أو الأعمال؛ لأنه لم يرد في القرآن إلا مجموعًا،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إفراده في الحديث فباعتبار الجنس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 w:bidi="ar-EG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قول الثا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 ميزان واحد؛ لأنه ورد في الحديث مفرد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جمعه في القرآن فباعتبار الموزو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شيخنا ابن عثيم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صحي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كلا الأمرين مُحتَم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لمعة الاعتقا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ابن عثيم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ثاني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يمان بالحوض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حوض ثابت بإجماع أهل الحق كما جاءت به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كثيرة، قال ابن ال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د روى أحاديث الحوض أربعون من الصحاب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ثيرٌ منها أو أكثرها في الصحي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قال السيوط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رد ذكر الحوض من رواية بضعة وخمسين صحابيًّا؛ منهم الخُلَفاء الأربعة الراشدون، وحُفَّاظ الصحابة المُكثِرو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وان الله عليهم أجمع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ي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حديث جندب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متفق عليه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ا فَرَطكم على الحوض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فَرَط هو الذي سبق إلى الحوض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حديث سهل بن سعد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متفَق عليه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ا فرَطُكم على الحو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َن ورَد شرِب، ومَن شرِب لا يظمأ أبد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يرد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قوامٌ أعرفهم ويعرفون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يُحال بيني وبين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غيرها من الأحاديث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قد أجمع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على إثبات الحوض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يَرِدُ الناسُ الحوضَ حينما يشت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يهم الكرب في الموقف، وتدنو الشمس من الرؤوس بقدر مي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عرق الناس عرقًا شديدًا فيشت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الناس العطش ويكثر الخو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ا بُشرَى مَن شرِب من حوض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شربة لا يظمأ بعدها أبد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bCs/>
          <w:color w:val="000000"/>
          <w:sz w:val="34"/>
          <w:szCs w:val="34"/>
          <w:rtl w:val="true"/>
          <w:lang w:eastAsia="en-US"/>
        </w:rPr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صفة الحوض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فاته ورَدَتْ في حديث عبدالله بن عمر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متفَق عليه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وضي مَسِيرة شهر، ماؤه أبيضُ من اللبن، وريحه أطيب من المسك، وكِيزانُه كنجوم السم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َن شرِب منه لم يظمأ أبد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 لفظ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وضي مَسِيرة شهر، وزواياه سواء، وماؤه أبيض من الوَرِ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مسلمٍ من حديث أبي ذر 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ؤه أش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ياضًا من اللبن وأحلى من العس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مسلمٍ أيضًا من حديث ثوبان 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َغُتُّ فيه ميزابان من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حدهما من ذه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آخر من وَرِ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غ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ص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قدار الحوض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اء في روايةٍ عند أحم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ما بين عدن وعم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جاء في روايةٍ أخرى في الصحي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ما بين أيلة إلى مك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في أخر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ما بين المدينة وصنع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مسلمٍ من حديث عقب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رضه كما بين أيلة إلى الجحف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لها مُتقارِبة توافق روا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سيرة شه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ُرَدُّ عن الحوض أقوامٌ ب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وا وغيَّروا في دين 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أبي مُلَيكة عن أسماء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ي على الحوض حتى أنظر مَن يَرِدُ عليَّ منك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سيُؤخَذ ناسٌ دُونِي فأ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ِ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ومن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ل شعرت ما عملوا بعدك؟ والله ما برحوا يرجعون على أعقاب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ان ابن أبي مُلَيكة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م 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نعوذ بك أن نرجع على أعقابن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و نُفتَن في ديننا؛ رواه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في لفظٍ لمسلم عن أم سل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ُ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 لا تدري ما أحدَثُوا بعد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أ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ُحق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جاء عند مسلمٍ أيضًا من حديث أبي هري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لأصدُّ عنه كما يَصُدُّ الرجل إبل الناس عن حوض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سول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تعرفنا يومئذ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كم سِيمَا ليسَتْ لأحدٍ من الأُمَم، ترِدُون عليَّ غُرًّا محجلين من أثر الوضو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لحوض مخلوق الآن؛ فقد روى عقبة عند البخاري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خرج يومًا فص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على أهل أُحُدٍ صلاته على ال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، ثم انصَرَف على المن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ي فرَطٌ لك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ا شهيدٌ عليك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إ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والله لأنظر إلى حوضي الآ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كرت المعتزلة الميزان والحوض فلم يقولوا بثبوتهما، وأيضًا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أنكر الحوض الخوارج، وقد سبقت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على ثبوتهم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جمع أهلُ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على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بعض أهل الع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الكوثر أيضًا يُس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حوض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لقرطب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ما حوض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قبل الصراط وقبل الميزان على الأص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فإن الناس يخرجون عطاشًا من قبورهم فيردونه قبل الميزان، والثاني في الجنة، كلاهما يُس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ى كوثرًا؛ كما روى مسلم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 أنس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بينا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ين أظهرنا إذ أغفَى إغفاءةً ثم رفع رأسه مُبتَسِمًا فقلن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أضحكك يا رسول الله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ُنزِلت عليَّ آنِفًا سور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قرأ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إِنَّا أَعْطَيْنَاكَ الْكَوْثَر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كوث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م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تدرون ما الكوثر؟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لن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 ورسوله أعلم،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و نهرٌ وعدنيه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عليه خير كثير، وهو حوض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َرِدُ عليه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 يوم القيامة، آنيته عدد نجوم السماء يختلج العبد من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أ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نه من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، فيُ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FF0000"/>
          <w:sz w:val="34"/>
          <w:sz w:val="34"/>
          <w:szCs w:val="34"/>
          <w:rtl w:val="true"/>
          <w:lang w:eastAsia="en-US"/>
        </w:rPr>
        <w:t>إن</w:t>
      </w:r>
      <w:r>
        <w:rPr>
          <w:rFonts w:ascii="MCS P_Mohammad." w:hAnsi="MCS P_Mohammad." w:cs="MCS P_Mohammad."/>
          <w:b/>
          <w:b/>
          <w:color w:val="FF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FF0000"/>
          <w:sz w:val="34"/>
          <w:sz w:val="34"/>
          <w:szCs w:val="34"/>
          <w:rtl w:val="true"/>
          <w:lang w:eastAsia="en-US"/>
        </w:rPr>
        <w:t xml:space="preserve">ك لا تدري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أحدثوا بعد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تعليقات السن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لرشي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ثالث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يمان بالصراط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راط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يجب اعتقاده عند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، فقال الناظ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كذا الصراط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ق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الصراط كالإقرار بالميزان والحو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 المرداوي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آلئ البه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0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عل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ك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الصراط حقٌّ ثابت في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ق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وهو في اللغ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طريق الواضح، وفي الشر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سر ممدود على جهن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رده 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ون والآخِرون، فهو قنطرة جهنم بين الجنة والن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صفة الصراط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اء في الصحيحين من حديث أبي سعيد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صف الصراط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دْحَضَةٌ مَزِلَّةٌ عليه خَطاطِيف وكَلالي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عند مسلم قال أبو سعي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لغني أن الجسر أد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الشعر وأح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السي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جاء عند الحاكم من حديث سلمان مرفوعًا أنه كح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موسَ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دحَضة مَزِ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زلق تزلق فيه الأقد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لالي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مع كَ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ب بفتح الكاف وضم اللام المش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ي حديدة معطوفة الرأس يُ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فيها اللح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ُرسَل إلى الت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خَطاطِي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خط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ستلاب الشيء وأخذه بسرع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حال الناس على الصراط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اء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 مس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 حديث أبي هريرة وحذيف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ذكر حديث الشفاعة وفي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أتون محمدًا، فيقوم فيُؤذَن له وتُرسَل الأمانة و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ِم، فتقومان جنبتي الصراط يمينًا وشمالاً، ف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ولكم كالبر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ل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أبي أنت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ي شيء ك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برق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لم ترَوْا إلى البرق كيف 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رجع في طرفة عين؟ ثم ك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ح ثم ك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طير، وشد الرجال، تجري بهم أعمالهم، ونبيكم قائم على الصرا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س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س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، حتى تعجز أعمال العباد حتى يجيء الرجل فلا يستطيع ال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ْر إلا زحفًا،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في حا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 الصراط كلاليب مُ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ة مأمورة بأخذ مَن أُمِرت ب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مخدوش ناجٍ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كدوس في الن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قو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مخدوش ناجٍ ومكدوس في الن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هو ما أرادَه الناظم بقو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مس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ناجٍ وآخر مُهْمَ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شيخ الإسل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ناس عليه على قدر أعمالهم، فمنهم مَن 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لمح البص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هم مَن 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البرق، ومنهم مَن 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الريح، ومنهم مَن 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الفرس الجواد، ومنهم مَن ي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كركاب الإبل، ومنهم مَن يعدو عَدْو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هم مَن يمشي مشيًا، ومنهم مَن يزحف زحفًا، ومنهم مَن يُخطَف ويُلقَى في جهن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".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قيدة الواسط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بن حجر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فت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/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6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د ذكر الأمانة و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ِم في الحديث السابق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قفان في ناحية الصراط؛ والمعن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الأمانة و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حِ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عِظَم شأنهما وفخامة ما يلزم العباد من رعاية حقهم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ُوقَفان هناك للأمين والخائ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واصل والقاط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ُحا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 عن المُحِ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شهدان على المُبطِ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 مَن يَعبُر الصراط من الأنبياء محمد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 الأُمَم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وى البخاري من حديث أبي هريرة أ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أكون أنا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 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 مَن يُجِيزها ولا يت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يومئذٍ إلا الرس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دعاء الرسل يومئذٍ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َلِّم سَلِّ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لمرور على الصراط عامٌّ للمؤمنين، ومَن ادَّعى الإيما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المنافق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ولكنهم يَتساقَطون، ولا يمكن الوصول إلى الجنة إلا بعد تجاوز الصراط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قنطر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م يذكرها المؤلف؛ جاء بيانها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ن حديث أبي سعيد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ذا خَلَصَ المؤمنون من الصراط حُبِسوا على قنطرة بين الجنة والنا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اقتص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هم مظالم كانَتْ بينهم في الدنيا، حتى إذا هُ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وا ونُ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 أُذِن لهم بدخول الجنة، فلَأَحدُهم أهدى إلى منزله في الجنة من منزله الذي كان في الدني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قنطرة عِبارَة عن صراط ومكان خاص بالمؤمن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يس يسقط أحد منهم في الن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رابع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يمان بالجن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ة والنار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نار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حدةٍ منهما حقٌّ ثابت بالكتاب والسنة وإجماع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والإيمان بهما واج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جنة دار الثواب، والنار دار العقا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بن ال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م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فتاح دار السعا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إنه قد 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ق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على أن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والنار مخلوقتان، وقد تواترت الأحاديث ع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ذلك، كما في الصحيحين عن عبدالله بن عمر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ي الله عنهم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ه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أحدكم إذا مات عُرِض عليه مقعده بالغَداة والعَش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ن كان من أهل الجنة فمن أهل الجنة، وإن كان من أهل النار يُ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ذا مقعدك من النار حتى يبعثك الله يوم القيا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متفق علي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لقد تواترت الأحاديث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قبلها الآيات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أخبار النار وما أعَدَّ الله فيها للف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ر والك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ر، ومن ذلك قو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فَأَنْذَرْتُكُمْ نَارًا تَلَظَّى</w:t>
      </w:r>
      <w:r>
        <w:rPr>
          <w:rFonts w:eastAsia="Tahoma" w:cs="Tahoma"/>
          <w:rtl w:val="true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َصْ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َا إِ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أَشْقَ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5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يضًا ما جاء في الصحيحين في حديث الكسو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رأيت النار فلم أرَ كاليوم منظرًا ق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فظ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وفي الصحيحين من حديث أبي هري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ر بني آدم التي تُوقِدون جزءٌ من سبعين جزءًا من نار جهن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فقالو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سول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ن كانت لكافية،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ا فُ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َتْ عليها بتسعٍ وس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 جزء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في الصحيحين أيضًا من حديث النعمان بن بشير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 أهون أهل النار عذابًا يوم القيامة لَرجلٌ تُوضَع في أخمص قدمَيْه جمرةٌ يغلي منها دماغ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ى غير ذلك 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مُستَفِيضَة من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هي الدار التي أع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الله للم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ين من عباده، فيها ما لا عين رأَت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أذن سمعَتْ، ولا خطر على قلب بشر؛ كما جاء في حديث أبي هريرة المتفَق عليه، 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سَابِقُوا إِلَى مَغْفِرَةٍ مِنْ رَبِّكُمْ وَجَنَّةٍ عَرْضُهَا كَعَرْضِ السَّمَاءِ وَالأَرْضِ أُعِدَّتْ لِلَّذِينَ آمَنُوا بِاللهِ وَرُسُلِهِ ذَلِكَ فَضْلُ اللهِ يُؤْتِيهِ مَنْ يَشَاءُ وَاللهُ ذُو الْفَضْلِ الْعَظِيم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حدي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جاء في الصحيحين من حديث أبي هري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رفو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زُمْرَة تَلِجُ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صورهم على صورة القمر ليلة البدر، لا يَبصُقون في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ا يَمتَخِطون فيها، وأمشاطُهم الذهب والفضة، ومَجامِرُهم من الأَلُ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ورِيحُهم المسك، ول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حدٍ منهم زوجتان، يُرَى مُخ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ساقهما من وراء اللحم من الحسن، لا اختلاف بينهم ولا تباغُ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لوبهم على قلب واح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ُس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ون الله بكرة وعش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لى غير ذلك من الأ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مستَفِيضة من الكتاب و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لنار أعَ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الله للك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ر على اختلاف أصناف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هي مأوًى لهم خالدين فيها ما دامت السماوات والأرض، و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إليها يَؤُول المؤمن فهي مأوا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 مَن دخل من أهل الإسلام النار سوف يَؤُول إلى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وهذا اعتقاد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، خلافًا للمذاهب الباطلة الذين يُخَلِّدون مَن دخل في النار فيها من المؤمن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مذهب الخوارج والمعتزل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ذا مذهب باطل مخالِف للكتاب والس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خامس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يمان بالقبر نعيمه وعذاب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سألة البرزخ ونعيمه وعذابه من المسائل الم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، وهي مرحلة بين الدنيا والآخرة، بل هي 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َنازِل الآخ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ها ينعم المرء الم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 أو يُع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، وعذاب القبر أو نعيمه حاصل، ولا بُ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نسان أن يناله أحدُ الأمرين ولو لم يُقبَر، ولو احترق، ولو أكلَتْه السباع أو الطيور، فإنه لا بُ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ن يناله ذلك الألم أو ذلك النعيم؛ لأن حكم الآخرة غير حكم الدنيا، فالإنسان مُرَكَّب من جسد وروح، وهذه 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ح بعد الموت تخرج من الجسد، فتبقى إ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معذَّبة أو مُنَعَّمة، وهل عذاب القبر أو نعيمه على الروح أو البدن؟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شيخ الإسلام ابن تيميَّ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ذهب سَلَفِ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ها أن العذاب والنعيم يحصل لرُوح الميت وبدنه، وأن الروح تبقى بعد مُفارَقة البدن مُن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ة أو مُع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ة، وأنها ت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ل بالبدن أحيانًا فيحصل له معها النعيم أو العذا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"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مرحلة البرزخ هي مرحلة تسبق المراحل السابق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جنة والنار والصراط والحوض والميز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والجماعة يؤمنون به وبنعيمه وعذابه؛ لتواتر الأخبار عن الرسول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 ثبوت نعيم القبر وعذابه وسؤال الملكين، ويُوجِبون الإيمان به؛ فقد روى البخاري عن أبي هري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ان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دع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م إني أعوذ بك من عذاب الق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 عذاب النا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 فتنة المحيا والمم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 فتنة المسيح الد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في الصحيحين عن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مؤمنين عائشة الصديقة بنت الصديق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ا وعن أبيه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ها قال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سألت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ن عذاب القبر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عم؛ عذاب القبر حقٌّ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أخرج أيضًا عن ابن عباس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ي الله عنهم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قبرين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نهما ليُع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ان وما يُع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ان في كبيرٍ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ثم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لى؛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أحدهما فكان يسعى بالنميمة،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الآخَر فكان لا يستتر من بو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م أخذ عودًا رطبًا فش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باثنين ثم غرز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حدٍ منهما على ق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يُخ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 عنهما ما لم ييبس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متفق علي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في حديث البراء الطويل وفيه عن سؤال الملكين ونعيم المؤم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قولان 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ا علمك؟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رأت كتاب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آمنت به وص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ُنادِي مُنادٍ من السم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ْ صَدَقَ عبدي، فافرِشوه من الجن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لبِسوه من الجنة، وافتحوا له بابًا إلى الج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قال في حق الكاف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ها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ا أدر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ُنادِي مُنادٍ من السم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ْ كذ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افرشوا له من النار، وافتحوا له بابًا إلى النار، فيَأتِيه من حَ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وسموم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ضيق عليه قبره حتى تختلف فيه أضلاع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أحمد وأبو داود وص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ه الحاك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اء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نن الترمذ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اسم الملكَ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ُنكَر ونَكِي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أبي هري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َأتِيانِه ملَكَان أسودان أزرقا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ُقال لأحدهم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نك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آخ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كي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..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ص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ه ابن 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 وح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ه الألبا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سيوط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ض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َ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ٍ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ِ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 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خ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جاء في حديثٍ أن اسم الملك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بشر وبشي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جاء في حديث آخر أن عددهم أربعة، وأن اسم الثالث والرابع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كور وروم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كلها أحاديث ضعيف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ذاب القبر با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ق أهل الس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جماعة أنه للنفس والبدن، وال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ح ت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 بالبدن في خمسة مواط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ها في بطن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جنين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ها به بعد ولاد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ها به في حال النو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ها به في البرزخ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ها به يوم البعث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فائد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هيد المعركة والمُرابِط في سبيل الله يؤمنان من فتنة الق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هم مُستَثنون من فتنة القبر، ويد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ذ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رجل من أصحاب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يا رسول الله، ما بال المؤمنين يُفتَنون في قبورهم إلا الشهيد؟ ف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فى ببارقة السيوف على رأسه فت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النسائ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عن فَضالَة بن عُبَيد أن رسول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لُّ ال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 يُختَم على عمله إلا المُرابِط، فإنه ينمو له عمله إلى يوم القيام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ُؤمَّن من فَ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 القب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أبو داود والترمذي و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سن صحي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هل تأكل الأرض أجساد الش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هَداء كسائر الناس أم لا؟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علومٌ أن الله حَرَّم على الأرض أن تأكل أجساد الأنبياء؛ كما جاء في السنن،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الشهيد فقد شُوهِد منهم مَن لم يتغ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 بعد مُ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ة من دفنه؛ كما جاء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جابر بن عبد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ستخرَجَ أباه بعد س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أشهر من دفنه، وكان أبوه قُتِل يوم أحد، يقول جاب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استخرجته فإذا هو كيوم وضعته هنيه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حتمل بقاء أجسادهم، ويحتمل فناؤها بعد زم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له أع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سألتا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مسألة الأولى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هل يستمر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 عذاب القبر؟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بن عثيم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 إذا كان الإنسان كافرًا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العِياذ ب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إنه لا طريق إلى وصول النعيم أبدًا، ويكون عذابه مُستَمرًّا، و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إن كان عاصيًا وهو مؤمن، فإنه إذا عُذِّب في قبره يُعذَّب بقدر ذنوبه، وربما يكون عذاب ذنوبه أق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البرزخ الذي بين موته وقيام الساعة، وحينئذٍ يكون منقط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".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مت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5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مسألة الثان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ين يكون مأوى الأرواح بعد دخولها القبر؟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ذا مات العبد تصعد روحه إلى السم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إن كان مؤمنًا فُتِحت له أبواب السماء حتى تصعد روحُه إلى السماء السابع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يُنادِي منادٍ من السم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اكتُبوا كتاب عبدي في ع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عِيدُوه إلى الأرض؛ فإني منها خلقت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ها أُعِيد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منها أُخرِجهم تارةً أخر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ثم تُعَاد روحُه في جسد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ُسأَل ثم يَنْعَ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إن كان كافرًا أو مُنافِقًا صعدَتْ روحه إلى السم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ستفتحون لها فلا يُفتَح ل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ُنادِي مُنادٍ من السم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 اكتبوا كتاب عبدي في سِج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، وأَعِيدوه إلى الأرض؛ فإني منها خلقت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...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ما جاء في حديث البراء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سند الإمام أحم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بعض السن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bCs/>
          <w:color w:val="000000"/>
          <w:sz w:val="34"/>
          <w:szCs w:val="34"/>
          <w:rtl w:val="true"/>
          <w:lang w:eastAsia="en-US"/>
        </w:rPr>
        <w:t>-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وهل تتفاوت الأرواح في مستقر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ها في البرزخ؟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ابن الق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رواح مُتفاوِتة في مستق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ا في البرزخ أعظم تفاوُ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منه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رواح في أعلى ع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 في الملأ الأعل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ي أرواح الأنبياء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صلوات الله وسلامه عليه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هم مُتفاوِتون في مَنازِلهم كما رآها النب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صلى الله عليه وآله وسل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يلة الإسر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رواح في حَواصِل طير خُضْرٍ تَسْرَح في الجنة حيث شاءَتْ، وهي أرواح بعض ال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َداء لا جميعه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 من الشُّهَداء مَن تُحبَس روحه عن دخول الجنة لِدَيْنٍ عليه أو غيره؛ كما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سن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محمد بن عبدالله بن جحش أن رجلاً جاء إلى النب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صلى الله عليه وآله وسل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سول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ا لي إن قُتِلْتُ في سبيل الله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ج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وَلَّى،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إلا الدَّ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سارَّني به جبريل آنف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يكون محبوسًا على باب الجنة؛ كما في الحديث الآخ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أيت صاحبكم محبوسًا على باب الج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يكون محبوسًا في قبره كحديث صاحب ال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ْلَة التي غلَّها ثم استُشهِ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قال الناس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َنِيئًا له الجنة، فقال النب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صلى الله عليه وآله وسل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ذي نفسي بيده إن ال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ْلَة التي غَلَّها لتشتعل عليه نارًا في قبر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يكون مق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باب الجنة؛ كما في حديث ابن عباس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ُّهَداء على بارقِ نهرٍ بباب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في ق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خضر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خرج عليهم رزقهم من الجنة بكرة وعش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أحم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ذا بخلاف جعفر بن أبي طالب؛ حيث أبدَلَه الله من يديه جناحين يطير بهما في الجنة حيث ش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ه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يكون محبوسًا في الأرض لم تعلُ رُوحه إلى الملأ الأعل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إنها كانت رُوحًا سف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أرض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إن الأنفس الأرض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لا تُجامِع الأنفس السماوية كما تجامعها في الدني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نفس التي لم تكتسب في الدنيا معرفة ربها ومح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ه وذكره والأنس به والتق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 إليه بل هي أرضية سفل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رواح تكون في تنور ال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ة والزواني وأرواح في نهر الدم تسبح فيه وتلتقم الحجارة، فليس للأرواح سعيدها وشقيِّها مستقرٌّ واح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ل روح في أعلى ع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، وروح أرضية سفل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لا تصعد عن الأرض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".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نظ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تاب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روح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ابن القيم ص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87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right" w:pos="5668" w:leader="none"/>
        </w:tabs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تنبيه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ab/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ناك مسألة عظيمة لم يذكرها الناظم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هي مسأل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فاع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فاعة لغةً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 الشفع وهو ضد الوت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ض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شيء إلى مثي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صطلاح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سؤال الخير للغير، وض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صوت إلى الصوت في سؤال التجاوُز عن الذنو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هي من المسائل العظيمة في الاعتقاد، وهي ملك لله وحدَه؛ 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قُلْ لِ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ِ الشَّفَاعَةُ جَمِيع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زم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نواع الشفاع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فاعة باعتبار حكمها نوع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bCs/>
          <w:sz w:val="34"/>
          <w:szCs w:val="34"/>
          <w:rtl w:val="true"/>
        </w:rPr>
        <w:t>-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نوع الأول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فاعة شرع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هي الشفاعة المثبت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ي شفاعة مقبولة ولا بُ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ها من تو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 شرط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إذن للشافع أن يشف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ثا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رضا عن المشفوع 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وَكَمْ مِنْ مَلَكٍ فِي السَّمَاوَاتِ 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ُغْنِي شَفَاعَتُهُمْ شَيْئًا إِ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ِنْ بَعْدِ أَنْ يَأْذَنَ اللهُ لِمَنْ يَشَاءُ وَيَرْضَى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ج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6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نوع الثاني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فاعة شرك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هي الشفاعة المنف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هي شفاعة مردود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فَمَا تَنْفَعُهُمْ شَفَاعَةُ الشَّافِعِين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دث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8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نقسم الشفاعة باعتبار خصوصها وعمومها إلى قسم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فاعة خاصة وشفاعة ع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ولاً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لشفاعة الخاصة ب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ي ثلاثة أنواع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أولى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شفاعة العظمى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هي شفاعةٌ لفصل القضاء حين يَتدافَعها الرسل فتنتهي إلي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كما قال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﴿عَسَى أَنْ يَبْعَثَكَ رَبُّكَ مَقَامًا مَحْمُودً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[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إسر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79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]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 الحديث الطويل حين يقول ك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حدٍ من الأنبي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فس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نفس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أتون إلى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ا ل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لحديث متفَق عليه عن أبي هرير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ثان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في دخول الجن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أنس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نا 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الناس يشفع في الجن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ا أكثر الأنبي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تبع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في روا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أستَفتِ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قول الخاز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أنت؟ فأ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حم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ك أُمِرت لا أفتح لأحدٍ قب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مس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ثالث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شفاعته في عم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ه أبي طالب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يشفع له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ُخف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 عنه العذاب بدون أن يخرج من النار؛ لأنه مات كافرً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جاء في الصحيح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ن أبي سعيد الخدر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ذكر عنده عمه أبو طالب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ع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تنفعه شفاعتي يوم القيامة؛ فيُجع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 ضَحْضَاح من نار يغلي منه دماغ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وفي رواي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لولا أنا لكان في الدرك الأسفل من الن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ثاني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شفاعة العام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ة وهي على خمسة أنواع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أولى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شفاعة في رفع درجات أقوام من أهل الج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ثاني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قوم استوجبوا النار أ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دخلو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ثالث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 قوم دخلوا النار أن يخرجوا منها، وهذه الثلاثة أنواع تنكرها المعتزل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جاء في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حيح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عمران بن حصي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خرج قومٌ من النار بشفاعة محم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يدخلون الجنة ويُس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ن بالجه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ومن ذلك أيضًا ما جاء عند الترمذي من حديث أنس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فاعتي لأهل الكبائر من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أنكرت الخوارج والمعتزلة إخراج أهل الكبائر من النا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رابع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يمَن استوَتْ حسناتهم وسيئاتهم، وهم أهل الأعراف على قول بعض أهل الع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خامس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شفاعة النبي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ي قومٍ من 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ه يدخلون الج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بغير حساب ولا عذاب، كشفاعة عُ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شة بن مِحْصَن أن يجعله الله من السبعين ألفًا الذين يدخلون الجنة بغير حساب ولا عذا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أصبح عدد الشفاعات ثمانيًا، بالإضافة للشفاعات الخاص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 xml:space="preserve">من الأعمال الموجبة لشفاعة النبي </w:t>
      </w:r>
      <w:r>
        <w:rPr>
          <w:rFonts w:ascii="AGA Arabesque" w:hAnsi="AGA Arabesque" w:cs="MCS P_Mohammad."/>
          <w:bCs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اله إلا 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الصة من القلب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أبي هرير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لت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رسول 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َن أسعد الناس بشفاعتك يوم القيامة؟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ظننت ألا يسألني عن هذا الحديث أحدٌ 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منك؛ لما رأيت حرصك على الحديث، أسعد الناس بشفاعتي يوم القيامة مَن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اله إلا الل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خالِصًا من قلب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ول الذكر الوارد بعد الأذ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عن جابر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قال حين يسمع الند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م رب هذه الدعوة التا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الصلاة القائم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آتِ محمدًا الوسيلة والفضيل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ابعثه مقامًا محمودًا الذي وعدته، إلا ح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 له الشفاع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البخار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3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صبر على جدب المدينة ولأوائ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 سعد بن أبي و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اص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ضِي الله عنْ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 يثبت أحدٌ على لَأْواءِ المدينة وجدبها إلا كنتُ له شَفِيعًا أو شَهِيدًا يوم القيام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مسل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وت في المدين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 ابن عم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ض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نه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أن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َن استطاع أن يموت بالمدينة فليَمُتْ بها؛ فإني أشفع لِمَن يموت به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رواه أحمد والترمذي وابن ماجه وصح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حه الألبا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شفع ال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ن والملائكة والشُّهَداء والصالحون على قدر مَراتِبهم ومَقاماتِهم عند ربهم؛ فالشهيد مثلاً يشفع في سبعين من أهل بيته كما ورد عند أبي داود وابن حبا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* * *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قال المصن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تعالى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-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Traditional Arabic" w:hAnsi="Traditional Arabic"/>
          <w:sz w:val="34"/>
          <w:szCs w:val="34"/>
        </w:rPr>
        <w:t>15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 اعْتِقَادُ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شَّافِ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ِّ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َالِكٍ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بِي حَنِيفََة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ثُمَّ 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َح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َ</w:t>
      </w:r>
      <w:r>
        <w:rPr>
          <w:rFonts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ُنْقَلُ</w:t>
      </w:r>
      <w:r>
        <w:rPr>
          <w:sz w:val="34"/>
          <w:szCs w:val="34"/>
          <w:rtl w:val="true"/>
        </w:rPr>
        <w:br/>
      </w:r>
      <w:r>
        <w:rPr>
          <w:rFonts w:ascii="Traditional Arabic" w:hAnsi="Traditional Arabic"/>
          <w:sz w:val="34"/>
          <w:szCs w:val="34"/>
        </w:rPr>
        <w:t>16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َإِنِ اتَّبَعْتَ سَبِيلَهُمْ فَم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إِنِ ابْتَدَعْتَ فَمَا عَلَيْكَ مُعَوَّلُ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غة البيتين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ذا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مضى من جوابِي للسائل واعتقادي هو اعتقاد هؤلاء ال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أعل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ُنقَ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ضم الياء، إشارة إلى ما نقله عنهم أئ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النق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سب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و الطريق، والمقصود هو ذلك الاعتقاد الذي اعتقدوه، بدون تحريف ولا تعطيل ولا تمث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فوائد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  <w:r>
        <w:br w:type="page"/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ترجمة مختصرة للأئم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ة مُرت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بة ترتيبًا زمنيًّا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مام الأو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بو حنيفة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عمان بن ثابت ال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مي الكوفي الفقيه المجته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ارسي الأصل ووُلِد بالكوفة سنة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80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 ونشأ به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من تابعي التابعين، إمامُ أهل الرأي، وفقيهُ أهل العراق، قال عنة الشافع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ناس عِيال في الفقه على أبي حنيف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 تلامذته الإمام أبو يوسف القاض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قيه حافظ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الذي دَوَّن أصول إمامه ونشَرَ مذهب الحنفية، ومنهم أيضًا محمد بن الحسن الشيباني، الذي انتهَتْ إليه رئاسة الفقه في العراق بعد أبي يوس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 أبو حنيفة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فقه الأكبر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ي العقيدة، وتوفي سنة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50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مام الثاني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مالك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و مالك بن أنس الأصبحي الحميدي المدني، وُلِد عام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93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، وهو إمام دار الهجرة في الفقه والحديث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من أكابر مَن روى عنه الإمامان أبو حنيفة والشافع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ُتِنَ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رحمه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ضُرِبَ بالسياط لَ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 وُشِيَ به إلى جعفر ع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منصور العباسي، فضرَبَه سِياطًا انخلعَتْ منها كتف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رسل إليه الخليفة الرشيد العباسي ليأتيه فيح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ه فقا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علم يُؤتَى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جاء الرشيد إلى منزله واستند إلى الجدا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قال مالك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ا أمير المؤمني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ن إجلال رسول الله </w:t>
      </w:r>
      <w:r>
        <w:rPr>
          <w:rFonts w:ascii="AGA Arabesque" w:hAnsi="AGA Arabesque" w:cs="MCS P_Mohammad."/>
          <w:b/>
          <w:b/>
          <w:color w:val="000000"/>
          <w:sz w:val="34"/>
          <w:sz w:val="34"/>
          <w:szCs w:val="34"/>
          <w:lang w:eastAsia="en-US"/>
        </w:rPr>
        <w:t>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إجلال الع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فجلس الخليفة بين يديه فحدث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خذ العلم ع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بدالرحمن بن هرمز، ونافع مولى ابن عمر، وابن شهاب الزهري، وربيعة الر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 تلامذ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بدالرحمن بن قاسم، وأشهب بن عبدالعزيز مفتي الديار المصرية، وتتلمذ عليه الشافع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وطأ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ه رسائل في الوعظ والر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على القدرية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فسير غريب القرآ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وتوفي عام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79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مام الثالث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شافعي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حمد بن إدريس الشافعي المط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لد في غزة عام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50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، وحُمِل إلى م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عمره سنتان، ونشأ بم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وأخذ الفقه وعلوم القرآن عن مسلم ال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جي، ثم رحل إلى المدينة وتف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 على الإمام مالك بن أنس وسمع من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وطأ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وأخذ الحديث وعلومه عن سفيان بن عُيَيْنَة وعلماء المدينة، ثم رحل إلى العراق وأخذ عن تلميذ أبي حنيفة محمد بن الحسن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قه الرأ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ان آدَبَ الناس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برع في اللغة وأيام العرب وفي الشعر حتى قي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اعر الفقهاء، وفقيه الشعراء وهو الذي يقو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ء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ز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=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ك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أ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ر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ي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ِ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قال عنه الإمام أحم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: 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ا أحدٌ م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 بيده محبرة أو ورق إلا وللشافعي في رقبته مِ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من تلامذ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بو يعقوب يوسف البُوَيط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هو الذي جمع كتاب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؛ للشافعي، وإسماعيل المُزَنِ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الذي اختَصَر كتاب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 ومن تلامذ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إمام أحمد بن حنب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له رسالة في أصول الفقه، وله كتاب الفقه الكبير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أ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، توفي سنة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204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Cs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الإمام الرابع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Cs/>
          <w:color w:val="000000"/>
          <w:sz w:val="34"/>
          <w:sz w:val="34"/>
          <w:szCs w:val="34"/>
          <w:rtl w:val="true"/>
          <w:lang w:eastAsia="en-US"/>
        </w:rPr>
        <w:t>أحمد بن حنبل</w:t>
      </w:r>
      <w:r>
        <w:rPr>
          <w:rFonts w:cs="MCS P_Mohammad." w:ascii="MCS P_Mohammad." w:hAnsi="MCS P_Mohammad."/>
          <w:bCs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هو أحمد بن حنبل الشيباني، أصله من مرو، وأبوه والي سرخس، ولد ببغداد عام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164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أسمر اللون، حسن الوجه، طويل القامَة، يلبس الأبيض، يخضب بالح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ء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طلب العلم في كثير من البلا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تفق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على الشافعي حين قدم بغداد، واهت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الحديث وجمعه حتى صار إمام المح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ثين في عصر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فُتِن وعُذ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ب في فتنة القول بخلق القرآن، ولك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 صمد ووقف في وجه القائلين بها حتى نصره الله، قال علي بن المديني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قد عصم الله الأ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زمن الر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ة بأبي بكر الصديق، وزمن المحنة بأحمد بن حنبل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ن تلامذته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بناه صالح وعبدالله، فالأو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ل عُنِي بالفقه، والثاني بالحديث وله الزوائد، ومنهم أبو بكر المرُّوذي أحمد بن الحجاج عالم بالفقه والحديث وله كثير من التصانيف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صن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ف بالحديث كتابه الكبير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المسند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"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/>
      </w:pP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ختَم الناظم أبياته ببيان أن هؤلاء الأئم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 xml:space="preserve">ة هذا اعتقادهم الذي ذكر لك </w:t>
      </w:r>
      <w:r>
        <w:rPr>
          <w:rFonts w:cs="MCS P_Mohammad." w:ascii="MCS P_Mohammad." w:hAnsi="MCS P_Mohammad."/>
          <w:b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ُ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 xml:space="preserve">ها السائل </w:t>
      </w:r>
      <w:r>
        <w:rPr>
          <w:rFonts w:cs="MCS P_Mohammad." w:ascii="MCS P_Mohammad." w:hAnsi="MCS P_Mohammad."/>
          <w:b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في الصفات، وإمرارها كما جاءت، ويؤمنون بعلم الغيب وأن الله استأثر به، وأن مَن أنكر هذه المغيبات مثل</w:t>
      </w:r>
      <w:r>
        <w:rPr>
          <w:rFonts w:cs="MCS P_Mohammad." w:ascii="MCS P_Mohammad." w:hAnsi="MCS P_Mohammad."/>
          <w:b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 xml:space="preserve">القبر والصراط والحوض والميزان والقنطرة والجنة والنار وما فيهما من عذاب ونعيم </w:t>
      </w:r>
      <w:r>
        <w:rPr>
          <w:rFonts w:cs="MCS P_Mohammad." w:ascii="MCS P_Mohammad." w:hAnsi="MCS P_Mohammad."/>
          <w:b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أن مَن أنكرها فقد كفَرَ، ولا يُثبِتون إلا ما ورد إثباته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 xml:space="preserve"> ولا ينفون إلا ما ورد نفيه، وذكر الشيخ أن الخاسر مَن زاغ عن طريقهم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 xml:space="preserve"> وانحرف عن منهجهم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 xml:space="preserve"> منهج أهل السن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ة والجماعة، بل وعد المبتدِعين الذين يُحَكِّمُون عقولهم فقط في إثبات ما يتعل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ق بالله ويعترضون على كل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 xml:space="preserve"> ما لا تستجيب له عقولهم، فنبذوا الكتاب والسن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ة والإجماع بالخسران والهوان وات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باع الجدل والمِراء، جعلني الله وإي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اك مم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ن يجعل الكتاب والسن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2"/>
          <w:sz w:val="32"/>
          <w:szCs w:val="32"/>
          <w:rtl w:val="true"/>
          <w:lang w:eastAsia="en-US"/>
        </w:rPr>
        <w:t>ة له نِبراسًا في هذه الحياة، ونجاة في حياة الآخرة</w:t>
      </w:r>
      <w:r>
        <w:rPr>
          <w:rFonts w:cs="MCS P_Mohammad." w:ascii="MCS P_Mohammad." w:hAnsi="MCS P_Mohammad."/>
          <w:b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والله أعل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ص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ى الله وسل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م على نبي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ِ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نا محمد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على آله وصحبه أجمعين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widowControl/>
        <w:spacing w:before="0" w:after="120"/>
        <w:ind w:left="0" w:right="0" w:firstLine="284"/>
        <w:jc w:val="both"/>
        <w:rPr>
          <w:rFonts w:ascii="MCS P_Mohammad." w:hAnsi="MCS P_Mohammad." w:cs="MCS P_Mohammad."/>
          <w:b/>
          <w:b/>
          <w:color w:val="000000"/>
          <w:sz w:val="34"/>
          <w:szCs w:val="34"/>
          <w:lang w:eastAsia="en-US"/>
        </w:rPr>
      </w:pP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تَم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َّ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بحمد الله 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(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شرح لامية شيخ الإسلام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)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 xml:space="preserve"> وكان الفراغ منها صَبِيحة يوم الخميس بتاريخ </w:t>
      </w:r>
      <w:r>
        <w:rPr>
          <w:rFonts w:cs="MCS P_Mohammad." w:ascii="MCS P_Mohammad." w:hAnsi="MCS P_Mohammad."/>
          <w:b/>
          <w:color w:val="000000"/>
          <w:sz w:val="34"/>
          <w:szCs w:val="34"/>
          <w:lang w:eastAsia="en-US"/>
        </w:rPr>
        <w:t>9/2/1427</w:t>
      </w:r>
      <w:r>
        <w:rPr>
          <w:rFonts w:ascii="MCS P_Mohammad." w:hAnsi="MCS P_Mohammad." w:cs="MCS P_Mohammad."/>
          <w:b/>
          <w:b/>
          <w:color w:val="000000"/>
          <w:sz w:val="34"/>
          <w:sz w:val="34"/>
          <w:szCs w:val="34"/>
          <w:rtl w:val="true"/>
          <w:lang w:eastAsia="en-US"/>
        </w:rPr>
        <w:t>هـ</w:t>
      </w: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jc w:val="distribute"/>
        <w:rPr>
          <w:rFonts w:ascii="MCS P_Mohammad." w:hAnsi="MCS P_Mohammad." w:cs="MCS P_Mohammad."/>
          <w:b/>
          <w:b/>
          <w:color w:val="000000"/>
          <w:sz w:val="34"/>
          <w:szCs w:val="34"/>
          <w:lang w:val="en-US" w:eastAsia="en-US"/>
        </w:rPr>
      </w:pPr>
      <w:r>
        <w:rPr>
          <w:rFonts w:cs="MCS P_Mohammad." w:ascii="MCS P_Mohammad." w:hAnsi="MCS P_Mohammad."/>
          <w:b/>
          <w:color w:val="00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31110</wp:posOffset>
            </wp:positionH>
            <wp:positionV relativeFrom="paragraph">
              <wp:posOffset>-74930</wp:posOffset>
            </wp:positionV>
            <wp:extent cx="1039495" cy="685800"/>
            <wp:effectExtent l="0" t="0" r="0" b="0"/>
            <wp:wrapNone/>
            <wp:docPr id="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943"/>
      </w:tblGrid>
      <w:tr>
        <w:trPr>
          <w:tblHeader w:val="true"/>
          <w:trHeight w:val="682" w:hRule="atLeast"/>
          <w:cantSplit w:val="true"/>
        </w:trPr>
        <w:tc>
          <w:tcPr>
            <w:tcW w:w="5579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وضوعات</w:t>
            </w:r>
          </w:p>
        </w:tc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ahoma" w:cs="Tahoma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صر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يخ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جاب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ئ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ع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أوج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داي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نسان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اب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تفاض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ضائ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فاء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بع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س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ضلي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8" w:leader="none"/>
                <w:tab w:val="left" w:pos="3910" w:leader="none"/>
                <w:tab w:val="left" w:pos="4090" w:leader="none"/>
              </w:tabs>
              <w:autoSpaceDE w:val="false"/>
              <w:jc w:val="distribute"/>
              <w:rPr>
                <w:b/>
                <w:b/>
                <w:bCs/>
              </w:rPr>
            </w:pPr>
            <w:r>
              <w:rPr>
                <w:sz w:val="34"/>
                <w:szCs w:val="34"/>
                <w:rtl w:val="true"/>
              </w:rPr>
              <w:tab/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برَّؤو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وافض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نواصب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  <w:tab w:val="left" w:pos="3910" w:leader="none"/>
                <w:tab w:val="left" w:pos="4090" w:leader="none"/>
              </w:tabs>
              <w:autoSpaceDE w:val="false"/>
              <w:jc w:val="left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سكو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ج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اب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فاء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بع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اف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ضلي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اف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أفضلي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س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حب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ب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ahoma"/>
                <w:sz w:val="34"/>
                <w:sz w:val="34"/>
                <w:szCs w:val="34"/>
              </w:rPr>
              <w:t>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سل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س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شروع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س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نوع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  <w:tab w:val="left" w:pos="4090" w:leader="none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عالى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لَ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لا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عتزل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همي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أشعري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لَفو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كلابي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لاتحادي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لاسق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أخِّرين</w:t>
            </w:r>
            <w:r>
              <w:rPr>
                <w:sz w:val="34"/>
                <w:szCs w:val="34"/>
                <w:rtl w:val="true"/>
              </w:rPr>
              <w:t>)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وَّ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ك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كلي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خال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jc w:val="distribute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القدي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زل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الصحيح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ماء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در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صح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لوق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لوق،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كوت؟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الح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وصفاته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أمرُّوه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ءت</w:t>
            </w:r>
            <w:r>
              <w:rPr>
                <w:sz w:val="34"/>
                <w:szCs w:val="34"/>
                <w:rtl w:val="true"/>
              </w:rPr>
              <w:t>"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تعالى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ه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ُليَا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قس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سمين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صفا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بوتي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قس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سمين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ثبا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ر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فات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ستدلا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رآن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ذمُّ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دلا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رآن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تعالى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ؤي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عزَّ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لَّ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سألتا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ظيمتان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ؤيا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6" w:leader="none"/>
                <w:tab w:val="center" w:pos="1590" w:leader="none"/>
              </w:tabs>
              <w:spacing w:lineRule="auto" w:line="204"/>
              <w:jc w:val="left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  <w:rtl w:val="true"/>
              </w:rPr>
              <w:tab/>
            </w:r>
            <w:r>
              <w:rPr>
                <w:rFonts w:cs="الحوكمي عنوان2"/>
                <w:sz w:val="34"/>
                <w:szCs w:val="34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الفي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ؤي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ثانيًا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تبارك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عالى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لَّ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تبارك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عالى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م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زل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ائدة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ال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زو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لث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خ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يل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ماع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ختل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وزن؟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center" w:pos="1590" w:leader="none"/>
              </w:tabs>
              <w:spacing w:lineRule="auto" w:line="204"/>
              <w:jc w:val="left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  <w:rtl w:val="true"/>
              </w:rPr>
              <w:tab/>
            </w:r>
            <w:r>
              <w:rPr>
                <w:rFonts w:cs="الحوكمي عنوان2"/>
                <w:sz w:val="34"/>
                <w:szCs w:val="34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يزا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ازي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ثيرة؟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وض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distribute"/>
              <w:rPr/>
            </w:pPr>
            <w:r>
              <w:rPr>
                <w:sz w:val="34"/>
                <w:szCs w:val="34"/>
                <w:rtl w:val="true"/>
              </w:rPr>
              <w:tab/>
            </w:r>
            <w:r>
              <w:rPr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وض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قدا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وض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صراط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َّ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قاد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ماع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راط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راط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قنطر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7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ج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نار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ب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عيم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ذابه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ذا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ب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عيم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وح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دن؟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كي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ذي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ألا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ي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ره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9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تفاق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ذا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بر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علق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وح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بدن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شهي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رك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رابط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تن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بر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أك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جسا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هداء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تمر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ذاب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بر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أو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واح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قره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زخ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فاوت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واح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قرها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زخ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اع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اع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اع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اع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عي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center" w:pos="2908" w:leader="none"/>
              </w:tabs>
              <w:jc w:val="left"/>
              <w:rPr/>
            </w:pPr>
            <w:r>
              <w:rPr>
                <w:sz w:val="34"/>
                <w:szCs w:val="34"/>
                <w:rtl w:val="true"/>
              </w:rPr>
              <w:tab/>
              <w:tab/>
            </w:r>
            <w:r>
              <w:rPr>
                <w:sz w:val="34"/>
                <w:sz w:val="34"/>
                <w:szCs w:val="34"/>
                <w:rtl w:val="true"/>
              </w:rPr>
              <w:t>أقس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اع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اع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سو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ل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فاع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جب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شفاع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ل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عتقا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ئم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رجم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تصر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ئم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تب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منيًّا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نيفة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لك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افعي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نبل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7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خاتمة</w:t>
            </w:r>
            <w:r>
              <w:rPr>
                <w:rFonts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ظم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7</w:t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هرس</w:t>
            </w:r>
          </w:p>
        </w:tc>
        <w:tc>
          <w:tcPr>
            <w:tcW w:w="2943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9-52</w:t>
            </w:r>
          </w:p>
        </w:tc>
      </w:tr>
    </w:tbl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P_Mohammad.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36750</wp:posOffset>
              </wp:positionH>
              <wp:positionV relativeFrom="paragraph">
                <wp:posOffset>-129540</wp:posOffset>
              </wp:positionV>
              <wp:extent cx="6083300" cy="7308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raditional Arabic"/>
                                <w:color w:val="000000"/>
                                <w:lang w:val="en-US" w:bidi="ar-SA"/>
                              </w:rPr>
                              <w:t>شرح لامية شيخ الإسلا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2.5pt;margin-top:-10.2pt;width:479pt;height:57.55pt" coordorigin="3050,-204" coordsize="9580,1151">
              <v:line id="shape_0" from="3050,804" to="11361,80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19;top:-48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raditional Arabic"/>
                          <w:color w:val="000000"/>
                          <w:lang w:val="en-US" w:bidi="ar-SA"/>
                        </w:rPr>
                        <w:t>شرح لامية شيخ الإسلا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1334;top:-204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</w:p>
  <w:p>
    <w:pPr>
      <w:pStyle w:val="Normal"/>
      <w:ind w:left="0" w:right="360" w:hanging="0"/>
      <w:jc w:val="center"/>
      <w:rPr>
        <w:rStyle w:val="PageNumber"/>
        <w:rFonts w:cs="DecoType Thuluth"/>
        <w:b/>
        <w:b/>
        <w:bCs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60325</wp:posOffset>
                </wp:positionV>
                <wp:extent cx="6083300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00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ahoma" w:hAnsi="Tahoma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ahoma" w:hAnsi="Tahoma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cs="Traditional Arabic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4.75pt;width:479pt;height:57.55pt" coordorigin="3266,-95" coordsize="9580,1151">
                <v:line id="shape_0" from="3266,913" to="11577,91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535;top:61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ahoma" w:hAnsi="Tahoma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ahoma" w:hAnsi="Tahoma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cs="Traditional Arabic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550;top:-95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36750</wp:posOffset>
              </wp:positionH>
              <wp:positionV relativeFrom="paragraph">
                <wp:posOffset>-129540</wp:posOffset>
              </wp:positionV>
              <wp:extent cx="6083300" cy="7308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raditional Arabic"/>
                                <w:color w:val="000000"/>
                                <w:lang w:val="en-US" w:bidi="ar-SA"/>
                              </w:rPr>
                              <w:t>شرح لامية شيخ الإسلا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2.5pt;margin-top:-10.2pt;width:479pt;height:57.55pt" coordorigin="3050,-204" coordsize="9580,1151">
              <v:line id="shape_0" from="3050,804" to="11361,80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319;top:-48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raditional Arabic"/>
                          <w:color w:val="000000"/>
                          <w:lang w:val="en-US" w:bidi="ar-SA"/>
                        </w:rPr>
                        <w:t>شرح لامية شيخ الإسلا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334;top:-204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</w:t>
    </w:r>
    <w:r>
      <w:rPr>
        <w:rtl w:val="true"/>
        <w:rStyle w:val="PageNumber"/>
      </w:rPr>
      <w:fldChar w:fldCharType="end"/>
    </w:r>
  </w:p>
  <w:p>
    <w:pPr>
      <w:pStyle w:val="Normal"/>
      <w:ind w:left="0" w:right="360" w:hanging="0"/>
      <w:jc w:val="center"/>
      <w:rPr>
        <w:rStyle w:val="PageNumber"/>
        <w:rFonts w:cs="DecoType Thuluth"/>
        <w:b/>
        <w:b/>
        <w:bCs/>
        <w:sz w:val="24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" w:hAnsi="Creepy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66"/>
    </w:rPr>
  </w:style>
  <w:style w:type="character" w:styleId="WW8Num19z0">
    <w:name w:val="WW8Num19z0"/>
    <w:qFormat/>
    <w:rPr>
      <w:rFonts w:cs="Traditional Arabic"/>
      <w:szCs w:val="36"/>
    </w:rPr>
  </w:style>
  <w:style w:type="character" w:styleId="WW8Num19z1">
    <w:name w:val="WW8Num19z1"/>
    <w:qFormat/>
    <w:rPr>
      <w:rFonts w:cs="Traditional Arabic"/>
    </w:rPr>
  </w:style>
  <w:style w:type="character" w:styleId="WW8Num19z2">
    <w:name w:val="WW8Num19z2"/>
    <w:qFormat/>
    <w:rPr>
      <w:rFonts w:ascii="Courier New" w:hAnsi="Courier New" w:cs="Times New Roman"/>
      <w:color w:val="000000"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35:00Z</dcterms:created>
  <dc:creator>عبدالله بن حمود الفريح</dc:creator>
  <dc:description>وجازة الفوائد العقدية في شرح اللامية</dc:description>
  <cp:keywords>وجازة الفوائد العقدية في شرح اللامية</cp:keywords>
  <dc:language>en-US</dc:language>
  <cp:lastModifiedBy>elhashemy</cp:lastModifiedBy>
  <dcterms:modified xsi:type="dcterms:W3CDTF">2015-02-25T10:08:00Z</dcterms:modified>
  <cp:revision>4</cp:revision>
  <dc:subject>وجازة الفوائد العقدية في شرح اللامية</dc:subject>
  <dc:title>وجازة الفوائد العقدية في شرح اللامية</dc:title>
</cp:coreProperties>
</file>