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Nudi 16 e" w:hAnsi="Nudi 16 e" w:cs="Traditional Arabic"/>
          <w:sz w:val="28"/>
          <w:szCs w:val="28"/>
        </w:rPr>
      </w:pPr>
      <w:r>
        <w:rPr>
          <w:rFonts w:ascii="Nudi 16 e" w:hAnsi="Nudi 16 e" w:cs="Traditional Arabic"/>
          <w:sz w:val="28"/>
          <w:sz w:val="28"/>
          <w:szCs w:val="28"/>
          <w:rtl w:val="true"/>
        </w:rPr>
        <w:t>بسم</w:t>
      </w:r>
      <w:r>
        <w:rPr>
          <w:rFonts w:ascii="Nudi 16 e" w:hAnsi="Nudi 16 e" w:eastAsia="Nudi 16 e" w:cs="Nudi 16 e"/>
          <w:sz w:val="28"/>
          <w:sz w:val="28"/>
          <w:szCs w:val="28"/>
          <w:rtl w:val="true"/>
        </w:rPr>
        <w:t xml:space="preserve"> </w:t>
      </w:r>
      <w:r>
        <w:rPr>
          <w:rFonts w:ascii="Nudi 16 e" w:hAnsi="Nudi 16 e" w:cs="Traditional Arabic"/>
          <w:sz w:val="28"/>
          <w:sz w:val="28"/>
          <w:szCs w:val="28"/>
          <w:rtl w:val="true"/>
        </w:rPr>
        <w:t>الله</w:t>
      </w:r>
      <w:r>
        <w:rPr>
          <w:rFonts w:ascii="Nudi 16 e" w:hAnsi="Nudi 16 e" w:eastAsia="Nudi 16 e" w:cs="Nudi 16 e"/>
          <w:sz w:val="28"/>
          <w:sz w:val="28"/>
          <w:szCs w:val="28"/>
          <w:rtl w:val="true"/>
        </w:rPr>
        <w:t xml:space="preserve"> </w:t>
      </w:r>
      <w:r>
        <w:rPr>
          <w:rFonts w:ascii="Nudi 16 e" w:hAnsi="Nudi 16 e" w:cs="Traditional Arabic"/>
          <w:sz w:val="28"/>
          <w:sz w:val="28"/>
          <w:szCs w:val="28"/>
          <w:rtl w:val="true"/>
        </w:rPr>
        <w:t>الرحمن</w:t>
      </w:r>
      <w:r>
        <w:rPr>
          <w:rFonts w:ascii="Nudi 16 e" w:hAnsi="Nudi 16 e" w:eastAsia="Nudi 16 e" w:cs="Nudi 16 e"/>
          <w:sz w:val="28"/>
          <w:sz w:val="28"/>
          <w:szCs w:val="28"/>
          <w:rtl w:val="true"/>
        </w:rPr>
        <w:t xml:space="preserve"> </w:t>
      </w:r>
      <w:r>
        <w:rPr>
          <w:rFonts w:ascii="Nudi 16 e" w:hAnsi="Nudi 16 e"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exact" w:line="120" w:before="0" w:after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Nudi 16 e" w:hAnsi="Nudi 16 e" w:cs="Segoe UI"/>
          <w:sz w:val="36"/>
          <w:szCs w:val="36"/>
        </w:rPr>
      </w:pPr>
      <w:r>
        <w:rPr>
          <w:rFonts w:ascii="Segoe UI" w:hAnsi="Segoe UI" w:cs="KFGQPC Uthman Taha Naskh"/>
          <w:b/>
          <w:b/>
          <w:bCs/>
          <w:sz w:val="42"/>
          <w:sz w:val="42"/>
          <w:szCs w:val="42"/>
          <w:rtl w:val="true"/>
        </w:rPr>
        <w:t>مناسك</w:t>
      </w:r>
      <w:r>
        <w:rPr>
          <w:rFonts w:ascii="Segoe UI" w:hAnsi="Segoe UI" w:eastAsia="Segoe UI" w:cs="Segoe U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Segoe UI" w:hAnsi="Segoe UI" w:cs="KFGQPC Uthman Taha Naskh"/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ascii="Segoe UI" w:hAnsi="Segoe UI" w:cs="Segoe UI"/>
          <w:sz w:val="42"/>
          <w:sz w:val="42"/>
          <w:szCs w:val="42"/>
          <w:rtl w:val="true"/>
        </w:rPr>
        <w:t xml:space="preserve"> </w:t>
      </w:r>
      <w:r>
        <w:rPr>
          <w:rFonts w:cs="Segoe UI" w:ascii="Segoe UI" w:hAnsi="Segoe UI"/>
          <w:sz w:val="42"/>
          <w:szCs w:val="42"/>
          <w:rtl w:val="true"/>
        </w:rPr>
        <w:t>-</w:t>
      </w:r>
      <w:r>
        <w:rPr>
          <w:rFonts w:cs="Segoe UI" w:ascii="Nudi 27 e" w:hAnsi="Nudi 27 e"/>
          <w:sz w:val="54"/>
          <w:szCs w:val="54"/>
        </w:rPr>
        <w:t>ºÀeïÓ£À gÀÆ¥À</w:t>
      </w:r>
    </w:p>
    <w:p>
      <w:pPr>
        <w:pStyle w:val="Normal"/>
        <w:spacing w:before="0" w:after="0"/>
        <w:jc w:val="center"/>
        <w:rPr>
          <w:rFonts w:ascii="Nudi 16 e" w:hAnsi="Nudi 16 e" w:cs="KFGQPC Uthman Taha Naskh"/>
          <w:b/>
          <w:b/>
          <w:bCs/>
          <w:sz w:val="26"/>
          <w:szCs w:val="26"/>
        </w:rPr>
      </w:pP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عالمين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صحبه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جمعين</w:t>
      </w:r>
    </w:p>
    <w:p>
      <w:pPr>
        <w:pStyle w:val="Normal"/>
        <w:bidi w:val="0"/>
        <w:spacing w:before="0" w:after="0"/>
        <w:jc w:val="center"/>
        <w:rPr>
          <w:rFonts w:ascii="BRH JHK01" w:hAnsi="BRH JHK01" w:cs="BRH JHK01"/>
          <w:b/>
          <w:b/>
          <w:bCs/>
          <w:sz w:val="28"/>
          <w:szCs w:val="28"/>
        </w:rPr>
      </w:pPr>
      <w:r>
        <w:rPr>
          <w:rFonts w:cs="BRH JHK01" w:ascii="BRH JHK01" w:hAnsi="BRH JHK01"/>
          <w:b/>
          <w:bCs/>
          <w:sz w:val="28"/>
          <w:szCs w:val="28"/>
        </w:rPr>
        <w:t>ºÀeïÓUÉ ªÀÄÆgÀÄ «zsÀUÀ½ªÉ.1. vÀªÀÄvÀÄÛCï, 2.QgÁ£ï, 3.E¥sÁæzï</w:t>
      </w:r>
    </w:p>
    <w:p>
      <w:pPr>
        <w:pStyle w:val="Normal"/>
        <w:bidi w:val="0"/>
        <w:spacing w:lineRule="exact" w:line="240" w:before="0" w:after="0"/>
        <w:jc w:val="center"/>
        <w:rPr>
          <w:rFonts w:ascii="BRH JHK01" w:hAnsi="BRH JHK01" w:cs="BRH JHK01"/>
          <w:b/>
          <w:b/>
          <w:bCs/>
          <w:sz w:val="28"/>
          <w:szCs w:val="28"/>
        </w:rPr>
      </w:pPr>
      <w:r>
        <w:rPr>
          <w:rFonts w:cs="BRH JHK01" w:ascii="BRH JHK01" w:hAnsi="BRH JHK01"/>
          <w:b/>
          <w:bCs/>
          <w:sz w:val="28"/>
          <w:szCs w:val="28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rFonts w:cs="Nudi 16 e" w:ascii="Nudi 16 e" w:hAnsi="Nudi 16 e"/>
          <w:sz w:val="30"/>
          <w:szCs w:val="30"/>
        </w:rPr>
        <w:t xml:space="preserve">MAzÀÄ: CvÀÛªÀÄvÀÄÛCï:  </w:t>
      </w:r>
      <w:r>
        <w:rPr>
          <w:rFonts w:cs="Nudi 02 e;Times New Roman" w:ascii="Nudi 02 e;Times New Roman" w:hAnsi="Nudi 02 e;Times New Roman"/>
          <w:sz w:val="28"/>
          <w:szCs w:val="28"/>
        </w:rPr>
        <w:t>GªÀÄæ ªÀÄvÀÄÛ ºÀeïÓ, §° RqÁØAiÀÄ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ºÀeïÓ£À wAUÀ¼ÀÄUÀ¼ÁzÀ ±ÀªÁé¯ï, zÀÄ¯ï PÀCzï ªÀÄvÀÄÛ zÀÄ¯ï ºÀeïÓ£À ¥ÁægÀA¨sÀzÀ ºÀvÀÄÛ ¢£ÀUÀ¼À°è «ÄÃPÁw¤AzÀ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عُمْرَةً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مُتَمَتِّعاً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بِهَا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ْحَجِ</w:t>
      </w:r>
      <w:r>
        <w:rPr>
          <w:rFonts w:cs="Nudi 02 e;Times New Roman" w:ascii="Nudi 02 e;Times New Roman" w:hAnsi="Nudi 02 e;Times New Roman"/>
          <w:sz w:val="28"/>
          <w:szCs w:val="28"/>
        </w:rPr>
        <w:t>(®¨ÉÊPÀ GªÀÄævÀ£ï ªÀÄÄvÀªÀÄwÛC£ï ©ºÁ E®¯ï ºÀeïÓ) J£ÀßvÁÛGªÀiÁæzÀ ¤AiÀÄåvï¤AzÀ EºÁæ«Ä£À°è ¥ÀæªÉÃ²¹ vÀéªÁ¥sï, ¸ÀCïAiÀiï ªÀÄvÀÄÛ PÀÆzÀ®£ÀÄß PÀvÀÛj¹ GªÀiÁæ¢AzÀ vÀºÀ®Äè¯ï DUÀ¨ÉÃPÀÄ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(«gÀ«Ä¸À¨ÉÃPÀÄ). vÀºÀ®Äè¯ï DzÀ §½PÀ EºÁæ«Ä£À°è ¤¶zÀÞªÁzÀªÀÅUÀ¼É®èªÀÇ C£ÀÄªÀzÀ¤ÃAiÀÄªÁUÀÄvÀÛzÉ.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zÀÄ¯ï ºÀeïÓ 8gÀAzÀÄ vÁªÀÅ vÀAUÀÄwÛgÀÄªÀ ¸ÀÜ¼À¢AzÀ¯ÉÃ ºÀeïÓUÁV EºÁæ«Ä£À°è ¥ÀæªÉÃ²¸À¨ÉÃPÀÄ.D §½PÀ «Ä£ÁUÉ ºÉÆgÀlÄ £ÀAvÀgÀzÀ ¢£ÀUÀ¼À°ègÀÄªÀ ºÀeïÓ PÀªÀÄðUÀ¼À£ÀÄß ¤ªÀð»¹ ¥ÀÆwð UÉÆ½¸À¨ÉÃPÀÄ.zÀÄ¯ï ºÀeïÓ ºÀvÀÛgÀAzÀÄ MAzÀÄ DqÀÄ CxÀªÁ ¥À±ÀÄªÀ£ÀÄß §° PÉÆqÀ¨ÉÃPÀÄ.§° ªÀÄÈUÀ ®©ü¸À¢zÀÝgÉ 10 ¢£ÀzÀ G¥ÀªÁ¸ÀªÀ£ÀÄß C£ÀÄ¶×¸À¨ÉÃPÀÄ. ºÀeïÓ£À ¢£ÀUÀ¼À°è ªÀÄÆgÀÄ ªÀÄvÀÄÛ HjUÉ vÀ®Ä¦zÀ §½PÀ 7 G¥ÀªÁ¸ÀªÀ£ÀÄß C£ÀÄ¶×¸À¨ÉÃPÀÄ.</w:t>
      </w:r>
    </w:p>
    <w:p>
      <w:pPr>
        <w:pStyle w:val="Normal"/>
        <w:bidi w:val="0"/>
        <w:spacing w:before="0" w:after="0"/>
        <w:jc w:val="left"/>
        <w:rPr>
          <w:rFonts w:ascii="Nudi 02 e;Times New Roman" w:hAnsi="Nudi 02 e;Times New Roman" w:cs="Nudi 02 e;Times New Roman"/>
          <w:sz w:val="8"/>
          <w:szCs w:val="8"/>
        </w:rPr>
      </w:pPr>
      <w:r>
        <w:rPr>
          <w:rFonts w:cs="Nudi 02 e;Times New Roman" w:ascii="Nudi 02 e;Times New Roman" w:hAnsi="Nudi 02 e;Times New Roman"/>
          <w:sz w:val="8"/>
          <w:szCs w:val="8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cs="Nudi 16 e" w:ascii="Nudi 16 e" w:hAnsi="Nudi 16 e"/>
          <w:sz w:val="30"/>
          <w:szCs w:val="30"/>
        </w:rPr>
        <w:t xml:space="preserve">JgÀqÀÄ: C¯ï QgÁ£ï:  </w:t>
      </w:r>
      <w:r>
        <w:rPr>
          <w:rFonts w:cs="Nudi 02 e;Times New Roman" w:ascii="Nudi 02 e;Times New Roman" w:hAnsi="Nudi 02 e;Times New Roman"/>
          <w:sz w:val="28"/>
          <w:szCs w:val="28"/>
        </w:rPr>
        <w:t>GªÀÄæ ªÀÄvÀÄÛ ºÀeïÓ, §° RqÁØAiÀÄ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ºÀeïÓ ªÀÄvÀÄÛ GªÀÄæªÀ£ÀÄß ªÀÄzsÉåzÀ°è vÀºÀ®Äè¯ï DUÀzÉ ¤ªÀð»¸ÀÄªÀ jÃw.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عُمْرَةً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حَجّاً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</w:rPr>
        <w:t xml:space="preserve"> </w:t>
      </w:r>
      <w:r>
        <w:rPr>
          <w:rFonts w:cs="Segoe UI" w:ascii="Segoe UI" w:hAnsi="Segoe UI"/>
          <w:sz w:val="28"/>
          <w:szCs w:val="28"/>
        </w:rPr>
        <w:t>(</w:t>
      </w:r>
      <w:r>
        <w:rPr>
          <w:rFonts w:cs="Segoe UI" w:ascii="Nudi 02 e;Times New Roman" w:hAnsi="Nudi 02 e;Times New Roman"/>
          <w:sz w:val="28"/>
          <w:szCs w:val="28"/>
        </w:rPr>
        <w:t xml:space="preserve">®¨ÉÊPÀ GªÀÄævÀ£ï ªÀºÀdÓ£ï) J£ÀÄßvÁÛ «ÄÃPÁw¤AzÀ EºÁæ«ÄUÉ ¥ÀæªÉÃ²¹ ªÀÄPÁÌUÉ vÉgÀ½ vÀéªÁ¥sÀÄ¯ï RÄzÀÆªÀiï ¤ªÀð»¸À¨ÉÃPÀÄ. CzÀgÀ §½PÀ ºÀeïÓ ªÀÄvÀÄÛ GªÀiÁæzÀ ¸ÀCïAiÀiï MmÁÖV ªÀiÁqÀ¨ÉÃPÀÄ.(K¼ÀÄ ¸ÀCïAiÀiï ªÀiÁvÀæ). D ªÉÄÃ¯É EºÁæ«Ä¤AzÀ vÀºÀ®Äè¯ï(«gÀ«Ä¸ÀzÉ) DUÀzÉ zÀÄ¯ï ºÀeïÓ 8gÀAzÀÄ «Ä£ÁUÉ </w:t>
      </w:r>
      <w:r>
        <w:rPr>
          <w:rFonts w:cs="Nudi 02 e;Times New Roman" w:ascii="Nudi 02 e;Times New Roman" w:hAnsi="Nudi 02 e;Times New Roman"/>
          <w:sz w:val="28"/>
          <w:szCs w:val="28"/>
        </w:rPr>
        <w:t>vÉgÀ½ £ÀAvÀgÀzÀ ¢£ÀUÀ¼À°ègÀÄªÀ ºÀeïÓ PÀªÀÄðUÀ¼À£ÀÄß ¤ªÀð»¹ ¥ÀÆwð UÉÆ½¸À¨ÉÃPÀÄ. zÀÄ¯ï ºÀeïÓ ºÀvÀÛgÀAzÀÄ MAzÀÄ DqÀÄ CxÀªÁ ¥À±ÀÄªÀ£ÀÄß §° PÉÆqÀ¨ÉÃPÀÄ.§° ªÀÄÈUÀ ®©ü¸À¢zÀÝgÉ 10 ¢£ÀzÀ G¥ÀªÁ¸ÀªÀ£ÀÄß C£ÀÄ¶×¸À¨ÉÃPÀÄ. ºÀeïÓ£À ¢£ÀUÀ¼À°è ªÀÄÆgÀÄ ªÀÄvÀÄÛ HjUÉ vÀ®Ä¦zÀ §½PÀ 7 G¥ÀªÁ¸ÀªÀ£ÀÄß C£ÀÄ¶×¸À¨ÉÃPÀÄ.</w:t>
      </w:r>
    </w:p>
    <w:p>
      <w:pPr>
        <w:pStyle w:val="Normal"/>
        <w:bidi w:val="0"/>
        <w:spacing w:before="0" w:after="0"/>
        <w:jc w:val="left"/>
        <w:rPr>
          <w:rFonts w:ascii="Nudi 02 e;Times New Roman" w:hAnsi="Nudi 02 e;Times New Roman" w:cs="Nudi 02 e;Times New Roman"/>
          <w:sz w:val="8"/>
          <w:szCs w:val="8"/>
        </w:rPr>
      </w:pPr>
      <w:r>
        <w:rPr>
          <w:rFonts w:cs="Nudi 02 e;Times New Roman" w:ascii="Nudi 02 e;Times New Roman" w:hAnsi="Nudi 02 e;Times New Roman"/>
          <w:sz w:val="8"/>
          <w:szCs w:val="8"/>
        </w:rPr>
      </w:r>
    </w:p>
    <w:p>
      <w:pPr>
        <w:pStyle w:val="Normal"/>
        <w:bidi w:val="0"/>
        <w:spacing w:before="0" w:after="0"/>
        <w:jc w:val="left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16 e" w:ascii="Nudi 16 e" w:hAnsi="Nudi 16 e"/>
          <w:sz w:val="30"/>
          <w:szCs w:val="30"/>
        </w:rPr>
        <w:t xml:space="preserve">ªÀÄÆgÀÄ: E¥sÁæzï:  </w:t>
      </w:r>
      <w:r>
        <w:rPr>
          <w:rFonts w:cs="Nudi 02 e;Times New Roman" w:ascii="Nudi 02 e;Times New Roman" w:hAnsi="Nudi 02 e;Times New Roman"/>
          <w:sz w:val="28"/>
          <w:szCs w:val="28"/>
        </w:rPr>
        <w:t>ºÀeïÓ ªÀiÁvÀæ, §° RqÁØAiÀÄ«®è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ºÀeïÓ ªÀiÁvÀæ ¤ªÀð»¸ÀÄªÀ jÃw.«ÄÃSÁwUÉ vÀ®Ä¦zÀgÉ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حَجّاً</w:t>
      </w:r>
      <w:r>
        <w:rPr>
          <w:rFonts w:ascii="Segoe UI" w:hAnsi="Segoe UI" w:eastAsia="Segoe UI" w:cs="Segoe UI"/>
          <w:sz w:val="28"/>
          <w:sz w:val="28"/>
          <w:szCs w:val="28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>JAzÀÄ ¤AiÀÄåvï ªÀiÁrzÀ §½PÀ C°èAzÀ ªÀÄPÁÌUÉ vÀ®Ä¦zÀgÉ vÀéªÁ¥sÀÄ¯ï RÄzÀÆªÀiï ¤ªÀð»¸À¨ÉÃPÀÄ.CzÀgÀ §½PÀ ºÀeïÓ£À vÀéªÁ¥sï ªÀÄvÀÄÛ ¸ÀCïAiÀiï ¤ªÀð»¸À¨ÉÃPÀÄ.£ÀAvÀgÀ EºÁæªÀiï¤AzÀ «gÀ«Ä¸ÀzÉ ºÀeïÓ£À ¢£ÀUÀ¼À°ègÀÄªÀ E¤ßvÀgÀ PÀªÀÄðUÀ¼À£ÀÄß ¤ªÀð»¸À¨ÉÃPÀÄ.ºÀeïÓ ªÀÄvÀÄÛ GªÀÄæªÀ£ÀÄß MmÁÖV ¤ªÀð»¸ÀzÀPÁgÀt §° RqÁØAiÀÄ«®è.</w:t>
      </w:r>
    </w:p>
    <w:p>
      <w:pPr>
        <w:pStyle w:val="Normal"/>
        <w:bidi w:val="0"/>
        <w:spacing w:lineRule="exact" w:line="120" w:before="0" w:after="0"/>
        <w:jc w:val="left"/>
        <w:rPr>
          <w:rFonts w:ascii="Nudi 02 e;Times New Roman" w:hAnsi="Nudi 02 e;Times New Roman" w:cs="Nudi 02 e;Times New Roman"/>
          <w:sz w:val="12"/>
          <w:szCs w:val="12"/>
        </w:rPr>
      </w:pPr>
      <w:r>
        <w:rPr>
          <w:rFonts w:cs="Nudi 02 e;Times New Roman" w:ascii="Nudi 02 e;Times New Roman" w:hAnsi="Nudi 02 e;Times New Roman"/>
          <w:sz w:val="12"/>
          <w:szCs w:val="12"/>
        </w:rPr>
      </w:r>
    </w:p>
    <w:p>
      <w:pPr>
        <w:pStyle w:val="Normal"/>
        <w:bidi w:val="0"/>
        <w:spacing w:before="0" w:after="0"/>
        <w:jc w:val="left"/>
        <w:rPr>
          <w:rFonts w:ascii="Nudi 02 e;Times New Roman" w:hAnsi="Nudi 02 e;Times New Roman" w:cs="Nudi 02 e;Times New Roman"/>
          <w:b/>
          <w:b/>
          <w:bCs/>
          <w:sz w:val="28"/>
          <w:szCs w:val="28"/>
        </w:rPr>
      </w:pPr>
      <w:r>
        <w:rPr>
          <w:rFonts w:cs="Nudi 02 e;Times New Roman" w:ascii="Nudi 02 e;Times New Roman" w:hAnsi="Nudi 02 e;Times New Roman"/>
          <w:b/>
          <w:bCs/>
          <w:sz w:val="28"/>
          <w:szCs w:val="28"/>
        </w:rPr>
        <w:t>¥ÀæªÁ¢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Nudi 02 e;Times New Roman" w:ascii="Nudi 02 e;Times New Roman" w:hAnsi="Nudi 02 e;Times New Roman"/>
          <w:b/>
          <w:bCs/>
          <w:sz w:val="28"/>
          <w:szCs w:val="28"/>
        </w:rPr>
        <w:t xml:space="preserve">)gÀªÀgÀÄ ¸ÀéºÁ©UÀ½UÉ ¤ªÀð»¸À®Ä DzÉ²¹zÀ CvÀåAvÀ ±ÉæÃµÀ×ªÁzÀ ºÀeïÓ, ºÀeïÓ vÀªÀÄvÀÄÛCï DVzÉ. </w:t>
      </w:r>
    </w:p>
    <w:p>
      <w:pPr>
        <w:pStyle w:val="Normal"/>
        <w:bidi w:val="0"/>
        <w:spacing w:before="0" w:after="0"/>
        <w:jc w:val="left"/>
        <w:rPr>
          <w:rFonts w:ascii="Nudi 16 e" w:hAnsi="Nudi 16 e" w:cs="Nudi 16 e"/>
          <w:b/>
          <w:b/>
          <w:bCs/>
          <w:sz w:val="30"/>
          <w:szCs w:val="30"/>
          <w:u w:val="single"/>
        </w:rPr>
      </w:pPr>
      <w:r>
        <w:rPr>
          <w:rFonts w:cs="Nudi 16 e" w:ascii="Nudi 16 e" w:hAnsi="Nudi 16 e"/>
          <w:b/>
          <w:bCs/>
          <w:sz w:val="30"/>
          <w:szCs w:val="30"/>
          <w:u w:val="single"/>
        </w:rPr>
      </w:r>
    </w:p>
    <w:p>
      <w:pPr>
        <w:pStyle w:val="Normal"/>
        <w:bidi w:val="0"/>
        <w:spacing w:before="0" w:after="0"/>
        <w:jc w:val="left"/>
        <w:rPr>
          <w:rFonts w:ascii="Nudi 16 e" w:hAnsi="Nudi 16 e" w:cs="Nudi 16 e"/>
          <w:sz w:val="30"/>
          <w:szCs w:val="30"/>
          <w:u w:val="single"/>
        </w:rPr>
      </w:pPr>
      <w:r>
        <w:rPr>
          <w:rFonts w:cs="Nudi 16 e" w:ascii="Nudi 16 e" w:hAnsi="Nudi 16 e"/>
          <w:sz w:val="30"/>
          <w:szCs w:val="30"/>
          <w:u w:val="single"/>
        </w:rPr>
        <w:t>EºÁæ«ÄUÉ ¥ÀæªÉÃ²¸À°QÌgÀÄªÀ «ÄÃPÁvïUÀ¼ÀÄ:</w:t>
      </w:r>
    </w:p>
    <w:p>
      <w:pPr>
        <w:pStyle w:val="Normal"/>
        <w:bidi w:val="0"/>
        <w:spacing w:before="0" w:after="0"/>
        <w:jc w:val="both"/>
        <w:rPr>
          <w:rFonts w:ascii="Nudi 16 e" w:hAnsi="Nudi 16 e" w:cs="KFGQPC Uthman Taha Naskh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Nudi 02 e;Times New Roman"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>ºÀeïÓ ªÀÄvÀÄÛGªÀiÁæ ¤ªÀð»¸À®Ä GzÉÝÃ²¸ÀÄªÀªÀgÀÄ EºÁæ«Ä£À°è ¥ÀæªÉÃ²¸À°PÁÌV ¥ÀæªÁ¢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Nudi 02 e;Times New Roman" w:ascii="Nudi 02 e;Times New Roman" w:hAnsi="Nudi 02 e;Times New Roman"/>
          <w:sz w:val="28"/>
          <w:szCs w:val="28"/>
        </w:rPr>
        <w:t>)gÀªÀgÀÄ 5 «ÄÃPÁvïUÀ¼À£ÀÄß ¤±ÀÑ¬Ä¹zÁÝgÉ.</w:t>
      </w:r>
      <w:r>
        <w:rPr>
          <w:rFonts w:cs="KFGQPC Uthman Taha Naskh" w:ascii="Nudi 16 e" w:hAnsi="Nudi 16 e"/>
          <w:b/>
          <w:bCs/>
          <w:sz w:val="26"/>
          <w:szCs w:val="26"/>
        </w:rPr>
        <w:t xml:space="preserve"> </w:t>
      </w:r>
      <w:r>
        <w:rPr>
          <w:rFonts w:cs="KFGQPC Uthman Taha Naskh" w:ascii="Nudi 16 e" w:hAnsi="Nudi 16 e"/>
          <w:b/>
          <w:bCs/>
          <w:sz w:val="26"/>
          <w:szCs w:val="26"/>
        </w:rPr>
        <w:t>«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فَهُنّ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هُنّ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لِمَنْ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تَى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عَلَيْهِنّ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غَيْر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هْلِهِنّ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مِمَّنْ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رَاد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ْحَجّ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الْعُمْرَة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</w:rPr>
        <w:t xml:space="preserve"> </w:t>
      </w:r>
      <w:r>
        <w:rPr>
          <w:rFonts w:cs="KFGQPC Uthman Taha Naskh" w:ascii="Nudi 16 e" w:hAnsi="Nudi 16 e"/>
          <w:b/>
          <w:bCs/>
          <w:sz w:val="26"/>
          <w:szCs w:val="26"/>
        </w:rPr>
        <w:t>»</w:t>
      </w:r>
      <w:r>
        <w:rPr>
          <w:rFonts w:cs="Nudi 02 e;Times New Roman" w:ascii="Nudi 02 e;Times New Roman" w:hAnsi="Nudi 02 e;Times New Roman"/>
          <w:b/>
          <w:bCs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Nudi 02 e;Times New Roman" w:ascii="Nudi 02 e;Times New Roman" w:hAnsi="Nudi 02 e;Times New Roman"/>
          <w:b/>
          <w:bCs/>
          <w:sz w:val="28"/>
          <w:szCs w:val="28"/>
        </w:rPr>
        <w:t>)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</w:rPr>
        <w:t xml:space="preserve"> </w:t>
      </w:r>
      <w:r>
        <w:rPr>
          <w:rFonts w:cs="Segoe UI" w:ascii="Nudi 02 e;Times New Roman" w:hAnsi="Nudi 02 e;Times New Roman"/>
          <w:sz w:val="28"/>
          <w:szCs w:val="28"/>
        </w:rPr>
        <w:t>¥ÀæªÁ¢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Segoe UI" w:ascii="Nudi 02 e;Times New Roman" w:hAnsi="Nudi 02 e;Times New Roman"/>
          <w:sz w:val="28"/>
          <w:szCs w:val="28"/>
        </w:rPr>
        <w:t>)gÀªÀgÀÄ ºÉÃ½zÀgÀÄ: ``EªÀÅUÀ¼ÀÄ,</w:t>
      </w:r>
      <w:r>
        <w:rPr>
          <w:rFonts w:cs="Segoe UI" w:ascii="Nudi 02 e;Times New Roman" w:hAnsi="Nudi 02 e;Times New Roman"/>
          <w:sz w:val="28"/>
          <w:szCs w:val="28"/>
        </w:rPr>
        <w:t xml:space="preserve"> </w:t>
      </w:r>
      <w:r>
        <w:rPr>
          <w:rFonts w:cs="Segoe UI" w:ascii="Nudi 02 e;Times New Roman" w:hAnsi="Nudi 02 e;Times New Roman"/>
          <w:sz w:val="28"/>
          <w:szCs w:val="28"/>
        </w:rPr>
        <w:t>ºÀeïÓ ªÀÄvÀÄÛ GªÀiÁæªÀ£ÀÄß GzÉÝÃ²¸ÀÄªÀ D Hj£ÀªÀjVgÀÄªÀ ªÀÄvÀÄÛ D zÁjAiÀiÁV§gÀÄªÀªÀjVgÀÄªÀ «ÄÃPÁvïUÀ¼ÁVªÉ.’’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Segoe UI" w:ascii="Nudi 16 e" w:hAnsi="Nudi 16 e"/>
          <w:sz w:val="30"/>
          <w:szCs w:val="30"/>
        </w:rPr>
        <w:t>zÀÄ¯ï ºÀÄ¯ÉÊ¥sÀ:</w:t>
      </w:r>
      <w:r>
        <w:rPr>
          <w:rFonts w:cs="Segoe UI" w:ascii="Nudi 16 e" w:hAnsi="Nudi 16 e"/>
          <w:sz w:val="30"/>
          <w:szCs w:val="30"/>
        </w:rPr>
        <w:t xml:space="preserve"> </w:t>
      </w:r>
      <w:r>
        <w:rPr>
          <w:rFonts w:cs="Segoe UI" w:ascii="Nudi 02 e;Times New Roman" w:hAnsi="Nudi 02 e;Times New Roman"/>
          <w:sz w:val="28"/>
          <w:szCs w:val="28"/>
        </w:rPr>
        <w:t xml:space="preserve">ªÀÄ¢Ã£ÁzÀªÀgÀ ªÀÄvÀÄÛ D zÁjAiÀiÁV §gÀÄªÀªÀjVgÀÄªÀ «ÄÃSÁvï. FUÀ C©AiÀiÁgï C° JAzÀÄ PÀgÉAiÀÄÄvÁÛgÉ. ªÀÄPÁÌ¢AzÀ 450 PÀ¯ÉÆÃ «ÄÃlgï zÀÆgÀzÀ°èzÉ. 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16 e" w:hAnsi="Nudi 16 e"/>
          <w:sz w:val="30"/>
          <w:szCs w:val="30"/>
        </w:rPr>
        <w:t>C¯ï dÄºï¥sÀB:</w:t>
      </w:r>
      <w:r>
        <w:rPr>
          <w:rFonts w:cs="Segoe UI" w:ascii="Nudi 16 e" w:hAnsi="Nudi 16 e"/>
          <w:sz w:val="30"/>
          <w:szCs w:val="30"/>
        </w:rPr>
        <w:t xml:space="preserve"> </w:t>
      </w:r>
      <w:r>
        <w:rPr>
          <w:rFonts w:cs="Segoe UI" w:ascii="Nudi 02 e;Times New Roman" w:hAnsi="Nudi 02 e;Times New Roman"/>
          <w:sz w:val="28"/>
          <w:szCs w:val="28"/>
        </w:rPr>
        <w:t>±ÁªÀiï(¹jAiÀiÁ), ªÉÆgÉÆÃPÉÆÃ, Ff¥ïÖ ªÀÄvÀÄÛ D zÁjAiÀiÁV §gÀÄªÀªÀjVgÀÄªÀ «ÄÃSÁvï. CzÀÄ gÁ©Uï£À ¸À«ÄÃ¥ÀzÀ°èzÉ EAzÀÄ d£ÀgÀÄ gÁ©Uï¤AzÀ EºÁæ«Ä£À°è ¥ÀæªÉÃ²¸ÀÄvÁÛgÉ. ªÀÄPÁÌ¢AzÀ 183 Q¯ÉÆÃ «ÄÃlgï zÀÆgÀzÀ°èzÉ.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Segoe UI" w:ascii="Nudi 16 e" w:hAnsi="Nudi 16 e"/>
          <w:sz w:val="30"/>
          <w:szCs w:val="30"/>
        </w:rPr>
        <w:t>PÀgï£ÀÄ¯ï ªÀÄ£ÁjhÄ¯ï:</w:t>
      </w:r>
      <w:r>
        <w:rPr>
          <w:rFonts w:cs="Segoe UI" w:ascii="Nudi 02 e;Times New Roman" w:hAnsi="Nudi 02 e;Times New Roman"/>
          <w:sz w:val="28"/>
          <w:szCs w:val="28"/>
        </w:rPr>
        <w:t xml:space="preserve"> £ÀeïÝ(jAiÀiÁzï)£ÀªÀjVgÀÄªÀ ªÀÄvÀÄÛ D zÁjAiÀiÁV §gÀÄªÀªÀjVgÀÄªÀ «ÄÃSÁvï. EAzÀÄ CzÀ£ÀÄß ¸ÀAiÀiï®Ä¯ï PÀ©Ãgï JA§ ºÉ¸Àj¤AzÀ PÀgÉAiÀÄÄvÁÛgÉ. ªÀÄPÁÌ¢AzÀ 75 Q¯ÉÆÃ «ÄÃlgï zÀÆgÀzÀ°èzÉ. 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16 e" w:hAnsi="Nudi 16 e"/>
          <w:sz w:val="30"/>
          <w:szCs w:val="30"/>
        </w:rPr>
        <w:t>AiÀÄ®ªÀiï®ªÀiï:</w:t>
      </w:r>
      <w:r>
        <w:rPr>
          <w:rFonts w:cs="Segoe UI" w:ascii="Nudi 02 e;Times New Roman" w:hAnsi="Nudi 02 e;Times New Roman"/>
          <w:sz w:val="28"/>
          <w:szCs w:val="28"/>
        </w:rPr>
        <w:t xml:space="preserve"> AiÀÄªÀÄ£ï (¨sÁgÀvÀ) ªÀÄvÀÄÛ D zÁjAiÀiÁV §gÀÄªÀªÀjVgÀÄªÀ «ÄÃSÁvï. ªÀÄPÁÌ¢AzÀ 92 Q¯ÉÆÃ «ÄÃlgï zÀÆgÀzÀ°èzÉ. 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16 e" w:hAnsi="Nudi 16 e"/>
          <w:sz w:val="30"/>
          <w:szCs w:val="30"/>
        </w:rPr>
        <w:t>zÁvÀÄ CgïPï:</w:t>
      </w:r>
      <w:r>
        <w:rPr>
          <w:rFonts w:cs="Segoe UI" w:ascii="Nudi 16 e" w:hAnsi="Nudi 16 e"/>
          <w:sz w:val="30"/>
          <w:szCs w:val="30"/>
        </w:rPr>
        <w:t xml:space="preserve"> </w:t>
      </w:r>
      <w:r>
        <w:rPr>
          <w:rFonts w:cs="Segoe UI" w:ascii="Nudi 02 e;Times New Roman" w:hAnsi="Nudi 02 e;Times New Roman"/>
          <w:sz w:val="28"/>
          <w:szCs w:val="28"/>
        </w:rPr>
        <w:t xml:space="preserve">EgÁSï ªÀÄvÀÄÛ D zÁj¬ÄAzÀ §gÀÄªÀªÀjVgÀÄªÀ «ÄÃSÁvï. ªÀÄPÁÌ¢AzÀ 94 Q¯ÉÆÃ «ÄÃlgï zÀÆgÀzÀ°èzÉ. </w:t>
      </w:r>
    </w:p>
    <w:p>
      <w:pPr>
        <w:pStyle w:val="Style15"/>
        <w:bidi w:val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Segoe UI" w:ascii="Nudi 02 e;Times New Roman" w:hAnsi="Nudi 02 e;Times New Roman"/>
          <w:sz w:val="28"/>
          <w:szCs w:val="28"/>
        </w:rPr>
        <w:t>F «ÄÃSÁw£À zÁjAiÀiÁV ºÁzÀÄ §gÀÄªÀªÀgÀÄ F «ÄÃPÁvÀÄUÀ½AzÀ¯ÉÃ EºÁæ«ÄUÉ ¥ÀæªÉÃ²¸À¨ÉÃPÁzÀÄzÀÄ RqÁØAiÀÄªÁVzÉ.«ÄÃSÁvïUÉ vÀ®Ä¦zÀ «µÀAiÀÄ w½AiÀÄzÉ ªÀÄÄAzÉ ¸ÁVzÀªÀgÀÄ »AwgÀÄV D «ÄÃPÁw¤AzÀ¯ÉÃ EºÁæ«ÄUÉ ¥ÀæªÉÃ²¸À¨ÉÃPÀÄ. »AwgÀÄUÀ¢zÀÝgÉ ¥ÁæAiÀÄ²ÑvÀªÁV MAzÀÄ DqÀ£ÀÄß §° PÉÆlÄÖ ªÀÄPÁÌzÀ §qÀªÀjUÉ «vÀj¸À¨ÉÃPÀÄ.</w:t>
      </w:r>
    </w:p>
    <w:p>
      <w:pPr>
        <w:pStyle w:val="Style15"/>
        <w:bidi w:val="0"/>
        <w:jc w:val="both"/>
        <w:rPr>
          <w:rFonts w:ascii="Nudi 02 e;Times New Roman" w:hAnsi="Nudi 02 e;Times New Roman" w:cs="Segoe UI"/>
          <w:sz w:val="4"/>
          <w:szCs w:val="4"/>
        </w:rPr>
      </w:pPr>
      <w:r>
        <w:rPr>
          <w:rFonts w:cs="Segoe UI" w:ascii="Nudi 02 e;Times New Roman" w:hAnsi="Nudi 02 e;Times New Roman"/>
          <w:sz w:val="4"/>
          <w:szCs w:val="4"/>
        </w:rPr>
      </w:r>
    </w:p>
    <w:p>
      <w:pPr>
        <w:pStyle w:val="Style15"/>
        <w:bidi w:val="0"/>
        <w:spacing w:before="0" w:after="0"/>
        <w:contextualSpacing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Segoe UI" w:ascii="Nudi 16 e" w:hAnsi="Nudi 16 e"/>
          <w:sz w:val="30"/>
          <w:szCs w:val="30"/>
        </w:rPr>
        <w:t>ªÀÄPÁÌzÀªÀgÀ «ÄÃSÁvï:</w:t>
      </w:r>
      <w:r>
        <w:rPr>
          <w:rFonts w:cs="Segoe UI" w:ascii="Nudi 16 e" w:hAnsi="Nudi 16 e"/>
          <w:sz w:val="30"/>
          <w:szCs w:val="30"/>
        </w:rPr>
        <w:t xml:space="preserve"> </w:t>
      </w:r>
      <w:r>
        <w:rPr>
          <w:rFonts w:cs="Segoe UI" w:ascii="Nudi 02 e;Times New Roman" w:hAnsi="Nudi 02 e;Times New Roman"/>
          <w:sz w:val="28"/>
          <w:szCs w:val="28"/>
        </w:rPr>
        <w:t xml:space="preserve">ªÀÄPÁÌzÀªÀgÀÄ ªÀÄvÀÄÛ ªÀÄPÁÌUÁgÀgÀ®èzÀ C°è ªÁ¹¸ÀÄwÛgÀÄªÀªÀgÀÄ CªÀgÀÄ vÀAUÀÄªÀ°èAzÀ¯ÉÃ ºÀeïÓ ªÀÄvÀÄÛ GªÀÄæPÉÌ EºÁæ«Ä£À°è ¥ÀæªÉÃ²¸À¨ÉÃPÀÄ. ºÀgÀ«Ä£À UÀrAiÀÄ ºÉÆgÀUÉ ªÀÄvÀÄÛ «ÄÃPÁvÀÄUÀ¼À M¼ÀVgÀÄªÀªÀgÀÄ vÀ£ïF«Ä£ÀAvÀºÀ ¸ÀÜ¼ÀUÀ½AzÀ CxÀªÁ CªÀgÀÄ vÀAUÀÄwÛgÀÄªÀ ¸ÀÜ¼À¢AzÀ¯ÉÃ EºÁæ«ÄUÉ ¥ÀæªÉÃ²¸À§ºÀÄzÀÄ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Segoe UI" w:ascii="Nudi 16 e" w:hAnsi="Nudi 16 e"/>
          <w:sz w:val="30"/>
          <w:szCs w:val="30"/>
        </w:rPr>
        <w:t>vÀ°âAiÀÄvï£À gÀÆ¥À:</w:t>
      </w:r>
      <w:r>
        <w:rPr>
          <w:rFonts w:cs="Segoe UI" w:ascii="Nudi 16 e" w:hAnsi="Nudi 16 e"/>
          <w:sz w:val="30"/>
          <w:szCs w:val="30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بَّيْكَاللَّهُمّ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اَشَرِي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إِنَّالْحَمْدَوَالنِّعْمَة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الْمُلْ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اَشَرِي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ك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.</w:t>
      </w:r>
    </w:p>
    <w:p>
      <w:pPr>
        <w:pStyle w:val="Normal"/>
        <w:bidi w:val="0"/>
        <w:spacing w:before="0" w:after="0"/>
        <w:jc w:val="left"/>
        <w:rPr>
          <w:rFonts w:ascii="Nudi 02 e;Times New Roman" w:hAnsi="Nudi 02 e;Times New Roman" w:cs="Segoe U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Segoe UI" w:ascii="Nudi 16 e" w:hAnsi="Nudi 16 e"/>
          <w:sz w:val="30"/>
          <w:szCs w:val="30"/>
        </w:rPr>
        <w:t xml:space="preserve">vÀ°âAiÀÄvï£À ¸ÀªÀÄAiÀÄ: </w:t>
      </w:r>
      <w:r>
        <w:rPr>
          <w:rFonts w:cs="Segoe UI" w:ascii="Nudi 02 e;Times New Roman" w:hAnsi="Nudi 02 e;Times New Roman"/>
          <w:sz w:val="28"/>
          <w:szCs w:val="28"/>
        </w:rPr>
        <w:t>GªÀiÁæ ¤ªÀð»¸ÀÄªÀªÀ£ÀÄ EºÁæ«ÄUÉ ¥ÀæªÉÃ²¹ vÀéªÁ¥sï ªÀiÁqÀÄªÀ ªÀgÉUÉ</w:t>
      </w:r>
      <w:r>
        <w:rPr>
          <w:rFonts w:cs="Segoe UI" w:ascii="Nudi 02 e;Times New Roman" w:hAnsi="Nudi 02 e;Times New Roman"/>
          <w:sz w:val="26"/>
          <w:szCs w:val="26"/>
        </w:rPr>
        <w:t xml:space="preserve">. </w:t>
      </w:r>
      <w:r>
        <w:rPr>
          <w:rFonts w:cs="Segoe UI" w:ascii="Nudi 02 e;Times New Roman" w:hAnsi="Nudi 02 e;Times New Roman"/>
          <w:sz w:val="28"/>
          <w:szCs w:val="28"/>
        </w:rPr>
        <w:t xml:space="preserve">ºÀeïÓ   </w:t>
      </w:r>
    </w:p>
    <w:p>
      <w:pPr>
        <w:pStyle w:val="Normal"/>
        <w:bidi w:val="0"/>
        <w:spacing w:before="0" w:after="0"/>
        <w:jc w:val="left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02 e;Times New Roman" w:hAnsi="Nudi 02 e;Times New Roman"/>
          <w:sz w:val="28"/>
          <w:szCs w:val="28"/>
        </w:rPr>
        <w:t>¤ªÀð»¸ÀÄªÀªÀ£ÀÄ EºÁæ«ÄUÉ ¥ÀæªÉÃ²¹ zÀÄ¯ï ºÀeïÓ ºÀvÀÛgÀAzÀÄ dªÀÄæPÉÌ PÀ¯Éè¸ÉAiÀÄÄªÀ ªÀgÉUÉ.</w:t>
      </w:r>
    </w:p>
    <w:p>
      <w:pPr>
        <w:pStyle w:val="Normal"/>
        <w:bidi w:val="0"/>
        <w:spacing w:before="0" w:after="0"/>
        <w:jc w:val="left"/>
        <w:rPr>
          <w:rFonts w:ascii="Nudi 16 e" w:hAnsi="Nudi 16 e" w:cs="Segoe UI"/>
          <w:sz w:val="28"/>
          <w:szCs w:val="28"/>
        </w:rPr>
      </w:pPr>
      <w:r>
        <w:rPr>
          <w:rFonts w:cs="Segoe UI" w:ascii="Nudi 16 e" w:hAnsi="Nudi 16 e"/>
          <w:sz w:val="28"/>
          <w:szCs w:val="28"/>
          <w:u w:val="single"/>
        </w:rPr>
        <w:t>EºÁæ«ÄUÉ ¥ÀæªÉÃ²¹zÀ §½PÀ ¤¶zÀÞªÁªÀÅUÀ¼ÀÄ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9940</wp:posOffset>
                </wp:positionH>
                <wp:positionV relativeFrom="paragraph">
                  <wp:posOffset>173355</wp:posOffset>
                </wp:positionV>
                <wp:extent cx="5421630" cy="260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260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426" w:right="0" w:hanging="426"/>
                              <w:jc w:val="both"/>
                              <w:rPr>
                                <w:rFonts w:ascii="Nudi 02 e;Times New Roman" w:hAnsi="Nudi 02 e;Times New Roman" w:cs="Segoe UI"/>
                                <w:sz w:val="25"/>
                                <w:szCs w:val="25"/>
                              </w:rPr>
                            </w:pPr>
                            <w:bookmarkStart w:id="0" w:name="_GoBack"/>
                            <w:r>
                              <w:rPr>
                                <w:rFonts w:cs="Segoe UI" w:ascii="Nudi 02 e;Times New Roman" w:hAnsi="Nudi 02 e;Times New Roman"/>
                                <w:sz w:val="25"/>
                                <w:szCs w:val="25"/>
                              </w:rPr>
                              <w:t xml:space="preserve">PÀÆzÀ®£ÀÄß PÀvÀÛj¸ÀÄªÀÅzÀÄ CxÀªÁ GUÀÄgÀ£ÀÄß QÃ¼ÀÄªÀÅzÀÄ. PÀÆzÀ®Ä vÀ£ÀßµÀÖPÉÌ vÀÄAqÁV GzÀÄjzÀgÉ zÉÆÃµÀ«®è. ºÁUÉAiÉÄÃ CeÁÕ£À¢AzÀ CxÀªÁ ªÀÄgÉ«¤AzÀ PÀÆzÀ®Ä CxÀªÁ GUÀÄgÀ£ÀÄß PÀvÀÛj¹zÀgÉ zÉÆÃµÀ«®è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Segoe UI" w:ascii="Nudi 02 e;Times New Roman" w:hAnsi="Nudi 02 e;Times New Roman"/>
                                <w:sz w:val="25"/>
                                <w:szCs w:val="25"/>
                              </w:rPr>
                              <w:t xml:space="preserve">EºÁæ«Ä£À §mÉÖUÁUÀ° ±ÀjÃgÀPÁÌUÀ° ¸ÀÄUÀAzsÀ zÀÈªÀå ºÀZÀÑ¨ÁgÀzÀÄ. ºÁUÉAiÉÄÃ ¸ÀÄUÀAzsÀ zÀÈªÀå ºÀaÑzÀ §mÉÖ G¥ÀAiÉÆÃV¸ÀPÀÆqÀzÀÄ. DzÀgÉ EºÁæ«ÄUÉ ¥ÀæªÉÃ±ÀªÁUÀÄªÀÅzÀPÉÌ ªÀÄÄAZÉ ±ÀjÃgÀPÉÌ ¸ÀÄUÀAzsÀ zÀÈªÀå ºÀZÀÑ§ºÀÄzÀÄ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426" w:right="0" w:hanging="426"/>
                              <w:jc w:val="both"/>
                              <w:rPr>
                                <w:rFonts w:ascii="Nudi 02 e;Times New Roman" w:hAnsi="Nudi 02 e;Times New Roman" w:cs="Segoe U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egoe UI" w:ascii="Nudi 02 e;Times New Roman" w:hAnsi="Nudi 02 e;Times New Roman"/>
                                <w:sz w:val="25"/>
                                <w:szCs w:val="25"/>
                              </w:rPr>
                              <w:t>mÉÆ¦à, ªÀÄÄAqÁ¸ÀÄ(CªÀiÁªÀÄB)UÀ¼ÀAvÀºÀ ªÀ¸ÀÛç¢AzÀ vÀ¯É ªÀÄgÉªÀiÁZÀPÀÆqÀzÀÄ. CeÁÕ£À¢AzÀ CxÀªÁ ªÀÄgÉ«¤AzÀ vÀ¯É ªÀÄgÉ ªÀiÁa¹zÀgÉ CªÀ¤UÉ zÉÆÃµÀ«®è. DzÀgÉ eÁÕ¥ÀPÀªÁzÀ vÀPÀët vÀ¯É ªÀÄgÉ¹zÀ ªÀ¸ÀÛªÀ£ÀÄß ¤ÃV¸À¨ÉÃPÁzÀÄzÀÄ RqÁØAiÀÄªÁVzÉ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bidi w:val="0"/>
                              <w:spacing w:lineRule="auto" w:line="240" w:before="0" w:after="0"/>
                              <w:ind w:left="360" w:right="0" w:hanging="426"/>
                              <w:contextualSpacing/>
                              <w:jc w:val="both"/>
                              <w:rPr>
                                <w:rFonts w:ascii="Nudi 02 e;Times New Roman" w:hAnsi="Nudi 02 e;Times New Roman" w:cs="Segoe UI"/>
                                <w:sz w:val="25"/>
                                <w:szCs w:val="25"/>
                              </w:rPr>
                            </w:pPr>
                            <w:bookmarkStart w:id="1" w:name="_GoBack"/>
                            <w:r>
                              <w:rPr>
                                <w:rFonts w:cs="Segoe UI" w:ascii="Nudi 02 e;Times New Roman" w:hAnsi="Nudi 02 e;Times New Roman"/>
                                <w:sz w:val="25"/>
                                <w:szCs w:val="25"/>
                              </w:rPr>
                              <w:t>¥ÁåAmï, ±Àmïð, dÄ§â, CAqÀgïªÉÃgï, ¸ÉÆÃPïì, ªÉÆzÀ¯ÁzÀAvÀºÀ ºÉÆ°zÀ ªÀ¸ÀÛçªÀ£ÀÄß zsÀj¸À PÀÆqÀzÀÄ. DzÀgÉ EgÀhiÁgï zÉÆgÉAiÀÄ¢zÀÝgÉ ¥ÁåAmï zsÀj¸ÀÄªÀÅzÀÄ ªÀÄvÀÄÛ ZÀ¥Àà° zÉÆgÉAiÀÄ¢zÀÝgÉ §ÆlÄ zsÀj¸ÀÄªÀÅzÀ£ÀÄß C£ÀÄªÀÄw¸À¯ÁVzÉ. ¹ÛçÃAiÀÄgÀÄ CªÀgÀ £ÀUÀßvÉAiÀÄÄ ¥ÀÆtðªÁV ªÀÄgÉAiÀÄÄªÀAvÀºÀ C®APÁgÀgÀ»vÀªÁzÀ AiÀiÁªÀÅzÉÃ ªÀ¸ÀÛçªÀ£ÀÄß zsÀj¸À§ºÀzÀÄ.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9pt;height:204.9pt;mso-wrap-distance-left:9.05pt;mso-wrap-distance-right:9.05pt;mso-wrap-distance-top:0pt;mso-wrap-distance-bottom:0pt;margin-top:13.65pt;mso-position-vertical-relative:text;margin-left:62.2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bidi w:val="0"/>
                        <w:ind w:left="426" w:right="0" w:hanging="426"/>
                        <w:jc w:val="both"/>
                        <w:rPr>
                          <w:rFonts w:ascii="Nudi 02 e;Times New Roman" w:hAnsi="Nudi 02 e;Times New Roman" w:cs="Segoe UI"/>
                          <w:sz w:val="25"/>
                          <w:szCs w:val="25"/>
                        </w:rPr>
                      </w:pPr>
                      <w:bookmarkStart w:id="2" w:name="_GoBack"/>
                      <w:r>
                        <w:rPr>
                          <w:rFonts w:cs="Segoe UI" w:ascii="Nudi 02 e;Times New Roman" w:hAnsi="Nudi 02 e;Times New Roman"/>
                          <w:sz w:val="25"/>
                          <w:szCs w:val="25"/>
                        </w:rPr>
                        <w:t xml:space="preserve">PÀÆzÀ®£ÀÄß PÀvÀÛj¸ÀÄªÀÅzÀÄ CxÀªÁ GUÀÄgÀ£ÀÄß QÃ¼ÀÄªÀÅzÀÄ. PÀÆzÀ®Ä vÀ£ÀßµÀÖPÉÌ vÀÄAqÁV GzÀÄjzÀgÉ zÉÆÃµÀ«®è. ºÁUÉAiÉÄÃ CeÁÕ£À¢AzÀ CxÀªÁ ªÀÄgÉ«¤AzÀ PÀÆzÀ®Ä CxÀªÁ GUÀÄgÀ£ÀÄß PÀvÀÛj¹zÀgÉ zÉÆÃµÀ«®è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bidi w:val="0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Segoe UI" w:ascii="Nudi 02 e;Times New Roman" w:hAnsi="Nudi 02 e;Times New Roman"/>
                          <w:sz w:val="25"/>
                          <w:szCs w:val="25"/>
                        </w:rPr>
                        <w:t xml:space="preserve">EºÁæ«Ä£À §mÉÖUÁUÀ° ±ÀjÃgÀPÁÌUÀ° ¸ÀÄUÀAzsÀ zÀÈªÀå ºÀZÀÑ¨ÁgÀzÀÄ. ºÁUÉAiÉÄÃ ¸ÀÄUÀAzsÀ zÀÈªÀå ºÀaÑzÀ §mÉÖ G¥ÀAiÉÆÃV¸ÀPÀÆqÀzÀÄ. DzÀgÉ EºÁæ«ÄUÉ ¥ÀæªÉÃ±ÀªÁUÀÄªÀÅzÀPÉÌ ªÀÄÄAZÉ ±ÀjÃgÀPÉÌ ¸ÀÄUÀAzsÀ zÀÈªÀå ºÀZÀÑ§ºÀÄzÀÄ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bidi w:val="0"/>
                        <w:ind w:left="426" w:right="0" w:hanging="426"/>
                        <w:jc w:val="both"/>
                        <w:rPr>
                          <w:rFonts w:ascii="Nudi 02 e;Times New Roman" w:hAnsi="Nudi 02 e;Times New Roman" w:cs="Segoe UI"/>
                          <w:sz w:val="25"/>
                          <w:szCs w:val="25"/>
                        </w:rPr>
                      </w:pPr>
                      <w:r>
                        <w:rPr>
                          <w:rFonts w:cs="Segoe UI" w:ascii="Nudi 02 e;Times New Roman" w:hAnsi="Nudi 02 e;Times New Roman"/>
                          <w:sz w:val="25"/>
                          <w:szCs w:val="25"/>
                        </w:rPr>
                        <w:t>mÉÆ¦à, ªÀÄÄAqÁ¸ÀÄ(CªÀiÁªÀÄB)UÀ¼ÀAvÀºÀ ªÀ¸ÀÛç¢AzÀ vÀ¯É ªÀÄgÉªÀiÁZÀPÀÆqÀzÀÄ. CeÁÕ£À¢AzÀ CxÀªÁ ªÀÄgÉ«¤AzÀ vÀ¯É ªÀÄgÉ ªÀiÁa¹zÀgÉ CªÀ¤UÉ zÉÆÃµÀ«®è. DzÀgÉ eÁÕ¥ÀPÀªÁzÀ vÀPÀët vÀ¯É ªÀÄgÉ¹zÀ ªÀ¸ÀÛªÀ£ÀÄß ¤ÃV¸À¨ÉÃPÁzÀÄzÀÄ RqÁØAiÀÄªÁVzÉ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bidi w:val="0"/>
                        <w:spacing w:lineRule="auto" w:line="240" w:before="0" w:after="0"/>
                        <w:ind w:left="360" w:right="0" w:hanging="426"/>
                        <w:contextualSpacing/>
                        <w:jc w:val="both"/>
                        <w:rPr>
                          <w:rFonts w:ascii="Nudi 02 e;Times New Roman" w:hAnsi="Nudi 02 e;Times New Roman" w:cs="Segoe UI"/>
                          <w:sz w:val="25"/>
                          <w:szCs w:val="25"/>
                        </w:rPr>
                      </w:pPr>
                      <w:bookmarkStart w:id="3" w:name="_GoBack"/>
                      <w:r>
                        <w:rPr>
                          <w:rFonts w:cs="Segoe UI" w:ascii="Nudi 02 e;Times New Roman" w:hAnsi="Nudi 02 e;Times New Roman"/>
                          <w:sz w:val="25"/>
                          <w:szCs w:val="25"/>
                        </w:rPr>
                        <w:t>¥ÁåAmï, ±Àmïð, dÄ§â, CAqÀgïªÉÃgï, ¸ÉÆÃPïì, ªÉÆzÀ¯ÁzÀAvÀºÀ ºÉÆ°zÀ ªÀ¸ÀÛçªÀ£ÀÄß zsÀj¸À PÀÆqÀzÀÄ. DzÀgÉ EgÀhiÁgï zÉÆgÉAiÀÄ¢zÀÝgÉ ¥ÁåAmï zsÀj¸ÀÄªÀÅzÀÄ ªÀÄvÀÄÛ ZÀ¥Àà° zÉÆgÉAiÀÄ¢zÀÝgÉ §ÆlÄ zsÀj¸ÀÄªÀÅzÀ£ÀÄß C£ÀÄªÀÄw¸À¯ÁVzÉ. ¹ÛçÃAiÀÄgÀÄ CªÀgÀ £ÀUÀßvÉAiÀÄÄ ¥ÀÆtðªÁV ªÀÄgÉAiÀÄÄªÀAvÀºÀ C®APÁgÀgÀ»vÀªÁzÀ AiÀiÁªÀÅzÉÃ ªÀ¸ÀÛçªÀ£ÀÄß zsÀj¸À§ºÀzÀÄ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rFonts w:ascii="Nudi 16 e" w:hAnsi="Nudi 16 e" w:cs="Segoe UI"/>
          <w:sz w:val="28"/>
          <w:szCs w:val="28"/>
        </w:rPr>
      </w:pPr>
      <w:r>
        <w:rPr>
          <w:rFonts w:cs="Segoe UI" w:ascii="Nudi 16 e" w:hAnsi="Nudi 16 e"/>
          <w:sz w:val="28"/>
          <w:szCs w:val="28"/>
          <w:lang w:val="en-US" w:eastAsia="en-US"/>
        </w:rPr>
        <w:drawing>
          <wp:inline distT="0" distB="0" distL="0" distR="0">
            <wp:extent cx="578485" cy="253238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5" r="-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rFonts w:ascii="Nudi 16 e" w:hAnsi="Nudi 16 e" w:cs="Segoe UI"/>
          <w:sz w:val="28"/>
          <w:szCs w:val="28"/>
        </w:rPr>
      </w:pPr>
      <w:r>
        <w:rPr>
          <w:rFonts w:cs="Segoe UI" w:ascii="Nudi 16 e" w:hAnsi="Nudi 16 e"/>
          <w:sz w:val="28"/>
          <w:szCs w:val="28"/>
          <w:lang w:val="en-US" w:eastAsia="en-US"/>
        </w:rPr>
        <w:drawing>
          <wp:inline distT="0" distB="0" distL="0" distR="0">
            <wp:extent cx="649605" cy="277812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5" r="-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435</wp:posOffset>
                </wp:positionH>
                <wp:positionV relativeFrom="paragraph">
                  <wp:posOffset>-13970</wp:posOffset>
                </wp:positionV>
                <wp:extent cx="5594350" cy="284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84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240" w:before="0" w:after="0"/>
                              <w:ind w:left="567" w:right="0" w:hanging="425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>«ªÁºÀPÉÌ ¸ÀA§AzsÀ¥ÀlÖ ¥Àæ¸ÁÛ¥ÀUÀ¼À£ÀÄß ªÀÄqÀPÀÆqÀzÀÄ. ¥ÀæªÁ¢(</w:t>
                            </w:r>
                            <w:r>
                              <w:rPr>
                                <w:rFonts w:cs="KFGQPC Arabic Symbols 01" w:ascii="KFGQPC Arabic Symbols 01" w:hAnsi="KFGQPC Arabic Symbols 01"/>
                                <w:b/>
                                <w:bCs/>
                                <w:sz w:val="36"/>
                                <w:szCs w:val="36"/>
                              </w:rPr>
                              <w:t></w:t>
                            </w: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>)gÀªÀgÀÄ ºÉÃ½zÀgÀÄ: G¸Áä£ï(</w:t>
                            </w:r>
                            <w:r>
                              <w:rPr>
                                <w:rFonts w:cs="KFGQPC Arabic Symbols 01" w:ascii="KFGQPC Arabic Symbols 01" w:hAnsi="KFGQPC Arabic Symbols 01"/>
                                <w:b/>
                                <w:bCs/>
                                <w:sz w:val="36"/>
                                <w:szCs w:val="36"/>
                              </w:rPr>
                              <w:t></w:t>
                            </w: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>)gÀªÀjAzÀ ªÀgÀ¢:``EºÁæ«Ä£À°ègÀÄªÀªÀ£ÀÄ «ªÁºÀªÁUÀ</w:t>
                            </w: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>PÀÆqÀzÀÄ, «ªÁºÀ ªÀiÁr¹ PÉÆqÀ</w:t>
                            </w: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>PÀÆqÀzÀÄ, «ªÁºÀ ¤±ÀÑAiÀÄ ªÀiÁqÀ</w:t>
                            </w: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>PÀÆqÀzÀÄ’’(ªÀÄÄ¹èA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426" w:leader="none"/>
                                <w:tab w:val="right" w:pos="567" w:leader="none"/>
                              </w:tabs>
                              <w:bidi w:val="0"/>
                              <w:spacing w:lineRule="auto" w:line="240" w:before="0" w:after="0"/>
                              <w:ind w:left="567" w:right="0" w:hanging="425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>EºÁæ«Ä£À ¹ÜwAiÀÄ°ègÀÄªÀ ¹ÛçÃ PÉÊPÀªÀZÀ(UËè¸ï) zsÀj¸ÀPÀÆqÀzÀÄ ªÀÄvÀÄÛ ¤PÁ¨ï¤AzÀ ªÀÄÄRªÀ£ÀÄßªÀÄgÉÀiÁZÀPÀÆqÀzÀÄ. DzÀgÉ C£Àå ¥ÀÄgÀÄµÀgÀÄ ªÀÄÄA¢¤AzÀ §gÀÄªÁUÀ ªÀÄÄRªÀ£ÀÄß ±Á¯ï£ÀAvÀºÀ §mÉÖ¬ÄAzÀ ªÀÄgÉ ªÀiÁZÀ</w:t>
                            </w: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 xml:space="preserve">§ºÀÄzÀÄ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567" w:right="0" w:hanging="425"/>
                              <w:contextualSpacing/>
                              <w:jc w:val="left"/>
                              <w:rPr>
                                <w:rFonts w:ascii="Nudi 02 e;Times New Roman" w:hAnsi="Nudi 02 e;Times New Roman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 xml:space="preserve">ºÀgÀ«Ä£À UÀrAiÉÆ¼ÀUÉ ªÀÄÄ»æªÀiÁVgÀ° C®è¢gÀ° a£Àß, ¨É½î CxÀªÁ E¤ßvÀgÀ ªÀ¸ÀÄÛUÀ¼ÀÄ ©zÀÄÝ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uto" w:line="240" w:before="0" w:after="0"/>
                              <w:ind w:left="567" w:right="0" w:hanging="0"/>
                              <w:contextualSpacing/>
                              <w:jc w:val="left"/>
                              <w:rPr>
                                <w:rFonts w:ascii="Nudi 02 e;Times New Roman" w:hAnsi="Nudi 02 e;Times New Roman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>¹QÌzÀgÉ CzÀgÀ ¥ÀæPÀluÉUÁVAiÀÄ®èzÉ CzÀ£ÀÄß ºÉPÀÌ¨ÁgÀzÀÄ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567" w:right="0" w:hanging="425"/>
                              <w:contextualSpacing/>
                              <w:jc w:val="left"/>
                              <w:rPr>
                                <w:rFonts w:ascii="Nudi 02 e;Times New Roman" w:hAnsi="Nudi 02 e;Times New Roman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 xml:space="preserve">ºÀgÀ«Ä£À UÀrAiÉÆ¼ÀUÉ ªÀÄÄ»æªÀiÁVgÀ° C®è¢gÀ° ¹ÛçÃ CxÀªÁ ¥ÀÄgÀÄµÀ£ÀÄ¨ÉÃmÉAiÀiÁqÀ¨ÁgÀzÀÄ. 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uto" w:line="240" w:before="0" w:after="0"/>
                              <w:ind w:left="56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>ªÀÄÄ»æªÀiÁzÀªÀ£ÀÄ UÀrAiÀÄ ºÉÆgÀUÀÆ ¨ÉÃmÉAiÀiÁqÀ</w:t>
                            </w: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>¨ÁgÀzÀÄ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426" w:leader="none"/>
                              </w:tabs>
                              <w:bidi w:val="0"/>
                              <w:spacing w:lineRule="auto" w:line="240" w:before="0" w:after="0"/>
                              <w:ind w:left="567" w:right="0" w:hanging="425"/>
                              <w:contextualSpacing/>
                              <w:jc w:val="left"/>
                              <w:rPr>
                                <w:rFonts w:ascii="Nudi 02 e;Times New Roman" w:hAnsi="Nudi 02 e;Times New Roman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>ºÀgÀ«Ä£À UÀrAiÉÆ¼ÀUÉ ªÀÄÄ»æªÀiÁVgÀ° C®è¢gÀ° ªÀÄgÀªÀ£ÀÄß PÀvÀÛj¸ÀÄªÀÅzÁUÀ°, ¸ÀéAiÀÄA ¨É¼ÉzÀ ºÀÄ®è£ÀÄß QÃ¼ÀÄªÀÅzÁUÀ° ªÀiÁqÀ</w:t>
                            </w: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>PÀÆqÀzÀÄ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udi 02 e;Times New Roman" w:hAnsi="Nudi 02 e;Times New Roman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5pt;height:224.15pt;mso-wrap-distance-left:9.05pt;mso-wrap-distance-right:9.05pt;mso-wrap-distance-top:0pt;mso-wrap-distance-bottom:0pt;margin-top:-1.1pt;mso-position-vertical-relative:text;margin-left:54.0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bidi w:val="0"/>
                        <w:spacing w:lineRule="auto" w:line="240" w:before="0" w:after="0"/>
                        <w:ind w:left="567" w:right="0" w:hanging="425"/>
                        <w:contextualSpacing/>
                        <w:jc w:val="left"/>
                        <w:rPr/>
                      </w:pP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>«ªÁºÀPÉÌ ¸ÀA§AzsÀ¥ÀlÖ ¥Àæ¸ÁÛ¥ÀUÀ¼À£ÀÄß ªÀÄqÀPÀÆqÀzÀÄ. ¥ÀæªÁ¢(</w:t>
                      </w:r>
                      <w:r>
                        <w:rPr>
                          <w:rFonts w:cs="KFGQPC Arabic Symbols 01" w:ascii="KFGQPC Arabic Symbols 01" w:hAnsi="KFGQPC Arabic Symbols 01"/>
                          <w:b/>
                          <w:bCs/>
                          <w:sz w:val="36"/>
                          <w:szCs w:val="36"/>
                        </w:rPr>
                        <w:t></w:t>
                      </w: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>)gÀªÀgÀÄ ºÉÃ½zÀgÀÄ: G¸Áä£ï(</w:t>
                      </w:r>
                      <w:r>
                        <w:rPr>
                          <w:rFonts w:cs="KFGQPC Arabic Symbols 01" w:ascii="KFGQPC Arabic Symbols 01" w:hAnsi="KFGQPC Arabic Symbols 01"/>
                          <w:b/>
                          <w:bCs/>
                          <w:sz w:val="36"/>
                          <w:szCs w:val="36"/>
                        </w:rPr>
                        <w:t></w:t>
                      </w: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>)gÀªÀjAzÀ ªÀgÀ¢:``EºÁæ«Ä£À°ègÀÄªÀªÀ£ÀÄ «ªÁºÀªÁUÀ</w:t>
                      </w: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>PÀÆqÀzÀÄ, «ªÁºÀ ªÀiÁr¹ PÉÆqÀ</w:t>
                      </w: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>PÀÆqÀzÀÄ, «ªÁºÀ ¤±ÀÑAiÀÄ ªÀiÁqÀ</w:t>
                      </w: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>PÀÆqÀzÀÄ’’(ªÀÄÄ¹èA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426" w:leader="none"/>
                          <w:tab w:val="right" w:pos="567" w:leader="none"/>
                        </w:tabs>
                        <w:bidi w:val="0"/>
                        <w:spacing w:lineRule="auto" w:line="240" w:before="0" w:after="0"/>
                        <w:ind w:left="567" w:right="0" w:hanging="425"/>
                        <w:contextualSpacing/>
                        <w:jc w:val="left"/>
                        <w:rPr/>
                      </w:pP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>EºÁæ«Ä£À ¹ÜwAiÀÄ°ègÀÄªÀ ¹ÛçÃ PÉÊPÀªÀZÀ(UËè¸ï) zsÀj¸ÀPÀÆqÀzÀÄ ªÀÄvÀÄÛ ¤PÁ¨ï¤AzÀ ªÀÄÄRªÀ£ÀÄßªÀÄgÉÀiÁZÀPÀÆqÀzÀÄ. DzÀgÉ C£Àå ¥ÀÄgÀÄµÀgÀÄ ªÀÄÄA¢¤AzÀ §gÀÄªÁUÀ ªÀÄÄRªÀ£ÀÄß ±Á¯ï£ÀAvÀºÀ §mÉÖ¬ÄAzÀ ªÀÄgÉ ªÀiÁZÀ</w:t>
                      </w: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 xml:space="preserve">§ºÀÄzÀÄ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567" w:right="0" w:hanging="425"/>
                        <w:contextualSpacing/>
                        <w:jc w:val="left"/>
                        <w:rPr>
                          <w:rFonts w:ascii="Nudi 02 e;Times New Roman" w:hAnsi="Nudi 02 e;Times New Roman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 xml:space="preserve">ºÀgÀ«Ä£À UÀrAiÉÆ¼ÀUÉ ªÀÄÄ»æªÀiÁVgÀ° C®è¢gÀ° a£Àß, ¨É½î CxÀªÁ E¤ßvÀgÀ ªÀ¸ÀÄÛUÀ¼ÀÄ ©zÀÄÝ </w:t>
                      </w:r>
                    </w:p>
                    <w:p>
                      <w:pPr>
                        <w:pStyle w:val="Style15"/>
                        <w:bidi w:val="0"/>
                        <w:spacing w:lineRule="auto" w:line="240" w:before="0" w:after="0"/>
                        <w:ind w:left="567" w:right="0" w:hanging="0"/>
                        <w:contextualSpacing/>
                        <w:jc w:val="left"/>
                        <w:rPr>
                          <w:rFonts w:ascii="Nudi 02 e;Times New Roman" w:hAnsi="Nudi 02 e;Times New Roman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>¹QÌzÀgÉ CzÀgÀ ¥ÀæPÀluÉUÁVAiÀÄ®èzÉ CzÀ£ÀÄß ºÉPÀÌ¨ÁgÀzÀÄ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567" w:right="0" w:hanging="425"/>
                        <w:contextualSpacing/>
                        <w:jc w:val="left"/>
                        <w:rPr>
                          <w:rFonts w:ascii="Nudi 02 e;Times New Roman" w:hAnsi="Nudi 02 e;Times New Roman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 xml:space="preserve">ºÀgÀ«Ä£À UÀrAiÉÆ¼ÀUÉ ªÀÄÄ»æªÀiÁVgÀ° C®è¢gÀ° ¹ÛçÃ CxÀªÁ ¥ÀÄgÀÄµÀ£ÀÄ¨ÉÃmÉAiÀiÁqÀ¨ÁgÀzÀÄ.  </w:t>
                      </w:r>
                    </w:p>
                    <w:p>
                      <w:pPr>
                        <w:pStyle w:val="Style15"/>
                        <w:bidi w:val="0"/>
                        <w:spacing w:lineRule="auto" w:line="240" w:before="0" w:after="0"/>
                        <w:ind w:left="567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>ªÀÄÄ»æªÀiÁzÀªÀ£ÀÄ UÀrAiÀÄ ºÉÆgÀUÀÆ ¨ÉÃmÉAiÀiÁqÀ</w:t>
                      </w: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>¨ÁgÀzÀÄ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426" w:leader="none"/>
                        </w:tabs>
                        <w:bidi w:val="0"/>
                        <w:spacing w:lineRule="auto" w:line="240" w:before="0" w:after="0"/>
                        <w:ind w:left="567" w:right="0" w:hanging="425"/>
                        <w:contextualSpacing/>
                        <w:jc w:val="left"/>
                        <w:rPr>
                          <w:rFonts w:ascii="Nudi 02 e;Times New Roman" w:hAnsi="Nudi 02 e;Times New Roman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>ºÀgÀ«Ä£À UÀrAiÉÆ¼ÀUÉ ªÀÄÄ»æªÀiÁVgÀ° C®è¢gÀ° ªÀÄgÀªÀ£ÀÄß PÀvÀÛj¸ÀÄªÀÅzÁUÀ°, ¸ÀéAiÀÄA ¨É¼ÉzÀ ºÀÄ®è£ÀÄß QÃ¼ÀÄªÀÅzÁUÀ° ªÀiÁqÀ</w:t>
                      </w: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>PÀÆqÀzÀÄ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udi 02 e;Times New Roman" w:hAnsi="Nudi 02 e;Times New Roman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ind w:left="720" w:right="0" w:hanging="294"/>
        <w:jc w:val="left"/>
        <w:rPr>
          <w:rFonts w:ascii="Nudi 16 e" w:hAnsi="Nudi 16 e" w:cs="Segoe UI"/>
          <w:sz w:val="10"/>
          <w:szCs w:val="10"/>
        </w:rPr>
      </w:pPr>
      <w:r>
        <w:rPr>
          <w:rFonts w:cs="Segoe UI" w:ascii="Nudi 16 e" w:hAnsi="Nudi 16 e"/>
          <w:sz w:val="10"/>
          <w:szCs w:val="10"/>
        </w:rPr>
      </w:r>
    </w:p>
    <w:p>
      <w:pPr>
        <w:pStyle w:val="Style15"/>
        <w:bidi w:val="0"/>
        <w:spacing w:lineRule="exact" w:line="120"/>
        <w:ind w:left="720" w:right="0" w:hanging="576"/>
        <w:jc w:val="left"/>
        <w:rPr>
          <w:rFonts w:ascii="Nudi 16 e" w:hAnsi="Nudi 16 e" w:cs="Segoe UI"/>
          <w:sz w:val="30"/>
          <w:szCs w:val="30"/>
          <w:u w:val="single"/>
        </w:rPr>
      </w:pPr>
      <w:r>
        <w:rPr>
          <w:rFonts w:cs="Segoe UI" w:ascii="Nudi 16 e" w:hAnsi="Nudi 16 e"/>
          <w:sz w:val="30"/>
          <w:szCs w:val="30"/>
          <w:u w:val="single"/>
        </w:rPr>
      </w:r>
    </w:p>
    <w:p>
      <w:pPr>
        <w:pStyle w:val="Style15"/>
        <w:bidi w:val="0"/>
        <w:ind w:left="720" w:right="0" w:hanging="578"/>
        <w:jc w:val="left"/>
        <w:rPr>
          <w:rFonts w:ascii="Nudi 16 e" w:hAnsi="Nudi 16 e" w:cs="Segoe UI"/>
          <w:sz w:val="30"/>
          <w:szCs w:val="30"/>
          <w:u w:val="single"/>
        </w:rPr>
      </w:pPr>
      <w:r>
        <w:rPr>
          <w:rFonts w:cs="Segoe UI" w:ascii="Nudi 16 e" w:hAnsi="Nudi 16 e"/>
          <w:sz w:val="30"/>
          <w:szCs w:val="30"/>
          <w:u w:val="single"/>
        </w:rPr>
        <w:t>EºÁæ«Ä£À°ègÀÄªÀªÀ¤UÉ C£ÀÄªÀzÀ¤ÃAiÀÄªÁzÀªÀÅUÀ¼ÀÄ</w:t>
      </w:r>
    </w:p>
    <w:p>
      <w:pPr>
        <w:pStyle w:val="Style15"/>
        <w:bidi w:val="0"/>
        <w:ind w:left="426" w:right="0" w:hanging="142"/>
        <w:jc w:val="left"/>
        <w:rPr>
          <w:rFonts w:ascii="Nudi 16 e" w:hAnsi="Nudi 16 e" w:cs="Segoe UI"/>
          <w:sz w:val="30"/>
          <w:szCs w:val="30"/>
        </w:rPr>
      </w:pPr>
      <w:r>
        <w:rPr>
          <w:rFonts w:cs="Segoe UI" w:ascii="Nudi 16 e" w:hAnsi="Nudi 16 e"/>
          <w:sz w:val="30"/>
          <w:szCs w:val="30"/>
          <w:lang w:val="en-US" w:eastAsia="en-US"/>
        </w:rPr>
        <w:drawing>
          <wp:inline distT="0" distB="0" distL="0" distR="0">
            <wp:extent cx="5913120" cy="64452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left="720" w:right="0" w:hanging="578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Nudi 02 e;Times New Roman"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cs="Segoe UI" w:ascii="Nudi 02 e;Times New Roman" w:hAnsi="Nudi 02 e;Times New Roman"/>
          <w:sz w:val="28"/>
          <w:szCs w:val="28"/>
        </w:rPr>
        <w:t xml:space="preserve">PÉÊUÀrAiÀiÁgÀ, ºÉqï¥sÉÆÃ£ï, GAUÀÄgÀ, ZÀ¥Àà®Ä, PÀ£ÀßqÀPÀ, ªÀÄvÀÄÛ vÀ£ÀUÉ ºÀt DxÀªÁ zÁR¯ÉUÀ¼À£ÀÄß </w:t>
      </w:r>
    </w:p>
    <w:p>
      <w:pPr>
        <w:pStyle w:val="Style15"/>
        <w:bidi w:val="0"/>
        <w:ind w:left="720" w:right="0" w:hanging="578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02 e;Times New Roman" w:hAnsi="Nudi 02 e;Times New Roman"/>
          <w:sz w:val="28"/>
          <w:szCs w:val="28"/>
        </w:rPr>
        <w:t>¸ÀAgÀQë¹qÀ°PÁÌVgÀÄªÀ ¨É¯ïÖUÀ¼À£ÀÄß G¥ÀAiÉÆÃV¸À§ºÀÄzÀÄ.</w:t>
      </w:r>
    </w:p>
    <w:p>
      <w:pPr>
        <w:pStyle w:val="Style15"/>
        <w:bidi w:val="0"/>
        <w:ind w:left="720" w:right="0" w:hanging="578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Nudi 02 e;Times New Roman"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cs="Segoe UI" w:ascii="Nudi 02 e;Times New Roman" w:hAnsi="Nudi 02 e;Times New Roman"/>
          <w:sz w:val="28"/>
          <w:szCs w:val="28"/>
        </w:rPr>
        <w:t xml:space="preserve">PÉÆqÉ, PÁgÀÄ-§¸ÀÄì, ºÁUÀÆ vÀ¯ÉUÉ ¸Àà²ð¹ ¤®èzÀAvÀºÀ mÉAmïUÀ¼À£ÀÄß G¥ÀAiÉÆÃV¹ D ªÀÄÆ®PÀ £ÉgÀ¼À£ÀÄß </w:t>
      </w:r>
    </w:p>
    <w:p>
      <w:pPr>
        <w:pStyle w:val="Style15"/>
        <w:bidi w:val="0"/>
        <w:ind w:left="720" w:right="0" w:hanging="578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02 e;Times New Roman" w:hAnsi="Nudi 02 e;Times New Roman"/>
          <w:sz w:val="28"/>
          <w:szCs w:val="28"/>
        </w:rPr>
        <w:t>¥ÀqÉAiÀÄ§ºÀÄzÀÄ.</w:t>
      </w:r>
    </w:p>
    <w:p>
      <w:pPr>
        <w:pStyle w:val="Style15"/>
        <w:bidi w:val="0"/>
        <w:ind w:left="720" w:right="0" w:hanging="578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Nudi 02 e;Times New Roman"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cs="Segoe UI" w:ascii="Nudi 02 e;Times New Roman" w:hAnsi="Nudi 02 e;Times New Roman"/>
          <w:sz w:val="28"/>
          <w:szCs w:val="28"/>
        </w:rPr>
        <w:t xml:space="preserve">UÁAiÀÄUÀ¼ÁzÀgÉ ¨ÁåAqÀeï ªÀiÁqÀ§ºÀÄzÀÄ, vÀ£Àß EºÁæ«Ä£À ªÀ¸ÀÛçªÀ£ÀÄß §zÀ¯Á¬Ä¸ÀÄªÀÅzÀÄ, vÉÆ¼ÉAiÀÄÄªÀÅzÀÄ,¸Áß£À </w:t>
      </w:r>
    </w:p>
    <w:p>
      <w:pPr>
        <w:pStyle w:val="Style15"/>
        <w:bidi w:val="0"/>
        <w:ind w:left="720" w:right="0" w:hanging="578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02 e;Times New Roman" w:hAnsi="Nudi 02 e;Times New Roman"/>
          <w:sz w:val="28"/>
          <w:szCs w:val="28"/>
        </w:rPr>
        <w:t xml:space="preserve">ªÀiÁqÀÄªÀÅzÀÄ C£ÀÄªÀzÀ¤ÃAiÀÄªÁVzÉ. ¸Áß£À ªÀiÁqÀÄªÀ ¸ÀAzÀ¨sÀðzÀ°è vÀ¯ÉA¬ÄAzÁUÀ° ±ÀjÃgÀ¢AzÁUÀ° PÀÆzÀ®Ä </w:t>
      </w:r>
    </w:p>
    <w:p>
      <w:pPr>
        <w:pStyle w:val="Style15"/>
        <w:bidi w:val="0"/>
        <w:ind w:left="720" w:right="0" w:hanging="578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02 e;Times New Roman" w:hAnsi="Nudi 02 e;Times New Roman"/>
          <w:sz w:val="28"/>
          <w:szCs w:val="28"/>
        </w:rPr>
        <w:t xml:space="preserve">vÀ£ÀßµÀÖPÉÌ GzÀÄjzÀgÉ zÉÆÃµÀ«®è. </w:t>
      </w:r>
    </w:p>
    <w:p>
      <w:pPr>
        <w:pStyle w:val="Style15"/>
        <w:bidi w:val="0"/>
        <w:ind w:left="720" w:right="0" w:hanging="578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Nudi 02 e;Times New Roman"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cs="Segoe UI" w:ascii="Nudi 02 e;Times New Roman" w:hAnsi="Nudi 02 e;Times New Roman"/>
          <w:sz w:val="28"/>
          <w:szCs w:val="28"/>
        </w:rPr>
        <w:t>ªÀÄÄ»æªÀiï CeÁÕ£À¢AzÀ CxÀªÁ ªÀÄgÉ«¤AzÀ vÀ¯É ªÀÄgÉªÀiÁazÀgÉeÁÕ¥ÀPÀ §AzÀ vÀPÀët vÀ¯É ªÀÄgÉªÀiÁazÀ</w:t>
      </w:r>
    </w:p>
    <w:p>
      <w:pPr>
        <w:pStyle w:val="Style15"/>
        <w:bidi w:val="0"/>
        <w:ind w:left="720" w:right="0" w:hanging="578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02 e;Times New Roman" w:hAnsi="Nudi 02 e;Times New Roman"/>
          <w:sz w:val="28"/>
          <w:szCs w:val="28"/>
        </w:rPr>
        <w:t>ªÀ¸ÀÛçªÀ£ÀÄß vÀ¯É¬ÄAzÀ ¤ÃV¸À¨ÉÃPÀÄ.D PÁgÀtPÁÌV CªÀ¤UÉ zÉÆÃµÀ«®è.</w:t>
      </w:r>
    </w:p>
    <w:p>
      <w:pPr>
        <w:pStyle w:val="Style15"/>
        <w:bidi w:val="0"/>
        <w:jc w:val="both"/>
        <w:rPr>
          <w:rFonts w:ascii="Nudi 02 e;Times New Roman" w:hAnsi="Nudi 02 e;Times New Roman" w:cs="Segoe UI"/>
          <w:sz w:val="10"/>
          <w:szCs w:val="10"/>
        </w:rPr>
      </w:pPr>
      <w:r>
        <w:rPr>
          <w:rFonts w:cs="Segoe UI" w:ascii="Nudi 02 e;Times New Roman" w:hAnsi="Nudi 02 e;Times New Roman"/>
          <w:sz w:val="10"/>
          <w:szCs w:val="10"/>
        </w:rPr>
      </w:r>
    </w:p>
    <w:p>
      <w:pPr>
        <w:pStyle w:val="Style15"/>
        <w:bidi w:val="0"/>
        <w:ind w:left="720" w:right="0" w:hanging="436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16 e" w:hAnsi="Nudi 16 e"/>
          <w:sz w:val="30"/>
          <w:szCs w:val="30"/>
          <w:u w:val="single"/>
        </w:rPr>
        <w:t>GªÀiÁæzÀ vÀéªÁ¥sï</w:t>
      </w:r>
      <w:r>
        <w:rPr>
          <w:rFonts w:cs="Segoe UI" w:ascii="Nudi 02 e;Times New Roman" w:hAnsi="Nudi 02 e;Times New Roman"/>
          <w:sz w:val="28"/>
          <w:szCs w:val="28"/>
          <w:u w:val="single"/>
        </w:rPr>
        <w:t xml:space="preserve">: </w:t>
      </w:r>
      <w:r>
        <w:rPr>
          <w:rFonts w:cs="Segoe UI" w:ascii="Nudi 02 e;Times New Roman" w:hAnsi="Nudi 02 e;Times New Roman"/>
          <w:sz w:val="28"/>
          <w:szCs w:val="28"/>
        </w:rPr>
        <w:t xml:space="preserve">ºÀdgÀÄ¯ï C¸Àézï¤AzÀ ¥ÁægÀA©ü¹ ºÀdgÀÄ¯ï C¸Àézï£À¯ÉèÃ PÉÆ£ÉUÉÆ¼ÀÄîªÀ jÃwAiÀÄ°è </w:t>
      </w:r>
    </w:p>
    <w:p>
      <w:pPr>
        <w:pStyle w:val="Style15"/>
        <w:bidi w:val="0"/>
        <w:ind w:left="720" w:right="0" w:hanging="436"/>
        <w:jc w:val="both"/>
        <w:rPr>
          <w:rFonts w:ascii="Nudi 16 e" w:hAnsi="Nudi 16 e" w:cs="Segoe UI"/>
          <w:sz w:val="30"/>
          <w:szCs w:val="30"/>
        </w:rPr>
      </w:pPr>
      <w:r>
        <w:rPr>
          <w:rFonts w:cs="Segoe UI" w:ascii="Nudi 02 e;Times New Roman" w:hAnsi="Nudi 02 e;Times New Roman"/>
          <w:sz w:val="28"/>
          <w:szCs w:val="28"/>
        </w:rPr>
        <w:t>PÀ¨ÁªÀ£ÀÄß K¼ÀÄ ¨Áj vÀéªÁ¥sï(¥ÀæzÀQëuÉ) ªÀiÁqÀ¨ÉÃPÀÄ.</w:t>
      </w:r>
    </w:p>
    <w:p>
      <w:pPr>
        <w:pStyle w:val="Style15"/>
        <w:bidi w:val="0"/>
        <w:ind w:left="720" w:right="0" w:hanging="436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Segoe UI" w:ascii="Nudi 02 e;Times New Roman" w:hAnsi="Nudi 02 e;Times New Roman"/>
          <w:sz w:val="28"/>
          <w:szCs w:val="28"/>
        </w:rPr>
        <w:t xml:space="preserve">GªÀiÁæ ¤ªÀð»¸ÀÄªÀªÀ£ÀÄ ªÀÄPÁÌUÉ vÀ®Ä¦zÀ PÀÆqÀ¯É¸Áß£À ªÀiÁqÀÄªÀÅzÀÄ C£ÀÄªÀzÀ¤ÃAiÀÄ. CzÀgÀ §½PÀ </w:t>
      </w:r>
    </w:p>
    <w:p>
      <w:pPr>
        <w:pStyle w:val="Style15"/>
        <w:bidi w:val="0"/>
        <w:ind w:left="720" w:right="0" w:hanging="436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02 e;Times New Roman" w:hAnsi="Nudi 02 e;Times New Roman"/>
          <w:sz w:val="28"/>
          <w:szCs w:val="28"/>
        </w:rPr>
        <w:t>GªÀiÁæ ¤ªÀð»¸À°PÁÌV ªÀÄ¹ÓzÀÄ¯ï ºÀgÁ«ÄUÉ ¥ÀæªÉÃ²¸À¨ÉÃPÀÄ.¸Áß£À ªÀiÁqÀ¢zÀÝgÉ CrØ¬Ä®è.</w:t>
      </w:r>
    </w:p>
    <w:p>
      <w:pPr>
        <w:pStyle w:val="Style15"/>
        <w:bidi w:val="0"/>
        <w:spacing w:before="0" w:after="120"/>
        <w:ind w:left="720" w:right="0" w:hanging="436"/>
        <w:contextualSpacing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Nudi 02 e;Times New Roman"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cs="Segoe UI" w:ascii="Nudi 02 e;Times New Roman" w:hAnsi="Nudi 02 e;Times New Roman"/>
          <w:sz w:val="28"/>
          <w:szCs w:val="28"/>
        </w:rPr>
        <w:t xml:space="preserve">ªÀÄ¹ÓzÀÄ¯ï ºÀgÀ«ÄUÉ ¥ÀæªÉÃ²¸ÀÄªÁUÀ ¸ÁªÀiÁ£ÀåªÁV E¤ßvÀgÀ ªÀÄ¹Ã¢UÀ½UÉ ¥ÀæªÉÃ²¸ÀÄªÁUÀ ºÉÃ¼À¨ÉÃPÁzÀ </w:t>
      </w:r>
    </w:p>
    <w:p>
      <w:pPr>
        <w:pStyle w:val="Style15"/>
        <w:bidi w:val="0"/>
        <w:spacing w:before="0" w:after="120"/>
        <w:ind w:left="720" w:right="0" w:hanging="436"/>
        <w:contextualSpacing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02 e;Times New Roman" w:hAnsi="Nudi 02 e;Times New Roman"/>
          <w:sz w:val="28"/>
          <w:szCs w:val="28"/>
        </w:rPr>
        <w:t>zÀÄDªÀ£ÉßÃ E®Æè ¥Àp¸À¨ÉÃPÀÄ.</w:t>
      </w:r>
    </w:p>
    <w:p>
      <w:pPr>
        <w:pStyle w:val="Style15"/>
        <w:bidi w:val="0"/>
        <w:spacing w:before="0" w:after="0"/>
        <w:contextualSpacing/>
        <w:jc w:val="right"/>
        <w:rPr>
          <w:rFonts w:ascii="Nudi 16 e" w:hAnsi="Nudi 16 e" w:cs="KFGQPC Uthman Taha Naskh"/>
          <w:b/>
          <w:b/>
          <w:bCs/>
          <w:sz w:val="26"/>
          <w:szCs w:val="26"/>
        </w:rPr>
      </w:pPr>
      <w:r>
        <w:rPr>
          <w:rFonts w:cs="KFGQPC Uthman Taha Naskh" w:ascii="Nudi 16 e" w:hAnsi="Nudi 16 e"/>
          <w:b/>
          <w:bCs/>
          <w:sz w:val="26"/>
          <w:szCs w:val="26"/>
        </w:rPr>
        <w:tab/>
      </w:r>
      <w:r>
        <w:rPr>
          <w:rFonts w:cs="KFGQPC Uthman Taha Naskh" w:ascii="Nudi 16 e" w:hAnsi="Nudi 16 e"/>
          <w:b/>
          <w:bCs/>
          <w:sz w:val="26"/>
          <w:szCs w:val="26"/>
        </w:rPr>
        <w:t>«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عُوذُبِاللَّه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ْعَظِيم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سُلْطَانِه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ْقَدِيم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بِوَجْهِه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ْكَرِيم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شَّيْطَان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رَّجِيم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لَّهُمّ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فْتَحْ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ِى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بْوَاب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رَحْمَتِ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</w:rPr>
        <w:t xml:space="preserve"> </w:t>
      </w:r>
      <w:r>
        <w:rPr>
          <w:rFonts w:cs="KFGQPC Uthman Taha Naskh" w:ascii="Nudi 16 e" w:hAnsi="Nudi 16 e"/>
          <w:b/>
          <w:bCs/>
          <w:sz w:val="26"/>
          <w:szCs w:val="26"/>
        </w:rPr>
        <w:t>»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vÀéªÁ¦ü£À ¸ÀAzÀ¨sÀðzÀ°è ¥ÀÄgÀÄµÀjUÉ E¼ïw¨ÁCï ¸ÀÄ£ÀßvÁVzÉ.(E¼ïw¨ÁCï: EºÁæ«Ä£À §mÉÖAiÀÄ£ÀÄß  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>§®PÀAPÀÄ¼ÀzÀ Cr¬ÄAzÀ vÀAzÀÄ CzÀgÀ vÀÄ¢£ÀÄß JqÀ ºÉUÀ® ªÉÄÃ¯É ºÁQ §® ºÉUÀ®£ÀÄß £ÀUÀßªÁVqÀÄªÀÅzÀÄ)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4"/>
          <w:szCs w:val="24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>EzÀÄ vÀéªÁ¥sÀÄ¯ï RÄzÀÆ«ÄUÉ ªÀiÁvÀæ.</w:t>
      </w:r>
      <w:r>
        <w:rPr>
          <w:rFonts w:cs="Nudi 02 e;Times New Roman" w:ascii="Nudi 02 e;Times New Roman" w:hAnsi="Nudi 02 e;Times New Roman"/>
          <w:sz w:val="24"/>
          <w:szCs w:val="24"/>
        </w:rPr>
        <w:t>(ªÀÄPÁÌUÉ vÀ®Ä¦zÀgÉ ªÉÆzÀ®Ä ªÀiÁqÀÄªÀ vÀéªÁ¥sÁVzÉ vÀéªÁ¥sÀÄ¯ï RÄzÀÆªÀiï)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vÀéªÁ¥sï ¥ÁægÀA©ü¸ÀÄªÁUÀ ºÀdgÀÄ¯ï C¸ÀézÀ£ÀÄß ZÀÄA©¸ÀÄªÀÅzÀÄ ¸ÀÄ£ÀßvÁVzÉ. C¸ÁzsÀåªÁzÀgÉ §® PÉÊ¬ÄAzÀ 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 xml:space="preserve">ªÀÄÄnÖzÀgÉ ¸ÁPÁUÀÄªÀÅzÀÄ.d£À¤©qÀvÉ¬ÄgÀÄªÀÅzÁzÀgÉ EvÀgÀjUÉ G¥ÀzÀæªÀªÀ£ÀÄß PÉÆlÄÖ ºÀdgÀÄ¯ï C¸ÀézÀ£ÀÄß 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 xml:space="preserve">ZÀÄA©¸ÀÄªÀ CUÀvÀå«®è. CzÉÆAzÀÄ LaÒPÀªÁzÀ PÀªÀÄð ªÀiÁvÀæ.CAvÀºÀ ¥Àj¹ÜwAiÀÄ°è CzÀgÀ £ÉÃgÀPÉÊ¬ÄAzÀ 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>¸À£Éß ªÀiÁr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(C¯ÁèºÀÄ CPÀâgï) J£ÀÄßvÁÛ vÀéªÁ¥sï ¥ÁægÀA©¹zÀgÉ ¸ÁPÁUÀÄªÀÅzÀÄ. 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Nudi 02 e;Times New Roman"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ºÀdgÀÄ¯ï C¸Àézï¤AzÀ ¥ÁægÀA©ü¹ ªÀÄÄAzÉ §gÀÄªÀªÀÄÆgÀ£É ªÀÄÆ¯ÉAiÀiÁzÀ gÀÄPÀÄ£ÀÄ¯ï AiÀÄªÀiÁ¤AiÀÄ£ÀÄß 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 xml:space="preserve">¸ÁzsÀåªÁzÀgÉ PÉÊ¬ÄAzÀ ªÀÄÄlÖ¨ÉÃPÀÄ. C¸ÁzsÀåªÁzÀgÉ D ªÀÄÆ¯ÉAiÀÄ £ÉÃgÀ PÉÊ¬ÄAzÀ ¸À£Éß ªÀiÁqÀ°QÌ®è. D ªÀÄÆ¯É </w:t>
      </w:r>
    </w:p>
    <w:p>
      <w:pPr>
        <w:pStyle w:val="Normal"/>
        <w:bidi w:val="0"/>
        <w:spacing w:before="0" w:after="0"/>
        <w:jc w:val="both"/>
        <w:rPr/>
      </w:pPr>
      <w:r>
        <w:rPr>
          <w:rFonts w:cs="Nudi 02 e;Times New Roman" w:ascii="Nudi 02 e;Times New Roman" w:hAnsi="Nudi 02 e;Times New Roman"/>
          <w:sz w:val="28"/>
          <w:szCs w:val="28"/>
        </w:rPr>
        <w:t>ªÀÄvÀÄÛ £ÀAvÀgÀ §gÀÄªÀ ªÀÄÆ¯ÉAiÀiÁzÀ ºÀdgÀ¯ï C¸Àé¢£À £ÀqÀÄªÉ F PÉ¼ÀV£À ¥ÁæxÀð£ÉAiÀÄ£ÀÄß ¥Áæyð¸À¨ÉÃPÀÄ:</w:t>
      </w:r>
    </w:p>
    <w:p>
      <w:pPr>
        <w:pStyle w:val="Normal"/>
        <w:bidi w:val="0"/>
        <w:spacing w:before="0" w:after="0"/>
        <w:jc w:val="right"/>
        <w:rPr>
          <w:rFonts w:ascii="Nudi 02 e;Times New Roman" w:hAnsi="Nudi 02 e;Times New Roman" w:cs="Nudi 02 e;Times New Roman"/>
          <w:sz w:val="12"/>
          <w:szCs w:val="12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>(¸ÀÆgÀvÀ¯ï §PÀgÀB)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«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رَبَّنَا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آتِنَا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دُّنْيَاحَسَنَةً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فِي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ْآخِرَة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حَسَنَةً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قِنَا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عَذَاب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»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vÀéªÁ¦ü£À ªÀÄzsÉå E¤ßvÀgÀ ¸ÀAzÀ¨sÀðUÀ¼À°è AiÀiÁªÀÅzÉÃ ¥ÁæxÀð£ÉUÀ¼À£ÀÄß, RÄgïD£ï ¥ÁgÁAiÀÄtUÀ¼À£ÀÄß, 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>¢PïæUÀ¼À£ÀÄß ¥Àp¸ÀÀ§ºÀÄzÀÄ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Nudi 02 e;Times New Roman"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cs="Segoe UI" w:ascii="Nudi 02 e;Times New Roman" w:hAnsi="Nudi 02 e;Times New Roman"/>
          <w:sz w:val="28"/>
          <w:szCs w:val="28"/>
        </w:rPr>
        <w:t xml:space="preserve">vÀéªÁ¥sÀÄ¯ï RÄzÀÆªÀiï ªÀÄvÀÄÛ GªÀiÁæzÀ vÀéªÁ¥sï£À ¥ÁægÀA¨sÀzÀ ªÀÄÆgÀÄ ¸ÀÄwÛ£À°è PÁ®ÄUÀ¼À£ÀÄß ¸Àé®à 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02 e;Times New Roman" w:hAnsi="Nudi 02 e;Times New Roman"/>
          <w:sz w:val="28"/>
          <w:szCs w:val="28"/>
        </w:rPr>
        <w:t>ºÀwÛgÀªÁV¹lÄÖ ¸Àé®à ªÉÃUÀzÀ°è £ÀqÉAiÀÄÄªÀÅzÀÄ ¸ÀÄ£ÀßvÁVzÉ. EzÀPÉÌ `gÀªÀÄ¯ï’ J£Àß¯ÁUÀÄªÀÅzÀÄ.</w:t>
      </w:r>
    </w:p>
    <w:p>
      <w:pPr>
        <w:pStyle w:val="Normal"/>
        <w:bidi w:val="0"/>
        <w:spacing w:lineRule="exact" w:line="160" w:before="0" w:after="0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02 e;Times New Roman" w:hAnsi="Nudi 02 e;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Segoe UI"/>
          <w:sz w:val="10"/>
          <w:szCs w:val="10"/>
        </w:rPr>
      </w:pPr>
      <w:r>
        <w:rPr>
          <w:rFonts w:cs="Segoe UI" w:ascii="Nudi 16 e" w:hAnsi="Nudi 16 e"/>
          <w:sz w:val="30"/>
          <w:szCs w:val="30"/>
          <w:u w:val="single"/>
        </w:rPr>
        <w:t>vÀéªÁ¥sï ¤ªÀð»¸ÀÄªÁUÀ UÀªÀÄ¤¸À¨ÉÃPÁzÀ «µÀAiÀÄUÀ¼ÀÄ:</w:t>
      </w:r>
    </w:p>
    <w:p>
      <w:pPr>
        <w:pStyle w:val="Style15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02 e;Times New Roman" w:hAnsi="Nudi 02 e;Times New Roman"/>
          <w:sz w:val="28"/>
          <w:szCs w:val="28"/>
        </w:rPr>
        <w:t xml:space="preserve">»eïæ£À M¼ÀV¤AzÀ vÀéªÁ¥sï ªÀiÁqÀzÉ ºÉÆgÀV¤AzÀ vÀéªÁ¥sï ªÀiÁqÀ¨ÉÃPÀÄ. PÁgÀt »eïæ PÀC¨ÁzÀ M¼ÀV£À ¨sÁUÀªÁVzÉ. </w:t>
      </w:r>
    </w:p>
    <w:p>
      <w:pPr>
        <w:pStyle w:val="Style15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Segoe UI" w:ascii="Nudi 02 e;Times New Roman" w:hAnsi="Nudi 02 e;Times New Roman"/>
          <w:sz w:val="28"/>
          <w:szCs w:val="28"/>
        </w:rPr>
        <w:t>ºÀdgÀÄ¯ï C¸Àézï EgÀÄªÀ ªÀÄÆ¯É ªÀÄvÀÄÛ gÀÄPÀÄ£ÀÄ¯ï AiÀÄªÀiÁ¤AiÀÄ ºÉÆgÀvÁzÀ E¤ßvÀgÀ JgÀqÀÄ ªÀÄÆ¯ÉAiÀÄ£ÀÄß PÉÊ¬ÄAzÀ ¸ÀªÀgÀ°QÌ®è. ¸ÀªÀgÀÄªÀÅzÀÄ ¥ÀæªÁ¢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Segoe UI" w:ascii="Nudi 02 e;Times New Roman" w:hAnsi="Nudi 02 e;Times New Roman"/>
          <w:sz w:val="28"/>
          <w:szCs w:val="28"/>
        </w:rPr>
        <w:t>)gÀªÀgÀÄ PÀ°¹ PÉÆqÀzÀ ©zï CvÁVzÉ.(£À«Ã£ÁZÁgÀ)</w:t>
      </w:r>
    </w:p>
    <w:p>
      <w:pPr>
        <w:pStyle w:val="Style15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Segoe UI" w:ascii="Nudi 02 e;Times New Roman" w:hAnsi="Nudi 02 e;Times New Roman"/>
          <w:sz w:val="28"/>
          <w:szCs w:val="28"/>
        </w:rPr>
        <w:t>ªÀÄPÁªÀiï E¨Áæ»ÃªÀÄ£ÀÄß ªÀÄÄlÄÖªÀÅzÀÄ, ¸ÀªÀgÀÄªÀÅzÀÄ PÀÆqÁ ¥ÀæªÁ¢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Segoe UI" w:ascii="Nudi 02 e;Times New Roman" w:hAnsi="Nudi 02 e;Times New Roman"/>
          <w:sz w:val="28"/>
          <w:szCs w:val="28"/>
        </w:rPr>
        <w:t>)gÀªÀgÀÄ PÀ°¹ PÉÆqÀzÀ ©zÀvÁVzÉ.(£À«Ã£ÁZÁgÀ)</w:t>
      </w:r>
    </w:p>
    <w:p>
      <w:pPr>
        <w:pStyle w:val="Style15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02 e;Times New Roman" w:hAnsi="Nudi 02 e;Times New Roman"/>
          <w:sz w:val="28"/>
          <w:szCs w:val="28"/>
        </w:rPr>
        <w:t>vÀéªÁ¥sï£À ¸ÀAzÀ¨sÀðzÀ°è, ºÀdgÀÄ¯ï C¸ÀézÀ£ÀÄß ZÀÄA©¸ÀÄªÁUÀ ªÀÄvÀÄÛ ªÀÄSÁªÀÄÄ E¨Áæ»ÃªÀiï£À §½AiÀÄ°ègÀÄªÀ ¸ÀAzÀ¨sÀð°è C£Àå ¹ÛçÃ-¥ÀÄgÀÄµÀgÉÆA¢UÉ ¨ÉgÉvÀÄ ºÉÆÃUÀzÀAvÉUÀªÀÄ£À ºÀj¸À¨ÉÃPÀÄ.</w:t>
      </w:r>
    </w:p>
    <w:p>
      <w:pPr>
        <w:pStyle w:val="Normal"/>
        <w:bidi w:val="0"/>
        <w:spacing w:before="0" w:after="0"/>
        <w:jc w:val="center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02 e;Times New Roman" w:hAnsi="Nudi 02 e;Times New Roman"/>
          <w:sz w:val="28"/>
          <w:szCs w:val="28"/>
          <w:lang w:val="en-US" w:eastAsia="en-US"/>
        </w:rPr>
        <w:drawing>
          <wp:inline distT="0" distB="0" distL="0" distR="0">
            <wp:extent cx="5659120" cy="258064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rFonts w:ascii="Nudi 16 e" w:hAnsi="Nudi 16 e" w:cs="Segoe UI"/>
          <w:sz w:val="2"/>
          <w:szCs w:val="2"/>
          <w:u w:val="single"/>
        </w:rPr>
      </w:pPr>
      <w:r>
        <w:rPr>
          <w:rFonts w:cs="Segoe UI" w:ascii="Nudi 16 e" w:hAnsi="Nudi 16 e"/>
          <w:sz w:val="2"/>
          <w:szCs w:val="2"/>
          <w:u w:val="single"/>
        </w:rPr>
      </w:r>
    </w:p>
    <w:p>
      <w:pPr>
        <w:pStyle w:val="Normal"/>
        <w:bidi w:val="0"/>
        <w:spacing w:before="0" w:after="0"/>
        <w:jc w:val="left"/>
        <w:rPr>
          <w:rFonts w:ascii="Nudi 16 e" w:hAnsi="Nudi 16 e" w:cs="Segoe UI"/>
          <w:sz w:val="30"/>
          <w:szCs w:val="30"/>
          <w:u w:val="single"/>
        </w:rPr>
      </w:pPr>
      <w:r>
        <w:rPr>
          <w:rFonts w:cs="Segoe UI" w:ascii="Nudi 16 e" w:hAnsi="Nudi 16 e"/>
          <w:sz w:val="30"/>
          <w:szCs w:val="30"/>
          <w:u w:val="single"/>
        </w:rPr>
        <w:t>vÀéªÁ¥sï ªÀÄÄVzÀ §½PÀ ªÀiÁqÀ¨ÉÃPÁzÀ PÀªÀÄð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Segoe UI" w:ascii="Nudi 02 e;Times New Roman" w:hAnsi="Nudi 02 e;Times New Roman"/>
          <w:sz w:val="28"/>
          <w:szCs w:val="28"/>
        </w:rPr>
        <w:t>ªÀÄSÁªÀiï E¨Áæ»ÃªÀiï£À §½AiÀÄ°è JgÀqÀÄ gÀPÀCvï £ÀªÀiÁgÀhiï ¤ªÀð»¸À¨ÉÃPÀÄ.CzÀgÀ §½AiÀÄ°è ¤ªÀð»¸À®Ä C¸ÁzsÀåªÁzÀgÉ CzÀgÀ »AzÉ ªÀÄ¹ÓzÀÄ¯ï ºÀgÀ«Ä£À°è J®Æè £ÀªÀiÁgÀhiï ¤ªÀð»¸À§ºÀÄzÀÄ.CzÀÄ ¸ÀÄ£Àßvï ªÀÄCPÀÌzÀB DVzÉ. MAzÀ£É gÀPÀCvï£À°è ¸ÀÆgÀvÀ¯ï PÁ¦ügÀÆ£ï(RÄ¯ï AiÀiÁ CAiÀÄÄåºÀ¯ï PÁ¦ügÀÆ£ï) ªÀÄvÀÄÛ JgÀqÀ£É gÀPÀCvï£À°è ¸ÀÆgÀvÀÄ¯ï ESÁè¸ï(PÀÄ¯ï ºÀÄªÀ¯ÁèºÀÄ CºÀzï...)£ÀÄß ¥ÁgÁAiÀÄt ªÀiÁqÀÄªÀÅzÀÄ ¸ÀÄ£ÀßvÁVzÉ. CzÀgÀ ºÉÆgÀvÀÄ E¤ßvÀgÀ ¸ÀÆgÀvÀ£ÀÄß ¥ÁgÁAiÀÄt ªÀiÁrzÀgÉ CrØ¬Ä®è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cs="Segoe UI" w:ascii="Nudi 02 e;Times New Roman" w:hAnsi="Nudi 02 e;Times New Roman"/>
          <w:sz w:val="28"/>
          <w:szCs w:val="28"/>
        </w:rPr>
        <w:t>(ªÀÄSÁªÀiï E¨Áæ»ÃªÀiï£À°è £ÀªÀiÁgÀhiï ¤ªÀð»¹zÀ §½PÀ gÀhÄªÀiï gÀhÄªÀiï ¤ÃgÀÄ PÀÄrAiÀÄÄªÀÅzÀÄ ¸ÀÄ£ÀßvÁVzÉ.    -C£ÀÄªÁzÀPÀgÀÄ)</w:t>
      </w:r>
    </w:p>
    <w:p>
      <w:pPr>
        <w:pStyle w:val="Normal"/>
        <w:bidi w:val="0"/>
        <w:spacing w:before="0" w:after="0"/>
        <w:jc w:val="left"/>
        <w:rPr>
          <w:rFonts w:ascii="Nudi 16 e" w:hAnsi="Nudi 16 e" w:cs="Segoe UI"/>
          <w:sz w:val="30"/>
          <w:szCs w:val="30"/>
        </w:rPr>
      </w:pPr>
      <w:r>
        <w:rPr>
          <w:rFonts w:cs="Segoe UI" w:ascii="Nudi 16 e" w:hAnsi="Nudi 16 e"/>
          <w:sz w:val="30"/>
          <w:szCs w:val="30"/>
          <w:lang w:val="en-US" w:eastAsia="en-US"/>
        </w:rPr>
        <w:drawing>
          <wp:inline distT="0" distB="0" distL="0" distR="0">
            <wp:extent cx="2731135" cy="36957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9540</wp:posOffset>
                </wp:positionH>
                <wp:positionV relativeFrom="paragraph">
                  <wp:posOffset>158750</wp:posOffset>
                </wp:positionV>
                <wp:extent cx="3561080" cy="3298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29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Nudi 16 e" w:hAnsi="Nudi 16 e" w:cs="Segoe U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egoe UI" w:ascii="Nudi 16 e" w:hAnsi="Nudi 16 e"/>
                                <w:sz w:val="30"/>
                                <w:szCs w:val="30"/>
                                <w:u w:val="single"/>
                              </w:rPr>
                              <w:t>GªÀiÁæzÀ ¸ÀCïAiÀÄ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cs="Segoe UI" w:ascii="Nudi 02 e;Times New Roman" w:hAnsi="Nudi 02 e;Times New Roman"/>
                                <w:sz w:val="28"/>
                                <w:szCs w:val="28"/>
                              </w:rPr>
                              <w:t xml:space="preserve">GªÀiÁæ ¤ªÀð»¸ÀÄªÀªÀ£ÀÄ ¸Àé¥ÁUÉ vÉgÀ½ ¸Àé¥sÁ ªÀÄvÀÄÛ ªÀÄªÁðzÀ £ÀqÀÄªÉ K¼ÀÄ ¨Áj ¸ÀCïAiÀÄïªÀiÁqÀ¨ÉÃPÀÄ.¸ÀCïAiÀÄï£ÀÄß ¸Àé¥sÁ¢AzÀ ¥ÁægÀA©ü¹ ªÀÄªÁðzÀ°è PÉÆ£É UÉÆ½¸À¨ÉÃPÀÄ. ¸Àé¥sÁUÉ ºÀvÀÄÛªÁUÀ F PÉ¼ÀV£À DAiÀÄvÀ£ÀÄß ¥ÁgÁAiÀÄt ªÀiÁqÀ¨ÉÃPÀÄ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ِنَّالصَّفَاوَالْمَرْوَةَ</w:t>
                            </w:r>
                            <w:r>
                              <w:rPr>
                                <w:rFonts w:ascii="Nudi 16 e" w:hAnsi="Nudi 16 e" w:eastAsia="Nudi 16 e" w:cs="Nudi 16 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Nudi 16 e" w:hAnsi="Nudi 16 e" w:eastAsia="Nudi 16 e" w:cs="Nudi 16 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َعَائِرِاللَّهِ</w:t>
                            </w:r>
                            <w:r>
                              <w:rPr>
                                <w:rFonts w:ascii="Nudi 16 e" w:hAnsi="Nudi 16 e" w:eastAsia="Nudi 16 e" w:cs="Nudi 16 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rFonts w:ascii="Nudi 16 e" w:hAnsi="Nudi 16 e" w:eastAsia="Nudi 16 e" w:cs="Nudi 16 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َجَّ</w:t>
                            </w:r>
                            <w:r>
                              <w:rPr>
                                <w:rFonts w:ascii="Nudi 16 e" w:hAnsi="Nudi 16 e" w:eastAsia="Nudi 16 e" w:cs="Nudi 16 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ْبَيْتَ</w:t>
                            </w:r>
                            <w:r>
                              <w:rPr>
                                <w:rFonts w:ascii="Nudi 16 e" w:hAnsi="Nudi 16 e" w:eastAsia="Nudi 16 e" w:cs="Nudi 16 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َوِاعْتَمَرَفَلَ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ُنَاحَ</w:t>
                            </w:r>
                            <w:r>
                              <w:rPr>
                                <w:rFonts w:ascii="Nudi 16 e" w:hAnsi="Nudi 16 e" w:eastAsia="Nudi 16 e" w:cs="Nudi 16 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ascii="Nudi 16 e" w:hAnsi="Nudi 16 e" w:eastAsia="Nudi 16 e" w:cs="Nudi 16 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ascii="Nudi 16 e" w:hAnsi="Nudi 16 e" w:eastAsia="Nudi 16 e" w:cs="Nudi 16 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َطَّوَّفَ</w:t>
                            </w:r>
                            <w:r>
                              <w:rPr>
                                <w:rFonts w:ascii="Nudi 16 e" w:hAnsi="Nudi 16 e" w:eastAsia="Nudi 16 e" w:cs="Nudi 16 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ِهِمَاوَمَنْ</w:t>
                            </w:r>
                            <w:r>
                              <w:rPr>
                                <w:rFonts w:ascii="Nudi 16 e" w:hAnsi="Nudi 16 e" w:eastAsia="Nudi 16 e" w:cs="Nudi 16 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َطَوَّعَخَيْرًا</w:t>
                            </w:r>
                            <w:r>
                              <w:rPr>
                                <w:rFonts w:ascii="Nudi 16 e" w:hAnsi="Nudi 16 e" w:eastAsia="Nudi 16 e" w:cs="Nudi 16 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َإِنَّاللَّهَ</w:t>
                            </w:r>
                            <w:r>
                              <w:rPr>
                                <w:rFonts w:ascii="Nudi 16 e" w:hAnsi="Nudi 16 e" w:eastAsia="Nudi 16 e" w:cs="Nudi 16 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َاكِرٌ</w:t>
                            </w:r>
                            <w:r>
                              <w:rPr>
                                <w:rFonts w:ascii="Nudi 16 e" w:hAnsi="Nudi 16 e" w:eastAsia="Nudi 16 e" w:cs="Nudi 16 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udi 16 e" w:hAnsi="Nudi 16 e" w:cs="KFGQPC Uthman Taha Nask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َلِيم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Nudi 02 e;Times New Roman" w:hAnsi="Nudi 02 e;Times New Roman" w:cs="Nudi 02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cs="Nudi 02 e;Times New Roman" w:ascii="Nudi 02 e;Times New Roman" w:hAnsi="Nudi 02 e;Times New Roman"/>
                                <w:sz w:val="28"/>
                                <w:szCs w:val="28"/>
                              </w:rPr>
                              <w:t>CzÀgÀ §½PÀ F PÉ¼ÀV£À ¢PÀæ£ÀÄß ªÀÄÆgÀÄ ¨Áj ¥Àp¹ CzÀgÀ £ÀqÀÄªÉ JgÀqÀÄ ¨Áj T¨ÁèUÉ C©üªÀÄÄRªÁV ¤AvÀÄ PÉÊJwÛ ¥Áæyð¸À¨ÉÃPÀÄ.F PÉ¼ÀV£À ¢Pïæ ºÉÃ¼ÀÄªÀ ¸ÀAzÀ¨sÀðzÀ°è PÉÊ JvÀÛ°PÁÌUÀ° PÀC¨ÁzÀ £ÉÃgÀ ¸À£Éß ªÀiÁqÀ°PÁÌUÀ° E®è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udi 02 e;Times New Roman" w:hAnsi="Nudi 02 e;Times New Roman" w:cs="Nudi 02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2 e;Times New Roman" w:ascii="Nudi 02 e;Times New Roman" w:hAnsi="Nudi 02 e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4pt;height:259.75pt;mso-wrap-distance-left:9.05pt;mso-wrap-distance-right:9.05pt;mso-wrap-distance-top:0pt;mso-wrap-distance-bottom:0pt;margin-top:12.5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ascii="Nudi 16 e" w:hAnsi="Nudi 16 e" w:cs="Segoe U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egoe UI" w:ascii="Nudi 16 e" w:hAnsi="Nudi 16 e"/>
                          <w:sz w:val="30"/>
                          <w:szCs w:val="30"/>
                          <w:u w:val="single"/>
                        </w:rPr>
                        <w:t>GªÀiÁæzÀ ¸ÀCïAiÀÄï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cs="Segoe UI" w:ascii="Nudi 02 e;Times New Roman" w:hAnsi="Nudi 02 e;Times New Roman"/>
                          <w:sz w:val="28"/>
                          <w:szCs w:val="28"/>
                        </w:rPr>
                        <w:t xml:space="preserve">GªÀiÁæ ¤ªÀð»¸ÀÄªÀªÀ£ÀÄ ¸Àé¥ÁUÉ vÉgÀ½ ¸Àé¥sÁ ªÀÄvÀÄÛ ªÀÄªÁðzÀ £ÀqÀÄªÉ K¼ÀÄ ¨Áj ¸ÀCïAiÀÄïªÀiÁqÀ¨ÉÃPÀÄ.¸ÀCïAiÀÄï£ÀÄß ¸Àé¥sÁ¢AzÀ ¥ÁægÀA©ü¹ ªÀÄªÁðzÀ°è PÉÆ£É UÉÆ½¸À¨ÉÃPÀÄ. ¸Àé¥sÁUÉ ºÀvÀÄÛªÁUÀ F PÉ¼ÀV£À DAiÀÄvÀ£ÀÄß ¥ÁgÁAiÀÄt ªÀiÁqÀ¨ÉÃPÀÄ: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right"/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ِنَّالصَّفَاوَالْمَرْوَةَ</w:t>
                      </w:r>
                      <w:r>
                        <w:rPr>
                          <w:rFonts w:ascii="Nudi 16 e" w:hAnsi="Nudi 16 e" w:eastAsia="Nudi 16 e" w:cs="Nudi 16 e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ِنْ</w:t>
                      </w:r>
                      <w:r>
                        <w:rPr>
                          <w:rFonts w:ascii="Nudi 16 e" w:hAnsi="Nudi 16 e" w:eastAsia="Nudi 16 e" w:cs="Nudi 16 e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َعَائِرِاللَّهِ</w:t>
                      </w:r>
                      <w:r>
                        <w:rPr>
                          <w:rFonts w:ascii="Nudi 16 e" w:hAnsi="Nudi 16 e" w:eastAsia="Nudi 16 e" w:cs="Nudi 16 e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َمَنْ</w:t>
                      </w:r>
                      <w:r>
                        <w:rPr>
                          <w:rFonts w:ascii="Nudi 16 e" w:hAnsi="Nudi 16 e" w:eastAsia="Nudi 16 e" w:cs="Nudi 16 e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َجَّ</w:t>
                      </w:r>
                      <w:r>
                        <w:rPr>
                          <w:rFonts w:ascii="Nudi 16 e" w:hAnsi="Nudi 16 e" w:eastAsia="Nudi 16 e" w:cs="Nudi 16 e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ْبَيْتَ</w:t>
                      </w:r>
                      <w:r>
                        <w:rPr>
                          <w:rFonts w:ascii="Nudi 16 e" w:hAnsi="Nudi 16 e" w:eastAsia="Nudi 16 e" w:cs="Nudi 16 e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َوِاعْتَمَرَفَلَا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right"/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ُنَاحَ</w:t>
                      </w:r>
                      <w:r>
                        <w:rPr>
                          <w:rFonts w:ascii="Nudi 16 e" w:hAnsi="Nudi 16 e" w:eastAsia="Nudi 16 e" w:cs="Nudi 16 e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َلَيْهِ</w:t>
                      </w:r>
                      <w:r>
                        <w:rPr>
                          <w:rFonts w:ascii="Nudi 16 e" w:hAnsi="Nudi 16 e" w:eastAsia="Nudi 16 e" w:cs="Nudi 16 e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َنْ</w:t>
                      </w:r>
                      <w:r>
                        <w:rPr>
                          <w:rFonts w:ascii="Nudi 16 e" w:hAnsi="Nudi 16 e" w:eastAsia="Nudi 16 e" w:cs="Nudi 16 e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َطَّوَّفَ</w:t>
                      </w:r>
                      <w:r>
                        <w:rPr>
                          <w:rFonts w:ascii="Nudi 16 e" w:hAnsi="Nudi 16 e" w:eastAsia="Nudi 16 e" w:cs="Nudi 16 e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ِهِمَاوَمَنْ</w:t>
                      </w:r>
                      <w:r>
                        <w:rPr>
                          <w:rFonts w:ascii="Nudi 16 e" w:hAnsi="Nudi 16 e" w:eastAsia="Nudi 16 e" w:cs="Nudi 16 e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َطَوَّعَخَيْرًا</w:t>
                      </w:r>
                      <w:r>
                        <w:rPr>
                          <w:rFonts w:ascii="Nudi 16 e" w:hAnsi="Nudi 16 e" w:eastAsia="Nudi 16 e" w:cs="Nudi 16 e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َإِنَّاللَّهَ</w:t>
                      </w:r>
                      <w:r>
                        <w:rPr>
                          <w:rFonts w:ascii="Nudi 16 e" w:hAnsi="Nudi 16 e" w:eastAsia="Nudi 16 e" w:cs="Nudi 16 e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َاكِرٌ</w:t>
                      </w:r>
                      <w:r>
                        <w:rPr>
                          <w:rFonts w:ascii="Nudi 16 e" w:hAnsi="Nudi 16 e" w:eastAsia="Nudi 16 e" w:cs="Nudi 16 e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udi 16 e" w:hAnsi="Nudi 16 e" w:cs="KFGQPC Uthman Taha Nask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َلِيمٌ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both"/>
                        <w:rPr>
                          <w:rFonts w:ascii="Nudi 02 e;Times New Roman" w:hAnsi="Nudi 02 e;Times New Roman" w:cs="Nudi 02 e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cs="Nudi 02 e;Times New Roman" w:ascii="Nudi 02 e;Times New Roman" w:hAnsi="Nudi 02 e;Times New Roman"/>
                          <w:sz w:val="28"/>
                          <w:szCs w:val="28"/>
                        </w:rPr>
                        <w:t>CzÀgÀ §½PÀ F PÉ¼ÀV£À ¢PÀæ£ÀÄß ªÀÄÆgÀÄ ¨Áj ¥Àp¹ CzÀgÀ £ÀqÀÄªÉ JgÀqÀÄ ¨Áj T¨ÁèUÉ C©üªÀÄÄRªÁV ¤AvÀÄ PÉÊJwÛ ¥Áæyð¸À¨ÉÃPÀÄ.F PÉ¼ÀV£À ¢Pïæ ºÉÃ¼ÀÄªÀ ¸ÀAzÀ¨sÀðzÀ°è PÉÊ JvÀÛ°PÁÌUÀ° PÀC¨ÁzÀ £ÉÃgÀ ¸À£Éß ªÀiÁqÀ°PÁÌUÀ° E®è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udi 02 e;Times New Roman" w:hAnsi="Nudi 02 e;Times New Roman" w:cs="Nudi 02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2 e;Times New Roman" w:ascii="Nudi 02 e;Times New Roman" w:hAnsi="Nudi 02 e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right" w:pos="426" w:leader="none"/>
          <w:tab w:val="left" w:pos="6308" w:leader="none"/>
          <w:tab w:val="right" w:pos="9639" w:leader="none"/>
        </w:tabs>
        <w:bidi w:val="0"/>
        <w:spacing w:before="0" w:after="0"/>
        <w:contextualSpacing/>
        <w:jc w:val="left"/>
        <w:rPr>
          <w:rFonts w:ascii="Nudi 16 e" w:hAnsi="Nudi 16 e" w:cs="KFGQPC Uthman Taha Naskh"/>
          <w:b/>
          <w:b/>
          <w:bCs/>
          <w:sz w:val="26"/>
          <w:szCs w:val="26"/>
        </w:rPr>
      </w:pPr>
      <w:r>
        <w:rPr>
          <w:rFonts w:cs="KFGQPC Uthman Taha Naskh" w:ascii="Nudi 16 e" w:hAnsi="Nudi 16 e"/>
          <w:b/>
          <w:bCs/>
          <w:sz w:val="26"/>
          <w:szCs w:val="26"/>
        </w:rPr>
        <w:tab/>
        <w:tab/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كْبَرُ</w:t>
      </w:r>
      <w:r>
        <w:rPr>
          <w:rFonts w:cs="KFGQPC Uthman Taha Naskh" w:ascii="Nudi 16 e" w:hAnsi="Nudi 16 e"/>
          <w:b/>
          <w:bCs/>
          <w:sz w:val="26"/>
          <w:szCs w:val="26"/>
          <w:rtl w:val="true"/>
        </w:rPr>
        <w:t>.</w:t>
      </w:r>
      <w:r>
        <w:rPr>
          <w:rFonts w:cs="KFGQPC Uthman Taha Naskh" w:ascii="Nudi 16 e" w:hAnsi="Nudi 16 e"/>
          <w:b/>
          <w:bCs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كْبَرُ</w:t>
      </w:r>
      <w:r>
        <w:rPr>
          <w:rFonts w:cs="KFGQPC Uthman Taha Naskh" w:ascii="Nudi 16 e" w:hAnsi="Nudi 16 e"/>
          <w:b/>
          <w:bCs/>
          <w:sz w:val="26"/>
          <w:szCs w:val="26"/>
          <w:rtl w:val="true"/>
        </w:rPr>
        <w:t>.</w:t>
      </w:r>
      <w:r>
        <w:rPr>
          <w:rFonts w:cs="KFGQPC Uthman Taha Naskh" w:ascii="Nudi 16 e" w:hAnsi="Nudi 16 e"/>
          <w:b/>
          <w:bCs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كْبَرُ</w:t>
      </w:r>
      <w:r>
        <w:rPr>
          <w:rFonts w:cs="KFGQPC Uthman Taha Naskh" w:ascii="Nudi 16 e" w:hAnsi="Nudi 16 e"/>
          <w:b/>
          <w:bCs/>
          <w:sz w:val="26"/>
          <w:szCs w:val="26"/>
        </w:rPr>
        <w:t>.</w:t>
      </w:r>
    </w:p>
    <w:p>
      <w:pPr>
        <w:pStyle w:val="Normal"/>
        <w:bidi w:val="0"/>
        <w:spacing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KFGQPC Uthman Taha Naskh" w:ascii="Nudi 16 e" w:hAnsi="Nudi 16 e"/>
          <w:b/>
          <w:bCs/>
          <w:sz w:val="26"/>
          <w:szCs w:val="26"/>
        </w:rPr>
        <w:t>«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اَإِلَه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إِلاَّاللّ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حْد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اَشَرِي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ْمُلْك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ل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يُحْيِى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يُمِيت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هُوَعَلَى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كُلّ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شَىْءٍ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قَدِيرٌ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اَإِلَه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حْد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نْجَز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عْد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نَصَر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عَبْد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هَزَم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أَحْزَاب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حْدَهُ</w:t>
      </w:r>
      <w:r>
        <w:rPr>
          <w:rFonts w:cs="KFGQPC Uthman Taha Naskh" w:ascii="Nudi 16 e" w:hAnsi="Nudi 16 e"/>
          <w:b/>
          <w:bCs/>
          <w:sz w:val="26"/>
          <w:szCs w:val="26"/>
        </w:rPr>
        <w:t>»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CzÀgÀ £ÀAvÀgÀ ¸Àé¥sÁ¢AzÀ E½zÀÄ ªÀÄªÁðzÉqÉUÉ £ÀqÉAiÀÄ¨ÉÃPÀÄ.D ¸ÀAzÀ¨sÀðzÀ°è ¥ÀævÉåÃPÀ ¥ÁæxÀð£ÉUÀ¼ÁUÀ° ¢PïæUÀ¼ÁUÀ° ¤±ÀÑ¬Ä¸À®ànÖ®è. AiÀiÁªÀÅzÉÃ ¥ÁæxÀð£ÉUÀ¼À£ÀÄß ¢PïæUÀ¼À£ÀÄß RÄgïD£ï ¥ÁgÁAiÀÄtUÀ¼À£ÀÄß ªÀiÁqÀ§ºÀÄzÁVzÉ.  ºÀ¹gÀÄ ¯ÉÊmï(lÆå¨ï¯ÉÊmï)£À UÀÄgÀÄvÀÄ ¥ÁægÀA¨sÀ UÉÆAqÀÄ PÉÆ£É UÉÆ¼ÀÄîªÀ ¸ÀÜ¼ÀUÀ¼À £ÀqÀÄªÉ¥ÀÄgÀÄµÀgÀÄ NqÀ¨ÉÃPÀÄ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Segoe UI" w:ascii="Nudi 02 e;Times New Roman" w:hAnsi="Nudi 02 e;Times New Roman"/>
          <w:sz w:val="28"/>
          <w:szCs w:val="28"/>
        </w:rPr>
        <w:t>GªÀiÁæ ¤ªÀð»¸ÀÄªÀ ºÁfªÀÄªÁðUÉ vÀ®Ä¦zÀgÉ ¸Àé¥sÁzÀ°è ºÉÃ½zÀ CzÉÃ ¢PÀæ£ÀÄß E®Æè ªÀÄÆgÀÄ ¨Áj ¥Àp¸ÀÀ¨ÉÃPÀÄ ªÀÄvÀÄÛ CzÀgÀ £ÀqÀÄªÉ JgÀqÀÄ ¨Áj PÀC¨ÁUÉ C©üªÀÄÄRªÁV ¤AvÀÄ ¥Áæyð¸À¨ÉÃPÀÄ.CzÀgÀ §½PÀ ¸Àé¥sÁUÉ £ÀqÉAiÀÄ¨ÉÃPÀÄ.C®Æè ºÀ¹gÀÄ lÆå¨ï¯ÉÊmï£À UÀÄgÀÄvÀÄUÀ¼À £ÀqÀÄªÉ NqÀ¨ÉÃPÀÄ.E®Æè</w:t>
      </w:r>
      <w:r>
        <w:rPr>
          <w:rFonts w:cs="Nudi 02 e;Times New Roman" w:ascii="Nudi 02 e;Times New Roman" w:hAnsi="Nudi 02 e;Times New Roman"/>
          <w:sz w:val="28"/>
          <w:szCs w:val="28"/>
        </w:rPr>
        <w:t>¥ÀævÉåÃPÀ ¥ÁæxÀð£ÉUÀ¼ÁUÀ° ¢PïæUÀ¼ÁUÀ° ¤±ÀÑ¬Ä¸À®ànÖ®è. AiÀiÁªÀÅzÉÃ ¥ÁæxÀð£ÉUÀ¼À£ÀÄß ¢PïæUÀ¼À£ÀÄß RÄgïD£ï ¥ÁgÁAiÀÄtUÀ¼À£ÀÄß ªÀiÁqÀ§ºÀÄzÁVzÉ.F jÃwAiÀÄ°è K¼ÀÄ ¨Áj ¸ÀCïAiÀiï ªÀiÁqÀ¨ÉÃPÀÄ.C£ÁgÉÆÃUÀå«gÀÄªÀªÀgÀÄ C°è ®¨sÀå«gÀÄªÀ ¢éZÀPÀæ UÁrUÀ¼À°è PÀÄ½vÀÄ ¸ÀCïAiÀiï ªÀiÁqÀÄªÀÅzÀÄ C£ÀÄªÀzÀ¤ÃAiÀÄªÁVzÉ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12"/>
          <w:szCs w:val="12"/>
        </w:rPr>
      </w:pPr>
      <w:r>
        <w:rPr>
          <w:rFonts w:cs="Nudi 02 e;Times New Roman" w:ascii="Nudi 02 e;Times New Roman" w:hAnsi="Nudi 02 e;Times New Roman"/>
          <w:sz w:val="12"/>
          <w:szCs w:val="12"/>
        </w:rPr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Nudi 02 e;Times New Roman"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cs="Segoe UI" w:ascii="Nudi 02 e;Times New Roman" w:hAnsi="Nudi 02 e;Times New Roman"/>
          <w:sz w:val="28"/>
          <w:szCs w:val="28"/>
        </w:rPr>
        <w:t>ºÉÊ¼ï ªÀÄvÀÄÛ ¤¥sÁ¸ï EgÀÄªÀ ¹ÛçÃAiÀÄjUÉ ¸ÀCïAiÀiï ªÀiÁqÀ§ºÀÄzÀÄ.PÁgÀt ¸Àé¥sÁ ªÀÄªÁðUÀ¼ÀÄ ªÀÄ¹ÓzÀÄ¯ï ºÀgÁ«Ä£ÉÆ¼ÀUÀ®è.DzÀgÉ vÀéªÁ¥sï ªÀiÁqÀ®Ä C£ÀÄªÀÄw¬Ä®è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Segoe UI" w:ascii="Nudi 02 e;Times New Roman" w:hAnsi="Nudi 02 e;Times New Roman"/>
          <w:sz w:val="28"/>
          <w:szCs w:val="28"/>
        </w:rPr>
        <w:t>vÀªÀÄvÀÄÛCï DzÀ ºÁf ¸ÀCïAiÀiï£À §½PÀ PÀÆzÀ®£ÀÄß PÀvÀÛj¹(ºÀeïÓ£À ¸ÀAzÀ¨sÀðzÀ°è PÀÆzÀ®Ä ¤ÃV¸À°QÌgÀÄªÀ PÁgÀt GªÀÄæ ¤ªÀð»¹zÀ §½PÀ vÀ¯ÉAiÀÄ J¯Áè ¨sÁUÀ¢AzÀ PÀÆzÀ®£ÀÄß PÀvÀÛj¹zÀgÉ ¸ÁPÁUÀÄªÀÅzÀÄ -C£ÀÄªÁzÀPÀgÀÄ)GªÀiÁæ¢AzÀ vÀºÀ®Äè¯ï DUÀ¨ÉÃPÀÄ(«gÀ«Ä¸À¨ÉÃPÀÄ).</w:t>
      </w:r>
    </w:p>
    <w:p>
      <w:pPr>
        <w:pStyle w:val="Normal"/>
        <w:bidi w:val="0"/>
        <w:spacing w:before="0" w:after="0"/>
        <w:jc w:val="left"/>
        <w:rPr>
          <w:rFonts w:ascii="Nudi 02 e;Times New Roman" w:hAnsi="Nudi 02 e;Times New Roman" w:cs="Segoe UI"/>
          <w:sz w:val="6"/>
          <w:szCs w:val="6"/>
        </w:rPr>
      </w:pPr>
      <w:r>
        <w:rPr>
          <w:rFonts w:cs="Segoe UI" w:ascii="Nudi 02 e;Times New Roman" w:hAnsi="Nudi 02 e;Times New Roman"/>
          <w:sz w:val="6"/>
          <w:szCs w:val="6"/>
        </w:rPr>
      </w:r>
    </w:p>
    <w:p>
      <w:pPr>
        <w:pStyle w:val="Normal"/>
        <w:bidi w:val="0"/>
        <w:spacing w:before="0" w:after="0"/>
        <w:jc w:val="left"/>
        <w:rPr>
          <w:rFonts w:ascii="Nudi 02 e;Times New Roman" w:hAnsi="Nudi 02 e;Times New Roman" w:cs="Segoe UI"/>
          <w:sz w:val="6"/>
          <w:szCs w:val="6"/>
        </w:rPr>
      </w:pPr>
      <w:r>
        <w:rPr>
          <w:rFonts w:cs="Segoe UI" w:ascii="Nudi 02 e;Times New Roman" w:hAnsi="Nudi 02 e;Times New Roman"/>
          <w:sz w:val="6"/>
          <w:szCs w:val="6"/>
        </w:rPr>
      </w:r>
    </w:p>
    <w:p>
      <w:pPr>
        <w:pStyle w:val="Normal"/>
        <w:bidi w:val="0"/>
        <w:spacing w:before="0" w:after="0"/>
        <w:jc w:val="left"/>
        <w:rPr>
          <w:rFonts w:ascii="Nudi 16 e" w:hAnsi="Nudi 16 e" w:cs="Segoe UI"/>
          <w:sz w:val="30"/>
          <w:szCs w:val="30"/>
          <w:u w:val="single"/>
        </w:rPr>
      </w:pPr>
      <w:r>
        <w:rPr>
          <w:rFonts w:cs="Segoe UI" w:ascii="Nudi 16 e" w:hAnsi="Nudi 16 e"/>
          <w:sz w:val="30"/>
          <w:szCs w:val="30"/>
          <w:u w:val="single"/>
        </w:rPr>
        <w:t>zÀÄ¯ï ºÀeïÓ 8, AiÀiËªÀÄÄvÀÛgÀ«AiÀÄåB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ºÀeïÓ£À PÀªÀÄðUÀ¼ÀÄ zÀÄ¯ï ºÀeïÓ 8gÀAzÀÄ ¥ÁægÀA¨sÀªÁUÀÄvÀÛzÉ. F ¢£ÀzÀAzÀÄ ºÀeïÓ ªÀÄÄvÀªÀÄwÛCï ¤ªÀð»¸ÀÄªÀ ºÁf vÁ£ÀÄ vÀAUÀÄwÛgÀÄªÀ ¸ÀÜ¼À¢AzÀ¯ÉÃ EºÁæ«ÄUÉ ¥ÀæªÉÃ²¸À¨ÉÃPÀÄ.GªÀÄæPÁÌV EºÁæ«Ä£À°è ¥ÀæªÉÃ²¹zÁUÀ ¤ªÀð»¹zÀªÀÅUÀ¼É®èªÀ£ÀÆß E®Æè ¤ªÀð»¸À¨ÉÃPÀÄ.</w:t>
      </w:r>
    </w:p>
    <w:p>
      <w:pPr>
        <w:pStyle w:val="Normal"/>
        <w:bidi w:val="0"/>
        <w:spacing w:before="0" w:after="0"/>
        <w:jc w:val="left"/>
        <w:rPr/>
      </w:pPr>
      <w:r>
        <w:rPr>
          <w:rFonts w:cs="Nudi 02 e;Times New Roman" w:ascii="Nudi 02 e;Times New Roman" w:hAnsi="Nudi 02 e;Times New Roman"/>
          <w:b/>
          <w:bCs/>
          <w:i/>
          <w:iCs/>
          <w:sz w:val="28"/>
          <w:szCs w:val="28"/>
          <w:u w:val="single"/>
        </w:rPr>
        <w:t>DzÀgÉ QgÁ£ï ªÀÄvÀÄÛ E¥sÁæzÁV ºÀeïÓ ¤ªÀð»¸ÀÄªÀªÀ£ÀÄ vÀéªÁ¥sï ªÀÄvÀÄÛ ¸ÀCïAiÀiï£À §½PÀ EºÁæªÀiï¤AzÀ vÀºÀ®Äè¯ï DUÀ PÀÆqÀzÀÄ.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ªÀÄÆgÀÄ gÀÆ¥ÀzÀ ºÀeïÓ ¤ªÀð»¸ÀÄªÀªÀgÀÆ zÀÄ¯ï ºÀeïÓ 8gÀAzÀÄ ªÀÄzsÁåºÀßPÉÌ ªÀÄÄAavÀªÁV «Ä£ÁUÉ vÉgÀ¼À¨ÉÃPÀÄ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Nudi 02 e;Times New Roman" w:ascii="Nudi 02 e;Times New Roman" w:hAnsi="Nudi 02 e;Times New Roman"/>
          <w:sz w:val="28"/>
          <w:szCs w:val="28"/>
        </w:rPr>
        <w:t xml:space="preserve">«Ä£ÁzÀ°è LzÀÄ ºÉÆwÛ£À £ÀªÀiÁgÀhÄ£ÀÆß CzÀgÀzÀgÀ ºÉÆwÛ£À°è £Á®ÄÌ gÀPÀCwgÀÄªÀ £ÀªÀiÁgÀhÄ£ÀÄß 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>JgÀqÀÄ gÀPÀCvÁV PÀ¸ïæ ªÀiÁr dªÀiïCï ªÀiÁqÀzÉ ¤ªÀð»¸À¨ÉÃPÀÄ.CAzÀÄ gÁwæ «Ä£ÁzÀ°è vÀAUÀ¨ÉÃPÀÄ.ªÀÄgÀÄ ¢£À ¥sÀeïæ £ÀªÀiÁgÀhÄ£ÀÄß C¯ÉèÃ ¤ªÀð»¸À¨ÉÃPÀÄ.AiÀiÁgÁzÀgÀÆ zÀÄ¯ïºÀeïÓ 8QÌAvÀ ªÀÄÄAavÀªÁV «Ä£ÁUÉ vÉgÀ½gÀÄªÀÅzÁzÀgÉ CªÀgÀÄ C°èAzÀ¯ÉÃ EºÁæ«ÄUÉ ¥ÀæªÉÃ²¸À§ºÀÄzÀÄ.</w:t>
      </w:r>
    </w:p>
    <w:p>
      <w:pPr>
        <w:pStyle w:val="Normal"/>
        <w:bidi w:val="0"/>
        <w:spacing w:before="0" w:after="0"/>
        <w:jc w:val="left"/>
        <w:rPr>
          <w:rFonts w:ascii="Nudi 02 e;Times New Roman" w:hAnsi="Nudi 02 e;Times New Roman" w:cs="Nudi 02 e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Nudi 02 e;Times New Roman" w:ascii="Nudi 02 e;Times New Roman" w:hAnsi="Nudi 02 e;Times New Roman"/>
          <w:b/>
          <w:bCs/>
          <w:i/>
          <w:iCs/>
          <w:sz w:val="26"/>
          <w:szCs w:val="26"/>
          <w:u w:val="single"/>
        </w:rPr>
        <w:t>AiÀiËªÀÄÄvÀÛgï«AiÀÄåzÀ ¢£À «Ä£ÁzÀ°è gÁwæ vÀAUÀÄªÀÅzÀÄ ¸ÀÄ£ÀßvÁVzÉ.(CAzÀgÉ:zÀÄ¯ï ºÀeïÓ 8 C¸ÀÛ«Ä¹zÀ 9gÀAzÀÄ gÁwæ)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zÀÄ¯ï ºÀeïÓ 9gÀAzÀÄ ¥sÀeïæ £ÀªÀiÁgÀhÄ£ÀÄß «Ä£ÁzÀ°è ¤ªÀð»¹ ¸ÀÆAiÀÄð£ÀÄ G¢¹zÀ §½PÀ C°èAzÀ ±ÁAvÀªÁV CgÀ¥sÁvïUÉ vÉgÀ¼À¨ÉÃPÀÄ. ºÉÆÃUÀÄªÀ zÁjAiÀÄ°èvÀ°âAiÀÄvï,EµÀÖ«gÀÄªÀ ¢PïæUÀ¼ÀÄ, RÄgïD£ï ¥ÁgÁAiÀÄt,vÀ¹âÃºï, ºÀªÀiïÝ, ªÀÄvÀÄÛ ±ÀÄPïæUÀ¼À£ÀÄß C¯ÁèºÀ¤UÉ C¦ð¸ÀÄvÁÛºÉÆÃUÀ§ºÀÄzÀÄ.</w:t>
      </w:r>
    </w:p>
    <w:p>
      <w:pPr>
        <w:pStyle w:val="Normal"/>
        <w:bidi w:val="0"/>
        <w:spacing w:lineRule="exact" w:line="160"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cs="Nudi 16 e" w:ascii="Nudi 16 e" w:hAnsi="Nudi 16 e"/>
          <w:sz w:val="30"/>
          <w:szCs w:val="30"/>
          <w:u w:val="single"/>
        </w:rPr>
        <w:t>zÀÄ¯ï ºÀeïÓ 9, CgÀ¥sÁ ¢£À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CgÀ¥sÁzÀ°è ¤®ÄèªÀÅzÀÄ ºÀeïÓ£ÉÆAzÀÄ gÀÄPï£ÁVzÉ. CgÀ¥sÁzÀ°è ¤®èzÀªÀ£À ºÀeïÓ C¹AzsÀÄ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¥ÀæªÁ¢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)gÀªÀgÀÄ £ÀÄrzÀgÀÄ: 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ْحَجّ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عَرَفَةُ</w:t>
      </w:r>
      <w:r>
        <w:rPr>
          <w:rFonts w:cs="Traditional Arabic" w:ascii="Nudi 02 e;Times New Roman" w:hAnsi="Nudi 02 e;Times New Roman"/>
          <w:sz w:val="28"/>
          <w:szCs w:val="28"/>
        </w:rPr>
        <w:t>(C§ÆzÁªÀÇzï, w«Äð¢)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¸ÀÆAiÀÄð£ÀÄ G¢¹zÀ ¢£ÀUÀ¼À°è CvÀåAvÀ ±ÉæÃµÀ×ªÁzÀ ¢£ÀªÁVzÉ CgÀ¥sÁ ¢£À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¥ÀæwAiÉÆAzÀÄ ºÁfUÀ¼ÀÆ MlÄÖ ¸ÉÃgÀÄªÀ CvÀÄå£ÀßvÀªÁzÀ ¢£À. ºÁfUÀ¼ÀÄ zÀÄºïæ£À ¸ÀªÀÄAiÀÄ¢AzÀ ªÀÄVæ¨ï(¸ÀÆAiÀÄð£ÀÄ C¸ÀÛ«Ä¸ÀÄªÀ ªÀgÉUÉ)£À ªÀgÉUÉ CgÀ¥sÁzÀ°è ¤®ÄèªÀÅzÀÄ RqÁØAiÀÄªÁVzÉ. 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Segoe UI" w:ascii="Nudi 02 e;Times New Roman" w:hAnsi="Nudi 02 e;Times New Roman"/>
          <w:sz w:val="28"/>
          <w:szCs w:val="28"/>
        </w:rPr>
        <w:t>CgÀ¥sÁ ¢£ÀzÀAzÀÄ C¯ÁèºÀ£ÀÄ ªÀÄ®PÀÄUÀ¼ÉÆA¢UÉ CgÀ¥sÁzÀ°ègÀÄªÀ ºÁfUÀ¼À£ÀÄß ºÉÆUÀ¼ÀÄªÀ£ÀÄ.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Segoe UI" w:ascii="Nudi 02 e;Times New Roman" w:hAnsi="Nudi 02 e;Times New Roman"/>
          <w:sz w:val="28"/>
          <w:szCs w:val="28"/>
        </w:rPr>
        <w:t>¸Àé»Ãºï ªÀÄÄ¹èªÀiï£À°è DE±Á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Segoe UI" w:ascii="Nudi 02 e;Times New Roman" w:hAnsi="Nudi 02 e;Times New Roman"/>
          <w:sz w:val="28"/>
          <w:szCs w:val="28"/>
        </w:rPr>
        <w:t>)gÀªÀjAzÀ ªÀgÀ¢AiÀiÁVgÀÄªÀ ºÀ¢Ã¸ï£À°è »ÃVzÉ:¥ÀæªÁ¢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Segoe UI" w:ascii="Nudi 02 e;Times New Roman" w:hAnsi="Nudi 02 e;Times New Roman"/>
          <w:sz w:val="28"/>
          <w:szCs w:val="28"/>
        </w:rPr>
        <w:t>)gÀªÀgÀÄ ºÉÃ½zÀgÀÄ:</w:t>
      </w:r>
    </w:p>
    <w:p>
      <w:pPr>
        <w:pStyle w:val="Normal"/>
        <w:bidi w:val="0"/>
        <w:spacing w:before="0" w:after="0"/>
        <w:jc w:val="right"/>
        <w:rPr/>
      </w:pPr>
      <w:r>
        <w:rPr>
          <w:rFonts w:cs="KFGQPC Uthman Taha Naskh" w:ascii="Nudi 16 e" w:hAnsi="Nudi 16 e"/>
          <w:b/>
          <w:bCs/>
          <w:sz w:val="26"/>
          <w:szCs w:val="26"/>
        </w:rPr>
        <w:t>«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مَامِنْ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يَوْمٍ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كْثَر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نْيُعْتِق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عَبْدًا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نَّار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يَوْم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عَرَفَة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إِنّ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يَدْنُو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يُبَاهِى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بِهِم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ْمَلاَئِكَة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فَيَقُول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مَاأَرَاد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هَؤُلاَءِ</w:t>
      </w:r>
      <w:r>
        <w:rPr>
          <w:rFonts w:cs="KFGQPC Uthman Taha Naskh" w:ascii="Nudi 16 e" w:hAnsi="Nudi 16 e"/>
          <w:b/>
          <w:bCs/>
          <w:sz w:val="26"/>
          <w:szCs w:val="26"/>
        </w:rPr>
        <w:t>»</w:t>
      </w:r>
      <w:r>
        <w:rPr>
          <w:rFonts w:cs="KFGQPC Uthman Taha Naskh" w:ascii="Nudi 16 e" w:hAnsi="Nudi 16 e"/>
          <w:b/>
          <w:bCs/>
          <w:sz w:val="26"/>
          <w:szCs w:val="26"/>
        </w:rPr>
        <w:t>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Traditional Arabic"/>
          <w:sz w:val="26"/>
          <w:szCs w:val="26"/>
        </w:rPr>
      </w:pPr>
      <w:r>
        <w:rPr>
          <w:rFonts w:cs="Segoe UI" w:ascii="Nudi 02 e;Times New Roman" w:hAnsi="Nudi 02 e;Times New Roman"/>
          <w:sz w:val="28"/>
          <w:szCs w:val="28"/>
        </w:rPr>
        <w:t xml:space="preserve">``CgÀ¥sÁ ¢£ÀzÀAvÉ C¯ÁèºÀ£ÀÄ £ÀgÀPÀ¢AzÀ CªÀ£À zÁ¸ÀgÀ£ÀÄß «ªÉÆÃZÀ£É UÉÆ½¸ÀÄªÀAvÀºÀ ¨ÉÃgÉÆAzÀÄ ¢£À«®è. C¯ÁèºÀ£ÀÄ ªÀÄ®PÀÄUÀ¼ÉÆA¢UÉ ºÁfUÀ¼À£ÀÄß ºÉÆUÀ¼ÀÄvÁÛ PÉÃ¼ÀÄªÀ£ÀÄ. </w:t>
      </w:r>
      <w:r>
        <w:rPr>
          <w:rFonts w:cs="Segoe UI" w:ascii="Nudi 02 e;Times New Roman" w:hAnsi="Nudi 02 e;Times New Roman"/>
          <w:sz w:val="28"/>
          <w:szCs w:val="28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مَاأَرَادَهَؤُلاَءِ؟</w:t>
      </w:r>
      <w:r>
        <w:rPr>
          <w:rFonts w:cs="Traditional Arabic" w:ascii="Nudi 02 e;Times New Roman" w:hAnsi="Nudi 02 e;Times New Roman"/>
          <w:sz w:val="26"/>
          <w:szCs w:val="26"/>
        </w:rPr>
        <w:t>EªÀgÀÄ K£À£ÀÄß GzÉÝÃ²¸ÀÄwÛzÁÝgÉ?’’ DzÀÄzÀjAzÀ F ¢£ÀzÀ°è £ÁªÀÅ CvÀå¢üPÀªÁV C¯ÁèºÀ£À°è ¥Áæyð¸À¨ÉÃPÀÄ.</w:t>
      </w:r>
    </w:p>
    <w:p>
      <w:pPr>
        <w:pStyle w:val="Normal"/>
        <w:bidi w:val="0"/>
        <w:spacing w:before="0" w:after="0"/>
        <w:jc w:val="left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16 e" w:ascii="Nudi 16 e" w:hAnsi="Nudi 16 e"/>
          <w:sz w:val="28"/>
          <w:szCs w:val="28"/>
        </w:rPr>
        <w:t xml:space="preserve">¸ÀÄ£Àßvï: </w:t>
      </w:r>
      <w:r>
        <w:rPr>
          <w:rFonts w:cs="Nudi 02 e;Times New Roman" w:ascii="Nudi 02 e;Times New Roman" w:hAnsi="Nudi 02 e;Times New Roman"/>
          <w:sz w:val="28"/>
          <w:szCs w:val="28"/>
        </w:rPr>
        <w:t>ºÁfUÉ ¸ÁzsÀå«zÀÝgÉ ¸ÀÆAiÀÄð£ÀÄ ªÀÄzsÉå¢AzÀ ¸ÀjAiÀÄÄªÀÅzÀPÉÌ ªÀÄÄAZÉ £À«ÄgÀzÀ°è vÀAUÀÄªÀÅzÀÄ ¸ÀÄ£ÀßvÁVzÉ. CzÀgÀ §½PÀ CgÀ¥sÁzÀ UÀrAiÉÆ¼ÀUÉ ¥ÀæªÉÃ²¹C°è C¸Àgï ªÀÄvÀÄÛ zÀÄºÀæ£ÀÄß dªÀiïCï ªÀÄvÀÄÛ PÀ¸ïæ ªÀiÁr ¤ªÀð»¸À¨ÉÃPÀÄ.C°è CgÀ¥sÁzÀ UÀrAiÀÄ£ÀÄß ¸ÀÆa¸ÀÄªÀ UÀÄgÀÄvÀÄUÀ¼À£ÀÄß ªÀÄvÀÄÛ ¥sÀ®PÀUÀ¼À£ÀÄß PÁt§ºÀÄzÀÄ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30"/>
          <w:szCs w:val="30"/>
          <w:u w:val="single"/>
        </w:rPr>
        <w:t>GgÀ£ÀzÀ ºÉÆgÀvÀÄ CgÀ¥sÁzÀ E¤ßvÀgÀ ¨sÁUÀUÀ¼ÀÄ ¥ÀÆtðªÁV ¤®è§ºÀÄzÁzÀ ¸ÀÜ¼ÀªÁVzÉ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ºÁf F CvÀÄå£ÀßvÀªÁzÀ CgÀ¥sÁ ¢£ÀzÀ°è ¥ÀÆtð ¸ÀªÀÄAiÀÄªÀ£ÀÄß vÀ©âAiÀÄvï, ¢Pïæ, E¹ÛUÁágï, ºÀªÀiïÝ ªÀÄvÀÄÛ C¯ÁèºÀ¤UÉ ±ÀÄPïæ C¦ð¸ÀÄªÀÅzÀgÀ°è PÀ¼ÉAiÀÄ¨ÉÃPÀÄ. ºÁUÀÆ ¤µÀÌ¼ÀAPÀªÁV C¯ÁèºÀ£ÉqÉUÉ wgÀÄV vÀ£ÀUÁV vÀ£Àß PÀÄlÄA§PÁÌV, ªÀÄPÀÌ½UÁV ªÀÄvÀÄÛ ªÀÄÄ¹èªÀiï ¸ÀºÉÆÃzÀgÀjUÁV ¥Áæyð¸À¨ÉÃPÀÄ. zÀÄºïæ£À ¸ÀªÀÄAiÀÄªÁzÁUÀ EªÀiÁªÀÄgÀÄ RÄvÀÄ¨Á ¤ªÀð»¸ÀÄvÁÛ G¥ÀzÉÃ±ÀUÀ¼À£ÀÄß ¤ÃqÀÄªÀgÀÄ. CzÀgÀ §½PÀ zÀÄºïæ ªÀÄvÀÄÛ C¸Àgï £ÀªÀiÁgÀhÄ£ÀÄß MAzÀÄ CzÁ£ï ªÀÄvÀÄÛ JgÀqÀÄ ESÁªÀÄvï PÀgÉzÀÄ dªÀiïCï ªÀÄvÀÄÛ PÀ¸ïæ ªÀiÁr ¤ªÀð»¸À¯ÁUÀÄªÀÅzÀÄ. EzÀÄ ¥ÀæªÁ¢(¸À)gÀªÀgÀ ¸ÀÄ£ÀßvÁVzÉ. CªÀgÀÄ CzÀgÀ ªÉÆzÀ®Ä ªÀÄvÀÄÛ £ÀAvÀgÀ AiÀiÁªÀÅzÉÃ £ÀªÀiÁgÀhÄ£ÀÄß ¤ªÀð»¹®è.</w:t>
      </w:r>
    </w:p>
    <w:p>
      <w:pPr>
        <w:pStyle w:val="Normal"/>
        <w:bidi w:val="0"/>
        <w:spacing w:before="0" w:after="0"/>
        <w:ind w:left="270" w:right="0" w:hanging="27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F C£ÀÄUÀæ»ÃvÀªÁzÀ ¢£ÀzÀAzÀÄ ºÁfAiÀÄÄ ¥sÀæw¥sÀ¯ÁºÀðªÁzÀ ¸ÀvÀÌªÀÄðUÀ¼À£ÀÄß ¤ªÀð»¹ zsÀ£Àå£ÁUÀ®Ä ¥ÀæAiÀÄwß¸À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>¨ÉÃPÀÄ.</w:t>
      </w:r>
    </w:p>
    <w:p>
      <w:pPr>
        <w:pStyle w:val="Normal"/>
        <w:bidi w:val="0"/>
        <w:spacing w:lineRule="exact" w:line="160" w:before="0" w:after="0"/>
        <w:jc w:val="left"/>
        <w:rPr>
          <w:rFonts w:ascii="Nudi 16 e" w:hAnsi="Nudi 16 e" w:cs="Nudi 16 e"/>
          <w:sz w:val="30"/>
          <w:szCs w:val="30"/>
          <w:u w:val="single"/>
        </w:rPr>
      </w:pPr>
      <w:r>
        <w:rPr>
          <w:rFonts w:cs="Nudi 16 e" w:ascii="Nudi 16 e" w:hAnsi="Nudi 16 e"/>
          <w:sz w:val="30"/>
          <w:szCs w:val="30"/>
          <w:u w:val="single"/>
        </w:rPr>
      </w:r>
    </w:p>
    <w:p>
      <w:pPr>
        <w:pStyle w:val="Normal"/>
        <w:bidi w:val="0"/>
        <w:spacing w:before="0" w:after="0"/>
        <w:jc w:val="left"/>
        <w:rPr>
          <w:rFonts w:ascii="Nudi 16 e" w:hAnsi="Nudi 16 e" w:cs="Nudi 16 e"/>
          <w:sz w:val="30"/>
          <w:szCs w:val="30"/>
          <w:u w:val="single"/>
        </w:rPr>
      </w:pPr>
      <w:r>
        <w:rPr>
          <w:rFonts w:cs="Nudi 16 e" w:ascii="Nudi 16 e" w:hAnsi="Nudi 16 e"/>
          <w:sz w:val="30"/>
          <w:szCs w:val="30"/>
          <w:u w:val="single"/>
        </w:rPr>
        <w:t>CgÀ¥sÁzÀ°è §gÀ§ºÀÄzÁzÀ vÀ¥ÀÄàUÀ¼ÀÄ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>ºÀ®ªÀÅ ºÁfUÀ¼ÀÄ CgÀ¥sÁzÀ°è PÉ®ªÀÅ vÀgÀzÀ C§zÀÞUÀ¼À£ÀÄß ªÀiÁqÀÄvÁÛgÉ, CªÀjUÉ G¥ÀzÉÃ±ÀzÀ CUÀvÀå«zÉ. CªÀÅUÀ¼ÀÄ:</w:t>
      </w:r>
    </w:p>
    <w:p>
      <w:pPr>
        <w:pStyle w:val="Style15"/>
        <w:numPr>
          <w:ilvl w:val="0"/>
          <w:numId w:val="8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Nudi 02 e;Times New Roman" w:ascii="Nudi 02 e;Times New Roman" w:hAnsi="Nudi 02 e;Times New Roman"/>
          <w:sz w:val="28"/>
          <w:szCs w:val="28"/>
        </w:rPr>
        <w:t xml:space="preserve">CgÀ¥sÁzÀ UÀrAiÀÄ ºÉÆgÀUÉ ¸ÀÆAiÀÄð¸ÀÛªÀiÁ£ÀzÀ ªÀgÉUÉ ¤AvÀÄ £ÀAvÀgÀ ªÀÄÄgÀhiïzÀ°¥ÁUÉ ºÉÆgÀqÀÄvÁÛgÉ. F jÃwAiÀÄ C§zÀÞUÀ¼ÀÄ AiÀiÁjAzÀ¯ÁzÀgÀÆ ¸ÀA¨sÀ«¹zÀgÉ CªÀ¤UÉ ºÀeïÓ ¹UÀÄªÀÅ¢®è. </w:t>
      </w:r>
    </w:p>
    <w:p>
      <w:pPr>
        <w:pStyle w:val="Style15"/>
        <w:numPr>
          <w:ilvl w:val="0"/>
          <w:numId w:val="8"/>
        </w:numPr>
        <w:bidi w:val="0"/>
        <w:spacing w:before="0" w:after="0"/>
        <w:ind w:left="360" w:right="0" w:hanging="360"/>
        <w:contextualSpacing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>¸ÀÆAiÀiÁð¸ÀÛªÀiÁ£ÀQÌAvÀ ªÀÄÄAZÉ CgÀ¥sÁ¢AzÀ «gÀ«Ä¸ÀÄªÀÅzÀÄ C£ÀÄªÀzÀ¤ÃAiÀÄªÀ®è. PÁgÀt CzÀÄ ¥ÀæªÁ¢</w:t>
      </w:r>
      <w:r>
        <w:rPr>
          <w:rFonts w:cs="Segoe UI" w:ascii="Nudi 02 e;Times New Roman" w:hAnsi="Nudi 02 e;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Segoe UI" w:ascii="Nudi 02 e;Times New Roman" w:hAnsi="Nudi 02 e;Times New Roman"/>
          <w:sz w:val="28"/>
          <w:szCs w:val="28"/>
        </w:rPr>
        <w:t>)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gÀªÀgÀ ¸ÀÄ£ÀßwUÉ «gÀÄzÀÞªÁVzÉ. </w:t>
      </w:r>
    </w:p>
    <w:p>
      <w:pPr>
        <w:pStyle w:val="Style15"/>
        <w:numPr>
          <w:ilvl w:val="0"/>
          <w:numId w:val="8"/>
        </w:numPr>
        <w:bidi w:val="0"/>
        <w:spacing w:before="0" w:after="0"/>
        <w:ind w:left="360" w:right="0" w:hanging="360"/>
        <w:contextualSpacing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>CgÀ¥sÁ ¥ÀªÀðvÀzÀ ªÉÄÃ¯É ºÀwÛ C°èAiÀÄ PÀ®ÄèUÀ¼À£ÀÄß ¸ÀªÀgÀÄªÀÅzÀÄ ªÀÄvÀÄÛ C°è ¥ÀævÉåÃPÀ £ÀªÀiÁgÀhiïUÀ¼À£ÀÄß ¤ªÀð»¸ÀÄªÀÅzÀÄ, EzÀÄ ©zïCvÁVzÉ EzÀPÉÌ E¸Áè«Ä£À ±ÀgÀCï£À°è AiÀiÁªÀÅzÉÃ CzsÁgÀ«®è.</w:t>
      </w:r>
    </w:p>
    <w:p>
      <w:pPr>
        <w:pStyle w:val="Style15"/>
        <w:numPr>
          <w:ilvl w:val="0"/>
          <w:numId w:val="8"/>
        </w:numPr>
        <w:bidi w:val="0"/>
        <w:spacing w:before="0" w:after="0"/>
        <w:ind w:left="360" w:right="0" w:hanging="360"/>
        <w:contextualSpacing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>CgÀ¥sÁ ¥ÀªÀðvÀzÀ PÀqÉUÉ wgÀÄV ¥Áæyð¸ÀÄªÀÅzÀÄ DzsÁgÀ gÀ»vÀªÁzÀ PÀªÀÄðªÁVzÉ.</w:t>
      </w:r>
    </w:p>
    <w:p>
      <w:pPr>
        <w:pStyle w:val="Style15"/>
        <w:numPr>
          <w:ilvl w:val="0"/>
          <w:numId w:val="8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Nudi 02 e;Times New Roman" w:ascii="Nudi 02 e;Times New Roman" w:hAnsi="Nudi 02 e;Times New Roman"/>
          <w:sz w:val="28"/>
          <w:szCs w:val="28"/>
        </w:rPr>
        <w:t>DzÀgÉ ¥Áæyð¸ÀÄªÀ ¸ÀAzÀ¨sÀðzÀ°è T¨ÁèzÉqÉUÉ wgÀÄUÀÄªÀÅzÀÄ ¸ÀÄ£ÀßvÁVzÉ.</w:t>
      </w:r>
    </w:p>
    <w:p>
      <w:pPr>
        <w:pStyle w:val="Style15"/>
        <w:bidi w:val="0"/>
        <w:spacing w:before="0" w:after="0"/>
        <w:ind w:left="360" w:right="0" w:hanging="0"/>
        <w:contextualSpacing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32" w:leader="none"/>
        </w:tabs>
        <w:bidi w:val="0"/>
        <w:spacing w:before="0" w:after="0"/>
        <w:jc w:val="left"/>
        <w:rPr>
          <w:rFonts w:ascii="Nudi 16 e" w:hAnsi="Nudi 16 e" w:cs="Nudi 16 e"/>
          <w:sz w:val="30"/>
          <w:szCs w:val="30"/>
          <w:u w:val="single"/>
        </w:rPr>
      </w:pPr>
      <w:r>
        <w:rPr>
          <w:rFonts w:cs="Nudi 16 e" w:ascii="Nudi 16 e" w:hAnsi="Nudi 16 e"/>
          <w:sz w:val="30"/>
          <w:szCs w:val="30"/>
          <w:u w:val="single"/>
        </w:rPr>
        <w:t>ªÀÄÄgÀhiïzÀ°¥sÀ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36"/>
          <w:szCs w:val="36"/>
        </w:rPr>
      </w:pPr>
      <w:r>
        <w:rPr>
          <w:rFonts w:cs="Vrinda" w:ascii="Vrinda" w:hAnsi="Vrinda"/>
          <w:b/>
          <w:bCs/>
          <w:sz w:val="34"/>
          <w:szCs w:val="34"/>
        </w:rPr>
        <w:t>x</w:t>
      </w:r>
      <w:r>
        <w:rPr>
          <w:rFonts w:cs="Nudi 02 e;Times New Roman" w:ascii="Nudi 02 e;Times New Roman" w:hAnsi="Nudi 02 e;Times New Roman"/>
          <w:sz w:val="28"/>
          <w:szCs w:val="28"/>
        </w:rPr>
        <w:t>CgÀ¥sÁ ¢£À(zÀÄ¯ï ºÀeïÓ 9)gÀAzÀÄ ¸ÀÆAiÀiÁð¸ÀÛªÀiÁ£ÀzÀ §½PÀ CgÀ¥sÁ¢AzÀ ªÀÄÄgÀhiïzÀ°¥sÀPÉÌ ºÉÆgÀqÀ¨ÉÃPÀÄ. ªÀÄÄgÀhiïzÀ°¥sÀPÉÌ vÀ®Ä¦zÀ vÀPÀët C°è MAzÀÄ CzÁ£ï ªÀÄvÀÄÛ JgÀqÀÄ EPÁªÀÄvÀ£ÀÄß PÀgÉzÀÄ ªÀÄVæ¨ï ªÀÄvÀÄÛ E±ÁªÀ£ÀÄß dªÀiïCïªÀÄvÀÄÛ PÀ¸ïæ ªÀiÁr ¤ªÀð»¸À¨ÉÃPÀÄ.CzÀgÀ £ÀAvÀgÀ CgÀ¥sÁzÀ°è ¤®è®Ä ¸Ë¨sÁUÀå PÉÆlÖ C¯ÁèºÀ¤UÉ ±ÀÄPïæ ºÉÃ¼ÀÄvÁÛ CªÀ£À£ÀÄß ¸Àäj¸ÀÄvÁÛ C°è ªÀÄ¯V ¤zÉæ ªÀiÁqÀ¨ÉÃPÀÄ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8"/>
          <w:szCs w:val="8"/>
        </w:rPr>
      </w:pPr>
      <w:r>
        <w:rPr>
          <w:rFonts w:cs="Nudi 02 e;Times New Roman" w:ascii="Nudi 02 e;Times New Roman" w:hAnsi="Nudi 02 e;Times New Roman"/>
          <w:sz w:val="8"/>
          <w:szCs w:val="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Nudi 16 e" w:ascii="Nudi 16 e" w:hAnsi="Nudi 16 e"/>
          <w:sz w:val="28"/>
          <w:szCs w:val="28"/>
          <w:u w:val="single"/>
        </w:rPr>
        <w:t>PÉ®ªÀÅ ºÁfUÀ¼ÀÄ ªÀÄÄgÀhiïzÀ°¥sÁzÀ°è ªÀiÁqÀÄªÀ vÀ¥ÀÄàUÀ¼ÀÄ: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Vrinda" w:ascii="Vrinda" w:hAnsi="Vrinda"/>
          <w:b/>
          <w:bCs/>
          <w:sz w:val="34"/>
          <w:szCs w:val="34"/>
        </w:rPr>
        <w:t>x</w:t>
      </w:r>
      <w:r>
        <w:rPr>
          <w:rFonts w:cs="Nudi 02 e;Times New Roman" w:ascii="Nudi 02 e;Times New Roman" w:hAnsi="Nudi 02 e;Times New Roman"/>
          <w:sz w:val="28"/>
          <w:szCs w:val="28"/>
        </w:rPr>
        <w:t>C°è £ÀªÀiÁgÀhiï ¤ªÀð»¸ÀÄªÀÅzÀPÉÌ ªÀÄÄAZÉAiÉÄÃ ªÀÄgÀÄ¢£À dªÀÄæPÉÌ J¸ÉAiÀÄ°QÌgÀÄªÀ PÀ®èUÀ¼À£ÀÄß ¸ÀAUÀæ»¸À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>¨ÉÃPÉA§ «±Áé¸À. (DzsÁgÀ gÀ»vÀ)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Vrinda" w:ascii="Vrinda" w:hAnsi="Vrinda"/>
          <w:b/>
          <w:bCs/>
          <w:sz w:val="34"/>
          <w:szCs w:val="34"/>
        </w:rPr>
        <w:t>x</w:t>
      </w:r>
      <w:r>
        <w:rPr>
          <w:rFonts w:cs="Nudi 02 e;Times New Roman" w:ascii="Nudi 02 e;Times New Roman" w:hAnsi="Nudi 02 e;Times New Roman"/>
          <w:sz w:val="28"/>
          <w:szCs w:val="28"/>
        </w:rPr>
        <w:t>dªÀÄæPÉÌ J¸ÉAiÀÄ°QÌgÀÄªÀ PÀ®è£ÀÄß ªÀÄÄgÀhiïzÀ°¥sÀ¢AzÀ¯ÉÃ ¸ÀAUÀæ»¸À¨ÉÃPÉA§ «±Áé¸À. (DzsÁgÀ gÀ»vÀ)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Vrinda" w:ascii="Vrinda" w:hAnsi="Vrinda"/>
          <w:b/>
          <w:bCs/>
          <w:sz w:val="34"/>
          <w:szCs w:val="34"/>
        </w:rPr>
        <w:t>x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 PÀ®ÄèUÀ¼À£ÀÄß vÉÆ¼É¢qÀÄªÀÅzÀÄ. (EzÀÄ ¥ÀæªÁ¢</w:t>
      </w:r>
      <w:r>
        <w:rPr>
          <w:rFonts w:cs="Segoe UI" w:ascii="Nudi 02 e;Times New Roman" w:hAnsi="Nudi 02 e;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Segoe UI" w:ascii="Nudi 02 e;Times New Roman" w:hAnsi="Nudi 02 e;Times New Roman"/>
          <w:sz w:val="28"/>
          <w:szCs w:val="28"/>
        </w:rPr>
        <w:t>)</w:t>
      </w:r>
      <w:r>
        <w:rPr>
          <w:rFonts w:cs="Segoe UI" w:ascii="Nudi 02 e;Times New Roman" w:hAnsi="Nudi 02 e;Times New Roman"/>
          <w:sz w:val="28"/>
          <w:szCs w:val="28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>gÀªÀjAzÀ ªÀgÀ¢ ªÀiÁqÀ®ànÖ®è.)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Nudi 02 e;Times New Roman" w:ascii="Nudi 02 e;Times New Roman" w:hAnsi="Nudi 02 e;Times New Roman"/>
          <w:sz w:val="28"/>
          <w:szCs w:val="28"/>
        </w:rPr>
        <w:t>DzÀgÉ ¸ÀÄ£Àßvï, ºÁfUÀ¼ÀÄ ªÀÄÄgÀhiïzÀ°¥sÁzÀ°è ¥sÀeïæ £ÀªÀiÁgÀhiï£À ªÀgÉUÉ ¤zÉæ ªÀiÁqÀÄªÀÅzÁVzÉ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§®»Ã£ÀjUÉ, ªÀÄPÀÌ½UÉ ªÀÄvÀÄÛ ¹ÛçÃAiÀÄjUÉ CzsÀð gÁwæAiÀÄ §½PÀ ªÀÄÄgÀhiïzÀ°¥sÁ¢AzÀ «gÀ«Ä¸À®Ä ¥ÀæªÁ¢</w:t>
      </w:r>
      <w:r>
        <w:rPr>
          <w:rFonts w:cs="Segoe UI" w:ascii="Nudi 02 e;Times New Roman" w:hAnsi="Nudi 02 e;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Segoe UI" w:ascii="Nudi 02 e;Times New Roman" w:hAnsi="Nudi 02 e;Times New Roman"/>
          <w:sz w:val="28"/>
          <w:szCs w:val="28"/>
        </w:rPr>
        <w:t>)</w:t>
      </w:r>
      <w:r>
        <w:rPr>
          <w:rFonts w:cs="Segoe UI" w:ascii="Nudi 02 e;Times New Roman" w:hAnsi="Nudi 02 e;Times New Roman"/>
          <w:sz w:val="28"/>
          <w:szCs w:val="28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gÀªÀgÀÄ C£ÀÄªÀÄw ¤ÃrzÁÝgÉ.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eastAsia="Nudi 02 e;Times New Roman"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>ºÁf ¥sÀeïæ £ÀªÀiÁgÀhiï ¤ªÀð»¹zÀ §½PÀ ªÀÄ±ïºÀgÀÄ¯ï ºÀgÁ«Ä£À §½AiÀÄ°è (ªÀÄÄgÀhiïzÀ°¥sÀzÀ°ègÀÄªÀ MAzÀÄ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Segoe UI"/>
          <w:sz w:val="26"/>
          <w:szCs w:val="26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>¥ÀªÀðvÀ) CxÀªÁ ªÀÄÄgÀhiïzÀ°¥sÁzÀ E¤ßvÀgÀ AiÀÄªÀÅzÉÃ ¨sÁUÀzÀ°è T¨ÁèUÉ C©üªÀÄÄRªÁV ¤AvÀÄ ¥ÁæxÀð£É,  vÀQâÃgï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>ªÀÄvÀÄÛ ¸ÀÄÛw QÃvÀð£ÉUÀ¼À°è vÀ°èÃ£À£ÁUÀÄªÀÅzÀÄ C£ÀÄªÀzÀ¤ÃAiÀÄªÁVzÉ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"/>
          <w:szCs w:val="2"/>
        </w:rPr>
      </w:pPr>
      <w:r>
        <w:rPr>
          <w:rFonts w:cs="Nudi 02 e;Times New Roman" w:ascii="Nudi 02 e;Times New Roman" w:hAnsi="Nudi 02 e;Times New Roman"/>
          <w:sz w:val="2"/>
          <w:szCs w:val="2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£ÀAvÀgÀ C°èAzÀÀ ºÁf ¸ÀÆAiÀÄð£ÀÄ G¢¸ÀÄªÀÅzÀQÌAvÀ ªÀÄÄAavÀªÁV «Ä£ÁUÉ ºÉÆgÀqÀ¨ÉÃPÀÄ. PÀqÀ¼É PÁ¬ÄVAzÀ ¸Àé®à zÉÆqÀØ K¼ÀÄ PÀ®ÄèUÀ¼À£ÀÄß ¸ÀAUÀæ»¹ dªÀÄævÀÄ¯ï CR§(PÀÄ¨Áæ)PÉÌ J¸ÉAiÀÄ¨ÉÃPÀÄ.</w:t>
      </w:r>
    </w:p>
    <w:p>
      <w:pPr>
        <w:pStyle w:val="Normal"/>
        <w:bidi w:val="0"/>
        <w:spacing w:before="0" w:after="0"/>
        <w:jc w:val="left"/>
        <w:rPr>
          <w:rFonts w:ascii="Nudi 02 e;Times New Roman" w:hAnsi="Nudi 02 e;Times New Roman" w:cs="Segoe UI"/>
          <w:sz w:val="8"/>
          <w:szCs w:val="8"/>
        </w:rPr>
      </w:pPr>
      <w:r>
        <w:rPr>
          <w:rFonts w:cs="Segoe UI" w:ascii="Nudi 02 e;Times New Roman" w:hAnsi="Nudi 02 e;Times New Roman"/>
          <w:sz w:val="8"/>
          <w:szCs w:val="8"/>
        </w:rPr>
      </w:r>
    </w:p>
    <w:p>
      <w:pPr>
        <w:pStyle w:val="Normal"/>
        <w:bidi w:val="0"/>
        <w:spacing w:before="0" w:after="0"/>
        <w:jc w:val="left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ªÀÄÄgÀhiïzÀ°¥sÀ¢AzÀ «Ä£ÁUÉ ºÉÆÃUÀÄªÀ zÁj ªÀÄzsÉå ¤µÀÌ¼ÀAPÀ£ÁV vÀ°âAiÀÄvï ªÀÄvÀÄÛ ¢PÀæ£ÀÄß ªÀÈ¢Þ¸À¨ÉÃPÀÄ.</w:t>
      </w:r>
    </w:p>
    <w:p>
      <w:pPr>
        <w:pStyle w:val="Normal"/>
        <w:bidi w:val="0"/>
        <w:spacing w:before="0" w:after="0"/>
        <w:jc w:val="right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بَّيْكَاللَّهُمّ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اَشَرِي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إِنَّالْحَمْدَوَالنِّعْمَة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الْمُلْ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اَشَرِيك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َك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.</w:t>
      </w:r>
    </w:p>
    <w:p>
      <w:pPr>
        <w:pStyle w:val="Normal"/>
        <w:bidi w:val="0"/>
        <w:spacing w:before="0" w:after="0"/>
        <w:jc w:val="left"/>
        <w:rPr>
          <w:rFonts w:ascii="Nudi 16 e" w:hAnsi="Nudi 16 e" w:cs="Nudi 16 e"/>
          <w:sz w:val="30"/>
          <w:szCs w:val="30"/>
          <w:u w:val="single"/>
        </w:rPr>
      </w:pPr>
      <w:r>
        <w:rPr>
          <w:rFonts w:cs="Nudi 16 e" w:ascii="Nudi 16 e" w:hAnsi="Nudi 16 e"/>
          <w:sz w:val="30"/>
          <w:szCs w:val="30"/>
          <w:u w:val="single"/>
        </w:rPr>
        <w:t>zÀÄ¯ï ºÀeïÓ ºÀvÀÄÛ</w:t>
      </w:r>
    </w:p>
    <w:p>
      <w:pPr>
        <w:pStyle w:val="Normal"/>
        <w:bidi w:val="0"/>
        <w:spacing w:before="0" w:after="0"/>
        <w:jc w:val="left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d£ÀwÛ£À J¯Áè ¨sÁUÀUÀ®Æè ªÀÄÄ¹èªÀÄgÀÄ FzÀÄ¯ï CzïºÁªÀ£ÀÄß DZÀj¸ÀÄvÁÛ ¸ÀAvÉÆÃµÀ ªÀÄvÀÄÛ D£ÀAzÀ ¥ÀqÀÄwÛzÁÝgÉ. ªÀÄÄ¹èªÀÄgÀÄ C¯ÁèºÀ£À ¸Á«Ä¥ÀåªÀ£ÀÄß DUÀæ»¹ GzÀÆ»vÀ£ÀÄß C¦ð¸ÀÄwÛzÁÝgÉ. ºÁfUÀ¼ÀÄ «Ä£ÁzÀ°è dªÀÄæPÉÌ PÀ¯Éè¸ÉzÀ §½PÀ vÀQâÃgÀ£ÀÄß ¥ÁægÀA©ü¸À¨ÉÃPÀÄ. </w:t>
      </w:r>
    </w:p>
    <w:p>
      <w:pPr>
        <w:pStyle w:val="Normal"/>
        <w:bidi w:val="0"/>
        <w:spacing w:before="0" w:after="0"/>
        <w:jc w:val="right"/>
        <w:rPr>
          <w:rFonts w:ascii="Nudi 16 e" w:hAnsi="Nudi 16 e" w:cs="KFGQPC Uthman Taha Naskh"/>
          <w:b/>
          <w:b/>
          <w:bCs/>
          <w:sz w:val="26"/>
          <w:szCs w:val="26"/>
        </w:rPr>
      </w:pP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كْبَر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كْبَر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كْبَر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اَإِلَه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َإِلاَّاللَّهُوَاللّ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كْبَر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كْبَر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لِلَّه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ْحَمْدُ</w:t>
      </w:r>
    </w:p>
    <w:p>
      <w:pPr>
        <w:pStyle w:val="Normal"/>
        <w:bidi w:val="0"/>
        <w:spacing w:before="0" w:after="0"/>
        <w:jc w:val="left"/>
        <w:rPr/>
      </w:pPr>
      <w:r>
        <w:rPr>
          <w:rFonts w:cs="Nudi 02 e;Times New Roman" w:ascii="Nudi 02 e;Times New Roman" w:hAnsi="Nudi 02 e;Times New Roman"/>
          <w:b/>
          <w:bCs/>
          <w:i/>
          <w:iCs/>
          <w:sz w:val="28"/>
          <w:szCs w:val="28"/>
          <w:u w:val="single"/>
        </w:rPr>
        <w:t>PÀ¯Éè¸ÉAiÀÄÄªÀ ¸ÀAzÀ¨sÀðzÀ°è PÉ®ªÀÅ ºÁfUÀ¼ÀÄ ªÀiÁqÀÄwÛgÀÄªÀ C§zÀÞUÀ¼ÀÄ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Vrinda" w:ascii="Vrinda" w:hAnsi="Vrinda"/>
          <w:b/>
          <w:bCs/>
          <w:sz w:val="34"/>
          <w:szCs w:val="34"/>
        </w:rPr>
        <w:t>x</w:t>
      </w:r>
      <w:r>
        <w:rPr>
          <w:rFonts w:cs="Nudi 02 e;Times New Roman" w:ascii="Nudi 02 e;Times New Roman" w:hAnsi="Nudi 02 e;Times New Roman"/>
          <w:sz w:val="28"/>
          <w:szCs w:val="28"/>
        </w:rPr>
        <w:t>PÉ®ªÀgÀÄ PÀ¯Éè¸ÀAiÀÄÄªÁUÀ ¨sÁ«¸ÀÄªÀÅzÀÄ ±ÉÊvÁ£À¤UÉ PÀ¯Éè¸ÉAiÀÄÄwÛzÉÝÃªÉAzÁVzÉ. D PÁgÀt¢AzÀ CªÀgÀÄ PÀ¯Éè¸ÉAiÀÄÄªÁUÀ ±ÉÊvÁ£À£À ªÉÄÃ°gÀÄªÀ PÉÆÃ¥ÀªÀ£ÀÄß wÃj¸ÀÄªÀAvÉ ¨Á¸ÀªÁUÀÄvÀÛzÉ.PÀ¯Éè¸ÉAiÀÄÄªÁUÀ E¸Áè«Ä£À ±ÀgÀCï PÀ°¸ÀÄªÀ GzÉÝÃ±À C¯ÁèºÀ£À ¸ÀägÀuÉ ªÀiÁvÀæªÁVzÉ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Vrinda" w:ascii="Vrinda" w:hAnsi="Vrinda"/>
          <w:b/>
          <w:bCs/>
          <w:sz w:val="34"/>
          <w:szCs w:val="34"/>
        </w:rPr>
        <w:t>x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 PÉ®ªÀgÀÄ zÉÆqÀØ zÉÆqÀØ PÀ®ÄèUÀ¼À£ÀÆß, ZÀ¥Àà°UÀ¼À£ÀÆß, ªÀÄgÀzÀ ¥sÀ®PÀ vÀÄAqÀÄUÀ¼À£ÀÆß J¸ÉAiÀÄÄvÁÛgÉ. EzÀÄ ¢Ã£ï£À°ègÀÄªÀ «Äw«ÄÃgÀÄ«PÉAiÀiÁVzÉ.CzÀ£ÀÄß ¥ÀæªÁ¢</w:t>
      </w:r>
      <w:r>
        <w:rPr>
          <w:rFonts w:cs="Segoe UI" w:ascii="Nudi 02 e;Times New Roman" w:hAnsi="Nudi 02 e;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Segoe UI" w:ascii="Nudi 02 e;Times New Roman" w:hAnsi="Nudi 02 e;Times New Roman"/>
          <w:sz w:val="28"/>
          <w:szCs w:val="28"/>
        </w:rPr>
        <w:t>)</w:t>
      </w:r>
      <w:r>
        <w:rPr>
          <w:rFonts w:cs="Segoe UI" w:ascii="Nudi 02 e;Times New Roman" w:hAnsi="Nudi 02 e;Times New Roman"/>
          <w:sz w:val="28"/>
          <w:szCs w:val="28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gÀªÀgÀÄ «gÉÆÃ¢ü¹zÁÝgÉ. 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Vrinda" w:ascii="Vrinda" w:hAnsi="Vrinda"/>
          <w:b/>
          <w:bCs/>
          <w:sz w:val="34"/>
          <w:szCs w:val="34"/>
        </w:rPr>
        <w:t>x</w:t>
      </w:r>
      <w:r>
        <w:rPr>
          <w:rFonts w:cs="Vrinda" w:ascii="Vrinda" w:hAnsi="Vrinda"/>
          <w:b/>
          <w:bCs/>
          <w:sz w:val="34"/>
          <w:szCs w:val="34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>PÀ¯Éè¸ÉAiÀÄÄªÀ ¸ÀAzÀ¨sÀðzÀ°è d£À¤©qÀvÉAiÀÄ PÁgÀt¢AzÀ ªÀÄgÀtUÀ¼ÀÄ ¸ÀA¨sÀ«¸ÀÄvÀÛzÉ. DzÀÄzÀjAzÀ ºÁfUÀ¼ÀÄ ¸ÀjAiÀiÁzÀ ¸ÀÜ¼ÀzÀ°è ¤AvÀÄ vÀ£Àß ¸ÀºÉÆÃzÀgÀ¤UÉ G¥ÀzÀæªÀªÀ£ÀÄß PÉÆqÀzÀ jÃwAiÀÄ°è PÀ¯Éè¸ÉAiÀÄ¨ÉÃPÀÄ.PÀ¯Éè¸ÉAiÀÄÄªÀ ¸ÀAzÀ¨sÀðzÀ°è PÀA§PÉÌ vÁVzÀgÀÆ vÁUÀ¢zÀÝgÀÆ CrØ¬Ä®è. DzÀgÉPÀ®Äè ªÀÈvÀÛzÉÆ¼ÀUÉ ©¢ÝzÉAiÉÆÃ JAzÀÄ zÀÈrüÃPÀjÃ¸À¨ÉÃPÀÄ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Vrinda" w:ascii="Vrinda" w:hAnsi="Vrinda"/>
          <w:b/>
          <w:bCs/>
          <w:sz w:val="34"/>
          <w:szCs w:val="34"/>
        </w:rPr>
        <w:t>x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 K¼ÀÄ PÀ®ÄèUÀ¼À£ÀÄß MªÉÄä¯ÉÃ J¸ÉAiÀÄÄªÀÅzÀÄ C£ÀÄªÀzÀ¤ÃAiÀÄªÀ®è. ºÁUÉ AiÀiÁgÁzÀgÀÆ J¸ÉzÀgÉ MªÉÄä J¸ÉzÀzÁÝV ªÀiÁvÀæ UÀtÂ¸À®àqÀÄªÀÅzÀÄ. DzÀÄzÀjAzÀ K¼ÀÄ PÀ®ÄèUÀ¼À£ÀÄß MAzÉÆAzÁV J¸ÉAiÀÄ¨ÉÃPÀÄ.¥ÀæwAiÉÆAzÀÄ PÀ®è£ÀÄß J¸ÉAiÀÄÄªÁUÀ®Æ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كْبَرُ</w:t>
      </w:r>
      <w:r>
        <w:rPr>
          <w:rFonts w:ascii="Nudi 02 e;Times New Roman" w:hAnsi="Nudi 02 e;Times New Roman" w:cs="Nudi 02 e;Times New Roman"/>
          <w:sz w:val="28"/>
          <w:sz w:val="28"/>
          <w:szCs w:val="28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>J£Àß¨ÉÃPÀÄ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zÀÄ¯ï ºÀeïÓ 10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>gÀAzÀÄ dªÀÄævÀÄ¯ï CR§PÉÌ PÀ¯Éè¸ÉzÀ §½PÀ vÀ¯É PÀÆzÀ®£ÀÄß ¨ÉÆÃ½¸À¨ÉÃPÀÄ CxÀªÁ PÀvÀÛj¸À¨ÉÃPÀÄ. (¨ÉÆÃ½¸ÀÄªÀÅzÀÄ CvÀÄåvÀÛªÀÄ, ¨ÉÆÃ½¹zÀªÀjUÁV ¥ÀæªÁ¢</w:t>
      </w:r>
      <w:r>
        <w:rPr>
          <w:rFonts w:cs="Segoe UI" w:ascii="Nudi 02 e;Times New Roman" w:hAnsi="Nudi 02 e;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Segoe UI" w:ascii="Nudi 02 e;Times New Roman" w:hAnsi="Nudi 02 e;Times New Roman"/>
          <w:sz w:val="28"/>
          <w:szCs w:val="28"/>
        </w:rPr>
        <w:t>)</w:t>
      </w:r>
      <w:r>
        <w:rPr>
          <w:rFonts w:cs="Segoe UI" w:ascii="Nudi 02 e;Times New Roman" w:hAnsi="Nudi 02 e;Times New Roman"/>
          <w:sz w:val="28"/>
          <w:szCs w:val="28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>gÀªÀgÀÄ ªÀÄÆgÀÄ ¨Áj ¥Áæyð¹zÁÝgÉ ªÀÄvÀÄÛ PÀvÀÛj¹zÀªÀjUÉ MªÉÄä ªÀiÁvÀæªÉÃ ¥Áæyð¹gÀÄªÀÅzÀÄ. -C£ÀÄ)  EzÀgÉÆA¢UÉ ºÁf MAzÀ£É vÀºÀ®Äè¯ï DUÀÄvÁÛ£É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(«gÀ«Ä¸ÀÄvÁÛ£É).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¥ÀwßAiÉÆA¢VgÀÄªÀ ¸ÀA¥ÀPÀðzÀ ºÉÆgÀvÀÄ EºÁæ«Ä£À°è ºÀgÁªÀiÁVzÀÝ E¤ßvÀgÀ J®èªÀÇ EzÀgÉÆA¢UÉ C£ÀÄªÀzÀ¤ÃAiÀÄªÁUÀÄvÀÛzÉ.</w:t>
      </w:r>
    </w:p>
    <w:p>
      <w:pPr>
        <w:pStyle w:val="Normal"/>
        <w:bidi w:val="0"/>
        <w:spacing w:before="0" w:after="0"/>
        <w:jc w:val="left"/>
        <w:rPr>
          <w:rFonts w:ascii="Nudi 02 e;Times New Roman" w:hAnsi="Nudi 02 e;Times New Roman" w:cs="Nudi 02 e;Times New Roman"/>
          <w:b/>
          <w:b/>
          <w:bCs/>
          <w:sz w:val="28"/>
          <w:szCs w:val="28"/>
          <w:u w:val="single"/>
        </w:rPr>
      </w:pPr>
      <w:r>
        <w:rPr>
          <w:rFonts w:cs="Nudi 02 e;Times New Roman" w:ascii="Nudi 02 e;Times New Roman" w:hAnsi="Nudi 02 e;Times New Roman"/>
          <w:b/>
          <w:bCs/>
          <w:sz w:val="28"/>
          <w:szCs w:val="28"/>
          <w:u w:val="single"/>
        </w:rPr>
        <w:t>vÀéªÁ¥sÀÄ¯ï E¥sÁzÀªÀÅ(ºÀeïÓ£À vÀéªÁ¥sï) ºÀeïÓ£ÉÆAzÀÄ gÀÄPÀÄ£ÁVzÉ. F vÀéªÁ¥sï ¤ªÀð»¸À¢zÀÝgÉ ºÀeïÓ ¥ÀÆwðAiÀiÁUÀzÀÄ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Segoe UI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eastAsia="Nudi 02 e;Times New Roman" w:cs="Nudi 02 e;Times New Roman" w:ascii="Nudi 02 e;Times New Roman" w:hAnsi="Nudi 02 e;Times New Roman"/>
          <w:sz w:val="28"/>
          <w:szCs w:val="28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>Fzï£À ¢£À dªÀÄævÀÄ¯ï CR§PÉÌ PÀ¯Éè¸ÉzÀ §½PÀ PÀC¨ÁUÉ vÉgÀ½ vÀéªÁ¥sÀÄ¯ï E¥sÁzÀ(ºÀeïÓ£À vÀéªÁ¥sï) ¤ªÀð»¸À¨ÉÃPÀÄ. PÀC¨ÁªÀ£ÀÄß K¼ÀÄ ¨Áj ¥ÀæzÀQëuÉ ªÀiÁrzÀ §½PÀ ºÀeïÓ vÀªÀÄvÀÄÛCï ¤ªÀð»¸ÀÄªÀ ºÁf ¸ÀCïAiÀiï ¤ªÀð»¸À¨ÉÃPÀÄ.ºÁUÀÆ ºÀeïÓ QgÁ£ï ªÀÄvÀÄÛ E¥sÁæzï ¤ªÀð»¸ÀÄªÀ ºÁf vÀéªÁ¥sÀÄ¯ï RÄzÀÆ«Ä£À ¸ÀAzÀ¨sÀðzÀ°è ¸ÀCïAiÀiï ªÀiÁr®èªÁzÀgÉ vÀéªÁ¥sÀÄ¯ï E¥sÁzÀzÀ §½PÀ ¸ÀCïAiÀiï ¤ªÀð»¸À¨ÉÃPÀÄ.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Nudi 02 e;Times New Roman" w:ascii="Nudi 02 e;Times New Roman" w:hAnsi="Nudi 02 e;Times New Roman"/>
          <w:sz w:val="28"/>
          <w:szCs w:val="28"/>
        </w:rPr>
        <w:t>vÀéªÁ¥sÀÄ¯ï E¥sÁzÀªÀ£ÀÄß «Ä£ÁzÀ°è PÀ¯Éè¸ÉAiÀÄÄªÀ ¢£ÀUÀ¼À £ÀAvÀgÀPÉÌ ªÀÄÄAzÀÆqÀÄªÀÅzÀÄ C£ÀÄªÀzÀ¤ÃAiÀÄªÁVzÉ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Segoe UI"/>
          <w:i/>
          <w:i/>
          <w:iCs/>
          <w:sz w:val="6"/>
          <w:szCs w:val="6"/>
        </w:rPr>
      </w:pPr>
      <w:r>
        <w:rPr>
          <w:rFonts w:cs="Segoe UI" w:ascii="Nudi 02 e;Times New Roman" w:hAnsi="Nudi 02 e;Times New Roman"/>
          <w:i/>
          <w:iCs/>
          <w:sz w:val="6"/>
          <w:szCs w:val="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dªÀÄæUÀ½UÉ PÀ¯Éè¸ÉzÀÄ, vÀ¯É PÀÆzÀ®Ä ¤ÃV¹ ªÀÄvÀÄÛ vÀéªÁ¥sÀÄ¯ï E¥sÁzÀ ªÀiÁqÀÄªÀÅzÀgÉÆA¢UÉ EºÁæ«Ä£À°è ºÀgÁªÀiÁVzÀÝ ¥ÀwßAiÉÆA¢V£À ¸ÀA¥ÀPÀðzÀ ¸ÀªÉÄÃvÀ ¸ÀªÀðªÀÅ C£ÀÄªÀzÀ¤ÃAiÀÄªÁUÀÄvÀÛzÉ.</w:t>
      </w:r>
    </w:p>
    <w:p>
      <w:pPr>
        <w:pStyle w:val="Normal"/>
        <w:bidi w:val="0"/>
        <w:spacing w:lineRule="exact" w:line="160" w:before="0" w:after="0"/>
        <w:jc w:val="both"/>
        <w:rPr>
          <w:rFonts w:ascii="Nudi 16 e" w:hAnsi="Nudi 16 e" w:cs="Nudi 16 e"/>
          <w:sz w:val="30"/>
          <w:szCs w:val="30"/>
          <w:u w:val="single"/>
        </w:rPr>
      </w:pPr>
      <w:r>
        <w:rPr>
          <w:rFonts w:cs="Nudi 16 e" w:ascii="Nudi 16 e" w:hAnsi="Nudi 16 e"/>
          <w:sz w:val="30"/>
          <w:szCs w:val="30"/>
          <w:u w:val="single"/>
        </w:rPr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4"/>
          <w:szCs w:val="4"/>
        </w:rPr>
      </w:pPr>
      <w:r>
        <w:rPr>
          <w:rFonts w:cs="Nudi 16 e" w:ascii="Nudi 16 e" w:hAnsi="Nudi 16 e"/>
          <w:sz w:val="30"/>
          <w:szCs w:val="30"/>
          <w:u w:val="single"/>
        </w:rPr>
        <w:t>zÀÄ¯ï ºÀeïÓ 11, CAiÀiÁåªÀÄÄvÀÛ±ïjÃSï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zÀÄ¯ï ºÀeïÓ ºÀvÀÛgÀAzÀÄ vÀéªÁ¥sÀÄ¯ï E¥sÁzÀ ¤ªÀð»¹zÀ §½PÀ ºÁf £ÉÃgÀªÁV «Ä£ÁUÉ CAiÀiÁåªÀÄÄvÀÛ±ïjÃSï£À 3 ¢£ÀUÀ¼À°è gÁwæ vÀAUÀ°PÁÌV vÉgÀ¼À¨ÉÃPÀÄ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JgÀqÀÄ ¢£À PÀ¯Éè¸ÉzÀÄ «gÀ«Ä¸À®Ä GzÉÝÃ²¸ÀÄªÀªÀgÀÄ «gÀ«Ä¸À§ºÀÄzÀÄ. C¯ÁèºÀ£ÀÄ £ÀÄrzÀ£ÀÄ:</w:t>
      </w:r>
    </w:p>
    <w:p>
      <w:pPr>
        <w:pStyle w:val="Normal"/>
        <w:bidi w:val="0"/>
        <w:spacing w:before="0" w:after="0"/>
        <w:jc w:val="right"/>
        <w:rPr>
          <w:rFonts w:ascii="Nudi 16 e" w:hAnsi="Nudi 16 e" w:cs="KFGQPC Uthman Taha Naskh"/>
          <w:b/>
          <w:b/>
          <w:bCs/>
          <w:sz w:val="26"/>
          <w:szCs w:val="26"/>
        </w:rPr>
      </w:pP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اذْكُرُوا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يَّامٍ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مَعْدُودَاتٍ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فَمَنْ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تَعَجَّل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يَوْمَيْن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فَلَا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إِثْم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مَنْ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تَأَخَّر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فَلَا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إِثْم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لِمَن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تَّقَى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اتَّقُوا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َاعْلَمُوا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َنَّكُمْ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إِلَيْهِ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تُحْشَرُونَ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>``¤±ÀÑ¬Ä¸À®àlÖ ¢£ÀUÀ¼À°è C¯ÁèºÀ£À£ÀÄß ¸Àéj¹j. AiÀiÁgÁzÀgÀÆ JgÀqÀÄ ¢£À(PÀ¯Éè¸ÉzÀÄ «gÀ«Ä¸ÀÄªÀÅzÁzÀgÉ)CzÀgÀ°è CªÀ¤UÉ zÉÆÃµÀ«®è. ºÁUÉAiÉÄÃ ªÀÄÆgÀÄ ¢£ÀPÉÌ vÀqÀ UÉÆ½¹zÀgÀÆ zÉÆÃµÀ«®è.....’’</w:t>
      </w:r>
    </w:p>
    <w:p>
      <w:pPr>
        <w:pStyle w:val="Normal"/>
        <w:bidi w:val="0"/>
        <w:spacing w:lineRule="exact" w:line="160" w:before="0" w:after="0"/>
        <w:jc w:val="both"/>
        <w:rPr>
          <w:rFonts w:ascii="Nudi 16 e" w:hAnsi="Nudi 16 e" w:cs="Nudi 16 e"/>
          <w:sz w:val="30"/>
          <w:szCs w:val="30"/>
        </w:rPr>
      </w:pPr>
      <w:r>
        <w:rPr>
          <w:rFonts w:cs="Nudi 16 e" w:ascii="Nudi 16 e" w:hAnsi="Nudi 16 e"/>
          <w:sz w:val="30"/>
          <w:szCs w:val="30"/>
        </w:rPr>
      </w:r>
    </w:p>
    <w:p>
      <w:pPr>
        <w:pStyle w:val="Normal"/>
        <w:bidi w:val="0"/>
        <w:spacing w:before="0" w:after="0"/>
        <w:jc w:val="both"/>
        <w:rPr>
          <w:rFonts w:ascii="Nudi 16 e" w:hAnsi="Nudi 16 e" w:cs="Nudi 16 e"/>
          <w:sz w:val="30"/>
          <w:szCs w:val="30"/>
        </w:rPr>
      </w:pPr>
      <w:r>
        <w:rPr>
          <w:rFonts w:cs="Nudi 16 e" w:ascii="Nudi 16 e" w:hAnsi="Nudi 16 e"/>
          <w:sz w:val="30"/>
          <w:szCs w:val="30"/>
        </w:rPr>
        <w:t>ºÁf RqÁØAiÀÄªÁV ¤ªÀð»¸À¨ÉÃPÁzÀªÀÅUÀ¼ÀÄ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Nudi 02 e;Times New Roman" w:ascii="Nudi 02 e;Times New Roman" w:hAnsi="Nudi 02 e;Times New Roman"/>
          <w:sz w:val="28"/>
          <w:szCs w:val="28"/>
        </w:rPr>
        <w:t>«Ä£ÁzÀ°è vÀAUÀÄªÀ ªÀÄÆgÀÄ ¢£ÀUÀ¼À°è dªÀÄæUÀ½UÉ PÀ¯Éè¸ÉAiÀÄÄªÀÅzÀÄ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Nudi 02 e;Times New Roman" w:ascii="Nudi 02 e;Times New Roman" w:hAnsi="Nudi 02 e;Times New Roman"/>
          <w:sz w:val="28"/>
          <w:szCs w:val="28"/>
        </w:rPr>
        <w:t>¥ÀæwAiÉÆAzÀÄ PÀ¯Éè¸ÉAiÀÄÄªÁUÀ vÀQâÃgï ºÉÃ¼ÀÄªÀÅzÀÄ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Nudi 02 e;Times New Roman" w:ascii="Nudi 02 e;Times New Roman" w:hAnsi="Nudi 02 e;Times New Roman"/>
          <w:sz w:val="28"/>
          <w:szCs w:val="28"/>
        </w:rPr>
        <w:t>¢Pïæ ªÀÄvÀÄÛ zÀÄDUÀ¼À£ÀÄß ªÀÈ¢Þ¸ÀÄªÀÅzÀÄ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Nudi 02 e;Times New Roman" w:ascii="Nudi 02 e;Times New Roman" w:hAnsi="Nudi 02 e;Times New Roman"/>
          <w:sz w:val="28"/>
          <w:szCs w:val="28"/>
        </w:rPr>
        <w:t>±ÁAw ªÀÄvÀÄÛ ¸ÀªÀiÁzsÁ£ÀzÉÆA¢UÉ ºÀeïÓ£À ¢£ÀUÀ¼À£ÀÄß PÀ¼ÉAiÀÄÄªÀÅzÀÄ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Vrinda" w:ascii="Vrinda" w:hAnsi="Vrinda"/>
          <w:b/>
          <w:bCs/>
          <w:sz w:val="30"/>
          <w:szCs w:val="30"/>
        </w:rPr>
        <w:t>x</w:t>
      </w:r>
      <w:r>
        <w:rPr>
          <w:rFonts w:cs="Vrinda" w:ascii="Vrinda" w:hAnsi="Vrinda"/>
          <w:b/>
          <w:bCs/>
          <w:sz w:val="30"/>
          <w:szCs w:val="30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>¸ÀàzsÉð, dUÀ¼À, DmÉÆÃlUÀ¼À£ÀÄß G¥ÉÃQë¸ÀÄªÀÅzÀÄ.</w:t>
      </w:r>
    </w:p>
    <w:p>
      <w:pPr>
        <w:pStyle w:val="Normal"/>
        <w:bidi w:val="0"/>
        <w:spacing w:lineRule="exact" w:line="160" w:before="0" w:after="0"/>
        <w:jc w:val="both"/>
        <w:rPr>
          <w:rFonts w:ascii="Nudi 16 e" w:hAnsi="Nudi 16 e" w:cs="Nudi 16 e"/>
          <w:sz w:val="30"/>
          <w:szCs w:val="30"/>
          <w:u w:val="single"/>
        </w:rPr>
      </w:pPr>
      <w:r>
        <w:rPr>
          <w:rFonts w:cs="Nudi 16 e" w:ascii="Nudi 16 e" w:hAnsi="Nudi 16 e"/>
          <w:sz w:val="30"/>
          <w:szCs w:val="30"/>
          <w:u w:val="single"/>
        </w:rPr>
      </w:r>
    </w:p>
    <w:p>
      <w:pPr>
        <w:pStyle w:val="Normal"/>
        <w:bidi w:val="0"/>
        <w:spacing w:before="0" w:after="0"/>
        <w:jc w:val="both"/>
        <w:rPr>
          <w:rFonts w:ascii="Nudi 16 e" w:hAnsi="Nudi 16 e" w:cs="Nudi 16 e"/>
          <w:sz w:val="30"/>
          <w:szCs w:val="30"/>
          <w:u w:val="single"/>
        </w:rPr>
      </w:pPr>
      <w:r>
        <w:rPr>
          <w:rFonts w:cs="Nudi 16 e" w:ascii="Nudi 16 e" w:hAnsi="Nudi 16 e"/>
          <w:sz w:val="30"/>
          <w:szCs w:val="30"/>
          <w:u w:val="single"/>
        </w:rPr>
        <w:t>dªÀÄæUÀ½UÉ PÀ¯Éè¸ÉAiÀÄÄªÀÅzÀÄ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dªÀÄævÀÄ¯ï ¸ÀÄUÁæPÉÌ PÀ¯Éè¸ÉzÀ §½PÀ §® ¨sÁUÀPÉÌ ¸ÀjzÀÄ EµÀÖ«gÀÄªÀ ¥ÁæxÀð£ÉUÀ¼À£ÀÄß¥Áæyð¸À§ºÀÄzÀÄ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dªÀÄævÀÄ¯ï G¸ÀÛPÉÌ PÀ¯Éè¸ÉzÀ §½PÀ JqÀ¨sÁUÀPÉÌ ¸ÀjzÀÄ EµÀÖ«gÀÄªÀ ¥ÁæxÀð£ÉUÀ¼À£ÀÄß ¥Áæyð¸À§ºÀÄzÀÄ. 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Segoe UI" w:ascii="Nudi 02 e;Times New Roman" w:hAnsi="Nudi 02 e;Times New Roman"/>
          <w:sz w:val="28"/>
          <w:szCs w:val="28"/>
        </w:rPr>
        <w:t>DzÀgÉ dªÀÄævÀÄ¯ï RÄ¨Áæ CxÀªÁ CR§PÉÌ PÀ¯Éè¸ÉzÀ £ÀAvÀgÀ C°è ¤®è°PÁÌUÀ° ¥Áæyð¸À°PÁÌUÀ° E®è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Segoe UI" w:ascii="Nudi 02 e;Times New Roman" w:hAnsi="Nudi 02 e;Times New Roman"/>
          <w:sz w:val="28"/>
          <w:szCs w:val="28"/>
        </w:rPr>
        <w:t>zÀÄ¯ï ºÀeïÓ 11 ªÀÄvÀÄÛ 12gÀAzÀÄ PÀ¯Éè¸ÉzÀÄ «gÀ«Ä¸À®Ä DUÀæ»¸ÀÄªÀªÀgÀÄ 12gÀAzÀÄ PÀ¯Éè¸ÉzÀÄ ¸ÀÆAiÀiÁð¸ÀÛªÀiÁ£ÀzÀ ªÀÄÄAZÉ «Ä£Á ©qÀÄªÀÅzÀÄ RqÁØAiÀÄªÁVzÉ.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Segoe UI" w:ascii="Nudi 02 e;Times New Roman" w:hAnsi="Nudi 02 e;Times New Roman"/>
          <w:sz w:val="28"/>
          <w:szCs w:val="28"/>
        </w:rPr>
        <w:t>zÀÄ¯ï ºÀeïÓ 12gÀAzÀÄ ¸ÀÆAiÀiÁð¸ÀÛªÀiÁ£ÀzÀ ªÀÄÄAZÉ «Ä£Á ©qÀ¢zÀÝgÉ CªÀ£ÀÄ 13gÀ gÁwæAiÀÄAzÀÆ «Ä£ÁzÀ°è vÀAUÀÄªÀÅzÀÄ ªÀÄvÀÄÛ PÀ¯Éè¸ÉAiÀÄÄªÀÅzÀÄ RqÁØAiÀÄªÁVzÉ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Segoe UI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Segoe UI" w:ascii="Nudi 02 e;Times New Roman" w:hAnsi="Nudi 02 e;Times New Roman"/>
          <w:sz w:val="28"/>
          <w:szCs w:val="28"/>
        </w:rPr>
        <w:t>DzÀgÉ 12gÀAzÀÄ «gÀ«Ä¸ÀÄªÀªÀgÀÄ 12gÀ gÁwæ «Ä£ÁzÀ°è vÀAUÀÄªÀ CUÀvÀå«®è. CªÀ£ÀÄ ¸ÀÆAiÀiÁð¸ÀÛªÀiÁ£ÀzÀ ªÀÄÄAZÉ «Ä£Á ©qÀ¨ÉÃPÀÄ.</w:t>
      </w:r>
    </w:p>
    <w:p>
      <w:pPr>
        <w:pStyle w:val="Normal"/>
        <w:bidi w:val="0"/>
        <w:spacing w:lineRule="exact" w:line="160" w:before="0" w:after="0"/>
        <w:jc w:val="both"/>
        <w:rPr>
          <w:rFonts w:ascii="Nudi 16 e" w:hAnsi="Nudi 16 e" w:cs="Segoe UI"/>
          <w:sz w:val="30"/>
          <w:szCs w:val="30"/>
          <w:u w:val="single"/>
        </w:rPr>
      </w:pPr>
      <w:r>
        <w:rPr>
          <w:rFonts w:cs="Segoe UI" w:ascii="Nudi 16 e" w:hAnsi="Nudi 16 e"/>
          <w:sz w:val="30"/>
          <w:szCs w:val="30"/>
          <w:u w:val="single"/>
        </w:rPr>
      </w:r>
    </w:p>
    <w:p>
      <w:pPr>
        <w:pStyle w:val="Normal"/>
        <w:bidi w:val="0"/>
        <w:spacing w:before="0" w:after="0"/>
        <w:jc w:val="both"/>
        <w:rPr>
          <w:rFonts w:ascii="Nudi 16 e" w:hAnsi="Nudi 16 e" w:cs="Segoe UI"/>
          <w:sz w:val="30"/>
          <w:szCs w:val="30"/>
          <w:u w:val="single"/>
        </w:rPr>
      </w:pPr>
      <w:r>
        <w:rPr>
          <w:rFonts w:cs="Segoe UI" w:ascii="Nudi 16 e" w:hAnsi="Nudi 16 e"/>
          <w:sz w:val="30"/>
          <w:szCs w:val="30"/>
          <w:u w:val="single"/>
        </w:rPr>
        <w:t>vÀéªÁ¥sÀÄ¯ï ªÀzÁCï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ºÀeïÓ£À ¥ÀÆtð PÀªÀÄðUÀ¼À£ÀÄß ¤ªÀð»¹ «Ä£Á¢AzÀ «gÀ«Ä¹zÀ §½PÀ vÀéªÁ¥sÀÄ¯ï ªÀzÁCï ¤ªÀð»¸À°PÁÌV 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>ªÀÄPÁÌzÉqÉUÉ ªÀÄÄ£ÉßqÉAiÀÄ¨ÉÃPÀÄ. ªÀÄPÁÌ¢AzÀ «gÀ«Ä¸ÀÄªÁUÀ PÉÆ£ÉAiÀÄ PÀªÀÄð vÀéªÁ¥sï DVgÀ¨ÉÃPÀÄ JAzÀÄ ¥ÀæªÁ¢</w:t>
      </w:r>
      <w:r>
        <w:rPr>
          <w:rFonts w:cs="Segoe UI" w:ascii="Nudi 02 e;Times New Roman" w:hAnsi="Nudi 02 e;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Segoe UI" w:ascii="Nudi 02 e;Times New Roman" w:hAnsi="Nudi 02 e;Times New Roman"/>
          <w:sz w:val="28"/>
          <w:szCs w:val="28"/>
        </w:rPr>
        <w:t>)</w:t>
      </w:r>
      <w:r>
        <w:rPr>
          <w:rFonts w:cs="Segoe UI" w:ascii="Nudi 02 e;Times New Roman" w:hAnsi="Nudi 02 e;Times New Roman"/>
          <w:sz w:val="28"/>
          <w:szCs w:val="28"/>
        </w:rPr>
        <w:t xml:space="preserve"> </w:t>
      </w:r>
      <w:r>
        <w:rPr>
          <w:rFonts w:cs="Nudi 02 e;Times New Roman" w:ascii="Nudi 02 e;Times New Roman" w:hAnsi="Nudi 02 e;Times New Roman"/>
          <w:sz w:val="28"/>
          <w:szCs w:val="28"/>
        </w:rPr>
        <w:t xml:space="preserve">gÀªÀgÀÄ §ÄSÁj ªÀÄvÀÄÛ ªÀÄÄ¹èA ªÀgÀ¢ ªÀiÁrzÀ ºÀ¢Ã¸ï£À°è ¸ÀàµÀÖ¥Àr¹zÁÝgÉ.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Nudi 02 e;Times New Roman" w:ascii="Nudi 02 e;Times New Roman" w:hAnsi="Nudi 02 e;Times New Roman"/>
          <w:sz w:val="28"/>
          <w:szCs w:val="28"/>
        </w:rPr>
        <w:t>vÀéªÁ¥sÀÄ¯ï ªÀzÁCï CzÀÄªÉÃ ºÀeïÓ£À PÉÆ£ÉAiÀÄ RqÁØAiÀÄ PÀªÀÄð.vÀéªÁ¥sÀÄ¯ï ªÀzÁCï ¤ªÀð»¹zÀ PÀÆqÀ¯ÉÃ ªÀÄPÁÌªÀ£ÀÄß ©lÄÖ ºÉÆgÀ¨ÉÃPÀÄ.</w:t>
      </w:r>
    </w:p>
    <w:p>
      <w:pPr>
        <w:pStyle w:val="Normal"/>
        <w:bidi w:val="0"/>
        <w:spacing w:before="0" w:after="0"/>
        <w:jc w:val="both"/>
        <w:rPr>
          <w:rFonts w:ascii="Nudi 02 e;Times New Roman" w:hAnsi="Nudi 02 e;Times New Roman" w:cs="Nudi 02 e;Times New Roman"/>
          <w:sz w:val="30"/>
          <w:szCs w:val="30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Segoe UI" w:ascii="Nudi 02 e;Times New Roman" w:hAnsi="Nudi 02 e;Times New Roman"/>
          <w:sz w:val="28"/>
          <w:szCs w:val="28"/>
        </w:rPr>
        <w:t>vÀéªÁ¥sÀÄ¯ï ªÀzÁCï¤AzÀ ºÉÊ¼ï ªÀÄvÀÄÛ ¤¥sÁ¸ï EgÀÄªÀ ¹ÛçÃAiÀÄjUÉ jAiÀiÁ¬Äw ¤ÃqÀ¯ÁVzÉ.CªÀgÀÄ vÀéªÁ¥sÀÄ¯ï ªÀzÁCï ¤ªÀð»¸ÀzÀÝPÁÌV K£À£ÀÆß ¦ü¢AiÀÄ PÉÆqÀ°PÀÆÌ E®è.</w:t>
      </w:r>
    </w:p>
    <w:p>
      <w:pPr>
        <w:pStyle w:val="Normal"/>
        <w:spacing w:before="0" w:after="0"/>
        <w:jc w:val="center"/>
        <w:rPr>
          <w:rFonts w:ascii="Nudi 16 e" w:hAnsi="Nudi 16 e" w:cs="KFGQPC Uthman Taha Naskh"/>
          <w:b/>
          <w:b/>
          <w:bCs/>
          <w:sz w:val="26"/>
          <w:szCs w:val="26"/>
        </w:rPr>
      </w:pP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صلى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نبينا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وصحبه</w:t>
      </w:r>
      <w:r>
        <w:rPr>
          <w:rFonts w:ascii="Nudi 16 e" w:hAnsi="Nudi 16 e" w:eastAsia="Nudi 16 e" w:cs="Nudi 16 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udi 16 e" w:hAnsi="Nudi 16 e" w:cs="KFGQPC Uthman Taha Naskh"/>
          <w:b/>
          <w:b/>
          <w:bCs/>
          <w:sz w:val="26"/>
          <w:sz w:val="26"/>
          <w:szCs w:val="26"/>
          <w:rtl w:val="true"/>
        </w:rPr>
        <w:t>أجمعين</w:t>
      </w:r>
    </w:p>
    <w:p>
      <w:pPr>
        <w:pStyle w:val="Normal"/>
        <w:spacing w:before="0" w:after="0"/>
        <w:jc w:val="center"/>
        <w:rPr>
          <w:rFonts w:ascii="Nudi 16 e" w:hAnsi="Nudi 16 e" w:cs="Nudi 16 e"/>
          <w:sz w:val="30"/>
          <w:szCs w:val="30"/>
        </w:rPr>
      </w:pPr>
      <w:r>
        <w:rPr>
          <w:rFonts w:eastAsia="Nudi 16 e" w:cs="Nudi 16 e" w:ascii="Nudi 16 e" w:hAnsi="Nudi 16 e"/>
          <w:sz w:val="30"/>
          <w:szCs w:val="30"/>
          <w:rtl w:val="true"/>
        </w:rPr>
        <w:t xml:space="preserve"> </w:t>
      </w:r>
      <w:r>
        <w:rPr>
          <w:rFonts w:cs="Nudi 16 e" w:ascii="Nudi 16 e" w:hAnsi="Nudi 16 e"/>
          <w:sz w:val="30"/>
          <w:szCs w:val="30"/>
          <w:rtl w:val="true"/>
        </w:rPr>
        <w:t>*************************</w:t>
      </w:r>
    </w:p>
    <w:p>
      <w:pPr>
        <w:pStyle w:val="Normal"/>
        <w:tabs>
          <w:tab w:val="clear" w:pos="720"/>
          <w:tab w:val="left" w:pos="1450" w:leader="none"/>
          <w:tab w:val="center" w:pos="4819" w:leader="none"/>
        </w:tabs>
        <w:spacing w:before="0" w:after="0"/>
        <w:jc w:val="left"/>
        <w:rPr>
          <w:rFonts w:ascii="Nudi 26 e" w:hAnsi="Nudi 26 e" w:cs="Times New Roman"/>
          <w:sz w:val="24"/>
          <w:szCs w:val="24"/>
        </w:rPr>
      </w:pPr>
      <w:r>
        <w:rPr>
          <w:rFonts w:cs="Nudi 26 e" w:ascii="Nudi 26 e" w:hAnsi="Nudi 26 e"/>
          <w:sz w:val="24"/>
          <w:szCs w:val="24"/>
          <w:rtl w:val="true"/>
        </w:rPr>
        <w:tab/>
        <w:tab/>
      </w:r>
      <w:r>
        <w:rPr>
          <w:rFonts w:cs="Nudi 26 e" w:ascii="Nudi 26 e" w:hAnsi="Nudi 26 e"/>
          <w:sz w:val="24"/>
          <w:szCs w:val="24"/>
        </w:rPr>
        <w:t>gÀZÀ£É: ±ÉÃSï ¸Áé°ºï E¨ïß C§ÄÝ¯ï CjhÄÃgÀhiï E¨ïß ªÀÄÄºÀªÀÄäzï D° ±ÉÃSï</w:t>
      </w:r>
    </w:p>
    <w:p>
      <w:pPr>
        <w:pStyle w:val="Normal"/>
        <w:bidi w:val="0"/>
        <w:spacing w:before="0" w:after="0"/>
        <w:jc w:val="right"/>
        <w:rPr>
          <w:rFonts w:ascii="Nudi 26 e" w:hAnsi="Nudi 26 e" w:cs="Nudi 26 e"/>
          <w:sz w:val="32"/>
          <w:szCs w:val="32"/>
        </w:rPr>
      </w:pPr>
      <w:r>
        <w:rPr>
          <w:rFonts w:cs="Nudi 26 e" w:ascii="Nudi 26 e" w:hAnsi="Nudi 26 e"/>
          <w:sz w:val="24"/>
          <w:szCs w:val="24"/>
        </w:rPr>
        <w:t>C£ÀÄªÁzÀ: C§ÄÝ¯ï ªÀÄfÃzï J¸ï.JªÀiï</w:t>
      </w:r>
    </w:p>
    <w:p>
      <w:pPr>
        <w:pStyle w:val="Style15"/>
        <w:tabs>
          <w:tab w:val="clear" w:pos="720"/>
          <w:tab w:val="right" w:pos="426" w:leader="none"/>
        </w:tabs>
        <w:bidi w:val="0"/>
        <w:spacing w:before="0" w:after="240"/>
        <w:contextualSpacing/>
        <w:jc w:val="left"/>
        <w:rPr>
          <w:rFonts w:ascii="Nudi 02 e;Times New Roman" w:hAnsi="Nudi 02 e;Times New Roman" w:cs="Traditional Arabic"/>
          <w:sz w:val="30"/>
          <w:szCs w:val="30"/>
          <w:u w:val="single"/>
        </w:rPr>
      </w:pPr>
      <w:r>
        <w:rPr>
          <w:rFonts w:cs="Traditional Arabic" w:ascii="Nudi 02 e;Times New Roman" w:hAnsi="Nudi 02 e;Times New Roman"/>
          <w:sz w:val="30"/>
          <w:szCs w:val="30"/>
          <w:u w:val="single"/>
        </w:rPr>
        <w:t>ºÀeïÓ£À gÀÄPÀÄ£ÀÄUÀ¼ÀÄ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before="0" w:after="240"/>
        <w:ind w:left="1418" w:right="0" w:hanging="425"/>
        <w:contextualSpacing/>
        <w:jc w:val="left"/>
        <w:rPr>
          <w:rFonts w:ascii="Nudi 02 e;Times New Roman" w:hAnsi="Nudi 02 e;Times New Roman" w:cs="Traditional Arabic"/>
          <w:sz w:val="28"/>
          <w:szCs w:val="28"/>
        </w:rPr>
      </w:pPr>
      <w:r>
        <w:rPr>
          <w:rFonts w:cs="Traditional Arabic" w:ascii="Nudi 02 e;Times New Roman" w:hAnsi="Nudi 02 e;Times New Roman"/>
          <w:sz w:val="28"/>
          <w:szCs w:val="28"/>
        </w:rPr>
        <w:t>¤AiÀÄåvï.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before="0" w:after="240"/>
        <w:ind w:left="1418" w:right="0" w:hanging="425"/>
        <w:contextualSpacing/>
        <w:jc w:val="left"/>
        <w:rPr>
          <w:rFonts w:ascii="Nudi 02 e;Times New Roman" w:hAnsi="Nudi 02 e;Times New Roman" w:cs="Traditional Arabic"/>
          <w:sz w:val="28"/>
          <w:szCs w:val="28"/>
        </w:rPr>
      </w:pPr>
      <w:r>
        <w:rPr>
          <w:rFonts w:cs="Traditional Arabic" w:ascii="Nudi 02 e;Times New Roman" w:hAnsi="Nudi 02 e;Times New Roman"/>
          <w:sz w:val="28"/>
          <w:szCs w:val="28"/>
        </w:rPr>
        <w:t>CgÀ¥sÁzÀ°è ¤®ÄèªÀÅzÀÄ.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before="0" w:after="240"/>
        <w:ind w:left="1418" w:right="0" w:hanging="425"/>
        <w:contextualSpacing/>
        <w:jc w:val="left"/>
        <w:rPr>
          <w:rFonts w:ascii="Nudi 02 e;Times New Roman" w:hAnsi="Nudi 02 e;Times New Roman" w:cs="Traditional Arabic"/>
          <w:sz w:val="28"/>
          <w:szCs w:val="28"/>
        </w:rPr>
      </w:pPr>
      <w:r>
        <w:rPr>
          <w:rFonts w:cs="Traditional Arabic" w:ascii="Nudi 02 e;Times New Roman" w:hAnsi="Nudi 02 e;Times New Roman"/>
          <w:sz w:val="28"/>
          <w:szCs w:val="28"/>
        </w:rPr>
        <w:t>vÀéªÁ¥sÀÄ¯ï E¥sÁzÀ(ºÀeïÓ£À vÀéªÁ¥sï).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before="0" w:after="0"/>
        <w:ind w:left="1418" w:right="0" w:hanging="425"/>
        <w:contextualSpacing/>
        <w:jc w:val="left"/>
        <w:rPr>
          <w:rFonts w:ascii="Nudi 02 e;Times New Roman" w:hAnsi="Nudi 02 e;Times New Roman" w:cs="Traditional Arabic"/>
          <w:sz w:val="28"/>
          <w:szCs w:val="28"/>
        </w:rPr>
      </w:pPr>
      <w:r>
        <w:rPr>
          <w:rFonts w:cs="Traditional Arabic" w:ascii="Nudi 02 e;Times New Roman" w:hAnsi="Nudi 02 e;Times New Roman"/>
          <w:sz w:val="28"/>
          <w:szCs w:val="28"/>
        </w:rPr>
        <w:t>¸ÀCïAiÀiï.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before="0" w:after="240"/>
        <w:ind w:left="360" w:right="0" w:hanging="0"/>
        <w:jc w:val="left"/>
        <w:rPr>
          <w:rFonts w:ascii="Nudi 02 e;Times New Roman" w:hAnsi="Nudi 02 e;Times New Roman" w:cs="Traditional Arabic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Traditional Arabic" w:ascii="Nudi 02 e;Times New Roman" w:hAnsi="Nudi 02 e;Times New Roman"/>
          <w:sz w:val="28"/>
          <w:szCs w:val="28"/>
        </w:rPr>
        <w:t>EªÀÅUÀ¼À°è AiÀiÁªÀÅzÁzÀgÉÆAzÀ£ÀÄß G¥ÉÃQë¹zÀgÉ CªÀ£À ºÀeïÓ C¹AzsÀÄ.</w:t>
      </w:r>
    </w:p>
    <w:p>
      <w:pPr>
        <w:pStyle w:val="Normal"/>
        <w:bidi w:val="0"/>
        <w:spacing w:before="0" w:after="0"/>
        <w:jc w:val="left"/>
        <w:rPr>
          <w:rFonts w:ascii="Nudi 02 e;Times New Roman" w:hAnsi="Nudi 02 e;Times New Roman" w:cs="Nudi 02 e;Times New Roman"/>
          <w:sz w:val="30"/>
          <w:szCs w:val="30"/>
          <w:u w:val="single"/>
        </w:rPr>
      </w:pPr>
      <w:r>
        <w:rPr>
          <w:rFonts w:cs="Nudi 02 e;Times New Roman" w:ascii="Nudi 02 e;Times New Roman" w:hAnsi="Nudi 02 e;Times New Roman"/>
          <w:sz w:val="30"/>
          <w:szCs w:val="30"/>
          <w:u w:val="single"/>
        </w:rPr>
        <w:t>ºÀeïÓ£À ªÁf¨ÁvÀÄUÀ¼ÀÄ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426" w:leader="none"/>
        </w:tabs>
        <w:bidi w:val="0"/>
        <w:spacing w:before="0" w:after="240"/>
        <w:ind w:left="1276" w:right="0" w:hanging="283"/>
        <w:contextualSpacing/>
        <w:jc w:val="left"/>
        <w:rPr>
          <w:rFonts w:ascii="Nudi 02 e;Times New Roman" w:hAnsi="Nudi 02 e;Times New Roman" w:cs="Traditional Arabic"/>
          <w:sz w:val="28"/>
          <w:szCs w:val="28"/>
        </w:rPr>
      </w:pPr>
      <w:r>
        <w:rPr>
          <w:rFonts w:cs="Traditional Arabic" w:ascii="Nudi 02 e;Times New Roman" w:hAnsi="Nudi 02 e;Times New Roman"/>
          <w:sz w:val="28"/>
          <w:szCs w:val="28"/>
        </w:rPr>
        <w:t>«ÄÃPÁw£À°è EºÁæ«ÄUÉ ¥ÀæªÉÃ²¸ÀÄªÀÅzÀÄ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426" w:leader="none"/>
        </w:tabs>
        <w:bidi w:val="0"/>
        <w:spacing w:before="0" w:after="240"/>
        <w:ind w:left="1276" w:right="0" w:hanging="283"/>
        <w:contextualSpacing/>
        <w:jc w:val="left"/>
        <w:rPr>
          <w:rFonts w:ascii="Nudi 02 e;Times New Roman" w:hAnsi="Nudi 02 e;Times New Roman" w:cs="Traditional Arabic"/>
          <w:sz w:val="28"/>
          <w:szCs w:val="28"/>
        </w:rPr>
      </w:pPr>
      <w:r>
        <w:rPr>
          <w:rFonts w:cs="Traditional Arabic" w:ascii="Nudi 02 e;Times New Roman" w:hAnsi="Nudi 02 e;Times New Roman"/>
          <w:sz w:val="28"/>
          <w:szCs w:val="28"/>
        </w:rPr>
        <w:t>ªÀÄÄgÀhiïzÀ°¥sÁzÀ°è gÁwæ vÀAUÀÄªÀÅzÀÄ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426" w:leader="none"/>
        </w:tabs>
        <w:bidi w:val="0"/>
        <w:spacing w:before="0" w:after="240"/>
        <w:ind w:left="1276" w:right="0" w:hanging="283"/>
        <w:contextualSpacing/>
        <w:jc w:val="left"/>
        <w:rPr>
          <w:rFonts w:ascii="Nudi 02 e;Times New Roman" w:hAnsi="Nudi 02 e;Times New Roman" w:cs="Traditional Arabic"/>
          <w:sz w:val="28"/>
          <w:szCs w:val="28"/>
        </w:rPr>
      </w:pPr>
      <w:r>
        <w:rPr>
          <w:rFonts w:cs="Traditional Arabic" w:ascii="Nudi 02 e;Times New Roman" w:hAnsi="Nudi 02 e;Times New Roman"/>
          <w:sz w:val="28"/>
          <w:szCs w:val="28"/>
        </w:rPr>
        <w:t>«Ä£ÁzÀ°è gÁwæ vÀAUÀÄªÀÅzÀÄ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426" w:leader="none"/>
        </w:tabs>
        <w:bidi w:val="0"/>
        <w:spacing w:before="0" w:after="240"/>
        <w:ind w:left="1276" w:right="0" w:hanging="283"/>
        <w:contextualSpacing/>
        <w:jc w:val="left"/>
        <w:rPr>
          <w:rFonts w:ascii="Nudi 02 e;Times New Roman" w:hAnsi="Nudi 02 e;Times New Roman" w:cs="Traditional Arabic"/>
          <w:sz w:val="28"/>
          <w:szCs w:val="28"/>
        </w:rPr>
      </w:pPr>
      <w:r>
        <w:rPr>
          <w:rFonts w:cs="Traditional Arabic" w:ascii="Nudi 02 e;Times New Roman" w:hAnsi="Nudi 02 e;Times New Roman"/>
          <w:sz w:val="28"/>
          <w:szCs w:val="28"/>
        </w:rPr>
        <w:t>dªÀÄæUÀ½UÉ PÀ¯Éè¸ÉAiÀÄÄªÀÅzÀÄ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426" w:leader="none"/>
        </w:tabs>
        <w:bidi w:val="0"/>
        <w:spacing w:before="0" w:after="240"/>
        <w:ind w:left="1276" w:right="0" w:hanging="283"/>
        <w:contextualSpacing/>
        <w:jc w:val="left"/>
        <w:rPr>
          <w:rFonts w:ascii="Nudi 02 e;Times New Roman" w:hAnsi="Nudi 02 e;Times New Roman" w:cs="Traditional Arabic"/>
          <w:sz w:val="28"/>
          <w:szCs w:val="28"/>
        </w:rPr>
      </w:pPr>
      <w:r>
        <w:rPr>
          <w:rFonts w:cs="Traditional Arabic" w:ascii="Nudi 02 e;Times New Roman" w:hAnsi="Nudi 02 e;Times New Roman"/>
          <w:sz w:val="28"/>
          <w:szCs w:val="28"/>
        </w:rPr>
        <w:t>CgÀ¥sÁzÀ°è ¸ÀÆAiÀiÁð¸ÀÛªÀiÁ£ÀzÀ ªÀgÀUÉ ¤®ÄèªÀÅzÀÄ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426" w:leader="none"/>
        </w:tabs>
        <w:bidi w:val="0"/>
        <w:spacing w:before="0" w:after="240"/>
        <w:ind w:left="1276" w:right="0" w:hanging="283"/>
        <w:contextualSpacing/>
        <w:jc w:val="left"/>
        <w:rPr>
          <w:rFonts w:ascii="Nudi 02 e;Times New Roman" w:hAnsi="Nudi 02 e;Times New Roman" w:cs="Traditional Arabic"/>
          <w:sz w:val="28"/>
          <w:szCs w:val="28"/>
        </w:rPr>
      </w:pPr>
      <w:r>
        <w:rPr>
          <w:rFonts w:cs="Traditional Arabic" w:ascii="Nudi 02 e;Times New Roman" w:hAnsi="Nudi 02 e;Times New Roman"/>
          <w:sz w:val="28"/>
          <w:szCs w:val="28"/>
        </w:rPr>
        <w:t>PÀÆzÀ®Ä ¤ÃV¸ÀÄªÀÅzÀÄ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426" w:leader="none"/>
        </w:tabs>
        <w:bidi w:val="0"/>
        <w:spacing w:before="0" w:after="0"/>
        <w:ind w:left="1276" w:right="0" w:hanging="283"/>
        <w:contextualSpacing/>
        <w:jc w:val="left"/>
        <w:rPr>
          <w:rFonts w:ascii="Nudi 02 e;Times New Roman" w:hAnsi="Nudi 02 e;Times New Roman" w:cs="Traditional Arabic"/>
          <w:sz w:val="28"/>
          <w:szCs w:val="28"/>
        </w:rPr>
      </w:pPr>
      <w:r>
        <w:rPr>
          <w:rFonts w:cs="Traditional Arabic" w:ascii="Nudi 02 e;Times New Roman" w:hAnsi="Nudi 02 e;Times New Roman"/>
          <w:sz w:val="28"/>
          <w:szCs w:val="28"/>
        </w:rPr>
        <w:t>vÀéªÁ¥sÀÄ¯ï ªÀzÁCï.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before="0" w:after="0"/>
        <w:ind w:left="360" w:right="0" w:hanging="0"/>
        <w:jc w:val="both"/>
        <w:rPr>
          <w:rFonts w:ascii="Nudi 02 e;Times New Roman" w:hAnsi="Nudi 02 e;Times New Roman" w:cs="Traditional Arabic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cs="Traditional Arabic" w:ascii="Nudi 02 e;Times New Roman" w:hAnsi="Nudi 02 e;Times New Roman"/>
          <w:sz w:val="28"/>
          <w:szCs w:val="28"/>
        </w:rPr>
        <w:t xml:space="preserve">EªÀÅUÀ¼À°è AiÀiÁªÀÅzÁzÀgÀÆ ©lÄÖ ºÉÆÃzÀgÉ ¥ÁæAiÀÄ²ÑvÀªÁV MAzÀÄ DqÀ£ÀÄß §° PÉÆqÀ¨ÉÃPÀÄ 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before="0" w:after="0"/>
        <w:ind w:left="360" w:right="0" w:hanging="0"/>
        <w:jc w:val="both"/>
        <w:rPr>
          <w:rFonts w:ascii="Nudi 02 e;Times New Roman" w:hAnsi="Nudi 02 e;Times New Roman" w:cs="Traditional Arabic"/>
          <w:sz w:val="28"/>
          <w:szCs w:val="28"/>
        </w:rPr>
      </w:pPr>
      <w:r>
        <w:rPr>
          <w:rFonts w:cs="Traditional Arabic" w:ascii="Nudi 02 e;Times New Roman" w:hAnsi="Nudi 02 e;Times New Roman"/>
          <w:sz w:val="28"/>
          <w:szCs w:val="28"/>
        </w:rPr>
        <w:t xml:space="preserve">CxÀªÁ 10 ¢£ÀzÀ G¥ÀªÁ¸ÀªÀ£ÀÄß C£ÀÄ¶×¸À¨ÉÃPÀÄ.G¥ÀªÁ¸À: 3 ºÀeïÓ£À ¢£ÀUÀ¼À°è 7 HjUÉ 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before="0" w:after="240"/>
        <w:ind w:left="360" w:right="0" w:hanging="0"/>
        <w:jc w:val="both"/>
        <w:rPr>
          <w:rFonts w:ascii="Nudi 02 e;Times New Roman" w:hAnsi="Nudi 02 e;Times New Roman" w:cs="Traditional Arabic"/>
          <w:sz w:val="28"/>
          <w:szCs w:val="28"/>
        </w:rPr>
      </w:pPr>
      <w:r>
        <w:rPr>
          <w:rFonts w:cs="Traditional Arabic" w:ascii="Nudi 02 e;Times New Roman" w:hAnsi="Nudi 02 e;Times New Roman"/>
          <w:sz w:val="28"/>
          <w:szCs w:val="28"/>
        </w:rPr>
        <w:t>»AwgÀÄVzÀ §½PÀ. (-C£ÀÄªÁzÀPÀgÀÄ)</w:t>
      </w:r>
    </w:p>
    <w:p>
      <w:pPr>
        <w:pStyle w:val="Normal"/>
        <w:bidi w:val="0"/>
        <w:spacing w:before="0" w:after="0"/>
        <w:jc w:val="center"/>
        <w:rPr>
          <w:rFonts w:ascii="Nudi 28 e" w:hAnsi="Nudi 28 e" w:cs="Nudi 28 e"/>
          <w:b/>
          <w:b/>
          <w:bCs/>
          <w:sz w:val="28"/>
          <w:szCs w:val="28"/>
          <w:u w:val="single"/>
        </w:rPr>
      </w:pPr>
      <w:r>
        <w:rPr>
          <w:rFonts w:cs="Nudi 28 e" w:ascii="Nudi 28 e" w:hAnsi="Nudi 28 e"/>
          <w:b/>
          <w:bCs/>
          <w:sz w:val="28"/>
          <w:szCs w:val="28"/>
          <w:u w:val="single"/>
        </w:rPr>
        <w:t>¥ÀæPÀluÉ</w:t>
      </w:r>
    </w:p>
    <w:p>
      <w:pPr>
        <w:pStyle w:val="Normal"/>
        <w:bidi w:val="0"/>
        <w:spacing w:before="0" w:after="0"/>
        <w:jc w:val="center"/>
        <w:rPr>
          <w:rFonts w:ascii="Nudi 28 e" w:hAnsi="Nudi 28 e" w:cs="Nudi 28 e"/>
          <w:b/>
          <w:b/>
          <w:bCs/>
          <w:sz w:val="28"/>
          <w:szCs w:val="28"/>
        </w:rPr>
      </w:pPr>
      <w:r>
        <w:rPr>
          <w:rFonts w:cs="Nudi 28 e" w:ascii="Nudi 28 e" w:hAnsi="Nudi 28 e"/>
          <w:b/>
          <w:bCs/>
          <w:sz w:val="28"/>
          <w:szCs w:val="28"/>
        </w:rPr>
        <w:t>PÀ£ÁðlPÀ ¸À®¦ü C¸ÉÆÃ¹AiÉÄÃµÀ£ï zÀªÀiÁäªÀiï-SÉÆÃ§gï WÀlPÀ</w:t>
      </w:r>
    </w:p>
    <w:p>
      <w:pPr>
        <w:pStyle w:val="Normal"/>
        <w:bidi w:val="0"/>
        <w:spacing w:before="0" w:after="0"/>
        <w:jc w:val="center"/>
        <w:rPr>
          <w:rFonts w:ascii="Nudi 02 e;Times New Roman" w:hAnsi="Nudi 02 e;Times New Roman" w:cs="Nudi 02 e;Times New Roman"/>
          <w:sz w:val="28"/>
          <w:szCs w:val="28"/>
        </w:rPr>
      </w:pPr>
      <w:r>
        <w:rPr>
          <w:rFonts w:cs="Nudi 02 e;Times New Roman" w:ascii="Nudi 02 e;Times New Roman" w:hAnsi="Nudi 02 e;Times New Roman"/>
          <w:sz w:val="28"/>
          <w:szCs w:val="28"/>
        </w:rPr>
        <w:t>zÀÆgÀªÁtÂ: 03 8980984. 0567388901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ksa.dammam@ymail.com</w:t>
        </w:r>
      </w:hyperlink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Segoe UI" w:hAnsi="Segoe UI" w:cs="KFGQPC Uthman Taha Naskh"/>
          <w:b/>
          <w:b/>
          <w:bCs/>
          <w:sz w:val="32"/>
          <w:szCs w:val="32"/>
        </w:rPr>
      </w:pPr>
      <w:r>
        <w:rPr>
          <w:rFonts w:ascii="Segoe UI" w:hAnsi="Segoe UI" w:cs="KFGQPC Uthman Taha Naskh"/>
          <w:b/>
          <w:b/>
          <w:bCs/>
          <w:sz w:val="32"/>
          <w:sz w:val="32"/>
          <w:szCs w:val="32"/>
          <w:rtl w:val="true"/>
        </w:rPr>
        <w:t>مناسك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KFGQPC Uthman Taha Naskh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bidi w:val="0"/>
        <w:spacing w:before="0" w:after="0"/>
        <w:jc w:val="center"/>
        <w:rPr/>
      </w:pPr>
      <w:hyperlink r:id="rId8">
        <w:r>
          <w:rPr>
            <w:rStyle w:val="InternetLink"/>
            <w:rFonts w:ascii="Segoe UI" w:hAnsi="Segoe UI" w:cs="KFGQPC Uthman Taha Naskh"/>
            <w:b/>
            <w:b/>
            <w:bCs/>
            <w:sz w:val="32"/>
            <w:sz w:val="32"/>
            <w:szCs w:val="32"/>
            <w:rtl w:val="true"/>
          </w:rPr>
          <w:t>عبد</w:t>
        </w:r>
        <w:r>
          <w:rPr>
            <w:rStyle w:val="InternetLink"/>
            <w:rFonts w:ascii="Segoe UI" w:hAnsi="Segoe UI" w:eastAsia="Segoe UI" w:cs="Segoe U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Segoe UI" w:hAnsi="Segoe UI" w:cs="KFGQPC Uthman Taha Naskh"/>
            <w:b/>
            <w:b/>
            <w:bCs/>
            <w:sz w:val="32"/>
            <w:sz w:val="32"/>
            <w:szCs w:val="32"/>
            <w:rtl w:val="true"/>
          </w:rPr>
          <w:t>المجيد</w:t>
        </w:r>
        <w:r>
          <w:rPr>
            <w:rStyle w:val="InternetLink"/>
            <w:rFonts w:cs="KFGQPC Uthman Taha Naskh" w:ascii="Segoe UI" w:hAnsi="Segoe UI"/>
            <w:b/>
            <w:bCs/>
            <w:sz w:val="32"/>
            <w:szCs w:val="32"/>
            <w:rtl w:val="true"/>
          </w:rPr>
          <w:t xml:space="preserve">. </w:t>
        </w:r>
        <w:r>
          <w:rPr>
            <w:rStyle w:val="InternetLink"/>
            <w:rFonts w:ascii="Segoe UI" w:hAnsi="Segoe UI" w:cs="KFGQPC Uthman Taha Naskh"/>
            <w:b/>
            <w:b/>
            <w:bCs/>
            <w:sz w:val="32"/>
            <w:sz w:val="32"/>
            <w:szCs w:val="32"/>
            <w:rtl w:val="true"/>
          </w:rPr>
          <w:t>يس</w:t>
        </w:r>
        <w:r>
          <w:rPr>
            <w:rStyle w:val="InternetLink"/>
            <w:rFonts w:cs="KFGQPC Uthman Taha Naskh" w:ascii="Segoe UI" w:hAnsi="Segoe UI"/>
            <w:b/>
            <w:bCs/>
            <w:sz w:val="32"/>
            <w:szCs w:val="32"/>
            <w:rtl w:val="true"/>
          </w:rPr>
          <w:t xml:space="preserve">. </w:t>
        </w:r>
        <w:r>
          <w:rPr>
            <w:rStyle w:val="InternetLink"/>
            <w:rFonts w:ascii="Segoe UI" w:hAnsi="Segoe UI" w:cs="KFGQPC Uthman Taha Naskh"/>
            <w:b/>
            <w:b/>
            <w:bCs/>
            <w:sz w:val="32"/>
            <w:sz w:val="32"/>
            <w:szCs w:val="32"/>
            <w:rtl w:val="true"/>
          </w:rPr>
          <w:t>يم</w:t>
        </w:r>
      </w:hyperlink>
      <w:r>
        <w:rPr>
          <w:rFonts w:cs="KFGQPC Uthman Taha Naskh" w:ascii="Segoe UI" w:hAnsi="Segoe UI"/>
          <w:b/>
          <w:bCs/>
          <w:sz w:val="32"/>
          <w:szCs w:val="32"/>
          <w:rtl w:val="true"/>
        </w:rPr>
        <w:t>:</w:t>
      </w:r>
      <w:r>
        <w:rPr>
          <w:rFonts w:cs="KFGQPC Uthman Taha Naskh" w:ascii="Segoe UI" w:hAnsi="Segoe UI"/>
          <w:b/>
          <w:bCs/>
          <w:sz w:val="32"/>
          <w:szCs w:val="32"/>
          <w:rtl w:val="true"/>
        </w:rPr>
        <w:t xml:space="preserve"> </w:t>
      </w:r>
      <w:r>
        <w:rPr>
          <w:rFonts w:ascii="Segoe UI" w:hAnsi="Segoe UI" w:cs="KFGQPC Uthman Taha Naskh"/>
          <w:b/>
          <w:b/>
          <w:bCs/>
          <w:sz w:val="32"/>
          <w:sz w:val="32"/>
          <w:szCs w:val="32"/>
          <w:rtl w:val="true"/>
        </w:rPr>
        <w:t>إعداد</w:t>
      </w:r>
    </w:p>
    <w:sectPr>
      <w:footerReference w:type="default" r:id="rId9"/>
      <w:type w:val="nextPage"/>
      <w:pgSz w:w="11906" w:h="16838"/>
      <w:pgMar w:left="1276" w:right="991" w:gutter="0" w:header="0" w:top="993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16 e">
    <w:charset w:val="00"/>
    <w:family w:val="auto"/>
    <w:pitch w:val="variable"/>
  </w:font>
  <w:font w:name="Segoe UI">
    <w:charset w:val="00"/>
    <w:family w:val="swiss"/>
    <w:pitch w:val="variable"/>
  </w:font>
  <w:font w:name="Nudi 27 e">
    <w:charset w:val="00"/>
    <w:family w:val="auto"/>
    <w:pitch w:val="variable"/>
  </w:font>
  <w:font w:name="BRH JHK01">
    <w:charset w:val="00"/>
    <w:family w:val="auto"/>
    <w:pitch w:val="variable"/>
  </w:font>
  <w:font w:name="Nudi 02 e">
    <w:altName w:val="Times New Roman"/>
    <w:charset w:val="00"/>
    <w:family w:val="auto"/>
    <w:pitch w:val="variable"/>
  </w:font>
  <w:font w:name="KFGQPC Arabic Symbols 01">
    <w:charset w:val="02"/>
    <w:family w:val="auto"/>
    <w:pitch w:val="variable"/>
  </w:font>
  <w:font w:name="Traditional Arabic">
    <w:charset w:val="b2"/>
    <w:family w:val="auto"/>
    <w:pitch w:val="variable"/>
  </w:font>
  <w:font w:name="Vrinda">
    <w:charset w:val="00"/>
    <w:family w:val="auto"/>
    <w:pitch w:val="variable"/>
  </w:font>
  <w:font w:name="Wingdings 2">
    <w:charset w:val="02"/>
    <w:family w:val="roman"/>
    <w:pitch w:val="variable"/>
  </w:font>
  <w:font w:name="Nudi 26 e">
    <w:charset w:val="00"/>
    <w:family w:val="auto"/>
    <w:pitch w:val="variable"/>
  </w:font>
  <w:font w:name="Nudi 28 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</w:tabs>
      <w:spacing w:before="0" w:after="200"/>
      <w:jc w:val="left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24555</wp:posOffset>
              </wp:positionH>
              <wp:positionV relativeFrom="page">
                <wp:posOffset>9885045</wp:posOffset>
              </wp:positionV>
              <wp:extent cx="478155" cy="33401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33408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69.65pt;margin-top:778.35pt;width:37.6pt;height:26.2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Calibri" w:cs="Arial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sa.dammam@ymail.com" TargetMode="External"/><Relationship Id="rId8" Type="http://schemas.openxmlformats.org/officeDocument/2006/relationships/hyperlink" Target="http://www.islamhouse.com/414576/ar/ar/author/&#1593;&#1576;&#1583;_&#1575;&#1604;&#1605;&#1580;&#1610;&#1583;._&#1610;&#1587;._&#1610;&#1605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1:00Z</dcterms:created>
  <dc:creator>ಅಬ್ದುಲ್ ಮಜೀದ್. ಎಸ್. ಎಂ</dc:creator>
  <dc:description>ಹಜ್ಜ್ ನ ವಿಧಿ ವಿಧಾನಗಳು</dc:description>
  <cp:keywords>ಹಜ್ಜ್ ನ ವಿಧಿ ವಿಧಾನಗಳು</cp:keywords>
  <dc:language>en-US</dc:language>
  <cp:lastModifiedBy>ahmed</cp:lastModifiedBy>
  <cp:lastPrinted>2013-09-23T05:44:00Z</cp:lastPrinted>
  <dcterms:modified xsi:type="dcterms:W3CDTF">2013-09-23T03:44:00Z</dcterms:modified>
  <cp:revision>4</cp:revision>
  <dc:subject>ಹಜ್ಜ್ ನ ವಿಧಿ ವಿಧಾನಗಳು</dc:subject>
  <dc:title>ಹಜ್ಜ್ ನ ವಿಧಿ ವಿಧಾನಗಳು</dc:title>
</cp:coreProperties>
</file>