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spacing w:lineRule="auto" w:line="240" w:before="0" w:after="0"/>
        <w:rPr>
          <w:rFonts w:ascii="Nudi 01 e" w:hAnsi="Nudi 01 e" w:cs="Nudi 01 e"/>
          <w:b/>
          <w:b/>
          <w:bCs/>
          <w:color w:val="FF0000"/>
          <w:sz w:val="28"/>
          <w:szCs w:val="28"/>
          <w:lang w:val="en-US" w:eastAsia="en-US" w:bidi="ar-SA"/>
        </w:rPr>
      </w:pPr>
      <w:r>
        <w:rPr>
          <w:rFonts w:cs="Nudi 01 e" w:ascii="Nudi 01 e" w:hAnsi="Nudi 01 e"/>
          <w:b/>
          <w:bCs/>
          <w:color w:val="FF0000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</wp:posOffset>
                </wp:positionH>
                <wp:positionV relativeFrom="paragraph">
                  <wp:posOffset>82550</wp:posOffset>
                </wp:positionV>
                <wp:extent cx="3048000" cy="4229100"/>
                <wp:effectExtent l="5715" t="6985" r="6350" b="43078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42292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Nudi 01 e" w:hAnsi="Nudi 01 e" w:eastAsia="Times New Roman" w:cs="Nudi 01 e"/>
                                <w:color w:val="auto"/>
                                <w:lang w:val="en-US" w:bidi="en-US"/>
                              </w:rPr>
                              <w:t>ªÀÄgÀt ªÀÄvÀÄÛ ªÀÄgÀuÁ£ÀAvÀgÀ fÃªÀ£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Nudi 06 e" w:hAnsi="Nudi 06 e" w:eastAsia="Times New Roman" w:cs="Nudi 06 e"/>
                                <w:color w:val="auto"/>
                                <w:lang w:val="en-US" w:bidi="en-US"/>
                              </w:rPr>
                              <w:t>E¸Áè«Ä£À zÀÈ¶ÖPÉÆÃ£ÀzÀ°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Nudi 01 e" w:hAnsi="Nudi 01 e" w:eastAsia="Times New Roman" w:cs="Kartika"/>
                                <w:color w:val="7030A0"/>
                                <w:lang w:val="en-US" w:bidi="ml-IN"/>
                              </w:rPr>
                              <w:t>GªÀÄgï CºÀäzï ªÀÄzÀ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Nudi 01 e" w:hAnsi="Nudi 01 e" w:eastAsia="Times New Roman" w:cs="Kartika"/>
                                <w:color w:val="auto"/>
                                <w:lang w:val="en-US" w:bidi="ml-IN"/>
                              </w:rPr>
                              <w:t>GªÀÄgï CºÀäzï ªÀÄzÀ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-4.5pt;margin-top:6.5pt;width:239.95pt;height:332.95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Nudi 01 e" w:hAnsi="Nudi 01 e" w:eastAsia="Times New Roman" w:cs="Nudi 01 e"/>
                          <w:color w:val="auto"/>
                          <w:lang w:val="en-US" w:bidi="en-US"/>
                        </w:rPr>
                        <w:t>ªÀÄgÀt ªÀÄvÀÄÛ ªÀÄgÀuÁ£ÀAvÀgÀ fÃªÀ£À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Nudi 06 e" w:hAnsi="Nudi 06 e" w:eastAsia="Times New Roman" w:cs="Nudi 06 e"/>
                          <w:color w:val="auto"/>
                          <w:lang w:val="en-US" w:bidi="en-US"/>
                        </w:rPr>
                        <w:t>E¸Áè«Ä£À zÀÈ¶ÖPÉÆÃ£ÀzÀ°è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Nudi 01 e" w:hAnsi="Nudi 01 e" w:eastAsia="Times New Roman" w:cs="Kartika"/>
                          <w:color w:val="7030A0"/>
                          <w:lang w:val="en-US" w:bidi="ml-IN"/>
                        </w:rPr>
                        <w:t>GªÀÄgï CºÀäzï ªÀÄzÀ¤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Nudi 01 e" w:hAnsi="Nudi 01 e" w:eastAsia="Times New Roman" w:cs="Kartika"/>
                          <w:color w:val="auto"/>
                          <w:lang w:val="en-US" w:bidi="ml-IN"/>
                        </w:rPr>
                        <w:t>GªÀÄgï CºÀäzï ªÀÄzÀ¤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Nudi 01 e" w:hAnsi="Nudi 01 e" w:cs="Nudi 01 e"/>
          <w:b/>
          <w:b/>
          <w:bCs/>
          <w:color w:val="FF0000"/>
          <w:sz w:val="28"/>
          <w:szCs w:val="28"/>
        </w:rPr>
      </w:pPr>
      <w:r>
        <w:rPr>
          <w:rFonts w:cs="Nudi 01 e" w:ascii="Nudi 01 e" w:hAnsi="Nudi 01 e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Nudi 01 e" w:hAnsi="Nudi 01 e" w:cs="Nudi 01 e"/>
          <w:b/>
          <w:b/>
          <w:bCs/>
          <w:color w:val="FF0000"/>
          <w:sz w:val="28"/>
          <w:szCs w:val="28"/>
        </w:rPr>
      </w:pPr>
      <w:r>
        <w:rPr>
          <w:rFonts w:cs="Nudi 01 e" w:ascii="Nudi 01 e" w:hAnsi="Nudi 01 e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Nudi 01 e" w:hAnsi="Nudi 01 e" w:cs="Nudi 01 e"/>
          <w:b/>
          <w:b/>
          <w:bCs/>
          <w:color w:val="FF0000"/>
          <w:sz w:val="28"/>
          <w:szCs w:val="28"/>
        </w:rPr>
      </w:pPr>
      <w:r>
        <w:rPr>
          <w:rFonts w:cs="Nudi 01 e" w:ascii="Nudi 01 e" w:hAnsi="Nudi 01 e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Nudi 01 e" w:hAnsi="Nudi 01 e" w:cs="Nudi 01 e"/>
          <w:b/>
          <w:b/>
          <w:bCs/>
          <w:color w:val="FF0000"/>
          <w:sz w:val="28"/>
          <w:szCs w:val="28"/>
        </w:rPr>
      </w:pPr>
      <w:r>
        <w:rPr>
          <w:rFonts w:cs="Nudi 01 e" w:ascii="Nudi 01 e" w:hAnsi="Nudi 01 e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Nudi 01 e" w:hAnsi="Nudi 01 e" w:cs="Nudi 01 e"/>
          <w:b/>
          <w:b/>
          <w:bCs/>
          <w:color w:val="FF0000"/>
          <w:sz w:val="28"/>
          <w:szCs w:val="28"/>
        </w:rPr>
      </w:pPr>
      <w:r>
        <w:rPr>
          <w:rFonts w:cs="Nudi 01 e" w:ascii="Nudi 01 e" w:hAnsi="Nudi 01 e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Nudi 01 e" w:hAnsi="Nudi 01 e" w:cs="Nudi 01 e"/>
          <w:b/>
          <w:b/>
          <w:bCs/>
          <w:color w:val="FF0000"/>
          <w:sz w:val="28"/>
          <w:szCs w:val="28"/>
        </w:rPr>
      </w:pPr>
      <w:r>
        <w:rPr>
          <w:rFonts w:cs="Nudi 01 e" w:ascii="Nudi 01 e" w:hAnsi="Nudi 01 e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Nudi 01 e" w:hAnsi="Nudi 01 e" w:cs="Nudi 01 e"/>
          <w:b/>
          <w:b/>
          <w:bCs/>
          <w:color w:val="FF0000"/>
          <w:sz w:val="28"/>
          <w:szCs w:val="28"/>
        </w:rPr>
      </w:pPr>
      <w:r>
        <w:rPr>
          <w:rFonts w:cs="Nudi 01 e" w:ascii="Nudi 01 e" w:hAnsi="Nudi 01 e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Nudi 01 e" w:hAnsi="Nudi 01 e" w:cs="Nudi 01 e"/>
          <w:b/>
          <w:b/>
          <w:bCs/>
          <w:color w:val="FF0000"/>
          <w:sz w:val="28"/>
          <w:szCs w:val="28"/>
        </w:rPr>
      </w:pPr>
      <w:r>
        <w:rPr>
          <w:rFonts w:cs="Nudi 01 e" w:ascii="Nudi 01 e" w:hAnsi="Nudi 01 e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Nudi 01 e" w:hAnsi="Nudi 01 e" w:cs="Nudi 01 e"/>
          <w:b/>
          <w:b/>
          <w:bCs/>
          <w:color w:val="FF0000"/>
          <w:sz w:val="28"/>
          <w:szCs w:val="28"/>
        </w:rPr>
      </w:pPr>
      <w:r>
        <w:rPr>
          <w:rFonts w:cs="Nudi 01 e" w:ascii="Nudi 01 e" w:hAnsi="Nudi 01 e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Nudi 01 e" w:hAnsi="Nudi 01 e" w:cs="Nudi 01 e"/>
          <w:b/>
          <w:b/>
          <w:bCs/>
          <w:color w:val="FF0000"/>
          <w:sz w:val="28"/>
          <w:szCs w:val="28"/>
        </w:rPr>
      </w:pPr>
      <w:r>
        <w:rPr>
          <w:rFonts w:cs="Nudi 01 e" w:ascii="Nudi 01 e" w:hAnsi="Nudi 01 e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Nudi 01 e" w:hAnsi="Nudi 01 e" w:cs="Nudi 01 e"/>
          <w:b/>
          <w:b/>
          <w:bCs/>
          <w:color w:val="FF0000"/>
          <w:sz w:val="28"/>
          <w:szCs w:val="28"/>
        </w:rPr>
      </w:pPr>
      <w:r>
        <w:rPr>
          <w:rFonts w:cs="Nudi 01 e" w:ascii="Nudi 01 e" w:hAnsi="Nudi 01 e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Nudi 01 e" w:hAnsi="Nudi 01 e" w:cs="Nudi 01 e"/>
          <w:b/>
          <w:b/>
          <w:bCs/>
          <w:color w:val="FF0000"/>
          <w:sz w:val="28"/>
          <w:szCs w:val="28"/>
        </w:rPr>
      </w:pPr>
      <w:r>
        <w:rPr>
          <w:rFonts w:cs="Nudi 01 e" w:ascii="Nudi 01 e" w:hAnsi="Nudi 01 e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Nudi 01 e" w:hAnsi="Nudi 01 e" w:cs="Nudi 01 e"/>
          <w:b/>
          <w:b/>
          <w:bCs/>
          <w:color w:val="FF0000"/>
          <w:sz w:val="28"/>
          <w:szCs w:val="28"/>
        </w:rPr>
      </w:pPr>
      <w:r>
        <w:rPr>
          <w:rFonts w:cs="Nudi 01 e" w:ascii="Nudi 01 e" w:hAnsi="Nudi 01 e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Nudi 01 e" w:hAnsi="Nudi 01 e" w:cs="Nudi 01 e"/>
          <w:b/>
          <w:b/>
          <w:bCs/>
          <w:color w:val="FF0000"/>
          <w:sz w:val="28"/>
          <w:szCs w:val="28"/>
        </w:rPr>
      </w:pPr>
      <w:r>
        <w:rPr>
          <w:rFonts w:cs="Nudi 01 e" w:ascii="Nudi 01 e" w:hAnsi="Nudi 01 e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Nudi 01 e" w:hAnsi="Nudi 01 e" w:cs="Nudi 01 e"/>
          <w:b/>
          <w:b/>
          <w:bCs/>
          <w:color w:val="FF0000"/>
          <w:sz w:val="28"/>
          <w:szCs w:val="28"/>
        </w:rPr>
      </w:pPr>
      <w:r>
        <w:rPr>
          <w:rFonts w:cs="Nudi 01 e" w:ascii="Nudi 01 e" w:hAnsi="Nudi 01 e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Nudi 01 e" w:hAnsi="Nudi 01 e" w:cs="Nudi 01 e"/>
          <w:b/>
          <w:b/>
          <w:bCs/>
          <w:color w:val="FF0000"/>
          <w:sz w:val="28"/>
          <w:szCs w:val="28"/>
        </w:rPr>
      </w:pPr>
      <w:r>
        <w:rPr>
          <w:rFonts w:cs="Nudi 01 e" w:ascii="Nudi 01 e" w:hAnsi="Nudi 01 e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Nudi 01 e" w:hAnsi="Nudi 01 e" w:cs="Nudi 01 e"/>
          <w:b/>
          <w:b/>
          <w:bCs/>
          <w:color w:val="FF0000"/>
          <w:sz w:val="28"/>
          <w:szCs w:val="28"/>
        </w:rPr>
      </w:pPr>
      <w:r>
        <w:rPr>
          <w:rFonts w:cs="Nudi 01 e" w:ascii="Nudi 01 e" w:hAnsi="Nudi 01 e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Nudi 01 e" w:hAnsi="Nudi 01 e" w:cs="Nudi 01 e"/>
          <w:b/>
          <w:b/>
          <w:bCs/>
          <w:color w:val="FF0000"/>
          <w:sz w:val="28"/>
          <w:szCs w:val="28"/>
        </w:rPr>
      </w:pPr>
      <w:r>
        <w:rPr>
          <w:rFonts w:cs="Nudi 01 e" w:ascii="Nudi 01 e" w:hAnsi="Nudi 01 e"/>
          <w:b/>
          <w:bCs/>
          <w:color w:val="FF0000"/>
          <w:sz w:val="28"/>
          <w:szCs w:val="28"/>
        </w:rPr>
      </w:r>
    </w:p>
    <w:p>
      <w:pPr>
        <w:pStyle w:val="Normal"/>
        <w:bidi w:val="1"/>
        <w:ind w:left="0" w:right="0" w:hanging="0"/>
        <w:jc w:val="center"/>
        <w:rPr>
          <w:rFonts w:ascii="Nudi 01 e" w:hAnsi="Nudi 01 e" w:cs="Nudi 01 e"/>
          <w:b/>
          <w:b/>
          <w:bCs/>
          <w:color w:val="FF0000"/>
          <w:sz w:val="28"/>
          <w:szCs w:val="28"/>
        </w:rPr>
      </w:pPr>
      <w:r>
        <w:rPr>
          <w:rFonts w:cs="Nudi 01 e" w:ascii="Nudi 01 e" w:hAnsi="Nudi 01 e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unga"/>
          <w:color w:val="000000"/>
          <w:sz w:val="36"/>
          <w:szCs w:val="36"/>
          <w:lang w:bidi="kn-IN"/>
        </w:rPr>
      </w:pPr>
      <w:r>
        <w:rPr>
          <w:rFonts w:ascii="Tahoma" w:hAnsi="Tahoma" w:cs="KFGQPC Uthman Taha Naskh"/>
          <w:color w:val="000000"/>
          <w:sz w:val="36"/>
          <w:sz w:val="36"/>
          <w:szCs w:val="36"/>
          <w:rtl w:val="true"/>
          <w:lang w:bidi="ar-SA"/>
        </w:rPr>
        <w:t>المو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6"/>
          <w:sz w:val="36"/>
          <w:szCs w:val="36"/>
          <w:rtl w:val="true"/>
          <w:lang w:bidi="ar-SA"/>
        </w:rPr>
        <w:t>والحياة</w:t>
      </w:r>
      <w:r>
        <w:rPr>
          <w:rFonts w:ascii="KFGQPC Uthman Taha Naskh" w:hAnsi="KFGQPC Uthman Taha Naskh" w:cs="KFGQPC Uthman Taha Naskh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6"/>
          <w:sz w:val="36"/>
          <w:szCs w:val="36"/>
          <w:rtl w:val="true"/>
          <w:lang w:bidi="ar-SA"/>
        </w:rPr>
        <w:t>بعد</w:t>
      </w:r>
      <w:r>
        <w:rPr>
          <w:rFonts w:ascii="KFGQPC Uthman Taha Naskh" w:hAnsi="KFGQPC Uthman Taha Naskh" w:cs="KFGQPC Uthman Taha Naskh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6"/>
          <w:sz w:val="36"/>
          <w:szCs w:val="36"/>
          <w:rtl w:val="true"/>
          <w:lang w:bidi="ar-SA"/>
        </w:rPr>
        <w:t>الموت</w:t>
      </w:r>
      <w:r>
        <w:rPr>
          <w:rFonts w:ascii="KFGQPC Uthman Taha Naskh" w:hAnsi="KFGQPC Uthman Taha Naskh" w:cs="KFGQPC Uthman Taha Naskh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rFonts w:ascii="KFGQPC Uthman Taha Naskh" w:hAnsi="KFGQPC Uthman Taha Naskh" w:cs="KFGQPC Uthman Taha Naskh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6"/>
          <w:sz w:val="36"/>
          <w:szCs w:val="36"/>
          <w:rtl w:val="true"/>
          <w:lang w:bidi="ar-SA"/>
        </w:rPr>
        <w:t>الإسلام</w:t>
      </w:r>
    </w:p>
    <w:p>
      <w:pPr>
        <w:pStyle w:val="Normal"/>
        <w:bidi w:val="1"/>
        <w:spacing w:lineRule="atLeast" w:line="480" w:before="0" w:after="0"/>
        <w:ind w:left="0" w:right="0" w:hanging="0"/>
        <w:jc w:val="center"/>
        <w:rPr>
          <w:rFonts w:ascii="KFGQPC Uthman Taha Naskh" w:hAnsi="KFGQPC Uthman Taha Naskh" w:cs="KFGQPC Uthman Taha Naskh"/>
          <w:color w:val="000000"/>
          <w:sz w:val="36"/>
          <w:szCs w:val="36"/>
        </w:rPr>
      </w:pPr>
      <w:r>
        <w:rPr>
          <w:rFonts w:ascii="Tahoma" w:hAnsi="Tahoma" w:cs="KFGQPC Uthman Taha Naskh"/>
          <w:color w:val="000000"/>
          <w:sz w:val="36"/>
          <w:sz w:val="36"/>
          <w:szCs w:val="36"/>
          <w:rtl w:val="true"/>
          <w:lang w:bidi="ar-SA"/>
        </w:rPr>
        <w:t>عمر</w:t>
      </w:r>
      <w:r>
        <w:rPr>
          <w:rFonts w:ascii="KFGQPC Uthman Taha Naskh" w:hAnsi="KFGQPC Uthman Taha Naskh" w:cs="KFGQPC Uthman Taha Naskh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6"/>
          <w:sz w:val="36"/>
          <w:szCs w:val="36"/>
          <w:rtl w:val="true"/>
          <w:lang w:bidi="ar-SA"/>
        </w:rPr>
        <w:t>أحمد</w:t>
      </w:r>
      <w:r>
        <w:rPr>
          <w:rFonts w:ascii="KFGQPC Uthman Taha Naskh" w:hAnsi="KFGQPC Uthman Taha Naskh" w:cs="KFGQPC Uthman Taha Naskh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6"/>
          <w:sz w:val="36"/>
          <w:szCs w:val="36"/>
          <w:rtl w:val="true"/>
          <w:lang w:bidi="ar-SA"/>
        </w:rPr>
        <w:t>المدني</w:t>
      </w:r>
    </w:p>
    <w:p>
      <w:pPr>
        <w:pStyle w:val="Normal"/>
        <w:bidi w:val="1"/>
        <w:ind w:left="0" w:right="0" w:hanging="0"/>
        <w:jc w:val="center"/>
        <w:rPr>
          <w:rFonts w:ascii="Nudi 01 e" w:hAnsi="Nudi 01 e" w:cs="Nudi 01 e"/>
          <w:b/>
          <w:b/>
          <w:bCs/>
          <w:color w:val="000000"/>
          <w:sz w:val="36"/>
          <w:szCs w:val="36"/>
          <w:lang w:bidi="ar-SA"/>
        </w:rPr>
      </w:pPr>
      <w:r>
        <w:rPr>
          <w:rFonts w:cs="Nudi 01 e" w:ascii="Nudi 01 e" w:hAnsi="Nudi 01 e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spacing w:lineRule="auto" w:line="240" w:before="0" w:after="0"/>
        <w:jc w:val="center"/>
        <w:rPr>
          <w:rFonts w:ascii="Nudi 01 e" w:hAnsi="Nudi 01 e" w:cs="Nudi 01 e"/>
          <w:b/>
          <w:b/>
          <w:bCs/>
          <w:color w:val="FF0000"/>
          <w:sz w:val="28"/>
          <w:szCs w:val="28"/>
        </w:rPr>
      </w:pPr>
      <w:r>
        <w:rPr>
          <w:rFonts w:cs="Nudi 01 e" w:ascii="Nudi 01 e" w:hAnsi="Nudi 01 e"/>
          <w:b/>
          <w:bCs/>
          <w:color w:val="FF0000"/>
          <w:sz w:val="28"/>
          <w:szCs w:val="28"/>
        </w:rPr>
        <w:t>“</w:t>
      </w:r>
      <w:r>
        <w:rPr>
          <w:rFonts w:cs="Nudi 01 e" w:ascii="Nudi 01 e" w:hAnsi="Nudi 01 e"/>
          <w:b/>
          <w:bCs/>
          <w:color w:val="FF0000"/>
          <w:sz w:val="28"/>
          <w:szCs w:val="28"/>
        </w:rPr>
        <w:t>¥ÀæwAiÉÆAzÀÄ fÃªÀªÀÅ ªÀÄgÀtzÀ gÀÄaAiÀÄ£ÀÄß C£ÀÄ¨sÀ«¸À°zÉ.”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756285</wp:posOffset>
                </wp:positionV>
                <wp:extent cx="990981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9810" cy="257175"/>
                        </a:xfrm>
                        <a:prstGeom prst="rect"/>
                        <a:solidFill>
                          <a:srgbClr val="F2DBDB"/>
                        </a:solidFill>
                      </wps:spPr>
                      <wps:txbx>
                        <w:txbxContent>
                          <w:tbl>
                            <w:tblPr>
                              <w:tblW w:w="1531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6"/>
                              <w:gridCol w:w="5106"/>
                              <w:gridCol w:w="5106"/>
                            </w:tblGrid>
                            <w:tr>
                              <w:trPr/>
                              <w:tc>
                                <w:tcPr>
                                  <w:tcW w:w="5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1-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2-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3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yle="position:absolute;rotation:-0;width:780.3pt;height:20.25pt;mso-wrap-distance-left:9.05pt;mso-wrap-distance-right:9.05pt;mso-wrap-distance-top:0pt;mso-wrap-distance-bottom:0pt;margin-top:59.55pt;mso-position-vertical-relative:text;margin-left:0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531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6"/>
                        <w:gridCol w:w="5106"/>
                        <w:gridCol w:w="5106"/>
                      </w:tblGrid>
                      <w:tr>
                        <w:trPr/>
                        <w:tc>
                          <w:tcPr>
                            <w:tcW w:w="510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-1-</w:t>
                            </w:r>
                          </w:p>
                        </w:tc>
                        <w:tc>
                          <w:tcPr>
                            <w:tcW w:w="510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-2-</w:t>
                            </w:r>
                          </w:p>
                        </w:tc>
                        <w:tc>
                          <w:tcPr>
                            <w:tcW w:w="510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-3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Nudi 01 e" w:hAnsi="Nudi 01 e" w:cs="Nudi 01 e"/>
          <w:b/>
          <w:b/>
          <w:bCs/>
          <w:color w:val="FF0000"/>
          <w:sz w:val="28"/>
          <w:szCs w:val="28"/>
        </w:rPr>
      </w:pPr>
      <w:r>
        <w:rPr>
          <w:rFonts w:cs="Nudi 01 e" w:ascii="Nudi 01 e" w:hAnsi="Nudi 01 e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Nudi 01 e" w:hAnsi="Nudi 01 e" w:cs="Nudi 01 e"/>
          <w:b/>
          <w:b/>
          <w:bCs/>
          <w:color w:val="C00000"/>
          <w:sz w:val="28"/>
          <w:szCs w:val="28"/>
        </w:rPr>
      </w:pPr>
      <w:r>
        <w:rPr>
          <w:rFonts w:cs="Nudi 01 e" w:ascii="Nudi 01 e" w:hAnsi="Nudi 01 e"/>
          <w:b/>
          <w:bCs/>
          <w:color w:val="0070C0"/>
          <w:sz w:val="28"/>
          <w:szCs w:val="28"/>
        </w:rPr>
        <w:t>ªÀÄgÀtªÀÅ Cw ¸À«ÄÃ¥ÀzÀ°èzÉ:</w:t>
      </w:r>
    </w:p>
    <w:p>
      <w:pPr>
        <w:pStyle w:val="Normal"/>
        <w:spacing w:lineRule="auto" w:line="240" w:before="0" w:after="0"/>
        <w:rPr>
          <w:rFonts w:ascii="Nudi 01 e" w:hAnsi="Nudi 01 e" w:cs="Nudi 01 e"/>
          <w:b/>
          <w:b/>
          <w:bCs/>
          <w:color w:val="C00000"/>
          <w:sz w:val="28"/>
          <w:szCs w:val="28"/>
          <w:lang w:val="en-US" w:eastAsia="en-US" w:bidi="ar-SA"/>
        </w:rPr>
      </w:pPr>
      <w:r>
        <w:rPr>
          <w:rFonts w:cs="Nudi 01 e" w:ascii="Nudi 01 e" w:hAnsi="Nudi 01 e"/>
          <w:b/>
          <w:bCs/>
          <w:color w:val="C00000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61595</wp:posOffset>
                </wp:positionV>
                <wp:extent cx="2943225" cy="733425"/>
                <wp:effectExtent l="83185" t="83185" r="6985" b="4978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733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4bacc6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Nudi 01 e" w:hAnsi="Nudi 01 e" w:eastAsia="Times New Roman" w:cs="Nudi 01 e"/>
                                <w:color w:val="auto"/>
                                <w:lang w:val="en-GB" w:bidi="en-US"/>
                              </w:rPr>
                              <w:t>“¤ÃªÉ¯ÉèÃ EzÀÝgÀÆ ªÀÄgÀtªÀÅ ¤ªÀÄä£ÀÄß »rAiÀÄÄªÀÅzÀÄ. ¤ÃªÀÅ ¸ÀÄ¨sÀzÀæ PÉÆÃmÉAiÉÆ¼ÀVzÀÝgÀÆ ¸ÀjAiÉÄÃ...” (PÀÄgïD£ï 4:78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4bacc6" stroked="t" o:allowincell="f" style="position:absolute;margin-left:5.25pt;margin-top:4.85pt;width:231.7pt;height:57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Nudi 01 e" w:hAnsi="Nudi 01 e" w:eastAsia="Times New Roman" w:cs="Nudi 01 e"/>
                          <w:color w:val="auto"/>
                          <w:lang w:val="en-GB" w:bidi="en-US"/>
                        </w:rPr>
                        <w:t>“¤ÃªÉ¯ÉèÃ EzÀÝgÀÆ ªÀÄgÀtªÀÅ ¤ªÀÄä£ÀÄß »rAiÀÄÄªÀÅzÀÄ. ¤ÃªÀÅ ¸ÀÄ¨sÀzÀæ PÉÆÃmÉAiÉÆ¼ÀVzÀÝgÀÆ ¸ÀjAiÉÄÃ...” (PÀÄgïD£ï 4:78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af1dd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 xml:space="preserve">ªÀÄgÀtªÉA§ÄzÀÄ AiÀiÁgÉÆ§âgÀÆ ¥ÁgÁUÀzÀAvÀºÀ MAzÀÄ ªÁ¸ÀÛ«PÀvÉAiÀiÁVzÉ. ¥Àæw¢£À, ¥ÀæwUÀAmÉ, ¥Àæw¤«ÄµÀ CzÀÄ ºÀwÛgÀ §gÀÄwÛgÀÄvÀÛzÉ. </w:t>
      </w:r>
      <w:r>
        <w:rPr>
          <w:rFonts w:cs="Times New Roman" w:ascii="Times New Roman" w:hAnsi="Times New Roman"/>
          <w:sz w:val="28"/>
          <w:szCs w:val="28"/>
        </w:rPr>
        <w:t>CIA</w:t>
      </w:r>
      <w:r>
        <w:rPr>
          <w:rFonts w:cs="Nudi 01 e" w:ascii="Nudi 01 e" w:hAnsi="Nudi 01 e"/>
          <w:sz w:val="28"/>
          <w:szCs w:val="28"/>
        </w:rPr>
        <w:t>AiÀÄ</w:t>
      </w:r>
      <w:r>
        <w:rPr>
          <w:rFonts w:cs="Times New Roman" w:ascii="Times New Roman" w:hAnsi="Times New Roman"/>
          <w:sz w:val="28"/>
          <w:szCs w:val="28"/>
        </w:rPr>
        <w:t xml:space="preserve"> WORLD FACTBOOK </w:t>
      </w:r>
      <w:r>
        <w:rPr>
          <w:rFonts w:cs="Nudi 01 e" w:ascii="Nudi 01 e" w:hAnsi="Nudi 01 e"/>
          <w:sz w:val="28"/>
          <w:szCs w:val="28"/>
        </w:rPr>
        <w:t>2007£À ¥ÀæPÁgÀ ¸Àj¸ÀÄªÀiÁgÀÄ ¥Àæw ¸ÉPÉArUÉ E§âgÀAvÉ ªÀÄgÀt ºÉÆAzÀÄwÛzÁÝgÉ. CAzÀgÉ CzÀÄ ¥ÀæwªÀµÀð 57.9 zÀ±À®PÀë d£ÀgÀ£ÀÄß £ÀÄAUÀÄwÛzÉ!! ¥ÀæwAiÉÆ§â ªÀÄ£ÀÄµÀå£À §½UÉ CªÀ£À ªÀAiÀÄ¸ÀÄì, DgÉÆÃUÀå, »£Éß¯É, ¸ÁªÀiÁfPÀ ¸ÁÜ£ÀªÀiÁ£À CxÀªÁ ¨sÀAiÀÄ¨sÀQÛ AiÀiÁªÀÅzÀ£ÀÄß ¯ÉQÌ¸ÀzÉ JA¢UÀÆ ¥ÁgÁUÀzÀAvÀºÀ «¢üAiÀÄÄ vÀ®Ä¥ÀÄvÀÛzÉ.</w:t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 xml:space="preserve">UÀvÀPÁ®zÀ gÁeÁ¢ügÁdgÀÄ, «Ä°AiÀiÁ¢ü¥ÀwUÀ¼ÀÄ, §¯ÁqsÀågÉ®è J°è ºÉÆÃzÀgÀÄ? MAzÁ£ÉÆAzÀÄ PÁ®zÀ°è ¸ÀÄAzÀgÁAUÀgÁVzÀÝ, ¸ÀÄ¥Àæ¹zÀÞgÁVzÀÝ, §Ä¢ÝfÃ«UÀ¼ÁVzÀÝªÀgÉ®è J°è ªÀÄgÉAiÀiÁzÀgÀÄ? </w:t>
      </w:r>
    </w:p>
    <w:p>
      <w:pPr>
        <w:pStyle w:val="Normal"/>
        <w:jc w:val="left"/>
        <w:rPr>
          <w:rFonts w:ascii="Nudi 01 e" w:hAnsi="Nudi 01 e" w:cs="Nudi 01 e"/>
          <w:b/>
          <w:b/>
          <w:bCs/>
          <w:color w:val="C00000"/>
          <w:sz w:val="28"/>
          <w:szCs w:val="28"/>
        </w:rPr>
      </w:pPr>
      <w:r>
        <w:rPr>
          <w:rFonts w:cs="Nudi 01 e" w:ascii="Nudi 01 e" w:hAnsi="Nudi 01 e"/>
          <w:b/>
          <w:bCs/>
          <w:color w:val="0070C0"/>
          <w:sz w:val="28"/>
          <w:szCs w:val="28"/>
        </w:rPr>
        <w:t>ªÀÄgÀt JA§ ªÁ¸ÀÛ«PÀvÉ:</w:t>
      </w:r>
      <w:r>
        <w:rPr>
          <w:rFonts w:cs="Nudi 01 e" w:ascii="Nudi 01 e" w:hAnsi="Nudi 01 e"/>
          <w:b/>
          <w:bCs/>
          <w:color w:val="C00000"/>
          <w:sz w:val="28"/>
          <w:szCs w:val="28"/>
        </w:rPr>
        <w:t xml:space="preserve">                </w:t>
      </w:r>
      <w:r>
        <w:rPr>
          <w:rFonts w:cs="Nudi 01 e" w:ascii="Nudi 01 e" w:hAnsi="Nudi 01 e"/>
          <w:sz w:val="28"/>
          <w:szCs w:val="28"/>
        </w:rPr>
        <w:t xml:space="preserve">ªÀÄgÀtªÀÅ MAzÀÄ zÀÄgÀAvÀªÀ®è.  DzÀgÉ CzÀÄ F dUÀwÛ£À°è M§âjAzÀ E£ÉÆß§âjUÉ ¸ÁUÀÄwÛzÉAiÀÄµÉÖ. fÃªÀ£ÀzÀ zsÉåÃAiÀÄzÀ §UÉÎ aAw¸À®Ä ºÁUÀÆ JZÀÑgÀªÁUÀ®Ä ªÀÄvÀÄÛ CzÀgÀ £ÀAvÀgÀ K£ÀÄAmÁUÀ°zÉ JA§ §UÉÎ ªÀÄgÀÄaAvÀ£É £ÀqÉ¸À®Ä £ÀªÀÄä£ÀÄß CzÀÄ ¥ÉæÃgÀuÉ ¤ÃqÀ¨ÉÃQzÉ. </w:t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 xml:space="preserve">C¯Áèºï (¸ÀÈ¶ÖPÀvÀð) £ÀªÀÄä£ÀÄß PÉÃªÀ® CªÀ£ÀÄ KPÉÊPÀ£À DgÁzsÀ£ÉUÉÆÃ¸ÀÌgÀ ¸ÀÈ¶Ö¹zÁÝ£ÉAzÀÄ RÄgïD£ï£À°è £ÀªÀÄUÉ w½¹zÁÝ£É. ¥Àæ¸ÀÄÛvÀ GzÉÝÃ±ÀªÀ£ÀÄß FqÉÃj¸ÀÄªÀªÀ£ÀÄ AiÀiÁgÉAzÀÄ £ÉÆÃqÀ°PÁÌV CªÀ£ÀÄ F fÃªÀ£ÀªÀ£ÀÄß MAzÀÄ ¥ÀjÃPÉëAiÀÄ£ÁßV ¤±ÀÑ¬Ä¹gÀÄªÀ£ÀÄ. </w:t>
      </w:r>
    </w:p>
    <w:p>
      <w:pPr>
        <w:pStyle w:val="Normal"/>
        <w:rPr/>
      </w:pPr>
      <w:r>
        <w:rPr>
          <w:rFonts w:cs="Nudi 01 e" w:ascii="Nudi 01 e" w:hAnsi="Nudi 01 e"/>
          <w:b/>
          <w:bCs/>
          <w:color w:val="C00000"/>
          <w:sz w:val="28"/>
          <w:szCs w:val="28"/>
        </w:rPr>
        <w:t>“</w:t>
      </w:r>
      <w:r>
        <w:rPr>
          <w:rFonts w:cs="Nudi 01 e" w:ascii="Nudi 01 e" w:hAnsi="Nudi 01 e"/>
          <w:b/>
          <w:bCs/>
          <w:color w:val="C00000"/>
          <w:sz w:val="28"/>
          <w:szCs w:val="28"/>
        </w:rPr>
        <w:t xml:space="preserve">£À£Àß DgÁzsÀ£ÉUÉÆÃ¸ÀÌgÀªÀ®èzÉ £Á£ÀÄ f£ïßUÀ¼À£ÁßUÀ°, ªÀÄ£ÀÄµÀågÀ£ÁßUÀ° ¸ÀÈ¶Ö¹®è...” (PÀÄgïD£ï 51:56) </w:t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 xml:space="preserve">¸ÀÈ¶ÖPÀvÀð£ÀÄ ªÀÄgÀt ºÁUÀÆ fÃªÀ£ÀzÀ ¸ÀÈ¶ÖAiÀÄ GzÉÝÃ±ÀªÀ£ÀÄß »ÃUÉ «ªÀj¸ÀÄvÁÛ£É: </w:t>
      </w:r>
    </w:p>
    <w:p>
      <w:pPr>
        <w:pStyle w:val="Normal"/>
        <w:rPr>
          <w:rFonts w:ascii="Nudi 01 e" w:hAnsi="Nudi 01 e" w:cs="Nudi 01 e"/>
          <w:b/>
          <w:b/>
          <w:bCs/>
          <w:color w:val="C00000"/>
          <w:sz w:val="28"/>
          <w:szCs w:val="28"/>
        </w:rPr>
      </w:pPr>
      <w:r>
        <w:rPr>
          <w:rFonts w:cs="Nudi 01 e" w:ascii="Nudi 01 e" w:hAnsi="Nudi 01 e"/>
          <w:color w:val="C00000"/>
          <w:sz w:val="28"/>
          <w:szCs w:val="28"/>
        </w:rPr>
        <w:t>“</w:t>
      </w:r>
      <w:r>
        <w:rPr>
          <w:rFonts w:cs="Nudi 01 e" w:ascii="Nudi 01 e" w:hAnsi="Nudi 01 e"/>
          <w:b/>
          <w:bCs/>
          <w:color w:val="C00000"/>
          <w:sz w:val="28"/>
          <w:szCs w:val="28"/>
        </w:rPr>
        <w:t>¤ªÀÄä ¥ÉÊQ GvÀÛªÀÄ PÀªÀÄðªÉ¸ÀUÀÄªÀªÀgÀÄ AiÀiÁgÉAzÀÄ</w:t>
      </w:r>
      <w:r>
        <w:rPr>
          <w:rFonts w:cs="Nudi 01 e" w:ascii="Nudi Akshar-01" w:hAnsi="Nudi Akshar-01"/>
          <w:b/>
          <w:bCs/>
          <w:color w:val="C00000"/>
          <w:sz w:val="28"/>
          <w:szCs w:val="28"/>
          <w:vertAlign w:val="superscript"/>
        </w:rPr>
        <w:t xml:space="preserve"> </w:t>
      </w:r>
      <w:r>
        <w:rPr>
          <w:rFonts w:cs="Nudi 01 e" w:ascii="Nudi 01 e" w:hAnsi="Nudi 01 e"/>
          <w:b/>
          <w:bCs/>
          <w:color w:val="C00000"/>
          <w:sz w:val="28"/>
          <w:szCs w:val="28"/>
        </w:rPr>
        <w:t>¥ÀjÃQë¸ÀÄªÀ ¸À®ÄªÁV CªÀ£ÀÄ ªÀÄgÀt ªÀÄvÀÄÛ fÃªÀ£ÀªÀ£ÀÄß ¸ÀÈ¶Ö¹zÀ£ÀÄ.” (PÀÄgïD£ï 67:2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6785</wp:posOffset>
                </wp:positionH>
                <wp:positionV relativeFrom="paragraph">
                  <wp:posOffset>-2819400</wp:posOffset>
                </wp:positionV>
                <wp:extent cx="2943225" cy="752475"/>
                <wp:effectExtent l="83185" t="82550" r="6350" b="3238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752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Nudi 01 e" w:hAnsi="Nudi 01 e" w:eastAsia="Times New Roman" w:cs="Nudi 01 e"/>
                                <w:color w:val="auto"/>
                                <w:lang w:val="en-GB" w:bidi="en-US"/>
                              </w:rPr>
                              <w:t xml:space="preserve">“¥ÀæwAiÉÆAzÀÄ ªÀåQÛAiÀÄÄ vÁ£ÀÄ £Á¼ÉUÁV K£À£ÀÄß PÀ¼ÀÄ»¹zÉÝÃ£ÉA§ÄzÀ£ÀÄß £ÉÆÃqÀ°...”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Nudi 01 e" w:hAnsi="Nudi 01 e" w:eastAsia="Times New Roman" w:cs="Nudi 01 e"/>
                                <w:color w:val="auto"/>
                                <w:lang w:val="en-GB" w:bidi="en-US"/>
                              </w:rPr>
                              <w:t>(PÀÄgïD£ï 59:18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74.55pt;margin-top:-222pt;width:231.7pt;height:59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Nudi 01 e" w:hAnsi="Nudi 01 e" w:eastAsia="Times New Roman" w:cs="Nudi 01 e"/>
                          <w:color w:val="auto"/>
                          <w:lang w:val="en-GB" w:bidi="en-US"/>
                        </w:rPr>
                        <w:t xml:space="preserve">“¥ÀæwAiÉÆAzÀÄ ªÀåQÛAiÀÄÄ vÁ£ÀÄ £Á¼ÉUÁV K£À£ÀÄß PÀ¼ÀÄ»¹zÉÝÃ£ÉA§ÄzÀ£ÀÄß £ÉÆÃqÀ°...”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Nudi 01 e" w:hAnsi="Nudi 01 e" w:eastAsia="Times New Roman" w:cs="Nudi 01 e"/>
                          <w:color w:val="auto"/>
                          <w:lang w:val="en-GB" w:bidi="en-US"/>
                        </w:rPr>
                        <w:t>(PÀÄgïD£ï 59:18)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cs="Nudi 01 e" w:ascii="Nudi 01 e" w:hAnsi="Nudi 01 e"/>
          <w:sz w:val="28"/>
          <w:szCs w:val="28"/>
        </w:rPr>
        <w:t>M§â£ÀÄ ªÀÄgÀtPÁÌV ¹zsÀÞ£ÁUÀÄªÀÅzÉAzÀgÉ vÀ£Àß ªÀÄgÀuÉÆÃvÀÛgÀ QæAiÉÄUÀ½UÉ ªÉÆzÀ¯ÉÃ ºÀt ¥ÁªÀw¸ÀÄªÀÅzÀÄ E®èªÉÃ PÀ¥sÀ£ï (ªÀÄÈvÀjUÉ vÉÆr¸ÀÄªÀ) §mÉÖUÀ¼À£ÀÄß ªÉÆzÀ¯ÉÃ RjÃ¢¹qÀÄªÀÅzÀ®è. ªÀ¸ÀÄÛvÀB CzÀÄ M§â£ÀÄ vÀ£Àß fÃªÀ£ÀzÀ GzÉÝÃ±ÀªÁzÀ D C¯Áèºï KPÉÊPÀ£À£ÀÄß DgÁ¢ü¸ÀÄªÀÅzÀÄ, CªÀ£À DeÉÕUÀ¼À ¥ÀæPÁgÀ fÃªÀ£À £ÀqÉ¸ÀÄªÀÅzÀÄ ºÁUÀÆ ¸ÀvÀÌªÀÄðUÀ¼À£ÀÄß ªÀiÁqÀÄªÀÅzÁVzÉ. E¸Áè«Ä£À°è DgÁzsÀ£ÉAiÀÄ PÀ®à£ÉAiÀÄÄ J®èªÀ£ÀÄß M¼ÀUÉÆArgÀÄªÀÅzÀjAzÀ CzÀÄ PÉÃªÀ® £ÀªÀiÁgÀhiïUÉ ªÀiÁvÀæ ¹Ã«ÄvÀªÁVgÀÄªÀÅ¢®è. E°è C¯ÁèºÀÄªÀ£ÀÄß ¸ÀAvÀÈ¦ÛUÉÆ½¸ÀÄªÀ AiÀiÁªÀÅzÉÃ PÀªÀÄðªÀÅ DgÁzsÀ£ÉAiÀiÁV ¥ÀjUÀtÂ¸À¯ÁUÀÄvÀÛzÉ ºÁUÀÆ D PÀªÀÄðªÉ¸ÀVzÀªÀ¤UÉ ¥Àæw¥sÀ® ®©ü¸ÀÄvÀÛzÉ.</w:t>
      </w:r>
    </w:p>
    <w:p>
      <w:pPr>
        <w:pStyle w:val="Normal"/>
        <w:tabs>
          <w:tab w:val="clear" w:pos="720"/>
          <w:tab w:val="left" w:pos="454" w:leader="none"/>
        </w:tabs>
        <w:autoSpaceDE w:val="false"/>
        <w:spacing w:before="0" w:after="204"/>
        <w:ind w:left="-749" w:right="-86" w:hanging="461"/>
        <w:rPr>
          <w:rFonts w:ascii="Nudi 01 e" w:hAnsi="Nudi 01 e" w:eastAsia="Nudi 01 e" w:cs="Nudi 01 e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470</wp:posOffset>
                </wp:positionH>
                <wp:positionV relativeFrom="paragraph">
                  <wp:posOffset>-57150</wp:posOffset>
                </wp:positionV>
                <wp:extent cx="2943225" cy="752475"/>
                <wp:effectExtent l="83185" t="83185" r="6350" b="3232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752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50000">
                              <a:srgbClr val="4bacc6"/>
                            </a:gs>
                            <a:gs pos="100000">
                              <a:srgbClr val="c6d9f1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Nudi 01 e" w:hAnsi="Nudi 01 e" w:eastAsia="Times New Roman" w:cs="Nudi 01 e"/>
                                <w:color w:val="auto"/>
                                <w:lang w:val="en-GB" w:bidi="en-US"/>
                              </w:rPr>
                              <w:t xml:space="preserve">“¥ÀæwAiÉÆAzÀÄ ªÀåQÛAiÀÄÄ vÁ£ÀÄ £Á¼ÉUÁV K£À£ÀÄß PÀ¼ÀÄ»¹zÉÝÃ£ÉA§ÄzÀ£ÀÄß £ÉÆÃqÀ°...”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Nudi 01 e" w:hAnsi="Nudi 01 e" w:eastAsia="Times New Roman" w:cs="Nudi 01 e"/>
                                <w:color w:val="auto"/>
                                <w:lang w:val="en-GB" w:bidi="en-US"/>
                              </w:rPr>
                              <w:t>(PÀÄgïD£ï 59:18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6.1pt;margin-top:-4.5pt;width:231.7pt;height:59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Nudi 01 e" w:hAnsi="Nudi 01 e" w:eastAsia="Times New Roman" w:cs="Nudi 01 e"/>
                          <w:color w:val="auto"/>
                          <w:lang w:val="en-GB" w:bidi="en-US"/>
                        </w:rPr>
                        <w:t xml:space="preserve">“¥ÀæwAiÉÆAzÀÄ ªÀåQÛAiÀÄÄ vÁ£ÀÄ £Á¼ÉUÁV K£À£ÀÄß PÀ¼ÀÄ»¹zÉÝÃ£ÉA§ÄzÀ£ÀÄß £ÉÆÃqÀ°...”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Nudi 01 e" w:hAnsi="Nudi 01 e" w:eastAsia="Times New Roman" w:cs="Nudi 01 e"/>
                          <w:color w:val="auto"/>
                          <w:lang w:val="en-GB" w:bidi="en-US"/>
                        </w:rPr>
                        <w:t>(PÀÄgïD£ï 59:18)</w:t>
                      </w:r>
                    </w:p>
                  </w:txbxContent>
                </v:textbox>
                <v:fill o:detectmouseclick="t" color2="#c6d9f1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eastAsia="Nudi 01 e" w:cs="Nudi 01 e" w:ascii="Nudi 01 e" w:hAnsi="Nudi 01 e"/>
          <w:b/>
          <w:bCs/>
          <w:sz w:val="28"/>
          <w:szCs w:val="28"/>
        </w:rPr>
        <w:t xml:space="preserve">   </w:t>
      </w:r>
    </w:p>
    <w:p>
      <w:pPr>
        <w:pStyle w:val="Normal"/>
        <w:rPr>
          <w:rFonts w:ascii="Nudi 01 e" w:hAnsi="Nudi 01 e" w:cs="Nudi 01 e"/>
          <w:b/>
          <w:b/>
          <w:bCs/>
          <w:sz w:val="28"/>
          <w:szCs w:val="28"/>
        </w:rPr>
      </w:pPr>
      <w:r>
        <w:rPr>
          <w:rFonts w:cs="Nudi 01 e" w:ascii="Nudi 01 e" w:hAnsi="Nudi 01 e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Nudi 01 e" w:hAnsi="Nudi 01 e" w:cs="Nudi 01 e"/>
          <w:sz w:val="8"/>
          <w:szCs w:val="8"/>
        </w:rPr>
      </w:pPr>
      <w:r>
        <w:rPr>
          <w:rFonts w:cs="Nudi 01 e" w:ascii="Nudi 01 e" w:hAnsi="Nudi 01 e"/>
          <w:sz w:val="8"/>
          <w:szCs w:val="8"/>
        </w:rPr>
      </w:r>
    </w:p>
    <w:p>
      <w:pPr>
        <w:pStyle w:val="Normal"/>
        <w:spacing w:before="0" w:after="0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 xml:space="preserve">¥Àæw¢£À £ÁªÀÅ ªÀÄgÀtzÀ ºÀ®ªÀÅ GzÁºÀgÀuÉUÀ¼À£ÀÄß PÁtÄwÛgÀÄvÉÛÃªÉ. AiÀiÁªÀÅzÉÃ £ÉÆÃªÀÅ CxÀªÁ UÀzÀÝ®«®èzÉ M§â£ÀÄ ªÀÄÈvÀ£ÁUÀÄªÀÅzÀ£ÀÄß PÀAqÀgÉ £ÁªÀÅ ±ÁAvÀjÃwAiÀÄ ªÀÄgÀtªÉA§ÄzÁV ¨sÁ«¸ÀÄvÉÛÃªÉ. ¤dªÁV E°è £ÁªÀÅ CAzÀÄPÉÆAqÀAvÉAiÉÄÃ DUÀ¨ÉÃPÉAzÉÃ¤®è. M§â ªÀåQÛ ªÀÄgÀtºÉÆAzÀÄªÁUÀ DvÀäªÀÅ zÉÃºÀ¢AzÀ ¨ÉÃ¥ÀðqÀÄvÀÛzÉ. »ÃVgÀÄªÁUÀ DvÀäzÀ CªÀ¸ÉÜAiÀÄÄ ºÉÃVvÉÛAzÀÄ ªÀÄÈvÀ (¨sËwPÀ) ±ÀjÃgÀzÀ°è PÀAqÀÄ§gÀ¯ÁgÀzÀÄ. DvÀäzÀ ±ÁAvÀvÉ CxÀªÁ C¸Àé¸ÀÜvÉAiÀÄÄ M§â ªÀåQÛAiÀÄÄ vÀ£Àß EºÀ¯ÉÆÃPÀ fÃªÀ£ÀzÀ GzÉÝÃ±ÀªÀ£ÀÄß ºÉÃUÉ ¥ÀÆwÃðPÀj¹zÁÝ£É JA§ÄzÀ£ÀÄß CªÀ®A©¹gÀÄvÀÛzÉ. ªÀiÁvÀæªÀ®è DvÀäzÀ AiÀiÁªÀÅzÉÃ ¹ÜwUÀÆ ªÀÄgÀt PÁgÀtPÀÆÌ K£ÀÆ ¸ÀA§AzsÀ«gÀÄªÀÅ¢®è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3466465</wp:posOffset>
                </wp:positionV>
                <wp:extent cx="9909810" cy="2571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9810" cy="257175"/>
                        </a:xfrm>
                        <a:prstGeom prst="rect"/>
                        <a:solidFill>
                          <a:srgbClr val="F2DBDB"/>
                        </a:solidFill>
                      </wps:spPr>
                      <wps:txbx>
                        <w:txbxContent>
                          <w:tbl>
                            <w:tblPr>
                              <w:tblW w:w="1531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6"/>
                              <w:gridCol w:w="5106"/>
                              <w:gridCol w:w="5106"/>
                            </w:tblGrid>
                            <w:tr>
                              <w:trPr/>
                              <w:tc>
                                <w:tcPr>
                                  <w:tcW w:w="5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4-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5-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6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yle="position:absolute;rotation:-0;width:780.3pt;height:20.25pt;mso-wrap-distance-left:9.05pt;mso-wrap-distance-right:9.05pt;mso-wrap-distance-top:0pt;mso-wrap-distance-bottom:0pt;margin-top:272.95pt;mso-position-vertical-relative:text;margin-left:-5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531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6"/>
                        <w:gridCol w:w="5106"/>
                        <w:gridCol w:w="5106"/>
                      </w:tblGrid>
                      <w:tr>
                        <w:trPr/>
                        <w:tc>
                          <w:tcPr>
                            <w:tcW w:w="510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-4-</w:t>
                            </w:r>
                          </w:p>
                        </w:tc>
                        <w:tc>
                          <w:tcPr>
                            <w:tcW w:w="510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-5-</w:t>
                            </w:r>
                          </w:p>
                        </w:tc>
                        <w:tc>
                          <w:tcPr>
                            <w:tcW w:w="510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-6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Nudi 01 e" w:ascii="Nudi 01 e" w:hAnsi="Nudi 01 e"/>
          <w:sz w:val="28"/>
          <w:szCs w:val="28"/>
        </w:rPr>
        <w:t xml:space="preserve">KPÀªÀÄÄR AiÀiÁvÉæUÉ ªÀiÁvÀæ nPÉl£ÀÄß ºÉÆA¢gÀÄªÀ E§âgÀÄ ªÀåQÛUÀ¼À GzÁºÀgÀuÉAiÀÄ£ÀÄß vÉUÉzÀÄPÉÆ½î. CªÀj§âgÀÆ vÀªÀÄä UÀÄj vÀ®Ä¥ÀÄªÀ ¸ÀÜ¼ÀPÉÌ ªÀÄÄAZÉ ºÉÆÃzÀªÀgÀÆ C®è. M¨ÁâvÀ C°è£À ¨sÁµÉ, ¸ÀA¸ÀÌøw, d£ÀgÀ £ÀqÉ£ÀÄrUÀ¼À£ÀÄß PÀ°AiÀÄ®Ä ¸ÀªÀÄAiÀÄ vÉUÉzÀÄPÉÆ¼ÀÄîvÁÛ£É. CªÀ£ÀÄ C°è£À PÀgÉ¤ìUÀ¼À£ÀÄß ¥ÀqÉ¢zÁÝ£É ªÀiÁvÀæªÀ®è ªÉÊzÀåQÃAiÀÄ ¥ÀjÃPÉëUÀ¼À£ÀÆß ªÀiÁr¹zÁÝ£É. ºÁUÉAiÉÄÃ ¥ÀæAiÀiÁtzÀ ¸ÀªÀÄAiÀÄ §AzÁUÀ AiÀiÁªÀÅzÉÃ ¢UÀãçªÉÄUÀ½®èzÉ C°è §A¢½AiÀÄÄvÁÛ£É. CªÀ£ÀÄ ¸ÀÄgÀQëvÀ ªÀÄvÀÄÛ ¸ÀAvÀÈ¥ÀÛ£ÁVgÀÄvÁÛ£É. KPÉAzÀgÉ CªÀ£ÀÄ ¹zsÀÞvÉUÁV ¸ÁPÀµÀÄÖ ¸ÀªÀÄAiÀÄªÀ£ÀÄß ªÀå¬Ä¹zÁÝ£É. </w:t>
      </w:r>
    </w:p>
    <w:p>
      <w:pPr>
        <w:pStyle w:val="Normal"/>
        <w:rPr/>
      </w:pPr>
      <w:r>
        <w:rPr>
          <w:rFonts w:cs="Nudi 01 e" w:ascii="Nudi 01 e" w:hAnsi="Nudi 01 e"/>
          <w:sz w:val="28"/>
          <w:szCs w:val="28"/>
        </w:rPr>
        <w:t xml:space="preserve">EzÀPÉÌ vÀ¢égÀÄzÀÞªÁV,  E£ÉÆß§â vÀ£Àß ¹zÀÞvÉUÀ¼À PÀÄjvÀÄ C®PÀëöå£ÁVzÀÝ£ÀÄ ªÀÄvÀÄÛ vÁ£ÀÄ AiÀiÁvÉæUÉ ºÉÆÃUÀÄªÀ ¢£ÀªÀ£ÀÄß PÁAiÀÄÄvÁÛ »ÃUÉAiÉÄÃ PÁ® PÀ¼É¢zÀÝ£ÀÄ. CªÀ£ÀÄ vÀ£ÀUÉ ¥ÀjavÀªÀ®èzÀ MAzÀÄ ¸ÀÜ¼ÀPÉÌ ¢UÀãçªÉÄ ºÁUÀÆ UÉÆAzÀ®zÉÆA¢UÉ §A¢½AiÀÄÄvÁÛ£É. CªÀ£ÀÄ ¹zÀÞvÉ ªÀiÁrPÉÆ¼Àî¢gÀÄªÀÅzÀÄ CªÀ£À£ÀÄß ¨sÀAiÀiÁ£ÀPÀ «¢üUÉ vÀ½î ©qÀÄvÀÛzÉ. CªÀ£ÀÄ vÀ£ÉÆßA¢UÉ vÀAzÀ ªÀ¸ÀÄÛUÀ¼ÁªÀÅzÀÆ CªÀ¤UÉ MA¢µÀÆÖ ¥ÀæAiÉÆÃd£ÀPÉÌ §gÀÄªÀÅ¢®è. EAvÀºÀ C®PÀëöå ªÀåQÛAiÀÄ §UÉÎ «ªÀj¸ÀÄvÁÛ PÀÄgïD£ï »ÃUÉ ºÉÃ¼ÀÄvÀÛzÉ: </w:t>
      </w:r>
    </w:p>
    <w:p>
      <w:pPr>
        <w:pStyle w:val="Normal"/>
        <w:spacing w:before="0" w:after="85"/>
        <w:ind w:right="-29" w:firstLine="5"/>
        <w:rPr>
          <w:rFonts w:ascii="Nudi 01 e" w:hAnsi="Nudi 01 e" w:cs="Nudi 01 e"/>
          <w:b/>
          <w:b/>
          <w:bCs/>
          <w:color w:val="C00000"/>
          <w:sz w:val="28"/>
          <w:szCs w:val="28"/>
        </w:rPr>
      </w:pPr>
      <w:r>
        <w:rPr>
          <w:rFonts w:cs="Nudi 01 e" w:ascii="Nudi 01 e" w:hAnsi="Nudi 01 e"/>
          <w:color w:val="C00000"/>
          <w:sz w:val="28"/>
          <w:szCs w:val="28"/>
        </w:rPr>
        <w:t>“</w:t>
      </w:r>
      <w:r>
        <w:rPr>
          <w:rFonts w:cs="Nudi 01 e" w:ascii="Nudi 01 e" w:hAnsi="Nudi 01 e"/>
          <w:b/>
          <w:bCs/>
          <w:color w:val="C00000"/>
          <w:sz w:val="28"/>
          <w:szCs w:val="28"/>
        </w:rPr>
        <w:t>PÉÆ£ÉUÉ CªÀgÀ°è AiÀiÁjUÁzÀgÀÆ ªÀÄgÀtªÀÅ §AzÀÄ©lÖgÉ CªÀ£ÀÄ ºÉÃ¼ÀÄvÁÛ£É: £À£Àß ¥Á®PÀ¥Àæ¨sÀÄªÉÃ, £À£Àß£ÀÄß ªÀÄgÀ½¹©qÀÄ. £Á£ÀÄ vÉÆgÉzÀÄ©nÖgÀÄªÀ ¸ÀvÀÌªÀÄðUÀ¼À£ÀÄß £Á£ÀÄ ªÀiÁqÀÄªÉ£ÀÄ. JA¢UÀÆ ºÁUÁUÀzÀÄ. EzÀAvÀÄ CªÀ£ÀÄ ºÉÃ½©qÀÄªÀ MAzÀÄ ªÀiÁvÀÄ ªÀiÁvÀæªÁVzÉ.” (PÀÄgïD£ï 23:99-100)</w:t>
      </w:r>
    </w:p>
    <w:p>
      <w:pPr>
        <w:pStyle w:val="Normal"/>
        <w:spacing w:before="240" w:after="85"/>
        <w:ind w:right="-29" w:hanging="0"/>
        <w:rPr/>
      </w:pPr>
      <w:r>
        <w:rPr>
          <w:rFonts w:cs="Nudi 01 e" w:ascii="Nudi 01 e" w:hAnsi="Nudi 01 e"/>
          <w:sz w:val="28"/>
          <w:szCs w:val="28"/>
        </w:rPr>
        <w:t xml:space="preserve">CzÉÃ jÃw £ÀgÀPÀPÉÌ CºÀðgÁzÀAvÀºÀ d£ÀgÀ°è C°èUÉ ¤ªÀÄä£ÀÄß vÀ®Ä¦¹gÀÄªÀÅzÁzÀgÀÆ K£ÀÄ JAzÀÄ PÉÃ¼À¯ÁUÀÄªÁUÀ CªÀgÀÄ ªÀiÁqÀÄªÀ gÉÆÃzÀ£ÀªÀ£ÀÆß UÀªÀÄ¤¹j; </w:t>
      </w:r>
    </w:p>
    <w:p>
      <w:pPr>
        <w:pStyle w:val="Normal"/>
        <w:spacing w:lineRule="auto" w:line="240" w:before="240" w:after="204"/>
        <w:ind w:right="86" w:firstLine="5"/>
        <w:rPr/>
      </w:pPr>
      <w:r>
        <w:rPr>
          <w:rFonts w:cs="Nudi 01 e" w:ascii="Nudi 01 e" w:hAnsi="Nudi 01 e"/>
          <w:color w:val="C00000"/>
          <w:sz w:val="28"/>
          <w:szCs w:val="28"/>
        </w:rPr>
        <w:t>“</w:t>
      </w:r>
      <w:r>
        <w:rPr>
          <w:rFonts w:cs="Nudi 01 e" w:ascii="Nudi 01 e" w:hAnsi="Nudi 01 e"/>
          <w:b/>
          <w:bCs/>
          <w:color w:val="C00000"/>
          <w:sz w:val="28"/>
          <w:szCs w:val="28"/>
        </w:rPr>
        <w:t>CªÀgÀÄ ºÉÃ¼ÀÄªÀgÀÄ: £ÁªÀÅ £ÀªÀiÁgÀhiï ªÀiÁqÀÄªÀªÀgÁVgÀ°®è. £ÁªÀÅ ¤UÀðwPÀjUÉ DºÁgÀ ¤ÃqÀÄªÀªÀgÀÆ DVgÀ°®è ªÀÄvÀÄÛ £ÁªÀÅ ªÀåxÀð ªÀiÁvÀÄUÀ¼À£ÁßqÀÄªÀªÀgÀ eÉÆvÉ ¸ÉÃj ªÀåxÀð ªÀiÁvÀÄUÀ¼À°è vÀ°èÃ£ÀgÁVgÀÄwÛzÉÝªÀÅ ªÀÄvÀÄÛ £ÁªÀÅ ¥Àæw¥sÀ® ¢£ÀªÀ£ÀÄß ¤µÉÃ¢ü¸ÀÄwÛzÉÝªÀÅ. PÉÆ£ÉUÉ RavÀªÁzÀ ªÀÄgÀtªÀÅ £ÀªÀÄUÉ §AzÀÄ©nÖvÀÄ.” (PÀÄgïD£ï 74:43-47)</w:t>
      </w:r>
      <w:r>
        <w:rPr>
          <w:rFonts w:cs="Nudi 01 e" w:ascii="Nudi Akshar-01" w:hAnsi="Nudi Akshar-01"/>
          <w:b/>
          <w:bCs/>
          <w:color w:val="C00000"/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auto" w:line="240" w:before="120" w:after="204"/>
        <w:ind w:right="86" w:hanging="0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>£ÀªÀÄUÉ®èjUÀÆ ªÀÄgÀtzÀ MAzÀÄ ¤²ÑvÀ ¸ÀªÀÄAiÀÄ«zÉ. £ÁªÀÅ £ÀªÀÄUÉ ¥ÀjavÀªÀ®èzÀ D ¸ÀÜ¼ÀPÉÌ AiÀiÁvÉæ ºÉÆgÀqÀ°zÉÝÃªÉ. ¤ÃªÀÅ ¸ÀévÀB ¤ªÉÆäA¢UÉ PÉÃ½j: vÁ£ÀÄ CzÀPÁÌV ¹zÀÞ£ÁVzÉÝÃ£ÉAiÉÄÃ?</w:t>
      </w:r>
    </w:p>
    <w:p>
      <w:pPr>
        <w:pStyle w:val="Normal"/>
        <w:spacing w:lineRule="auto" w:line="240" w:before="0" w:after="204"/>
        <w:ind w:left="-864" w:right="86" w:hanging="346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204"/>
        <w:ind w:right="86" w:hanging="0"/>
        <w:rPr/>
      </w:pPr>
      <w:r>
        <w:rPr>
          <w:rFonts w:cs="Nudi 01 e" w:ascii="Nudi 01 e" w:hAnsi="Nudi 01 e"/>
          <w:b/>
          <w:bCs/>
          <w:color w:val="0070C0"/>
          <w:sz w:val="28"/>
          <w:szCs w:val="28"/>
        </w:rPr>
        <w:t>fÃªÀ£ÀzÀ zsÉåÃAiÀÄ:</w:t>
      </w:r>
      <w:r>
        <w:rPr>
          <w:rFonts w:cs="Nudi 01 e" w:ascii="Nudi 01 e" w:hAnsi="Nudi 01 e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4"/>
        <w:ind w:right="86" w:hanging="0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 xml:space="preserve">ªÀÄgÀtzÉÆA¢UÉ PÉÆ£ÉUÉÆ¼ÀÄîªÀ ¥ÀjÃPÉëAiÀiÁVzÉ fÃªÀ£À. DzÀgÉ CzÀÄ M§â£À C¹ÛvÀézÀ PÉÆ£ÉAiÉÄA§ÄzÀ£ÀÄß ¸ÀÆa¸ÀÄªÀÅ¢®è. M§â¤UÉ ªÀÄgÀtªÀÅ §AzÀÄ ©lÖgÉ CªÀ¤UÉ M½vÀÄUÀ¼À£ÀÄß ªÀiÁqÀ°QÌgÀÄªÀ CªÀPÁ±ÀªÀÅ ªÀÄÄV¬ÄvÉAzÀxÀð.  DUÀ £ÁªÀÅ ¥À±ÁÑvÁÛ¥À ¥ÀqÉÆÃtªÉAzÀgÉ £ÀªÀÄä ¥Á°UÉ vÀÄA¨Á vÀqÀªÁV ©nÖgÀÄvÀÛzÉ ªÀÄvÀÄÛ £ÀªÀÄä F fÃªÀ£ÀzÀ°è £ÁªÀÅ ºÉÆA¢gÀÄªÀ £ÀA©PÉ ºÁUÀÆ PÀªÀÄðUÀ¼À£ÀÄß DzsÀj¹ ªÀiÁvÀæ £ÀªÀÄä «¢üAiÀÄÄ ¤±ÀÑ¬Ä¸À¯ÁVgÀÄvÀÛzÉ. ªÀÄ£ÀÄµÀå£À fÃªÀ£ÀªÀÅ JgÀqÀÄ ¨sÁUÀUÀ¼ÁV «AUÀr¸À¯ÁVgÀÄvÀÛzÉ. MAzÀÄ C¯ÁàªÀ¢üAiÀÄ L»PÀ fÃªÀ£À ºÁUÀÆ E£ÉÆßAzÀÄ ±Á±ÀévÀªÁzÀ ªÀÄgÀuÁ£ÀAvÀgÀ fÃªÀ£À. F EºÀ¯ÉÆÃPÀ fÃªÀ£ÀzÀ ºÀÈ¸Àé PÁ®zÀ ¸ÀÄRUÀ½VAvÀ ±Á±ÀévÀ C£ÀÄUÀæºÀ ¸ÀªÀÄÈ¢ÞUÀ¼ÉÃ CzÉµÉÆÖÃ ¥sÀ®PÁjAiÉÄAzÀÄ AiÀiÁªÀÅzÉÃ DgÉÆÃUÀå¥ÀÆtð §Ä¢ÞAiÀÄÄ wÃ¥ÀÄð ¤Ãr©qÀÄvÀÛzÉ.  </w:t>
      </w:r>
    </w:p>
    <w:p>
      <w:pPr>
        <w:pStyle w:val="Normal"/>
        <w:spacing w:lineRule="auto" w:line="240" w:before="0" w:after="204"/>
        <w:ind w:right="86" w:hanging="346"/>
        <w:rPr>
          <w:rFonts w:ascii="Nudi 01 e" w:hAnsi="Nudi 01 e" w:cs="Nudi 01 e"/>
          <w:sz w:val="28"/>
          <w:szCs w:val="28"/>
          <w:lang w:val="en-US" w:eastAsia="en-US" w:bidi="ar-SA"/>
        </w:rPr>
      </w:pPr>
      <w:r>
        <w:rPr>
          <w:rFonts w:cs="Nudi 01 e" w:ascii="Nudi 01 e" w:hAnsi="Nudi 01 e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725</wp:posOffset>
                </wp:positionH>
                <wp:positionV relativeFrom="paragraph">
                  <wp:posOffset>41275</wp:posOffset>
                </wp:positionV>
                <wp:extent cx="2943225" cy="809625"/>
                <wp:effectExtent l="83185" t="83185" r="6350" b="4216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809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4bacc6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Nudi 01 e" w:hAnsi="Nudi 01 e" w:eastAsia="Times New Roman" w:cs="Nudi 01 e"/>
                                <w:color w:val="auto"/>
                                <w:lang w:val="en-GB" w:bidi="en-US"/>
                              </w:rPr>
                              <w:t>£ÁªÀÅ ¤ªÀÄä£ÀÄß »ÃUÉAiÉÄÃ ¤gÀxÀðPÀªÁV ¸ÀÈ¶Ö¹zÉÝÃªÉAzÀÄ ªÀÄvÀÄÛ ¤ÃªÀÅ £ÀªÉÄäqÉUÉ ªÀÄgÀ½¸À¯ÁUÀÄªÀÅzÉÃ E®èªÉAzÀÄ ¨sÁ«¹¢ÝÃgÉÃ£ÀÄ? (PÀÄgïD£ï 23:115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6.75pt;margin-top:3.25pt;width:231.7pt;height:63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Nudi 01 e" w:hAnsi="Nudi 01 e" w:eastAsia="Times New Roman" w:cs="Nudi 01 e"/>
                          <w:color w:val="auto"/>
                          <w:lang w:val="en-GB" w:bidi="en-US"/>
                        </w:rPr>
                        <w:t>£ÁªÀÅ ¤ªÀÄä£ÀÄß »ÃUÉAiÉÄÃ ¤gÀxÀðPÀªÁV ¸ÀÈ¶Ö¹zÉÝÃªÉAzÀÄ ªÀÄvÀÄÛ ¤ÃªÀÅ £ÀªÉÄäqÉUÉ ªÀÄgÀ½¸À¯ÁUÀÄªÀÅzÉÃ E®èªÉAzÀÄ ¨sÁ«¹¢ÝÃgÉÃ£ÀÄ? (PÀÄgïD£ï 23:115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af1dd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04"/>
        <w:ind w:right="86" w:hanging="346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spacing w:lineRule="auto" w:line="240" w:before="0" w:after="204"/>
        <w:ind w:right="86" w:hanging="346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spacing w:lineRule="auto" w:line="240" w:before="0" w:after="204"/>
        <w:ind w:right="86" w:firstLine="5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 xml:space="preserve">C¯Áèºï ªÀÄ£ÀÄPÀÄ®ªÀ£ÀÄß ¸ÀÈ¶Ö¹ £ÀªÀÄUÉ DAiÉÄÌAiÀÄ ¸ÁévÀAvÀæöåªÀ£ÀÄß ºÁUÀÆ ¸ÀvÀå ªÀÄvÀÄÛ C¸ÀvÀåªÀ£ÀÄß ¨ÉÃ¥Àðr¹ CjAiÀÄÄªÀ §Ä¢ÞAiÀÄ£ÀÄß ¤Ãr £ÀªÀÄä PÀªÀÄðUÀ½UÉ £ÀªÀÄä£ÉßÃ ºÉÆuÉUÁgÀgÀ£ÁßV¹zÁÝ£É. £ÀªÀÄä M½vÀÄUÀ½UÉ ¥Àæw¥sÀ® ¤ÃqÀÄªÀ, PÉqÀÄPÀÄUÀ½UÉ ²PÉë ¤ÃqÀÄªÀ ªÀÄgÀuÁ£ÀAvÀgÀ fÃªÀ£ÀªÀÅ E®èªÉAzÁzÀgÉ C¯ÁèºÀÄ«£À ¥Àj¥ÀÆtð £ÁåAiÀÄªÀÅ «gÉÆÃzsÁ¨sÁ¸ÀªÁV ©qÀÄvÀÛzÉ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1256665</wp:posOffset>
                </wp:positionV>
                <wp:extent cx="9909810" cy="2571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9810" cy="257175"/>
                        </a:xfrm>
                        <a:prstGeom prst="rect"/>
                        <a:solidFill>
                          <a:srgbClr val="F2DBDB"/>
                        </a:solidFill>
                      </wps:spPr>
                      <wps:txbx>
                        <w:txbxContent>
                          <w:tbl>
                            <w:tblPr>
                              <w:tblW w:w="1531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6"/>
                              <w:gridCol w:w="5106"/>
                              <w:gridCol w:w="5106"/>
                            </w:tblGrid>
                            <w:tr>
                              <w:trPr/>
                              <w:tc>
                                <w:tcPr>
                                  <w:tcW w:w="5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7-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8-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9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yle="position:absolute;rotation:-0;width:780.3pt;height:20.25pt;mso-wrap-distance-left:9.05pt;mso-wrap-distance-right:9.05pt;mso-wrap-distance-top:0pt;mso-wrap-distance-bottom:0pt;margin-top:98.95pt;mso-position-vertical-relative:text;margin-left:-1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531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6"/>
                        <w:gridCol w:w="5106"/>
                        <w:gridCol w:w="5106"/>
                      </w:tblGrid>
                      <w:tr>
                        <w:trPr/>
                        <w:tc>
                          <w:tcPr>
                            <w:tcW w:w="510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-7-</w:t>
                            </w:r>
                          </w:p>
                        </w:tc>
                        <w:tc>
                          <w:tcPr>
                            <w:tcW w:w="510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-8-</w:t>
                            </w:r>
                          </w:p>
                        </w:tc>
                        <w:tc>
                          <w:tcPr>
                            <w:tcW w:w="510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-9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4"/>
        <w:ind w:right="86" w:firstLine="5"/>
        <w:rPr/>
      </w:pPr>
      <w:r>
        <w:rPr>
          <w:rFonts w:cs="Nudi 01 e" w:ascii="Nudi 01 e" w:hAnsi="Nudi 01 e"/>
          <w:sz w:val="28"/>
          <w:szCs w:val="28"/>
        </w:rPr>
        <w:t xml:space="preserve">»ÃVgÀÄªÁUÀ £ÁåAiÀÄzÀ ¥Àj¥ÀÆtð ¨ÉÃrPÉAiÉÄÃ£ÉAzÀgÉ ¥ÀæwAiÉÆAzÀÄ DvÀäªÀÅ ¸ÀºÀ «ZÁgÀuÉAiÀÄ£ÉßzÀÄj¸ÀÄªÀ MAzÀÄ CAwªÀÄ wÃ¦ð£À ¢£À«gÀ¨ÉÃPÉAzÉÃ DVzÉ. </w:t>
      </w:r>
    </w:p>
    <w:p>
      <w:pPr>
        <w:pStyle w:val="Normal"/>
        <w:spacing w:lineRule="auto" w:line="240" w:before="0" w:after="0"/>
        <w:ind w:right="86" w:hanging="0"/>
        <w:rPr>
          <w:rFonts w:ascii="Nudi 01 e" w:hAnsi="Nudi 01 e" w:cs="Nudi 01 e"/>
          <w:b/>
          <w:b/>
          <w:bCs/>
          <w:color w:val="C00000"/>
          <w:sz w:val="28"/>
          <w:szCs w:val="28"/>
        </w:rPr>
      </w:pPr>
      <w:r>
        <w:rPr>
          <w:rFonts w:cs="Nudi 01 e" w:ascii="Nudi 01 e" w:hAnsi="Nudi 01 e"/>
          <w:b/>
          <w:bCs/>
          <w:color w:val="C00000"/>
          <w:sz w:val="28"/>
          <w:szCs w:val="28"/>
        </w:rPr>
        <w:t xml:space="preserve">K£ÀÄ; £ÁªÀÅ «±Áé¹UÀ¼ÁzÀ d£ÀgÀ£ÀÄß ¥Á¦UÀ¼ÀAvÉ £ÉÆÃqÀÄvÉÛÃªÉAiÉÄÃ? ¤ªÀÄUÉÃ£ÁV©nÖzÉ? ¤ÃªÀÅ ºÉÃUÉ wÃ¥ÀÅð ¤ÃqÀÄwÛgÀÄ«j? </w:t>
      </w:r>
    </w:p>
    <w:p>
      <w:pPr>
        <w:pStyle w:val="Normal"/>
        <w:spacing w:lineRule="auto" w:line="240" w:before="0" w:after="204"/>
        <w:ind w:right="86" w:firstLine="5"/>
        <w:rPr>
          <w:rFonts w:ascii="Nudi 01 e" w:hAnsi="Nudi 01 e" w:cs="Nudi 01 e"/>
          <w:b/>
          <w:b/>
          <w:bCs/>
          <w:color w:val="C00000"/>
          <w:sz w:val="28"/>
          <w:szCs w:val="28"/>
        </w:rPr>
      </w:pPr>
      <w:r>
        <w:rPr>
          <w:rFonts w:cs="Nudi 01 e" w:ascii="Nudi 01 e" w:hAnsi="Nudi 01 e"/>
          <w:b/>
          <w:bCs/>
          <w:color w:val="C00000"/>
          <w:sz w:val="28"/>
          <w:szCs w:val="28"/>
        </w:rPr>
        <w:t xml:space="preserve">(PÀÄgïD£ï 68:35-36) </w:t>
      </w:r>
    </w:p>
    <w:p>
      <w:pPr>
        <w:pStyle w:val="Normal"/>
        <w:spacing w:lineRule="auto" w:line="240" w:before="0" w:after="204"/>
        <w:ind w:left="-864" w:right="86" w:hanging="346"/>
        <w:rPr/>
      </w:pPr>
      <w:r>
        <w:rPr>
          <w:rFonts w:cs="Nudi 01 e" w:ascii="Nudi 01 e" w:hAnsi="Nudi 01 e"/>
          <w:b/>
          <w:bCs/>
          <w:sz w:val="28"/>
          <w:szCs w:val="28"/>
        </w:rPr>
        <w:tab/>
        <w:tab/>
        <w:tab/>
      </w:r>
      <w:r>
        <w:rPr>
          <w:rFonts w:cs="Nudi 01 e" w:ascii="Nudi 01 e" w:hAnsi="Nudi 01 e"/>
          <w:b/>
          <w:bCs/>
          <w:color w:val="0070C0"/>
          <w:sz w:val="28"/>
          <w:szCs w:val="28"/>
        </w:rPr>
        <w:t>CAwªÀÄ wÃ¦ð£À ¢£À:</w:t>
      </w:r>
    </w:p>
    <w:p>
      <w:pPr>
        <w:pStyle w:val="Normal"/>
        <w:spacing w:lineRule="auto" w:line="240" w:before="0" w:after="204"/>
        <w:ind w:right="86" w:hanging="346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b/>
          <w:bCs/>
          <w:sz w:val="28"/>
          <w:szCs w:val="28"/>
        </w:rPr>
        <w:tab/>
      </w:r>
      <w:r>
        <w:rPr>
          <w:rFonts w:cs="Nudi 01 e" w:ascii="Nudi 01 e" w:hAnsi="Nudi 01 e"/>
          <w:sz w:val="28"/>
          <w:szCs w:val="28"/>
        </w:rPr>
        <w:t xml:space="preserve">EºÀ¯ÉÆÃPÀzÀ°è ¥ÀæwAiÉÆ§âgÀÆ ªÀiÁrgÀÄªÀ PÀªÀÄðUÀ¼ÀÄ AiÀiÁªÀÅzÉÃ ¥ÀæªÀiÁzÀ«®èzÉ zÁR¯ÁVgÀÄvÀÛªÉ ªÀÄvÀÄÛ ¸ÀÄgÀQëvÀªÁVgÀÄvÀÛªÉ. </w:t>
      </w:r>
    </w:p>
    <w:p>
      <w:pPr>
        <w:pStyle w:val="Normal"/>
        <w:tabs>
          <w:tab w:val="clear" w:pos="720"/>
          <w:tab w:val="left" w:pos="454" w:leader="none"/>
        </w:tabs>
        <w:autoSpaceDE w:val="false"/>
        <w:spacing w:before="0" w:after="85"/>
        <w:ind w:right="61" w:hanging="341"/>
        <w:rPr/>
      </w:pPr>
      <w:r>
        <w:rPr>
          <w:rFonts w:cs="Nudi 01 e" w:ascii="Nudi 01 e" w:hAnsi="Nudi 01 e"/>
          <w:b/>
          <w:bCs/>
          <w:sz w:val="28"/>
          <w:szCs w:val="28"/>
        </w:rPr>
        <w:tab/>
        <w:t>“</w:t>
      </w:r>
      <w:r>
        <w:rPr>
          <w:rFonts w:cs="Nudi 01 e" w:ascii="Nudi 01 e" w:hAnsi="Nudi 01 e"/>
          <w:b/>
          <w:bCs/>
          <w:color w:val="C00000"/>
          <w:sz w:val="28"/>
          <w:szCs w:val="28"/>
        </w:rPr>
        <w:t>ªÀÄvÀÄÛ PÀªÀÄð¥sÀ® UÀæAxÀªÀ£ÀÄß ªÀÄÄA¢qÀ¯ÁUÀÄªÀÅzÀÄ. DUÀ ¤Ã£ÀÄ C¥ÀgÁ¢üUÀ¼À£ÀÄß CzÀgÀ°ègÀÄªÀÅzÀgÀ ¤«ÄvÀÛ ¨sÀAiÀÄ«ºÀé®gÁUÀÄwÛgÀÄªÀÅzÀ£ÀÄß PÁtÄªÉ ªÀÄvÀÄÛ ºÉÃ¼ÀÄwÛgÀÄªÀgÀÄ: CAiÉÆåÃ, £ÀªÀÄä zÀÄUÀðwAiÉÄÃ, EzÉAvÀºÀ UÀæAxÀ! aPÀÌ¢gÀ°, zÉÆqÀØ¢gÀ° AiÀiÁªÉÇAzÀ£ÀÆß EzÀÄ zÁR°¸ÀzÉ ©nÖ®èªÀ®è ªÀÄvÀÄÛ CªÀgÀÄ J¸ÀVzÀªÀÅUÀ¼À£Éß¯Áè CzÀgÀ°è PÁtÄªÀgÀÄ ºÁUÀÆ ¤£Àß ¥Á®PÀ¥Àæ¨sÀÄªÀÅ AiÀiÁgÀ ªÉÄÃ®Æ C£ÁåAiÀÄ, CPÀæªÀÄªÀ£ÀÄß ªÀiÁqÀ¯ÁgÀ£ÀÄ.” (PÀÄgïD£ï 18:49)</w:t>
      </w:r>
      <w:r>
        <w:rPr>
          <w:rFonts w:cs="Nudi 01 e" w:ascii="Nudi 01 e" w:hAnsi="Nudi 01 e"/>
          <w:b/>
          <w:bCs/>
          <w:sz w:val="28"/>
          <w:szCs w:val="28"/>
        </w:rPr>
        <w:tab/>
      </w:r>
    </w:p>
    <w:p>
      <w:pPr>
        <w:pStyle w:val="Normal"/>
        <w:spacing w:lineRule="auto" w:line="240" w:before="0" w:after="204"/>
        <w:ind w:right="86" w:hanging="346"/>
        <w:rPr>
          <w:rFonts w:ascii="Nudi 01 e" w:hAnsi="Nudi 01 e" w:cs="Nudi 01 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10</wp:posOffset>
                </wp:positionH>
                <wp:positionV relativeFrom="paragraph">
                  <wp:posOffset>9525</wp:posOffset>
                </wp:positionV>
                <wp:extent cx="2943225" cy="1657350"/>
                <wp:effectExtent l="83185" t="82550" r="27940" b="768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1657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be5f1"/>
                            </a:gs>
                            <a:gs pos="50000">
                              <a:srgbClr val="4bacc6"/>
                            </a:gs>
                            <a:gs pos="100000">
                              <a:srgbClr val="dbe5f1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54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85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Nudi 01 e" w:hAnsi="Nudi 01 e" w:eastAsia="Times New Roman" w:cs="Nudi 01 e"/>
                                <w:color w:val="auto"/>
                                <w:lang w:val="en-GB" w:bidi="en-US"/>
                              </w:rPr>
                              <w:t>“vÁªÀÅ ºÉÃ½j: AiÀiÁªÀ ªÀÄgÀt¢AzÀ ¤ÃªÀÅ NrºÉÆÃUÀÄwÛgÀÄ«gÉÆÃ CzÀAvÀÄ ¤ªÀÄä£ÀÄß vÀ®Ä¦AiÉÄÃ ©qÀ°zÉ. D §½PÀ ¤ÃªÉ®ègÀÆ ¸ÀPÀ® gÀºÀ¸Àå §»gÀAUÀUÀ¼À£ÀÄß CjAiÀÄÄªÀªÀ£À (C¯ÁèºÀÄ«£À) PÀqÉUÉ ªÀÄgÀ½¸À¯ÁUÀÄ«j. DUÀ ¤ÃªÀÅ ªÀiÁrzÀÝAvÀºÀ ¸ÀPÀ® PÀªÀÄðUÀ¼À£ÀÄß CªÀ£ÀÄ ¤ªÀÄUÉ Cj¬Ä¸ÀÄªÀ£ÀÄ.” (PÀÄgïD£ï 62:8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.3pt;margin-top:0.75pt;width:231.7pt;height:130.45pt;mso-wrap-style:square;v-text-anchor:top" type="_x0000_t65">
                <v:textbox>
                  <w:txbxContent>
                    <w:p>
                      <w:pPr>
                        <w:tabs>
                          <w:tab w:val="left" w:pos="454" w:leader="none"/>
                        </w:tabs>
                        <w:overflowPunct w:val="false"/>
                        <w:autoSpaceDE w:val="false"/>
                        <w:bidi w:val="0"/>
                        <w:spacing w:before="0" w:after="85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Nudi 01 e" w:hAnsi="Nudi 01 e" w:eastAsia="Times New Roman" w:cs="Nudi 01 e"/>
                          <w:color w:val="auto"/>
                          <w:lang w:val="en-GB" w:bidi="en-US"/>
                        </w:rPr>
                        <w:t>“vÁªÀÅ ºÉÃ½j: AiÀiÁªÀ ªÀÄgÀt¢AzÀ ¤ÃªÀÅ NrºÉÆÃUÀÄwÛgÀÄ«gÉÆÃ CzÀAvÀÄ ¤ªÀÄä£ÀÄß vÀ®Ä¦AiÉÄÃ ©qÀ°zÉ. D §½PÀ ¤ÃªÉ®ègÀÆ ¸ÀPÀ® gÀºÀ¸Àå §»gÀAUÀUÀ¼À£ÀÄß CjAiÀÄÄªÀªÀ£À (C¯ÁèºÀÄ«£À) PÀqÉUÉ ªÀÄgÀ½¸À¯ÁUÀÄ«j. DUÀ ¤ÃªÀÅ ªÀiÁrzÀÝAvÀºÀ ¸ÀPÀ® PÀªÀÄðUÀ¼À£ÀÄß CªÀ£ÀÄ ¤ªÀÄUÉ Cj¬Ä¸ÀÄªÀ£ÀÄ.” (PÀÄgïD£ï 62:8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be5f1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cs="Nudi 01 e" w:ascii="Nudi 01 e" w:hAnsi="Nudi 01 e"/>
          <w:sz w:val="28"/>
          <w:szCs w:val="28"/>
        </w:rPr>
        <w:tab/>
      </w:r>
    </w:p>
    <w:p>
      <w:pPr>
        <w:pStyle w:val="Normal"/>
        <w:spacing w:lineRule="auto" w:line="240" w:before="0" w:after="204"/>
        <w:ind w:right="86" w:hanging="346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spacing w:lineRule="auto" w:line="240" w:before="0" w:after="204"/>
        <w:ind w:right="86" w:hanging="346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spacing w:lineRule="auto" w:line="240" w:before="0" w:after="204"/>
        <w:ind w:right="86" w:hanging="346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spacing w:lineRule="auto" w:line="240" w:before="0" w:after="204"/>
        <w:ind w:right="86" w:hanging="346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spacing w:lineRule="auto" w:line="240" w:before="0" w:after="204"/>
        <w:ind w:right="86" w:hanging="0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 xml:space="preserve">£ÀªÀÄä ¸ÀPÀ® PÀªÀÄðUÀ¼À D ¤RgÀªÁzÀ zÁR¯ÉAiÀÄ£ÀÄß PÁtÄªÁUÀ CAzÀgÉ £ÁªÀÅ JAzÉÆÃ ªÀÄgÉvÀÄ©lÖ «µÀAiÀÄUÀ¼À£ÀÄß £ÀªÀÄUÉ £É£À¦¹PÉÆqÀ¯ÁUÀÄªÁUÀ £ÁªÀÅ ¢UÀÆÕqsÀgÁV©qÀÄªÉªÀÅ.  C¯ÁèºÀÄ ºÉÃ¼ÀÄvÁÛ£É: </w:t>
      </w:r>
    </w:p>
    <w:p>
      <w:pPr>
        <w:pStyle w:val="Normal"/>
        <w:tabs>
          <w:tab w:val="clear" w:pos="720"/>
          <w:tab w:val="left" w:pos="454" w:leader="none"/>
        </w:tabs>
        <w:autoSpaceDE w:val="false"/>
        <w:spacing w:before="0" w:after="0"/>
        <w:ind w:right="-86" w:hanging="461"/>
        <w:rPr>
          <w:rFonts w:ascii="Nudi 01 e" w:hAnsi="Nudi 01 e" w:cs="Nudi 01 e"/>
          <w:b/>
          <w:b/>
          <w:bCs/>
          <w:color w:val="C00000"/>
          <w:sz w:val="28"/>
          <w:szCs w:val="28"/>
        </w:rPr>
      </w:pPr>
      <w:r>
        <w:rPr>
          <w:rFonts w:cs="Nudi 01 e" w:ascii="Nudi 01 e" w:hAnsi="Nudi 01 e"/>
          <w:b/>
          <w:bCs/>
          <w:sz w:val="28"/>
          <w:szCs w:val="28"/>
        </w:rPr>
        <w:tab/>
      </w:r>
      <w:r>
        <w:rPr>
          <w:rFonts w:cs="Nudi 01 e" w:ascii="Nudi 01 e" w:hAnsi="Nudi 01 e"/>
          <w:b/>
          <w:bCs/>
          <w:color w:val="C00000"/>
          <w:sz w:val="28"/>
          <w:szCs w:val="28"/>
        </w:rPr>
        <w:t>“CªÀgÀÄ CzÀ£ÀÄß ªÀÄgÉvÀÄ©nÖzÀÝgÀÄ</w:t>
      </w:r>
      <w:r>
        <w:rPr>
          <w:rFonts w:cs="Nudi 01 e" w:ascii="Nudi Akshar-01" w:hAnsi="Nudi Akshar-01"/>
          <w:b/>
          <w:bCs/>
          <w:color w:val="C00000"/>
          <w:sz w:val="28"/>
          <w:szCs w:val="28"/>
          <w:vertAlign w:val="superscript"/>
        </w:rPr>
        <w:t xml:space="preserve"> </w:t>
      </w:r>
      <w:r>
        <w:rPr>
          <w:rFonts w:cs="Nudi 01 e" w:ascii="Nudi 01 e" w:hAnsi="Nudi 01 e"/>
          <w:b/>
          <w:bCs/>
          <w:color w:val="C00000"/>
          <w:sz w:val="28"/>
          <w:szCs w:val="28"/>
        </w:rPr>
        <w:t>ªÀÄvÀÄÛ C¯ÁèºÀÄ J¯Áè ¸ÀAUÀwUÀ¼À CjªÀÅ¼ÀîªÀ£ÁVgÀÄªÀ£ÀÄ.”</w:t>
      </w:r>
    </w:p>
    <w:p>
      <w:pPr>
        <w:pStyle w:val="Normal"/>
        <w:tabs>
          <w:tab w:val="clear" w:pos="720"/>
          <w:tab w:val="left" w:pos="454" w:leader="none"/>
        </w:tabs>
        <w:autoSpaceDE w:val="false"/>
        <w:spacing w:before="0" w:after="204"/>
        <w:ind w:right="-86" w:hanging="0"/>
        <w:rPr>
          <w:rFonts w:ascii="Nudi 01 e" w:hAnsi="Nudi 01 e" w:cs="Nudi 01 e"/>
          <w:b/>
          <w:b/>
          <w:bCs/>
          <w:color w:val="C00000"/>
          <w:sz w:val="28"/>
          <w:szCs w:val="28"/>
        </w:rPr>
      </w:pPr>
      <w:r>
        <w:rPr>
          <w:rFonts w:cs="Nudi 01 e" w:ascii="Nudi 01 e" w:hAnsi="Nudi 01 e"/>
          <w:b/>
          <w:bCs/>
          <w:color w:val="C00000"/>
          <w:sz w:val="28"/>
          <w:szCs w:val="28"/>
        </w:rPr>
        <w:t xml:space="preserve">(PÀÄgïD£ï 58:6) </w:t>
      </w:r>
    </w:p>
    <w:p>
      <w:pPr>
        <w:pStyle w:val="Normal"/>
        <w:tabs>
          <w:tab w:val="clear" w:pos="720"/>
          <w:tab w:val="left" w:pos="454" w:leader="none"/>
        </w:tabs>
        <w:autoSpaceDE w:val="false"/>
        <w:spacing w:before="0" w:after="204"/>
        <w:ind w:right="-86" w:hanging="461"/>
        <w:rPr/>
      </w:pPr>
      <w:r>
        <w:rPr>
          <w:rFonts w:cs="Nudi 01 e" w:ascii="Nudi 01 e" w:hAnsi="Nudi 01 e"/>
          <w:b/>
          <w:bCs/>
          <w:sz w:val="28"/>
          <w:szCs w:val="28"/>
        </w:rPr>
        <w:tab/>
      </w:r>
      <w:r>
        <w:rPr>
          <w:rFonts w:cs="Nudi 01 e" w:ascii="Nudi 01 e" w:hAnsi="Nudi 01 e"/>
          <w:sz w:val="28"/>
          <w:szCs w:val="28"/>
        </w:rPr>
        <w:t xml:space="preserve">EzÀ£ÀÄß D¼ÀªÁV aAw¹zÀgÉ AiÀiÁªÀÅzÉÃ ¥Á¥ÀªÀ£ÀÄß ªÀiÁqÀÄªÁUÀ CzÀÄ £ÀªÀÄä «gÀÄzÀÞ zÁR¯ÁUÀÄwÛzÉ ºÁUÀÆ CAvÀå¢£ÀzÀ°è §»gÀAUÀUÉÆ½¸À¯ÁUÀ°zÉ JA§ Cj«£À PÁgÀt¢AzÀ CzÀ£Éß¸ÀUÀÄªÁUÀ £ÀªÀÄUÉ £ÁaPÉAiÀiÁUÀ¨ÉÃPÀÄ.  </w:t>
      </w:r>
    </w:p>
    <w:p>
      <w:pPr>
        <w:pStyle w:val="Normal"/>
        <w:tabs>
          <w:tab w:val="clear" w:pos="720"/>
          <w:tab w:val="left" w:pos="454" w:leader="none"/>
        </w:tabs>
        <w:autoSpaceDE w:val="false"/>
        <w:spacing w:before="0" w:after="204"/>
        <w:ind w:right="-86" w:hanging="461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ab/>
        <w:t xml:space="preserve">¥ÀÄ£ÀgÀÄvÁÜ£ÀUÉÆ½¹ vÀªÀÄä «gÀÄzÀÞ wÃ¥ÀÄð ¤ÃqÀÄªÀ C¯ÁèºÀÄ«£À ¸ÁªÀÄxÀåðzÀ §UÉÎ PÉ®ªÀgÀÄ ¸ÀA±ÀAiÀÄ ¥ÀqÀÄªÀÅzÀgÀ PÀÄjvÀÄ C¯ÁèºÀÄ ¸ÀvÀå¤µÉÃ¢üUÀ¼À ªÀiÁvÀÄUÀ¼À£ÀÄß »ÃUÉ G¯ÉèÃT¸ÀÄvÁÛ£É: </w:t>
      </w:r>
    </w:p>
    <w:p>
      <w:pPr>
        <w:pStyle w:val="Normal"/>
        <w:spacing w:lineRule="auto" w:line="240" w:before="0" w:after="204"/>
        <w:ind w:right="61" w:hanging="0"/>
        <w:rPr/>
      </w:pPr>
      <w:r>
        <w:rPr>
          <w:rFonts w:cs="Nudi 01 e" w:ascii="Nudi 01 e" w:hAnsi="Nudi 01 e"/>
          <w:b/>
          <w:bCs/>
          <w:color w:val="C00000"/>
          <w:sz w:val="28"/>
          <w:szCs w:val="28"/>
        </w:rPr>
        <w:t>“</w:t>
      </w:r>
      <w:r>
        <w:rPr>
          <w:rFonts w:cs="Nudi 01 e" w:ascii="Nudi 01 e" w:hAnsi="Nudi 01 e"/>
          <w:b/>
          <w:bCs/>
          <w:color w:val="C00000"/>
          <w:sz w:val="28"/>
          <w:szCs w:val="28"/>
        </w:rPr>
        <w:t>D ²y®ªÁzÀ ªÀÄÆ¼ÉUÀ¼À£ÀÄß fÃªÀAvÀUÉÆ½¸ÀÄªÀªÀ£ÁgÀÄ? vÁªÀÅ ºÉÃ½j: CzÀ£ÀÄß ªÉÆzÀ® ¨ÁjUÉ AiÀiÁgÀÄ ¸ÀÈ¶Ö¹zÀ£ÉÆÃ CªÀ£ÀÄ CzÀPÉÌ fÃªÀªÀ£ÀÄß ¤ÃqÀÄªÀ£ÀÄ. CªÀ£ÀÄ ¸ÀPÀ® «zsÀzÀ ¸ÀÈ¶ÖUÀ¼À PÀÄjvÀÄ ZÉ£ÁßV CjªÀÅ¼ÀîªÀ£ÁVzÁÝ£É.” (PÀÄgïD£ï 36:78-79)</w:t>
      </w:r>
    </w:p>
    <w:p>
      <w:pPr>
        <w:pStyle w:val="Normal"/>
        <w:spacing w:lineRule="auto" w:line="240" w:before="0" w:after="204"/>
        <w:ind w:right="61" w:hanging="0"/>
        <w:rPr>
          <w:rFonts w:ascii="Nudi 01 e" w:hAnsi="Nudi 01 e" w:cs="Nudi 01 e"/>
          <w:b/>
          <w:b/>
          <w:bCs/>
          <w:sz w:val="28"/>
          <w:szCs w:val="28"/>
        </w:rPr>
      </w:pPr>
      <w:r>
        <w:rPr>
          <w:rFonts w:cs="Nudi 01 e" w:ascii="Nudi 01 e" w:hAnsi="Nudi 01 e"/>
          <w:b/>
          <w:bCs/>
          <w:color w:val="0070C0"/>
          <w:sz w:val="28"/>
          <w:szCs w:val="28"/>
        </w:rPr>
        <w:t>¸ÀéUÀð ªÀÄvÀÄÛ £ÀgÀPÀ</w:t>
      </w:r>
    </w:p>
    <w:p>
      <w:pPr>
        <w:pStyle w:val="Normal"/>
        <w:spacing w:lineRule="auto" w:line="240" w:before="0" w:after="204"/>
        <w:ind w:right="61" w:hanging="0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 xml:space="preserve">DgÁzsÀ£ÉUÉ KPÉÊPÀ CºÀð£ÉAzÀÄ C¯ÁèºÀÄ«£À ªÉÄÃ¯É «±Áé¸À ºÉÆA¢gÀÄªÀ ºÁUÀÆ ¸ÀvÀÌªÀÄðUÀ¼À£ÀÄß ªÀiÁqÀÄwÛgÀÄªÀªÀjUÉ ¸ÀéUÀð ¥Áæ¥ÀÛªÁUÀÄvÀÛzÉ.  C¯ÁèºÀÄ ºÉÃ½gÀÄªÀÅzÁV ¥ÀæªÁ¢ ªÀÄÄºÀªÀÄäzï(¸À)gÀªÀgÀÄ »ÃUÉ £ÀÄr¢zÁÝgÉ: </w:t>
      </w:r>
    </w:p>
    <w:p>
      <w:pPr>
        <w:pStyle w:val="Normal"/>
        <w:spacing w:lineRule="auto" w:line="240" w:before="0" w:after="204"/>
        <w:ind w:right="61" w:hanging="0"/>
        <w:rPr>
          <w:rFonts w:ascii="Nudi 01 e" w:hAnsi="Nudi 01 e" w:cs="Nudi 01 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</wp:posOffset>
                </wp:positionH>
                <wp:positionV relativeFrom="paragraph">
                  <wp:posOffset>1361440</wp:posOffset>
                </wp:positionV>
                <wp:extent cx="2943225" cy="1409700"/>
                <wp:effectExtent l="83185" t="82550" r="32385" b="12547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1409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50000">
                              <a:srgbClr val="4bacc6"/>
                            </a:gs>
                            <a:gs pos="100000">
                              <a:srgbClr val="c6d9f1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Nudi 01 e" w:hAnsi="Nudi 01 e" w:eastAsia="Times New Roman" w:cs="Nudi 01 e"/>
                                <w:color w:val="auto"/>
                                <w:lang w:val="en-GB" w:bidi="en-US"/>
                              </w:rPr>
                              <w:t>“¸ÀéUÀðªÁ¹UÀ¼ÀÄ CAzÀÄ ªÀÄ£ÉÆÃ¯Áè¸ÀzÀ PÉ®¸ÀzÀ°è ¤gÀvÀgÁVgÀÄªÀgÀÄ. CªÀgÀÄ ªÀÄvÀÄÛ CªÀgÀ ¥ÀwßAiÀÄgÀÄ £ÉgÀ¼ÀÄUÀ¼À°è C®APÀÈvÀªÁzÀ ªÀÄAZÀUÀ¼À°è ¢A§ÄUÀ¼À¤ßlÄÖ PÀÄ½wgÀÄªÀgÀÄ. ¸ÀéUÀðzÀ°è CªÀjUÉ ««zsÀ §UÉAiÀÄ ¥sÀ®UÀ½gÀÄªÀÅªÀÅ ªÀÄvÀÄÛ E£ÀßµÀÄÖ CªÀgÀÄ ¨ÉÃqÀÄªÀÅzÀÆ ¸ÀºÀ.” (PÀÄgïD£ï 36: 55-57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5.25pt;margin-top:107.2pt;width:231.7pt;height:11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Nudi 01 e" w:hAnsi="Nudi 01 e" w:eastAsia="Times New Roman" w:cs="Nudi 01 e"/>
                          <w:color w:val="auto"/>
                          <w:lang w:val="en-GB" w:bidi="en-US"/>
                        </w:rPr>
                        <w:t>“¸ÀéUÀðªÁ¹UÀ¼ÀÄ CAzÀÄ ªÀÄ£ÉÆÃ¯Áè¸ÀzÀ PÉ®¸ÀzÀ°è ¤gÀvÀgÁVgÀÄªÀgÀÄ. CªÀgÀÄ ªÀÄvÀÄÛ CªÀgÀ ¥ÀwßAiÀÄgÀÄ £ÉgÀ¼ÀÄUÀ¼À°è C®APÀÈvÀªÁzÀ ªÀÄAZÀUÀ¼À°è ¢A§ÄUÀ¼À¤ßlÄÖ PÀÄ½wgÀÄªÀgÀÄ. ¸ÀéUÀðzÀ°è CªÀjUÉ ««zsÀ §UÉAiÀÄ ¥sÀ®UÀ½gÀÄªÀÅªÀÅ ªÀÄvÀÄÛ E£ÀßµÀÄÖ CªÀgÀÄ ¨ÉÃqÀÄªÀÅzÀÆ ¸ÀºÀ.” (PÀÄgïD£ï 36: 55-57)</w:t>
                      </w:r>
                    </w:p>
                  </w:txbxContent>
                </v:textbox>
                <v:fill o:detectmouseclick="t" color2="#c6d9f1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cs="Nudi 01 e" w:ascii="Nudi 01 e" w:hAnsi="Nudi 01 e"/>
          <w:sz w:val="28"/>
          <w:szCs w:val="28"/>
        </w:rPr>
        <w:t>“</w:t>
      </w:r>
      <w:r>
        <w:rPr>
          <w:rFonts w:cs="Nudi 01 e" w:ascii="Nudi 01 e" w:hAnsi="Nudi 01 e"/>
          <w:sz w:val="28"/>
          <w:szCs w:val="28"/>
        </w:rPr>
        <w:t>£Á£ÀÄ £À£Àß ¸ÀdÓ£À zÁ¸ÀjUÁV JAvÀºÀ GvÀÌøµÀÖ ªÀ¸ÀÄÛUÀ¼À£ÀÄß ¹zÀÞ¥Àr¹nÖzÉÝÃ£ÉAzÀgÉ AiÀiÁªÀÅzÉÃ PÀtÄÚUÀ¼ÀÄ CªÀÅUÀ¼À£ÀÄß PÀArgÀ¯ÁgÀªÀÅ, AiÀiÁªÀÅzÉÃ Q«UÀ¼ÀÄ CªÀÅUÀ¼À §UÉÎ PÉÃ½gÀ¯ÁgÀªÀÅ. AiÀiÁªÀÅzÉÃ ªÀiÁ£ÀªÀ ºÀÈzÀAiÀÄªÀÅ CªÀÅUÀ¼À §UÉÎ aAw¹gÀ¯ÁgÀªÀÅ.”</w:t>
      </w:r>
    </w:p>
    <w:p>
      <w:pPr>
        <w:pStyle w:val="Normal"/>
        <w:spacing w:lineRule="auto" w:line="240" w:before="0" w:after="204"/>
        <w:ind w:right="864" w:hanging="0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spacing w:lineRule="auto" w:line="240" w:before="0" w:after="204"/>
        <w:ind w:right="864" w:hanging="0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spacing w:lineRule="auto" w:line="240" w:before="0" w:after="204"/>
        <w:ind w:right="864" w:hanging="0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spacing w:lineRule="auto" w:line="240" w:before="0" w:after="204"/>
        <w:ind w:right="864" w:hanging="0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spacing w:lineRule="auto" w:line="240" w:before="0" w:after="204"/>
        <w:ind w:right="-119" w:hanging="0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 xml:space="preserve">EzÀPÉÌ ªÀåwjPÀÛªÁV C¯ÁèºÀÄ«£À KPÉÊPÀvÉAiÀÄ£ÀÄß ¤µÉÃ¢ü¹zÀªÀgÉÆA¢UÉ »ÃUÉ ºÉÃ¼À¯ÁUÀÄªÀÅzÀÄ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02615</wp:posOffset>
                </wp:positionV>
                <wp:extent cx="9909810" cy="2571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9810" cy="257175"/>
                        </a:xfrm>
                        <a:prstGeom prst="rect"/>
                        <a:solidFill>
                          <a:srgbClr val="F2DBDB"/>
                        </a:solidFill>
                      </wps:spPr>
                      <wps:txbx>
                        <w:txbxContent>
                          <w:tbl>
                            <w:tblPr>
                              <w:tblW w:w="1531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6"/>
                              <w:gridCol w:w="5106"/>
                              <w:gridCol w:w="5106"/>
                            </w:tblGrid>
                            <w:tr>
                              <w:trPr/>
                              <w:tc>
                                <w:tcPr>
                                  <w:tcW w:w="5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10-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11-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12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yle="position:absolute;rotation:-0;width:780.3pt;height:20.25pt;mso-wrap-distance-left:9.05pt;mso-wrap-distance-right:9.05pt;mso-wrap-distance-top:0pt;mso-wrap-distance-bottom:0pt;margin-top:47.45pt;mso-position-vertical-relative:text;margin-left:-0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531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6"/>
                        <w:gridCol w:w="5106"/>
                        <w:gridCol w:w="5106"/>
                      </w:tblGrid>
                      <w:tr>
                        <w:trPr/>
                        <w:tc>
                          <w:tcPr>
                            <w:tcW w:w="510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-10-</w:t>
                            </w:r>
                          </w:p>
                        </w:tc>
                        <w:tc>
                          <w:tcPr>
                            <w:tcW w:w="510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-11-</w:t>
                            </w:r>
                          </w:p>
                        </w:tc>
                        <w:tc>
                          <w:tcPr>
                            <w:tcW w:w="510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-12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4"/>
        <w:ind w:right="-119" w:hanging="0"/>
        <w:rPr>
          <w:rFonts w:ascii="Nudi 01 e" w:hAnsi="Nudi 01 e" w:cs="Nudi 01 e"/>
          <w:b/>
          <w:b/>
          <w:bCs/>
          <w:sz w:val="28"/>
          <w:szCs w:val="28"/>
        </w:rPr>
      </w:pPr>
      <w:r>
        <w:rPr>
          <w:rFonts w:cs="Nudi 01 e" w:ascii="Nudi 01 e" w:hAnsi="Nudi 01 e"/>
          <w:b/>
          <w:bCs/>
          <w:sz w:val="28"/>
          <w:szCs w:val="28"/>
        </w:rPr>
        <w:t>“</w:t>
      </w:r>
      <w:r>
        <w:rPr>
          <w:rFonts w:cs="Nudi 01 e" w:ascii="Nudi 01 e" w:hAnsi="Nudi 01 e"/>
          <w:b/>
          <w:bCs/>
          <w:sz w:val="28"/>
          <w:szCs w:val="28"/>
        </w:rPr>
        <w:t>EzÀÄªÉÃ ¤ªÀÄUÉ ªÀÄÄ£ÉßZÀÑjPÉ ¤ÃqÀ¯ÁUÀÄwÛzÀÝAvÀºÀ D £ÀgÀPÀªÁVzÉ. ¤ÃªÀÅ ¤ªÀÄä ¸ÀvÀå¤µÉÃzsÀzÀ ¥sÀ®ªÀ£ÀÄßtÚ°PÁÌV EAzÀÄ ¤ÃªÀÅ EzÀgÉÆ¼ÀUÉ ¥ÀæªÉÃ²¹PÉÆ½îj.” (PÀÄgïD£ï 36:63-64)</w:t>
      </w:r>
    </w:p>
    <w:p>
      <w:pPr>
        <w:pStyle w:val="Normal"/>
        <w:spacing w:lineRule="auto" w:line="240" w:before="0" w:after="204"/>
        <w:ind w:right="-119" w:hanging="0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 xml:space="preserve">¸ÀvÀå¤µÉÃ¢üUÀ½UÉ EgÀÄªÀ ²PÉëUÀ¼ÀÄ CvÀåAvÀ ¤PÀÈµÀÖªÁVgÀÄvÀÛªÉ: </w:t>
      </w:r>
    </w:p>
    <w:p>
      <w:pPr>
        <w:pStyle w:val="Normal"/>
        <w:spacing w:lineRule="auto" w:line="240" w:before="0" w:after="85"/>
        <w:ind w:right="-86" w:hanging="0"/>
        <w:rPr>
          <w:rFonts w:ascii="Nudi 01 e" w:hAnsi="Nudi 01 e" w:cs="Nudi 01 e"/>
          <w:b/>
          <w:b/>
          <w:bCs/>
          <w:sz w:val="28"/>
          <w:szCs w:val="28"/>
        </w:rPr>
      </w:pPr>
      <w:r>
        <w:rPr>
          <w:rFonts w:cs="Nudi 01 e" w:ascii="Nudi 01 e" w:hAnsi="Nudi 01 e"/>
          <w:b/>
          <w:bCs/>
          <w:sz w:val="28"/>
          <w:szCs w:val="28"/>
        </w:rPr>
        <w:t>“</w:t>
      </w:r>
      <w:r>
        <w:rPr>
          <w:rFonts w:cs="Nudi 01 e" w:ascii="Nudi 01 e" w:hAnsi="Nudi 01 e"/>
          <w:b/>
          <w:bCs/>
          <w:sz w:val="28"/>
          <w:szCs w:val="28"/>
        </w:rPr>
        <w:t xml:space="preserve">¤¸ÀìAzÉÃºÀªÁVAiÀÄÆ £ÀgÀPÁVßAiÀÄÄ ºÉÆAZÀÄºÁQ PÀÄ½wzÉ. CwPÀæ«ÄUÀ¼À £É¯ÉAiÀÄÄ CzÀÄªÉÃ DVzÉ. </w:t>
      </w:r>
    </w:p>
    <w:p>
      <w:pPr>
        <w:pStyle w:val="Normal"/>
        <w:spacing w:lineRule="auto" w:line="240" w:before="0" w:after="85"/>
        <w:ind w:right="-86" w:hanging="0"/>
        <w:rPr/>
      </w:pPr>
      <w:r>
        <w:rPr>
          <w:rFonts w:cs="Nudi 01 e" w:ascii="Nudi 01 e" w:hAnsi="Nudi 01 e"/>
          <w:b/>
          <w:bCs/>
          <w:sz w:val="28"/>
          <w:szCs w:val="28"/>
        </w:rPr>
        <w:t>CªÀgÀÄ CzÀgÀ°è AiÀÄÄUÀAiÀÄÄUÀUÀ¼À ªÀgÉUÉ ©¢ÝgÀÄªÀgÀÄ.</w:t>
      </w:r>
      <w:r>
        <w:rPr>
          <w:rFonts w:cs="Nudi 01 e" w:ascii="Nudi Akshar-01" w:hAnsi="Nudi Akshar-01"/>
          <w:b/>
          <w:bCs/>
          <w:color w:val="FF0000"/>
          <w:sz w:val="28"/>
          <w:szCs w:val="28"/>
          <w:vertAlign w:val="superscript"/>
        </w:rPr>
        <w:t xml:space="preserve"> </w:t>
      </w:r>
      <w:r>
        <w:rPr>
          <w:rFonts w:cs="Nudi 01 e" w:ascii="Nudi 01 e" w:hAnsi="Nudi 01 e"/>
          <w:b/>
          <w:bCs/>
          <w:sz w:val="28"/>
          <w:szCs w:val="28"/>
        </w:rPr>
        <w:t>vÀA¦£À ¸À«AiÀÄ£ÁßUÀ°, ¤Ãj£À ¸À«AiÀÄ£ÁßUÀ° CªÀgÉAzÀÆ £ÉÆÃqÀ¯ÁgÀgÀÄ. CvÀÄåµÀÚvÉAiÀÄ ¤ÃgÀÄ ªÀÄvÀÄÛ (ºÀjAiÀÄÄªÀ) QÃ«£ÀÀ ºÉÆgÀvÀÄ. (CªÀjUÉ) ¸ÀA¥ÀÆtð ¥Àæw¥sÀ® ®©ü¸ÀÄªÀÅzÀÄ. CªÀjUÀAvÀÄ ¯ÉPÀÌ«ZÁgÀuÉAiÀÄ ¤jÃPÉëAiÉÄÃ EgÀ°®è.</w:t>
      </w:r>
      <w:r>
        <w:rPr>
          <w:rFonts w:cs="Nudi 01 e" w:ascii="Nudi Akshar-01" w:hAnsi="Nudi Akshar-01"/>
          <w:b/>
          <w:bCs/>
          <w:color w:val="FF0000"/>
          <w:sz w:val="28"/>
          <w:szCs w:val="28"/>
          <w:vertAlign w:val="superscript"/>
        </w:rPr>
        <w:t xml:space="preserve"> </w:t>
      </w:r>
      <w:r>
        <w:rPr>
          <w:rFonts w:cs="Nudi 01 e" w:ascii="Nudi 01 e" w:hAnsi="Nudi 01 e"/>
          <w:b/>
          <w:bCs/>
          <w:sz w:val="28"/>
          <w:szCs w:val="28"/>
        </w:rPr>
        <w:t>CªÀgÀÄ ¤¨sÀðAiÀÄavÀÛgÁV £ÀªÀÄä ¸ÀÆQÛUÀ¼À£ÀÄß ¤µÉÃ¢ü¸ÀÄwÛzÀÝgÀÄ. £ÁªÀÅ ¸ÀPÀ® «µÀAiÀÄUÀ¼À£ÀÄß zÁR°¹ ¯ÉPÀÌ ªÀiÁrnÖgÀÄªÉªÀÅ.</w:t>
      </w:r>
      <w:r>
        <w:rPr>
          <w:rFonts w:cs="Nudi 01 e" w:ascii="Nudi Akshar-01" w:hAnsi="Nudi Akshar-01"/>
          <w:b/>
          <w:bCs/>
          <w:color w:val="FF0000"/>
          <w:sz w:val="28"/>
          <w:szCs w:val="28"/>
          <w:vertAlign w:val="superscript"/>
        </w:rPr>
        <w:t xml:space="preserve"> </w:t>
      </w:r>
      <w:r>
        <w:rPr>
          <w:rFonts w:cs="Nudi 01 e" w:ascii="Nudi 01 e" w:hAnsi="Nudi 01 e"/>
          <w:b/>
          <w:bCs/>
          <w:sz w:val="28"/>
          <w:szCs w:val="28"/>
        </w:rPr>
        <w:t>E£ÀÄß ¤ÃªÀÅ (¤ªÀÄä PÀªÀÄðUÀ¼À) ¸À«AiÀÄ£ÀÄßtÂÚj. £ÁªÀÅ ¤ªÀÄä ²PÉëAiÀÄ£ÉßÃ ºÉaÑ¸ÀÄwÛgÀÄªÉªÀÅ.” (C¯ïPÀÄgïD£ï 78: 21-30)</w:t>
      </w:r>
    </w:p>
    <w:p>
      <w:pPr>
        <w:pStyle w:val="Normal"/>
        <w:spacing w:lineRule="auto" w:line="240" w:before="0" w:after="85"/>
        <w:ind w:right="-86" w:hanging="0"/>
        <w:rPr>
          <w:rFonts w:ascii="Nudi 01 e" w:hAnsi="Nudi 01 e" w:cs="Nudi 01 e"/>
          <w:b/>
          <w:b/>
          <w:bCs/>
          <w:color w:val="0070C0"/>
          <w:sz w:val="28"/>
          <w:szCs w:val="28"/>
          <w:lang w:val="en-US" w:eastAsia="en-US" w:bidi="ar-SA"/>
        </w:rPr>
      </w:pPr>
      <w:r>
        <w:rPr>
          <w:rFonts w:cs="Nudi 01 e" w:ascii="Nudi 01 e" w:hAnsi="Nudi 01 e"/>
          <w:b/>
          <w:bCs/>
          <w:color w:val="0070C0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133350</wp:posOffset>
                </wp:positionV>
                <wp:extent cx="2943225" cy="952500"/>
                <wp:effectExtent l="83185" t="82550" r="46355" b="9956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952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4bacc6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Nudi 01 e" w:hAnsi="Nudi 01 e" w:eastAsia="Times New Roman" w:cs="Nudi 01 e"/>
                                <w:color w:val="auto"/>
                                <w:lang w:val="en-GB" w:bidi="en-US"/>
                              </w:rPr>
                              <w:t>“¤±ÀÑAiÀÄªÁVAiÀÄÆ ¸ÀvÀÌ«ÄðUÀ¼ÀÄ (¸ÀéUÀðzÀ ¸ÀÄSÁ£ÀÄ¨sÀÆw ºÁUÀÆ) C£ÀÄUÀæºÀUÀ¼À°ègÀÄªÀgÀÄ ªÀÄvÀÄÛ RArvÀªÁVAiÀÄÆ zÀÄµÀÌ«ÄðUÀ¼ÀÄ £ÀgÀPÁVßAiÀÄ°ègÀÄªÀgÀÄ.” (PÀÄgïD£ï 82:13-14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0.1pt;margin-top:10.5pt;width:231.7pt;height:7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Nudi 01 e" w:hAnsi="Nudi 01 e" w:eastAsia="Times New Roman" w:cs="Nudi 01 e"/>
                          <w:color w:val="auto"/>
                          <w:lang w:val="en-GB" w:bidi="en-US"/>
                        </w:rPr>
                        <w:t>“¤±ÀÑAiÀÄªÁVAiÀÄÆ ¸ÀvÀÌ«ÄðUÀ¼ÀÄ (¸ÀéUÀðzÀ ¸ÀÄSÁ£ÀÄ¨sÀÆw ºÁUÀÆ) C£ÀÄUÀæºÀUÀ¼À°ègÀÄªÀgÀÄ ªÀÄvÀÄÛ RArvÀªÁVAiÀÄÆ zÀÄµÀÌ«ÄðUÀ¼ÀÄ £ÀgÀPÁVßAiÀÄ°ègÀÄªÀgÀÄ.” (PÀÄgïD£ï 82:13-14)</w:t>
                      </w:r>
                    </w:p>
                  </w:txbxContent>
                </v:textbox>
                <v:fill o:detectmouseclick="t" color2="#fde9d9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85"/>
        <w:ind w:right="-86" w:hanging="0"/>
        <w:rPr>
          <w:rFonts w:ascii="Nudi 01 e" w:hAnsi="Nudi 01 e" w:cs="Nudi 01 e"/>
          <w:b/>
          <w:b/>
          <w:bCs/>
          <w:color w:val="0070C0"/>
          <w:sz w:val="28"/>
          <w:szCs w:val="28"/>
        </w:rPr>
      </w:pPr>
      <w:r>
        <w:rPr>
          <w:rFonts w:cs="Nudi 01 e" w:ascii="Nudi 01 e" w:hAnsi="Nudi 01 e"/>
          <w:b/>
          <w:bCs/>
          <w:color w:val="0070C0"/>
          <w:sz w:val="28"/>
          <w:szCs w:val="28"/>
        </w:rPr>
      </w:r>
    </w:p>
    <w:p>
      <w:pPr>
        <w:pStyle w:val="Normal"/>
        <w:spacing w:lineRule="auto" w:line="240" w:before="0" w:after="85"/>
        <w:ind w:right="-86" w:hanging="0"/>
        <w:rPr>
          <w:rFonts w:ascii="Nudi 01 e" w:hAnsi="Nudi 01 e" w:cs="Nudi 01 e"/>
          <w:b/>
          <w:b/>
          <w:bCs/>
          <w:color w:val="0070C0"/>
          <w:sz w:val="28"/>
          <w:szCs w:val="28"/>
        </w:rPr>
      </w:pPr>
      <w:r>
        <w:rPr>
          <w:rFonts w:cs="Nudi 01 e" w:ascii="Nudi 01 e" w:hAnsi="Nudi 01 e"/>
          <w:b/>
          <w:bCs/>
          <w:color w:val="0070C0"/>
          <w:sz w:val="28"/>
          <w:szCs w:val="28"/>
        </w:rPr>
      </w:r>
    </w:p>
    <w:p>
      <w:pPr>
        <w:pStyle w:val="Normal"/>
        <w:spacing w:lineRule="auto" w:line="240" w:before="0" w:after="85"/>
        <w:ind w:right="-86" w:hanging="0"/>
        <w:rPr>
          <w:rFonts w:ascii="Nudi 01 e" w:hAnsi="Nudi 01 e" w:cs="Nudi 01 e"/>
          <w:b/>
          <w:b/>
          <w:bCs/>
          <w:color w:val="0070C0"/>
          <w:sz w:val="28"/>
          <w:szCs w:val="28"/>
        </w:rPr>
      </w:pPr>
      <w:r>
        <w:rPr>
          <w:rFonts w:cs="Nudi 01 e" w:ascii="Nudi 01 e" w:hAnsi="Nudi 01 e"/>
          <w:b/>
          <w:bCs/>
          <w:color w:val="0070C0"/>
          <w:sz w:val="28"/>
          <w:szCs w:val="28"/>
        </w:rPr>
      </w:r>
    </w:p>
    <w:p>
      <w:pPr>
        <w:pStyle w:val="Normal"/>
        <w:spacing w:lineRule="auto" w:line="240" w:before="0" w:after="85"/>
        <w:ind w:right="-86" w:hanging="0"/>
        <w:rPr>
          <w:rFonts w:ascii="Nudi 01 e" w:hAnsi="Nudi 01 e" w:cs="Nudi 01 e"/>
          <w:b/>
          <w:b/>
          <w:bCs/>
          <w:color w:val="0070C0"/>
          <w:sz w:val="28"/>
          <w:szCs w:val="28"/>
        </w:rPr>
      </w:pPr>
      <w:r>
        <w:rPr>
          <w:rFonts w:cs="Nudi 01 e" w:ascii="Nudi 01 e" w:hAnsi="Nudi 01 e"/>
          <w:b/>
          <w:bCs/>
          <w:color w:val="0070C0"/>
          <w:sz w:val="28"/>
          <w:szCs w:val="28"/>
        </w:rPr>
      </w:r>
    </w:p>
    <w:p>
      <w:pPr>
        <w:pStyle w:val="Normal"/>
        <w:spacing w:lineRule="auto" w:line="240" w:before="0" w:after="85"/>
        <w:ind w:right="-86" w:hanging="0"/>
        <w:rPr>
          <w:rFonts w:ascii="Nudi 01 e" w:hAnsi="Nudi 01 e" w:cs="Nudi 01 e"/>
          <w:b/>
          <w:b/>
          <w:bCs/>
          <w:sz w:val="28"/>
          <w:szCs w:val="28"/>
        </w:rPr>
      </w:pPr>
      <w:r>
        <w:rPr>
          <w:rFonts w:cs="Nudi 01 e" w:ascii="Nudi 01 e" w:hAnsi="Nudi 01 e"/>
          <w:b/>
          <w:bCs/>
          <w:color w:val="0070C0"/>
          <w:sz w:val="28"/>
          <w:szCs w:val="28"/>
        </w:rPr>
        <w:t>¥Àj¸ÀªÀiÁ¦Û:</w:t>
      </w:r>
    </w:p>
    <w:p>
      <w:pPr>
        <w:pStyle w:val="Normal"/>
        <w:spacing w:lineRule="auto" w:line="240" w:before="0" w:after="85"/>
        <w:ind w:right="-86" w:hanging="0"/>
        <w:rPr/>
      </w:pPr>
      <w:r>
        <w:rPr>
          <w:rFonts w:cs="Nudi 01 e" w:ascii="Nudi 01 e" w:hAnsi="Nudi 01 e"/>
          <w:b/>
          <w:bCs/>
          <w:sz w:val="28"/>
          <w:szCs w:val="28"/>
        </w:rPr>
        <w:t>“</w:t>
      </w:r>
      <w:r>
        <w:rPr>
          <w:rFonts w:cs="Nudi 01 e" w:ascii="Nudi 01 e" w:hAnsi="Nudi 01 e"/>
          <w:b/>
          <w:bCs/>
          <w:sz w:val="28"/>
          <w:szCs w:val="28"/>
        </w:rPr>
        <w:t>ºÉÃ ªÀÄ£ÀÄµÁå,! ¤£Àß£ÀÄß ¤£Àß ªÀÄºÁ GzÁjAiÀiÁzÀ ¥Á®PÀ¥Àæ¨sÀÄ«¤AzÀ ªÀAa¹zÀ D ªÀ¸ÀÄÛ AiÀiÁªÀÅzÀÄ?</w:t>
      </w:r>
      <w:r>
        <w:rPr>
          <w:rFonts w:cs="Nudi 01 e" w:ascii="Nudi Akshar-01" w:hAnsi="Nudi Akshar-01"/>
          <w:b/>
          <w:bCs/>
          <w:color w:val="FF0000"/>
          <w:sz w:val="28"/>
          <w:szCs w:val="28"/>
          <w:vertAlign w:val="superscript"/>
        </w:rPr>
        <w:t xml:space="preserve"> </w:t>
      </w:r>
      <w:r>
        <w:rPr>
          <w:rFonts w:cs="Nudi 01 e" w:ascii="Nudi 01 e" w:hAnsi="Nudi 01 e"/>
          <w:b/>
          <w:bCs/>
          <w:sz w:val="28"/>
          <w:szCs w:val="28"/>
        </w:rPr>
        <w:t>CªÀ£ÀÄ (¥Á®PÀ¥Àæ¨sÀÄ) ¤£Àß£ÀÄß ¸ÀÈ¶Ö¹zÀ£ÀÄ,</w:t>
      </w:r>
      <w:r>
        <w:rPr>
          <w:rFonts w:cs="Nudi 01 e" w:ascii="Nudi Akshar-01" w:hAnsi="Nudi Akshar-01"/>
          <w:b/>
          <w:bCs/>
          <w:color w:val="FF0000"/>
          <w:sz w:val="28"/>
          <w:szCs w:val="28"/>
          <w:vertAlign w:val="superscript"/>
        </w:rPr>
        <w:t xml:space="preserve"> </w:t>
      </w:r>
      <w:r>
        <w:rPr>
          <w:rFonts w:cs="Nudi 01 e" w:ascii="Nudi 01 e" w:hAnsi="Nudi 01 e"/>
          <w:b/>
          <w:bCs/>
          <w:sz w:val="28"/>
          <w:szCs w:val="28"/>
        </w:rPr>
        <w:t>§½PÀ ¤£Àß£ÀÄß ¸ÀjAiÀiÁzÀ «zsÀzÀ¯ÁèV¹zÀ£ÀÄ.</w:t>
      </w:r>
      <w:r>
        <w:rPr>
          <w:rFonts w:cs="Nudi 01 e" w:ascii="Nudi Akshar-01" w:hAnsi="Nudi Akshar-01"/>
          <w:b/>
          <w:bCs/>
          <w:color w:val="FF0000"/>
          <w:sz w:val="28"/>
          <w:szCs w:val="28"/>
          <w:vertAlign w:val="superscript"/>
        </w:rPr>
        <w:t xml:space="preserve"> </w:t>
      </w:r>
      <w:r>
        <w:rPr>
          <w:rFonts w:cs="Nudi 01 e" w:ascii="Nudi 01 e" w:hAnsi="Nudi 01 e"/>
          <w:b/>
          <w:bCs/>
          <w:sz w:val="28"/>
          <w:szCs w:val="28"/>
        </w:rPr>
        <w:t>C£ÀAvÀgÀ (£ÉÃgÀªÁV¹zÀ£ÀÄ ªÀÄvÀÄÛ) ¸ÀAvÀÄ°vÀUÉÆ½¹zÀ£ÀÄ.</w:t>
      </w:r>
      <w:r>
        <w:rPr>
          <w:rFonts w:cs="Nudi 01 e" w:ascii="Nudi Akshar-01" w:hAnsi="Nudi Akshar-01"/>
          <w:b/>
          <w:bCs/>
          <w:color w:val="FF0000"/>
          <w:sz w:val="28"/>
          <w:szCs w:val="28"/>
          <w:vertAlign w:val="superscript"/>
        </w:rPr>
        <w:t xml:space="preserve">  </w:t>
      </w:r>
      <w:r>
        <w:rPr>
          <w:rFonts w:cs="Nudi 01 e" w:ascii="Nudi 01 e" w:hAnsi="Nudi 01 e"/>
          <w:b/>
          <w:bCs/>
          <w:sz w:val="28"/>
          <w:szCs w:val="28"/>
        </w:rPr>
        <w:t>CªÀ£ÀÄ vÁ¤aÒ¹zÀ ¸ÀégÀÆ¥ÀzÀ°è ¤£Àß£ÀÄß eÉÆÃr¹zÀ£ÀÄ.</w:t>
      </w:r>
      <w:r>
        <w:rPr>
          <w:rFonts w:cs="Nudi 01 e" w:ascii="Nudi Akshar-01" w:hAnsi="Nudi Akshar-01"/>
          <w:b/>
          <w:bCs/>
          <w:color w:val="FF0000"/>
          <w:sz w:val="28"/>
          <w:szCs w:val="28"/>
          <w:vertAlign w:val="superscript"/>
        </w:rPr>
        <w:t xml:space="preserve"> </w:t>
      </w:r>
      <w:r>
        <w:rPr>
          <w:rFonts w:cs="Nudi 01 e" w:ascii="Nudi 01 e" w:hAnsi="Nudi 01 e"/>
          <w:b/>
          <w:bCs/>
          <w:sz w:val="28"/>
          <w:szCs w:val="28"/>
        </w:rPr>
        <w:t xml:space="preserve"> JA¢UÀÆ E®è, DzÀgÉ ¤ÃªÀAvÀÄ gÀPÉë-²PÉëAiÀÄ ¢£ÀªÀ£ÀÄß ¸ÀÄ¼ÁîV¸ÀÄwÛgÀÄ«j.” (PÀÄgïD£ï 82:6-9)</w:t>
      </w:r>
    </w:p>
    <w:p>
      <w:pPr>
        <w:pStyle w:val="Normal"/>
        <w:spacing w:lineRule="auto" w:line="240" w:before="0" w:after="85"/>
        <w:ind w:right="-86" w:hanging="0"/>
        <w:rPr>
          <w:rFonts w:ascii="Nudi 01 e" w:hAnsi="Nudi 01 e" w:cs="Nudi 01 e"/>
          <w:b/>
          <w:b/>
          <w:bCs/>
          <w:sz w:val="28"/>
          <w:szCs w:val="28"/>
        </w:rPr>
      </w:pPr>
      <w:r>
        <w:rPr>
          <w:rFonts w:cs="Nudi 01 e" w:ascii="Nudi 01 e" w:hAnsi="Nudi 01 e"/>
          <w:b/>
          <w:bCs/>
          <w:sz w:val="28"/>
          <w:szCs w:val="28"/>
        </w:rPr>
      </w:r>
    </w:p>
    <w:p>
      <w:pPr>
        <w:pStyle w:val="Normal"/>
        <w:spacing w:lineRule="auto" w:line="240" w:before="0" w:after="204"/>
        <w:ind w:right="-119" w:hanging="0"/>
        <w:rPr>
          <w:rFonts w:ascii="Nudi 01 e" w:hAnsi="Nudi 01 e" w:cs="Nudi 01 e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845</wp:posOffset>
                </wp:positionH>
                <wp:positionV relativeFrom="paragraph">
                  <wp:posOffset>2914650</wp:posOffset>
                </wp:positionV>
                <wp:extent cx="3108960" cy="1371600"/>
                <wp:effectExtent l="15875" t="15875" r="16510" b="165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 Unicode MS" w:hAnsi="Arial Unicode MS" w:eastAsia="Arial Unicode MS" w:cs="Arial Unicode MS"/>
                                <w:color w:val="auto"/>
                                <w:lang w:val="en-US" w:bidi="kn-IN"/>
                              </w:rPr>
                              <w:t>ಪ್ರಕಟಣೆ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Nudi 01 k" w:hAnsi="Nudi 01 k" w:eastAsia="Arial Unicode MS" w:cs="Arial Unicode MS"/>
                                <w:color w:val="auto"/>
                                <w:lang w:val="en-US" w:bidi="kn-IN"/>
                              </w:rPr>
                              <w:t>ಕರ್ನಾಟಕ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/>
                                <w:bCs/>
                                <w:szCs w:val="24"/>
                                <w:rFonts w:ascii="Nudi 01 k" w:hAnsi="Nudi 01 k" w:eastAsia="Arial Unicode MS" w:cs="Arial Unicode MS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/>
                                <w:bCs/>
                                <w:szCs w:val="28"/>
                                <w:rFonts w:ascii="Nudi 01 k" w:hAnsi="Nudi 01 k" w:eastAsia="Arial Unicode MS" w:cs="Arial Unicode MS"/>
                                <w:color w:val="auto"/>
                                <w:lang w:val="en-US" w:bidi="kn-IN"/>
                              </w:rPr>
                              <w:t>ಸಲಫಿ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/>
                                <w:bCs/>
                                <w:szCs w:val="24"/>
                                <w:rFonts w:ascii="Nudi 01 k" w:hAnsi="Nudi 01 k" w:eastAsia="Arial Unicode MS" w:cs="Arial Unicode MS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/>
                                <w:bCs/>
                                <w:szCs w:val="28"/>
                                <w:rFonts w:ascii="Nudi 01 k" w:hAnsi="Nudi 01 k" w:eastAsia="Arial Unicode MS" w:cs="Arial Unicode MS"/>
                                <w:color w:val="auto"/>
                                <w:lang w:val="en-US" w:bidi="kn-IN"/>
                              </w:rPr>
                              <w:t>ಅಸೋಸಿಯೇಶನ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Nudi 01 k" w:hAnsi="Nudi 01 k" w:eastAsia="Arial Unicode MS" w:cs="Arial Unicode MS"/>
                                <w:color w:val="auto"/>
                                <w:lang w:val="en-US" w:bidi="kn-IN"/>
                              </w:rPr>
                              <w:t>ರಿಯಾದ್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/>
                                <w:bCs/>
                                <w:szCs w:val="24"/>
                                <w:rFonts w:ascii="Nudi 01 k" w:hAnsi="Nudi 01 k" w:eastAsia="Arial Unicode MS" w:cs="Arial Unicode MS"/>
                                <w:color w:val="auto"/>
                                <w:lang w:val="en-US" w:bidi="en-US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/>
                                <w:bCs/>
                                <w:szCs w:val="28"/>
                                <w:rFonts w:ascii="Nudi 01 k" w:hAnsi="Nudi 01 k" w:eastAsia="Arial Unicode MS" w:cs="Arial Unicode MS"/>
                                <w:color w:val="auto"/>
                                <w:lang w:val="en-US" w:bidi="kn-IN"/>
                              </w:rPr>
                              <w:t>ಸೌದಿ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/>
                                <w:bCs/>
                                <w:szCs w:val="24"/>
                                <w:rFonts w:ascii="Nudi 01 k" w:hAnsi="Nudi 01 k" w:eastAsia="Arial Unicode MS" w:cs="Arial Unicode MS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/>
                                <w:bCs/>
                                <w:szCs w:val="28"/>
                                <w:rFonts w:ascii="Nudi 01 k" w:hAnsi="Nudi 01 k" w:eastAsia="Arial Unicode MS" w:cs="Arial Unicode MS"/>
                                <w:color w:val="auto"/>
                                <w:lang w:val="en-US" w:bidi="kn-IN"/>
                              </w:rPr>
                              <w:t>ಆರೇಬಿ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 Unicode MS" w:cs="Arial"/>
                                <w:color w:val="auto"/>
                                <w:lang w:val="en-US" w:bidi="en-US"/>
                              </w:rPr>
                              <w:t>0544387673 / 050793709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 Unicode MS" w:cs="Arial"/>
                                <w:color w:val="auto"/>
                                <w:lang w:val="en-US" w:bidi="en-US"/>
                              </w:rPr>
                              <w:t>Email: ksariyadh@ymail.co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35pt;margin-top:229.5pt;width:244.7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 Unicode MS" w:hAnsi="Arial Unicode MS" w:eastAsia="Arial Unicode MS" w:cs="Arial Unicode MS"/>
                          <w:color w:val="auto"/>
                          <w:lang w:val="en-US" w:bidi="kn-IN"/>
                        </w:rPr>
                        <w:t>ಪ್ರಕಟಣೆಃ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Nudi 01 k" w:hAnsi="Nudi 01 k" w:eastAsia="Arial Unicode MS" w:cs="Arial Unicode MS"/>
                          <w:color w:val="auto"/>
                          <w:lang w:val="en-US" w:bidi="kn-IN"/>
                        </w:rPr>
                        <w:t>ಕರ್ನಾಟಕ</w:t>
                      </w:r>
                      <w:r>
                        <w:rPr>
                          <w:kern w:val="2"/>
                          <w:sz w:val="28"/>
                          <w:b/>
                          <w:b/>
                          <w:bCs/>
                          <w:szCs w:val="24"/>
                          <w:rFonts w:ascii="Nudi 01 k" w:hAnsi="Nudi 01 k" w:eastAsia="Arial Unicode MS" w:cs="Arial Unicode MS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b/>
                          <w:bCs/>
                          <w:szCs w:val="28"/>
                          <w:rFonts w:ascii="Nudi 01 k" w:hAnsi="Nudi 01 k" w:eastAsia="Arial Unicode MS" w:cs="Arial Unicode MS"/>
                          <w:color w:val="auto"/>
                          <w:lang w:val="en-US" w:bidi="kn-IN"/>
                        </w:rPr>
                        <w:t>ಸಲಫಿ</w:t>
                      </w:r>
                      <w:r>
                        <w:rPr>
                          <w:kern w:val="2"/>
                          <w:sz w:val="28"/>
                          <w:b/>
                          <w:b/>
                          <w:bCs/>
                          <w:szCs w:val="24"/>
                          <w:rFonts w:ascii="Nudi 01 k" w:hAnsi="Nudi 01 k" w:eastAsia="Arial Unicode MS" w:cs="Arial Unicode MS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b/>
                          <w:bCs/>
                          <w:szCs w:val="28"/>
                          <w:rFonts w:ascii="Nudi 01 k" w:hAnsi="Nudi 01 k" w:eastAsia="Arial Unicode MS" w:cs="Arial Unicode MS"/>
                          <w:color w:val="auto"/>
                          <w:lang w:val="en-US" w:bidi="kn-IN"/>
                        </w:rPr>
                        <w:t>ಅಸೋಸಿಯೇಶನ್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Nudi 01 k" w:hAnsi="Nudi 01 k" w:eastAsia="Arial Unicode MS" w:cs="Arial Unicode MS"/>
                          <w:color w:val="auto"/>
                          <w:lang w:val="en-US" w:bidi="kn-IN"/>
                        </w:rPr>
                        <w:t>ರಿಯಾದ್</w:t>
                      </w:r>
                      <w:r>
                        <w:rPr>
                          <w:kern w:val="2"/>
                          <w:sz w:val="28"/>
                          <w:b/>
                          <w:b/>
                          <w:bCs/>
                          <w:szCs w:val="24"/>
                          <w:rFonts w:ascii="Nudi 01 k" w:hAnsi="Nudi 01 k" w:eastAsia="Arial Unicode MS" w:cs="Arial Unicode MS"/>
                          <w:color w:val="auto"/>
                          <w:lang w:val="en-US" w:bidi="en-US"/>
                        </w:rPr>
                        <w:t xml:space="preserve">, </w:t>
                      </w:r>
                      <w:r>
                        <w:rPr>
                          <w:kern w:val="2"/>
                          <w:sz w:val="28"/>
                          <w:b/>
                          <w:b/>
                          <w:bCs/>
                          <w:szCs w:val="28"/>
                          <w:rFonts w:ascii="Nudi 01 k" w:hAnsi="Nudi 01 k" w:eastAsia="Arial Unicode MS" w:cs="Arial Unicode MS"/>
                          <w:color w:val="auto"/>
                          <w:lang w:val="en-US" w:bidi="kn-IN"/>
                        </w:rPr>
                        <w:t>ಸೌದಿ</w:t>
                      </w:r>
                      <w:r>
                        <w:rPr>
                          <w:kern w:val="2"/>
                          <w:sz w:val="28"/>
                          <w:b/>
                          <w:b/>
                          <w:bCs/>
                          <w:szCs w:val="24"/>
                          <w:rFonts w:ascii="Nudi 01 k" w:hAnsi="Nudi 01 k" w:eastAsia="Arial Unicode MS" w:cs="Arial Unicode MS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b/>
                          <w:bCs/>
                          <w:szCs w:val="28"/>
                          <w:rFonts w:ascii="Nudi 01 k" w:hAnsi="Nudi 01 k" w:eastAsia="Arial Unicode MS" w:cs="Arial Unicode MS"/>
                          <w:color w:val="auto"/>
                          <w:lang w:val="en-US" w:bidi="kn-IN"/>
                        </w:rPr>
                        <w:t>ಆರೇಬಿಯ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 Unicode MS" w:cs="Arial"/>
                          <w:color w:val="auto"/>
                          <w:lang w:val="en-US" w:bidi="en-US"/>
                        </w:rPr>
                        <w:t>0544387673 / 0507937093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 Unicode MS" w:cs="Arial"/>
                          <w:color w:val="auto"/>
                          <w:lang w:val="en-US" w:bidi="en-US"/>
                        </w:rPr>
                        <w:t>Email: ksariyadh@ymail.com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  <w:r>
        <w:rPr>
          <w:rFonts w:cs="Nudi 01 e" w:ascii="Nudi 01 e" w:hAnsi="Nudi 01 e"/>
          <w:sz w:val="28"/>
          <w:szCs w:val="28"/>
          <w:lang w:val="en-GB"/>
        </w:rPr>
        <w:t>ªÀÄgÀtªÀÅ JA¢UÀÆ vÀ¦à¸À¯ÁUÀzÀAvÀºÀÄzÀÄ. £ÀªÀÄä fÃªÀ£ÀzÀ°ègÀÄªÀ GzÉÝÃ±ÀªÉÃ D KPÉÊPÀ C¯ÁèºÀªÀ£ÀÄß DgÁ¢ü¸ÀÄªÀÅzÀÄ; M½w£À PÀªÀÄðUÀ¼À£ÀÄß ªÀiÁqÀÄªÀÅzÀÄ ºÁUÀÆ ¤¶zÀÞ ¸ÀAUÀwUÀ¼À£ÀÄß vÉÆgÉAiÀÄÄªÀÅzÁVzÉ. £ÀªÀÄä FV£À PÀªÀÄðUÀ¼ÁzsÁgÀzÀ°è £ÀªÀÄä «¢üAiÀÄÄ ¤±ÀÑAiÀÄªÁVgÀÄvÀÛzÉ. ¸ÀéUÀðzÀ°è ±Á±ÀévÀ ¨sÀªÀ£ÀªÀÅ £ÀªÀÄäzÁUÀ ¨ÉÃQzÀÝgÉ £ÀªÀÄUÉ ¹PÀÌAvÀºÀ CªÀPÁ±ÀUÀ¼À£ÀÄß ¸ÀzÀÄ¥ÀAiÉÆÃUÀ¥Àr¹ CzÀ£ÀÄß SÁvÀj ¥Àr¸À¨ÉÃPÁUÀÄvÀÛzÉ. E®èªÉÃ £ÀªÀÄUÉ CªÀÅUÀ¼À£ÀÄß ªÀåxÀðªÁV ©qÀ§ºÀÄzÀÄ ºÁUÀÆ ¸ÀévÀB £ÀªÀÄä£ÉßÃ £ÀgÀPÁVßUÉ J¸ÉzÀÄ ±Á±ÀévÀ ²PÉëUÉ CºÀðgÀ£ÁßV¸À§ºÀÄzÀÄ. aAw¸À°QÌzÀÄ ¸ÀPÁ®. FV®è¢zÀÝgÉ ªÀÄvÉÛAzÀÆ E®è.</w:t>
      </w:r>
    </w:p>
    <w:p>
      <w:pPr>
        <w:pStyle w:val="Normal"/>
        <w:spacing w:lineRule="auto" w:line="240" w:before="0" w:after="204"/>
        <w:ind w:left="-864" w:right="86" w:hanging="346"/>
        <w:rPr>
          <w:rFonts w:ascii="Nudi 01 e" w:hAnsi="Nudi 01 e" w:cs="Nudi 01 e"/>
          <w:b/>
          <w:b/>
          <w:bCs/>
          <w:sz w:val="28"/>
          <w:szCs w:val="28"/>
        </w:rPr>
      </w:pPr>
      <w:r>
        <w:rPr>
          <w:rFonts w:cs="Nudi 01 e" w:ascii="Nudi Akshar-01" w:hAnsi="Nudi Akshar-01"/>
          <w:b/>
          <w:bCs/>
          <w:color w:val="FF0000"/>
          <w:sz w:val="28"/>
          <w:szCs w:val="28"/>
        </w:rPr>
        <w:tab/>
      </w:r>
    </w:p>
    <w:p>
      <w:pPr>
        <w:pStyle w:val="Normal"/>
        <w:spacing w:before="0" w:after="85"/>
        <w:ind w:left="-864" w:right="-864" w:hanging="346"/>
        <w:rPr>
          <w:rFonts w:ascii="Nudi 01 e" w:hAnsi="Nudi 01 e" w:cs="Nudi 01 e"/>
          <w:b/>
          <w:b/>
          <w:bCs/>
          <w:sz w:val="28"/>
          <w:szCs w:val="28"/>
        </w:rPr>
      </w:pPr>
      <w:r>
        <w:rPr>
          <w:rFonts w:cs="Nudi 01 e" w:ascii="Nudi 01 e" w:hAnsi="Nudi 01 e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Nudi 01 e" w:hAnsi="Nudi 01 e" w:eastAsia="Nudi 01 e" w:cs="Nudi 01 e"/>
          <w:sz w:val="28"/>
          <w:szCs w:val="28"/>
        </w:rPr>
      </w:pPr>
      <w:r>
        <w:rPr>
          <w:rFonts w:eastAsia="Nudi 01 e" w:cs="Nudi 01 e" w:ascii="Nudi 01 e" w:hAnsi="Nudi 01 e"/>
          <w:sz w:val="28"/>
          <w:szCs w:val="28"/>
        </w:rPr>
        <w:t xml:space="preserve">  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432" w:bottom="72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udi 01 e">
    <w:charset w:val="00"/>
    <w:family w:val="auto"/>
    <w:pitch w:val="variable"/>
  </w:font>
  <w:font w:name="Nudi 06 e">
    <w:charset w:val="00"/>
    <w:family w:val="auto"/>
    <w:pitch w:val="variable"/>
  </w:font>
  <w:font w:name="KFGQPC Uthman Taha Naskh">
    <w:charset w:val="b2"/>
    <w:family w:val="auto"/>
    <w:pitch w:val="variable"/>
  </w:font>
  <w:font w:name="Nudi Akshar-01">
    <w:charset w:val="00"/>
    <w:family w:val="auto"/>
    <w:pitch w:val="variable"/>
  </w:font>
  <w:font w:name="Arial Unicode MS">
    <w:charset w:val="80"/>
    <w:family w:val="swiss"/>
    <w:pitch w:val="variable"/>
  </w:font>
  <w:font w:name="Nudi 01 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20"/>
        <w:tab w:val="left" w:pos="10335" w:leader="none"/>
        <w:tab w:val="right" w:pos="15394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smallCaps/>
      <w:spacing w:val="5"/>
      <w:sz w:val="32"/>
      <w:szCs w:val="32"/>
    </w:rPr>
  </w:style>
  <w:style w:type="character" w:styleId="2Char">
    <w:name w:val="عنوان 2 Char"/>
    <w:basedOn w:val="Style5"/>
    <w:qFormat/>
    <w:rPr>
      <w:smallCaps/>
      <w:spacing w:val="5"/>
      <w:sz w:val="28"/>
      <w:szCs w:val="28"/>
    </w:rPr>
  </w:style>
  <w:style w:type="character" w:styleId="3Char">
    <w:name w:val="عنوان 3 Char"/>
    <w:basedOn w:val="Style5"/>
    <w:qFormat/>
    <w:rPr>
      <w:smallCaps/>
      <w:spacing w:val="5"/>
      <w:sz w:val="24"/>
      <w:szCs w:val="24"/>
    </w:rPr>
  </w:style>
  <w:style w:type="character" w:styleId="4Char">
    <w:name w:val="عنوان 4 Char"/>
    <w:basedOn w:val="Style5"/>
    <w:qFormat/>
    <w:rPr>
      <w:smallCaps/>
      <w:spacing w:val="10"/>
      <w:sz w:val="22"/>
      <w:szCs w:val="22"/>
    </w:rPr>
  </w:style>
  <w:style w:type="character" w:styleId="5Char">
    <w:name w:val="عنوان 5 Char"/>
    <w:basedOn w:val="Style5"/>
    <w:qFormat/>
    <w:rPr>
      <w:smallCaps/>
      <w:color w:val="943634"/>
      <w:spacing w:val="10"/>
      <w:sz w:val="22"/>
      <w:szCs w:val="26"/>
    </w:rPr>
  </w:style>
  <w:style w:type="character" w:styleId="6Char">
    <w:name w:val="عنوان 6 Char"/>
    <w:basedOn w:val="Style5"/>
    <w:qFormat/>
    <w:rPr>
      <w:smallCaps/>
      <w:color w:val="C0504D"/>
      <w:spacing w:val="5"/>
      <w:sz w:val="22"/>
    </w:rPr>
  </w:style>
  <w:style w:type="character" w:styleId="7Char">
    <w:name w:val="عنوان 7 Char"/>
    <w:basedOn w:val="Style5"/>
    <w:qFormat/>
    <w:rPr>
      <w:b/>
      <w:smallCaps/>
      <w:color w:val="C0504D"/>
      <w:spacing w:val="10"/>
    </w:rPr>
  </w:style>
  <w:style w:type="character" w:styleId="8Char">
    <w:name w:val="عنوان 8 Char"/>
    <w:basedOn w:val="Style5"/>
    <w:qFormat/>
    <w:rPr>
      <w:b/>
      <w:i/>
      <w:smallCaps/>
      <w:color w:val="943634"/>
    </w:rPr>
  </w:style>
  <w:style w:type="character" w:styleId="9Char">
    <w:name w:val="عنوان 9 Char"/>
    <w:basedOn w:val="Style5"/>
    <w:qFormat/>
    <w:rPr>
      <w:b/>
      <w:i/>
      <w:smallCaps/>
      <w:color w:val="622423"/>
    </w:rPr>
  </w:style>
  <w:style w:type="character" w:styleId="Char">
    <w:name w:val="العنوان Char"/>
    <w:basedOn w:val="Style5"/>
    <w:qFormat/>
    <w:rPr>
      <w:smallCaps/>
      <w:sz w:val="48"/>
      <w:szCs w:val="48"/>
    </w:rPr>
  </w:style>
  <w:style w:type="character" w:styleId="Char1">
    <w:name w:val="عنوان فرعي Char"/>
    <w:basedOn w:val="Style5"/>
    <w:qFormat/>
    <w:rPr>
      <w:rFonts w:ascii="Arial" w:hAnsi="Arial" w:eastAsia="Times New Roman" w:cs="Arial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Char2">
    <w:name w:val="اقتباس Char"/>
    <w:basedOn w:val="Style5"/>
    <w:qFormat/>
    <w:rPr>
      <w:i/>
    </w:rPr>
  </w:style>
  <w:style w:type="character" w:styleId="Char3">
    <w:name w:val="اقتباس مكثف Char"/>
    <w:basedOn w:val="Style5"/>
    <w:qFormat/>
    <w:rPr>
      <w:b/>
      <w:i/>
      <w:color w:val="FFFFFF"/>
      <w:shd w:fill="C0504D" w:val="clear"/>
    </w:rPr>
  </w:style>
  <w:style w:type="character" w:styleId="Style6">
    <w:name w:val="تأكيد دقيق"/>
    <w:qFormat/>
    <w:rPr>
      <w:i/>
    </w:rPr>
  </w:style>
  <w:style w:type="character" w:styleId="Style7">
    <w:name w:val="تأكيد مكثف"/>
    <w:qFormat/>
    <w:rPr>
      <w:b/>
      <w:i/>
      <w:color w:val="C0504D"/>
      <w:spacing w:val="10"/>
    </w:rPr>
  </w:style>
  <w:style w:type="character" w:styleId="Style8">
    <w:name w:val="مرجع دقيق"/>
    <w:qFormat/>
    <w:rPr>
      <w:b/>
    </w:rPr>
  </w:style>
  <w:style w:type="character" w:styleId="Style9">
    <w:name w:val="مرجع مكثف"/>
    <w:qFormat/>
    <w:rPr>
      <w:b/>
      <w:bCs/>
      <w:smallCaps/>
      <w:spacing w:val="5"/>
      <w:sz w:val="22"/>
      <w:szCs w:val="22"/>
      <w:u w:val="single"/>
    </w:rPr>
  </w:style>
  <w:style w:type="character" w:styleId="Style10">
    <w:name w:val="عنوان الكتاب"/>
    <w:qFormat/>
    <w:rPr>
      <w:rFonts w:ascii="Arial" w:hAnsi="Arial" w:eastAsia="Times New Roman" w:cs="Arial"/>
      <w:i/>
      <w:iCs/>
      <w:sz w:val="20"/>
      <w:szCs w:val="20"/>
    </w:rPr>
  </w:style>
  <w:style w:type="character" w:styleId="Char4">
    <w:name w:val="بلا تباعد Char"/>
    <w:basedOn w:val="Style5"/>
    <w:qFormat/>
    <w:rPr/>
  </w:style>
  <w:style w:type="character" w:styleId="Char5">
    <w:name w:val="نص في بالون Char"/>
    <w:basedOn w:val="Style5"/>
    <w:qFormat/>
    <w:rPr>
      <w:rFonts w:ascii="Tahoma" w:hAnsi="Tahoma" w:cs="Tahoma"/>
      <w:sz w:val="16"/>
      <w:szCs w:val="16"/>
    </w:rPr>
  </w:style>
  <w:style w:type="character" w:styleId="Char6">
    <w:name w:val="رأس صفحة Char"/>
    <w:basedOn w:val="Style5"/>
    <w:qFormat/>
    <w:rPr/>
  </w:style>
  <w:style w:type="character" w:styleId="Char7">
    <w:name w:val="تذييل صفحة Char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Arial" w:hAnsi="Arial" w:eastAsia="Times New Roman" w:cs="Arial"/>
      <w:szCs w:val="22"/>
    </w:rPr>
  </w:style>
  <w:style w:type="paragraph" w:styleId="Style11">
    <w:name w:val="بلا تباعد"/>
    <w:basedOn w:val="Normal"/>
    <w:qFormat/>
    <w:pPr>
      <w:spacing w:lineRule="auto" w:line="240" w:before="0" w:after="0"/>
    </w:pPr>
    <w:rPr/>
  </w:style>
  <w:style w:type="paragraph" w:styleId="Style12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اقتباس"/>
    <w:basedOn w:val="Normal"/>
    <w:next w:val="Normal"/>
    <w:qFormat/>
    <w:pPr/>
    <w:rPr>
      <w:i/>
    </w:rPr>
  </w:style>
  <w:style w:type="paragraph" w:styleId="Style14">
    <w:name w:val="اقتباس مكثف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15">
    <w:name w:val="عنوان جدول المحتويات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تسمية توضيحية"/>
    <w:basedOn w:val="Normal"/>
    <w:next w:val="Normal"/>
    <w:qFormat/>
    <w:pPr/>
    <w:rPr>
      <w:b/>
      <w:bCs/>
      <w:caps/>
      <w:sz w:val="16"/>
      <w:szCs w:val="18"/>
    </w:rPr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4:01:00Z</dcterms:created>
  <dc:creator>ಉಮರ್ ಅಹ್ಮದ್ ಮದನಿ</dc:creator>
  <dc:description>ಮರಣ ಮತ್ತು ಮರಣಾನಂತರ ಜೀವನ; ಇಸ್ಲಾಮಿನ ದೃಷ್ಟಿಕೋನದಲ್ಲಿ</dc:description>
  <cp:keywords>ಮರಣ ಮತ್ತು ಮರಣಾನಂತರ ಜೀವನ; ಇಸ್ಲಾಮಿನ ದೃಷ್ಟಿಕೋನದಲ್ಲಿ</cp:keywords>
  <dc:language>en-US</dc:language>
  <cp:lastModifiedBy>ahmed</cp:lastModifiedBy>
  <cp:lastPrinted>2013-09-20T18:06:00Z</cp:lastPrinted>
  <dcterms:modified xsi:type="dcterms:W3CDTF">2013-09-23T04:01:00Z</dcterms:modified>
  <cp:revision>2</cp:revision>
  <dc:subject>ಮರಣ ಮತ್ತು ಮರಣಾನಂತರ ಜೀವನ; ಇಸ್ಲಾಮಿನ ದೃಷ್ಟಿಕೋನದಲ್ಲಿ</dc:subject>
  <dc:title>ಮರಣ ಮತ್ತು ಮರಣಾನಂತರ ಜೀವನ; ಇಸ್ಲಾಮಿನ ದೃಷ್ಟಿಕೋನದಲ್ಲಿ</dc:title>
</cp:coreProperties>
</file>