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800000"/>
          <w:lang w:bidi="ar-EG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ھەجنىڭ ئىسلام دىنىدىكى ئورنى ۋە ئۇنىڭ ۋاجىب بولىشىنىڭ شەرتلى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4"/>
          <w:szCs w:val="24"/>
          <w:lang w:val="en-US"/>
        </w:rPr>
      </w:pPr>
      <w:bookmarkStart w:id="0" w:name="OLE_LINK12"/>
      <w:bookmarkStart w:id="1" w:name="OLE_LINK11"/>
      <w:bookmarkStart w:id="2" w:name="OLE_LINK6"/>
      <w:bookmarkStart w:id="3" w:name="OLE_LINK5"/>
      <w:bookmarkEnd w:id="0"/>
      <w:bookmarkEnd w:id="1"/>
      <w:r>
        <w:rPr>
          <w:rStyle w:val="Divx11"/>
          <w:rFonts w:ascii="UKIJ Tuz" w:hAnsi="UKIJ Tuz" w:cs="UKIJ Tuz"/>
          <w:b/>
          <w:b/>
          <w:bCs/>
          <w:color w:val="000000"/>
          <w:sz w:val="24"/>
          <w:sz w:val="24"/>
          <w:szCs w:val="24"/>
          <w:rtl w:val="true"/>
          <w:lang w:val="en-US"/>
        </w:rPr>
        <w:t>پەزىلەتلىك</w:t>
      </w:r>
      <w:bookmarkEnd w:id="2"/>
      <w:bookmarkEnd w:id="3"/>
      <w:r>
        <w:rPr>
          <w:rStyle w:val="Divx11"/>
          <w:rFonts w:ascii="UKIJ Tuz" w:hAnsi="UKIJ Tuz" w:cs="UKIJ Tuz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b/>
          <w:b/>
          <w:bCs/>
          <w:sz w:val="24"/>
          <w:sz w:val="24"/>
          <w:szCs w:val="24"/>
          <w:rtl w:val="true"/>
        </w:rPr>
        <w:t>شەيخ مۇھەممەد ئىبنى سالىھ ئەلئۇسەيمىين</w:t>
      </w:r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40"/>
          <w:szCs w:val="40"/>
          <w:lang w:bidi="ug-CN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مكانة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حج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إسلام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وشروط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وجوب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ascii="Arial" w:hAnsi="Arial" w:cs="KFGQPC Uthman Taha Naskh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8" w:name="OLE_LINK10"/>
      <w:bookmarkStart w:id="9" w:name="OLE_LINK9"/>
      <w:bookmarkStart w:id="10" w:name="OLE_LINK2"/>
      <w:bookmarkStart w:id="11" w:name="OLE_LINK1"/>
      <w:bookmarkEnd w:id="10"/>
      <w:bookmarkEnd w:id="11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ەجنىڭ ئىسلام دىنىدىكى ئورنى ۋە ئۇنىڭ ۋاجىب بولىشىنىڭ شەرتلىرى</w:t>
      </w:r>
      <w:bookmarkEnd w:id="8"/>
      <w:bookmarkEnd w:id="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41949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</w:t>
      </w:r>
      <w:r>
        <w:rPr>
          <w:rFonts w:ascii="UKIJ Tuz" w:hAnsi="UKIJ Tuz" w:cs="UKIJ Tuz"/>
          <w:sz w:val="24"/>
          <w:sz w:val="24"/>
          <w:szCs w:val="24"/>
          <w:rtl w:val="true"/>
        </w:rPr>
        <w:t>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2" w:name="OLE_LINK4"/>
      <w:bookmarkStart w:id="13" w:name="OLE_LINK3"/>
      <w:bookmarkEnd w:id="12"/>
      <w:bookmarkEnd w:id="13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14" w:name="OLE_LINK8"/>
      <w:bookmarkStart w:id="15" w:name="OLE_LINK7"/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جنىڭ ئىسلام دىنىدىكى ئور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قانداق؟ ھەج ئىبادىتى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ملەر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ز بولىدۇ؟</w:t>
      </w:r>
      <w:r>
        <w:rPr>
          <w:rFonts w:ascii="UKIJ Tuz" w:hAnsi="UKIJ Tuz" w:cs="UKIJ Tuz"/>
          <w:sz w:val="24"/>
          <w:sz w:val="24"/>
          <w:szCs w:val="24"/>
          <w:rtl w:val="true"/>
        </w:rPr>
        <w:t>، بۇ ھەقتە چۈشەنچە بېرىش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14"/>
      <w:bookmarkEnd w:id="15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6" w:name="OLE_LINK4"/>
      <w:bookmarkStart w:id="17" w:name="OLE_LINK3"/>
      <w:bookmarkEnd w:id="16"/>
      <w:bookmarkEnd w:id="17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</w:t>
      </w:r>
      <w:r>
        <w:rPr>
          <w:rFonts w:ascii="UKIJ Tuz" w:hAnsi="UKIJ Tuz" w:cs="UKIJ Tuz"/>
          <w:sz w:val="24"/>
          <w:sz w:val="24"/>
          <w:szCs w:val="24"/>
          <w:rtl w:val="true"/>
        </w:rPr>
        <w:t>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يت</w:t>
      </w:r>
      <w:r>
        <w:rPr>
          <w:rFonts w:ascii="UKIJ Tuz" w:hAnsi="UKIJ Tuz" w:cs="UKIJ Tuz"/>
          <w:sz w:val="24"/>
          <w:sz w:val="24"/>
          <w:szCs w:val="24"/>
          <w:rtl w:val="true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للا</w:t>
      </w:r>
      <w:r>
        <w:rPr>
          <w:rFonts w:ascii="UKIJ Tuz" w:hAnsi="UKIJ Tuz" w:cs="UKIJ Tuz"/>
          <w:sz w:val="24"/>
          <w:sz w:val="24"/>
          <w:szCs w:val="24"/>
          <w:rtl w:val="true"/>
        </w:rPr>
        <w:t>ھق</w:t>
      </w:r>
      <w:r>
        <w:rPr>
          <w:rFonts w:ascii="UKIJ Tuz" w:hAnsi="UKIJ Tuz" w:cs="UKIJ Tuz"/>
          <w:sz w:val="24"/>
          <w:sz w:val="24"/>
          <w:szCs w:val="24"/>
          <w:rtl w:val="true"/>
        </w:rPr>
        <w:t>ا كېلىپ ھەج تاۋاپ قىلىش ئىسلام ئاساسلىرىنىڭ بىرى بولۇپ، بۇ ھەقتە پەيغەم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سلام بەش ئاساس ئۈستىگە قۇرۇلغا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ۇلارنىڭ بىرىنچىس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للاھدىن باشقا ئىبادەتكە لايىق ھېچ  مەبۇد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بەرھەق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يوق، مۇھەممەد ئەلەيھىسسالام ئاللاھنىڭ ئەلچىسى دەپ گۇۋاھلىق بېرى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ككىنچىس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ناما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زنى بەرپا قىلى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ۈچىنچىس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زاكات بېرى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تۆتىنچىس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رامىزان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روز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ىسىنى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تۇتۇ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بەشىنچىس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: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ەج قىلى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نىڭ پەرزلىكى ئاللاھنىڭ كىتابى، پەيغەم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نىڭ ھەدىسلىرى ۋە بارلىق مۇسۇلمانلارنىڭ بىر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>كە كىلى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ىلەن بىكىتىلگەن بولۇپ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396DB3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ascii="Traditional Arabic" w:hAnsi="Traditional Arabic" w:cs="Traditional Arabic"/>
            <w:color w:val="006600"/>
            <w:sz w:val="24"/>
            <w:sz w:val="24"/>
            <w:szCs w:val="24"/>
            <w:rtl w:val="true"/>
          </w:rPr>
          <w:t>﴿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وَلِلَّه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عَلَى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النَّاس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حِجُّ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البَيْت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مَن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اسْتَطَاعَ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إِلَيْه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سَبِيلاً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وَمَن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كَفَرَ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فَإِنَّ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اللَّهَ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غَنِيٌّ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عَنِ</w:t>
        </w:r>
        <w:r>
          <w:rPr>
            <w:rStyle w:val="InternetLink"/>
            <w:rFonts w:ascii="Simplified Arabic" w:hAnsi="Simplified Arabic" w:eastAsia="Simplified Arabic" w:cs="Simplified Arabic"/>
            <w:color w:val="0066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KFGQPC Uthman Taha Naskh"/>
            <w:color w:val="006600"/>
            <w:sz w:val="24"/>
            <w:sz w:val="24"/>
            <w:szCs w:val="24"/>
            <w:u w:val="none"/>
            <w:rtl w:val="true"/>
          </w:rPr>
          <w:t>العَالَمِينَ</w:t>
        </w:r>
        <w:r>
          <w:rPr>
            <w:rStyle w:val="InternetLink"/>
            <w:rFonts w:ascii="Traditional Arabic" w:hAnsi="Traditional Arabic" w:cs="Traditional Arabic"/>
            <w:color w:val="006600"/>
            <w:sz w:val="24"/>
            <w:sz w:val="24"/>
            <w:szCs w:val="24"/>
            <w:rtl w:val="true"/>
          </w:rPr>
          <w:t>﴾</w:t>
        </w:r>
      </w:hyperlink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دىر بولالىغان كىشىلەرنىڭ ئاللاھ ئۈچۈن كەبىنى زىيارەت قىلىشى ئۇلارغا پەرز قىلىن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ىمكى ئىنكار قىلىدىكە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ھەجنى تەرك ئېتىدىكەن، زىيىنى ئۆزىگە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شۈبھىسىزكى، ئاللاھ تائالا جاھان ئەھلىنىڭ ئىبادەتلىرىدىن بىھاجەتتۇ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sz w:val="24"/>
          <w:szCs w:val="24"/>
        </w:rPr>
        <w:t>9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يغەمبەرئەلەيھىسسالام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ج توغرىسىدا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ۈبھىسىزكى،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سىلەرگە ھەج قىلىشنى پەرز قىلدى، ھەج</w:t>
      </w:r>
      <w:r>
        <w:rPr>
          <w:rFonts w:ascii="UKIJ Tuz" w:hAnsi="UKIJ Tuz" w:cs="UKIJ Tuz"/>
          <w:sz w:val="24"/>
          <w:sz w:val="24"/>
          <w:szCs w:val="24"/>
          <w:rtl w:val="true"/>
        </w:rPr>
        <w:t>نى ئادا قىلىڭلا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ارلىق مۇسۇلمانلار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جنىڭ پەرز ئىكەنلىكى شۇنداقلا 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ندا ئادا قىلىش زۆرۈر بول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ىبادەتلەردىن ئىكەنلىكىدە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لىككە كەلگ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لار ئارىسىدا ياشاپ، ھەجنىڭ پەرز ئىكەنلىكى ئىنكار قىلغان كىشى كاپىر ھېساب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سەل قاراپ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ورۇنلۇق قىلىپ تەرك قىلىدىكەن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ەنىۋى تەرەپتىن خەتەر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الەتتە بولۇپ، ئىمام ئەھمەد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رەھىمەھۇللاھ بەزى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ىملار</w:t>
      </w:r>
      <w:r>
        <w:rPr>
          <w:rFonts w:ascii="UKIJ Tuz" w:hAnsi="UKIJ Tuz" w:cs="UKIJ Tuz"/>
          <w:sz w:val="24"/>
          <w:sz w:val="24"/>
          <w:szCs w:val="24"/>
          <w:rtl w:val="true"/>
        </w:rPr>
        <w:t>نىڭ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نداق كىشىنىمۇ كاپىر بولىدۇ دەپ قارايد</w:t>
      </w:r>
      <w:r>
        <w:rPr>
          <w:rFonts w:ascii="UKIJ Tuz" w:hAnsi="UKIJ Tuz" w:cs="UKIJ Tuz"/>
          <w:sz w:val="24"/>
          <w:sz w:val="24"/>
          <w:szCs w:val="24"/>
          <w:rtl w:val="true"/>
        </w:rPr>
        <w:t>ىغانلىقىنى قەيت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مما كۈچلۈك قاراشت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رئى ئىبادەتلەر ئىچىدە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ازدىن باشقا ئەمەلنى ھورۇنلۇق قىلىپ تەرك قىلغان كىشى كاپىر ھېسابلان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بىئىنلار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بدۇللاھ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</w:t>
      </w:r>
      <w:r>
        <w:rPr>
          <w:rFonts w:ascii="UKIJ Tuz" w:hAnsi="UKIJ Tuz" w:cs="UKIJ Tuz"/>
          <w:sz w:val="24"/>
          <w:sz w:val="24"/>
          <w:szCs w:val="24"/>
          <w:rtl w:val="true"/>
        </w:rPr>
        <w:t>بن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شەقىق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ەيھىسسالامنىڭ ساھابىلىرى ئ</w:t>
      </w:r>
      <w:r>
        <w:rPr>
          <w:rFonts w:ascii="UKIJ Tuz" w:hAnsi="UKIJ Tuz" w:cs="UKIJ Tuz"/>
          <w:sz w:val="24"/>
          <w:sz w:val="24"/>
          <w:szCs w:val="24"/>
          <w:rtl w:val="true"/>
        </w:rPr>
        <w:t>ىبادەتلەر ئىچى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نامازدىن باشقا ئەمەلنى تەرك قىلغان كىشى</w:t>
      </w:r>
      <w:r>
        <w:rPr>
          <w:rFonts w:ascii="UKIJ Tuz" w:hAnsi="UKIJ Tuz" w:cs="UKIJ Tuz"/>
          <w:sz w:val="24"/>
          <w:sz w:val="24"/>
          <w:szCs w:val="24"/>
          <w:rtl w:val="true"/>
        </w:rPr>
        <w:t>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كاپىر دەپ قارىمايتتى</w:t>
      </w:r>
      <w:r>
        <w:rPr>
          <w:rFonts w:cs="UKIJ Tuz" w:ascii="UKIJ Tuz" w:hAnsi="UKIJ Tuz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ج ئىبادىتىگە سەل قاراپ، ھورۇنلۇق قىلىپ ئادا قىلماي ئۆلۈپ كەتسە كۈچلۈك قاراشتا كاپىر ھېسابلانمىسىمۇ ئەمما ئاقىۋىتى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ن قورقۇ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رز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نى ئادا قىلىشنىڭ شەرتلىرى تولۇقلانسا تىزدىن بۇ ئىبادەتنى ئادا قىلىشقا ئالدىرىشى لازى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و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چۇق ھۆكۈم بولمىغان ئەھۋالدا ھەممە ئىبادەتنى تىزدىن ئادا قىلىش زۆرۈر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يت</w:t>
      </w:r>
      <w:r>
        <w:rPr>
          <w:rFonts w:ascii="UKIJ Tuz" w:hAnsi="UKIJ Tuz" w:cs="UKIJ Tuz"/>
          <w:sz w:val="24"/>
          <w:sz w:val="24"/>
          <w:szCs w:val="24"/>
          <w:rtl w:val="true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للا</w:t>
      </w:r>
      <w:r>
        <w:rPr>
          <w:rFonts w:ascii="UKIJ Tuz" w:hAnsi="UKIJ Tuz" w:cs="UKIJ Tuz"/>
          <w:sz w:val="24"/>
          <w:sz w:val="24"/>
          <w:szCs w:val="24"/>
          <w:rtl w:val="true"/>
        </w:rPr>
        <w:t>ھق</w:t>
      </w:r>
      <w:r>
        <w:rPr>
          <w:rFonts w:ascii="UKIJ Tuz" w:hAnsi="UKIJ Tuz" w:cs="UKIJ Tuz"/>
          <w:sz w:val="24"/>
          <w:sz w:val="24"/>
          <w:szCs w:val="24"/>
          <w:rtl w:val="true"/>
        </w:rPr>
        <w:t>ا بېرىپ ھەج قىلىش ئىمكانىيىتى تۇرۇپ، بۇ ئىبادەتنى ۋاقتىدا ئادا قىلماي م</w:t>
      </w:r>
      <w:r>
        <w:rPr>
          <w:rFonts w:ascii="UKIJ Tuz" w:hAnsi="UKIJ Tuz" w:cs="UKIJ Tuz"/>
          <w:sz w:val="24"/>
          <w:sz w:val="24"/>
          <w:szCs w:val="24"/>
          <w:rtl w:val="true"/>
        </w:rPr>
        <w:t>ۇسۇل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>نىڭ كۆڭلى قانداقمۇ ئارام تاپىدۇ؟</w:t>
      </w:r>
      <w:r>
        <w:rPr>
          <w:rFonts w:cs="UKIJ Tuz" w:ascii="UKIJ Tuz" w:hAnsi="UKIJ Tuz"/>
          <w:sz w:val="24"/>
          <w:szCs w:val="24"/>
          <w:rtl w:val="true"/>
        </w:rPr>
        <w:t>!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ەر يىلى ھەرەمگە بارالامدۇ ياكى باشقا ئۆزگىرىش بولامدۇ بۇنى بىلمەيدىغان تۇرسا قانداقمۇ ھەجنى كېچىكتۈرىدۇ؟</w:t>
      </w:r>
      <w:r>
        <w:rPr>
          <w:rFonts w:cs="UKIJ Tuz" w:ascii="UKIJ Tuz" w:hAnsi="UKIJ Tuz"/>
          <w:sz w:val="24"/>
          <w:szCs w:val="24"/>
          <w:rtl w:val="true"/>
        </w:rPr>
        <w:t>!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يىل قادىر بولالىسا، كېلەر يىلى بەزى سەۋەبلەردىن قادىر بولالماسلىقى مۇمك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سەل بولۇپ قىلىشى، ئىقتىسادتىن ئايرىلىپ قىلىشى، بەلكى ھەج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گە بېرىشگە شارائىتى ھازىرلىنىپ، كىچىكتۇرگەن ۋاقىتتا ئۆلۈپ كىتىشى، شۇنداقلا </w:t>
      </w:r>
      <w:r>
        <w:rPr>
          <w:rFonts w:ascii="UKIJ Tuz" w:hAnsi="UKIJ Tuz" w:cs="UKIJ Tuz"/>
          <w:sz w:val="24"/>
          <w:sz w:val="24"/>
          <w:szCs w:val="24"/>
          <w:rtl w:val="true"/>
        </w:rPr>
        <w:t>ۋارىسلىرى سەل قارا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ۇ كىشى ئۈچۈن ھەج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اقتىدا ئادا قىلماسلىقى مۇمك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دا تۆۋەندىكى بەش تۈرلۈك شەرت تېپىلسا ئۇ كىشى ئۈچۈن ھەج قىلىش پەرز بولىدۇ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 بولۇ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اپىرغا ھەج قىلىش پەر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ول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كاپىر ئىمان ئېيتماستىن ھەج قىلىدىكەن ئۇنىڭ قىلغان ھەججى قوبۇل قىلىن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الاغەتكە يەتكەن بول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لاغەتكە يەتمىگەنلەرگە ھەج قىلىش پەرز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لاغەتكە يەتمىگەن ۋاقتىدا قىلغان ھەج نەپلە بولىدۇ، پەرز ھەجنى بالاغەتكە يەتكەند</w:t>
      </w:r>
      <w:r>
        <w:rPr>
          <w:rFonts w:ascii="UKIJ Tuz" w:hAnsi="UKIJ Tuz" w:cs="UKIJ Tuz"/>
          <w:sz w:val="24"/>
          <w:sz w:val="24"/>
          <w:szCs w:val="24"/>
          <w:rtl w:val="true"/>
        </w:rPr>
        <w:t>ىن كىي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قايتىدىن ئادا قىلىدۇ چۈنكى بالىغ بولۇشتىن ئىلگىرى قىلىنغان ھەج بىلەن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گەردىنىدىن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ز ھەج ساقىت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قل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</w:t>
      </w:r>
      <w:r>
        <w:rPr>
          <w:rFonts w:ascii="UKIJ Tuz" w:hAnsi="UKIJ Tuz" w:cs="UKIJ Tuz"/>
          <w:sz w:val="24"/>
          <w:sz w:val="24"/>
          <w:szCs w:val="24"/>
          <w:rtl w:val="true"/>
        </w:rPr>
        <w:t>ۇ</w:t>
      </w:r>
      <w:r>
        <w:rPr>
          <w:rFonts w:ascii="UKIJ Tuz" w:hAnsi="UKIJ Tuz" w:cs="UKIJ Tuz"/>
          <w:sz w:val="24"/>
          <w:sz w:val="24"/>
          <w:szCs w:val="24"/>
          <w:rtl w:val="true"/>
        </w:rPr>
        <w:t>شى جايىدا بول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قىلسىز كىشىگە ھەج قىلىش پەرز بولمايدۇ ۋە ئەقلى يوق ھالەتتە قىلىنغان ھەجمۇ  ئېتىبارغا ئېلى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 ئۈچۈنمۇ ھەج قىلىن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ۆر بولۇ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للارغا ھەج قىلىش پەرز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للۇق ھالىتىدە قىلىنغان ھەج نەپلە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للۇق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زات قىلىنغاندىن كېيىن پەرز ھەجنى قايتىدىن قىلىدۇ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چۈنكى قۇللۇقتىن ئازات بولۇشتىن ئىلگىرى قىلغان ھەججى پەرز ھەج ھېسابلان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ئالىملا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للار خوجايىننىڭ رۇخسىتى بىلەن ھەج ئىبادىتىنى ئادا قىلسا بۇنىڭ بىلەن پەرز ھەج ئادا بولىدۇ دەپ قارا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كۈچلۈك قاراش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قىلىش ئۈچۈن بېرى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لگۈچە يەتكۈدەك ئىقتىسادى بولۇش، تە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امەتلىكى ياخشى بولۇ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 كىشى ئۈچۈن يەنە بىرگە بارىدىغان مەھرەم بولۇ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ھرىمى بولمىغان ئايالغا ھەج پەرز بول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لىك شەيخ ئىبنى ئۇسەيمىن رەھىمەھۇللاھ پەتىۋالىرى</w:t>
      </w:r>
      <w:r>
        <w:rPr>
          <w:rFonts w:cs="UKIJ Tuz" w:ascii="UKIJ Tuz" w:hAnsi="UKIJ Tuz"/>
          <w:sz w:val="24"/>
          <w:szCs w:val="24"/>
        </w:rPr>
        <w:t>9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2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UKIJ Tuz" w:hAnsi="UKIJ Tuz" w:cs="UKIJ Tuz"/>
          <w:sz w:val="24"/>
          <w:szCs w:val="24"/>
          <w:lang w:bidi="ug-CN"/>
        </w:rPr>
      </w:pPr>
      <w:r>
        <w:rPr>
          <w:rFonts w:cs="UKIJ Tuz" w:ascii="UKIJ Tuz" w:hAnsi="UKIJ Tuz"/>
          <w:sz w:val="24"/>
          <w:szCs w:val="24"/>
          <w:rtl w:val="true"/>
          <w:lang w:bidi="ug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6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ansarsunna.com/vb/showthread.php?t=7855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42:00Z</dcterms:created>
  <dc:creator>پەزىلەتلىك شەيخ مۇھەممەد ئىبنى سالىھ ئەلئۇسەيمىين</dc:creator>
  <dc:description>ھەجنىڭ ئىسلام دىنىدىكى ئورنى ۋە ئۇنىڭ ۋاجىب بولىشىنىڭ شەرتلىرى</dc:description>
  <cp:keywords>ھەجنىڭ ئىسلام دىنىدىكى ئورنى ۋە ئۇنىڭ ۋاجىب بولىشىنىڭ شەرتلىرى</cp:keywords>
  <dc:language>en-US</dc:language>
  <cp:lastModifiedBy>ahmed</cp:lastModifiedBy>
  <dcterms:modified xsi:type="dcterms:W3CDTF">2013-09-21T11:45:00Z</dcterms:modified>
  <cp:revision>3</cp:revision>
  <dc:subject>ھەجنىڭ ئىسلام دىنىدىكى ئورنى ۋە ئۇنىڭ ۋاجىب بولىشىنىڭ شەرتلىرى</dc:subject>
  <dc:title>ھەجنىڭ ئىسلام دىنىدىكى ئورنى ۋە ئۇنىڭ ۋاجىب بولىشىنىڭ شەرتلىرى</dc:title>
</cp:coreProperties>
</file>