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  <w:lang w:bidi="ug-CN"/>
        </w:rPr>
      </w:pPr>
      <w:bookmarkStart w:id="0" w:name="OLE_LINK8"/>
      <w:bookmarkStart w:id="1" w:name="OLE_LINK7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ھارام مال بىلەن ھەج قېلىش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8"/>
      <w:bookmarkStart w:id="3" w:name="OLE_LINK7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bookmarkStart w:id="4" w:name="OLE_LINK6"/>
      <w:bookmarkStart w:id="5" w:name="OLE_LINK5"/>
      <w:r>
        <w:rPr>
          <w:rStyle w:val="Divx11"/>
          <w:rFonts w:ascii="UKIJ Tuz" w:hAnsi="UKIJ Tuz" w:cs="UKIJ Tuz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پەزىلەتلىك </w:t>
      </w:r>
      <w:bookmarkEnd w:id="4"/>
      <w:bookmarkEnd w:id="5"/>
      <w:r>
        <w:rPr>
          <w:rFonts w:ascii="UKIJ Tuz" w:hAnsi="UKIJ Tuz" w:cs="UKIJ Tuz"/>
          <w:b/>
          <w:b/>
          <w:bCs/>
          <w:color w:val="333333"/>
          <w:sz w:val="28"/>
          <w:sz w:val="28"/>
          <w:szCs w:val="28"/>
          <w:rtl w:val="true"/>
        </w:rPr>
        <w:t>شەيخ ئەبدۇلئەزىز ئىبنى ئابدۇللاھ ئىبنى باز</w:t>
      </w:r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UKIJ Tuz"/>
          <w:sz w:val="20"/>
          <w:szCs w:val="20"/>
          <w:lang w:val="en-US"/>
        </w:rPr>
      </w:pPr>
      <w:r>
        <w:rPr>
          <w:rFonts w:cs="UKIJ Tuz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bidi="ug-CN"/>
        </w:rPr>
      </w:pP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حج</w:t>
      </w:r>
      <w:r>
        <w:rPr>
          <w:rFonts w:ascii="Arial" w:hAnsi="Arial" w:eastAsia="Arial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بمال</w:t>
      </w:r>
      <w:r>
        <w:rPr>
          <w:rFonts w:ascii="Arial" w:hAnsi="Arial" w:eastAsia="Arial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en"/>
        </w:rPr>
        <w:t>حر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  <w:lang w:bidi="ar-EG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val="sv-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18"/>
          <w:szCs w:val="18"/>
          <w:lang w:val="en-US"/>
        </w:rPr>
      </w:pPr>
      <w:r>
        <w:rPr>
          <w:rFonts w:cs="KFGQPC Uthman Taha Naskh"/>
          <w:sz w:val="18"/>
          <w:szCs w:val="1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bidi="ug-CN"/>
        </w:rPr>
      </w:pPr>
      <w:bookmarkStart w:id="10" w:name="OLE_LINK2"/>
      <w:bookmarkStart w:id="11" w:name="OLE_LINK1"/>
      <w:bookmarkEnd w:id="10"/>
      <w:bookmarkEnd w:id="11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ارام مال بىلەن ھەج قېلىش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bidi="ug-CN"/>
        </w:rPr>
      </w:pPr>
      <w:r>
        <w:rPr>
          <w:rFonts w:cs="UKIJ Tuz" w:ascii="UKIJ Tuz" w:hAnsi="UKIJ Tuz"/>
          <w:color w:val="C00000"/>
          <w:sz w:val="28"/>
          <w:szCs w:val="28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cs="UKIJ Tuz" w:ascii="UKIJ Tuz" w:hAnsi="UKIJ Tuz"/>
          <w:sz w:val="24"/>
          <w:szCs w:val="24"/>
        </w:rPr>
        <w:t>48986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bookmarkStart w:id="12" w:name="OLE_LINK4"/>
      <w:bookmarkStart w:id="13" w:name="OLE_LINK3"/>
      <w:r>
        <w:rPr>
          <w:rFonts w:ascii="UKIJ Tuz" w:hAnsi="UKIJ Tuz" w:cs="UKIJ Tuz"/>
          <w:sz w:val="24"/>
          <w:sz w:val="24"/>
          <w:szCs w:val="24"/>
          <w:rtl w:val="true"/>
        </w:rPr>
        <w:t>كېلىش مەنبىيى ئېنىق بولمىغان ياكى ھارام مال بىلەن ھەج قىلغان كىشىنىڭ ھەجى توغرا بولامدۇ، بولمامدۇ؟،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12"/>
      <w:bookmarkEnd w:id="1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ش مەنبىيى ئېنىق بولمىغان ياكى ھارام مال بىلەن ھەج قىلغان كىشىنىڭ ھەجى توغر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ۆزىگە پەرز قېلىنغان ھەج ئىبادىتىنى ئادا قىلغان بولىدۇ، لېكىن ئۇنىڭ ھەجى تولۇق قوبۇل قېلىنغان ھەج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ھارام پۇل بىلەن قىلغان ھەجنىڭ ساۋابى ۋە پەزىلىتى شۇنىڭغا لايىق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</w:rPr>
        <w:t>3451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نىڭ جاۋابىغا مۇراجىئەت قىلىن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نەۋەۋىي رەھىمەھۇللاھ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مەجمۇئ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6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ش مەنبىيى ئېنىق بولمىغان ياكى ھارام مال بىلەن ھەج قىلغان كىشىنىڭ ھەجى توغرا بولىدۇ، ئۇنىڭ بىلەن ئۆزىگە پەرز قېلىنغان ھەج ئىبادىتى ئاد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پلىگەن پىقھىشۇناس ئالىملار بۇ قاراشتا بولغان</w:t>
      </w:r>
      <w:r>
        <w:rPr>
          <w:rFonts w:cs="UKIJ Tuz" w:ascii="UKIJ Tuz" w:hAnsi="UKIJ Tuz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ىقھى مەسىلىلەر توپلىمى </w:t>
      </w:r>
      <w:r>
        <w:rPr>
          <w:rFonts w:cs="UKIJ Tuz" w:ascii="UKIJ Tuz" w:hAnsi="UKIJ Tuz"/>
          <w:sz w:val="24"/>
          <w:szCs w:val="24"/>
        </w:rPr>
        <w:t>1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13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دېيىل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ش مەنبىيى ئېنىق بولمىغان ياكى بۇلاڭ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الاڭ قىلىنغان پۇل بىلەن ھەج قىلغان بولسا، سىرتقى ھۆكۈمدە ئۇنىڭ قىلغان ھەجى توغر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ئۇ كىشى ئاسىيلىق قىلغۇچى بولۇپ، قىلغان ھەجى تولۇق قوبۇل قىلىنغان ھەج دەپ قارا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كۆزقاراش ئىمام شافىئى، ئىمام مالىك، ئىمام ئەبۇ ھەنىپە ۋە ئۇنىڭدىن باشقا ئىلگىرى ۋە كىيىنكى كۆپچىلىك ئالىملارنىڭ قارىش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ەھمەد ئىبنى ھەنبە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رام مال بىلەن قېلىنغان ھەج توغرا بولمايدۇ، دەپ قار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قاراشت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راملىق بىلەن دۇرۇس بولىدۇ، دې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ۇزۇن سەپەر قىلغان، چاچلىرى چۇۋۇق، چاڭ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توزانغا مىلەنگەن، ئىككى قولىنى ئېگىز كۆتۈرۈپ ئاسمانغا قاراپ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 پەرۋەردىگارى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 پەرۋەردىگارى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دەپ دۇئا قىلغان كىشىنى بايان قىلىپ، ئۇنىڭ يېمەك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ېچمىكى، كىيى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ېچەكلىرى ھارامدىن تۇرسا، ئۇنىڭ دۇئاسى قانداقمۇ ئىجابەت قىلىنسۇ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لىك شەيخ ئىبنى باز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 ھەج پائالىتىنى ئاللاھ ۋە ئاللاھنىڭ رەسۇلى كۆرسەتكەن بويىچە ئادا قىلغان بولسا، قىلغان ھەجى توغرا بولىدۇ، لېكىن مەزكۇر پەرز ئىبادەتنى ھارام مال بىلەن ئادا قىلغانلىقى ئۈچۈن گۇناھكار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 قىلمىشى ئۈچۈن ئاللاھ تائالادىن كەچۈرۈم تەلەپ قېل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زكۇر ئىبادەتكە ھارام مال سەرپ قىلغانلىقتىن ئۇنىڭ ھەجى تولۇق بولمايدۇ ئەمما ئۆزىگە پەرز قېلىنغان ھەج ئىبادىتى، پەرز بولۇش سۈپىتى بىلەن گەردىنىدىن ساقىت بولى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باز پەتىۋالار توپلىمى</w:t>
      </w:r>
      <w:r>
        <w:rPr>
          <w:rFonts w:cs="UKIJ Tuz" w:ascii="UKIJ Tuz" w:hAnsi="UKIJ Tuz"/>
          <w:sz w:val="24"/>
          <w:szCs w:val="24"/>
        </w:rPr>
        <w:t>1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38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ئۇدى ئەرەبىستان ئىلمى تەتقىقات دىنى پەتىۋا تەشۋىقات كومىتېتى پەتىۋالار توپلىمى </w:t>
      </w:r>
      <w:r>
        <w:rPr>
          <w:rFonts w:cs="UKIJ Tuz" w:ascii="UKIJ Tuz" w:hAnsi="UKIJ Tuz"/>
          <w:sz w:val="24"/>
          <w:szCs w:val="24"/>
        </w:rPr>
        <w:t>1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دېيىل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گەرچە ھەجنى ھارام مال بىلەن قىلغان بولسىمۇ، ئۇ ھەجنىڭ ئادا بولىشىغا توسالغۇ بولمايدۇ شۇنداقتىمۇ ئۇ كىشى ھارامدىن مال توپلىغانلىقى ئۈچۈن گۇناھكار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غان ھەجى بىكار بولۇپ كەتمەيدۇ بەلكى ھەجنىڭ ساۋابى ۋە ئۇ سەۋەبلىك ھاسىل بولىدىغان پەزىلەت تولۇق بول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توغرىنى بىلگۈچىدۇ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center"/>
        <w:rPr>
          <w:rFonts w:ascii="UKIJ Tuz" w:hAnsi="UKIJ Tuz" w:cs="UKIJ Tuz"/>
          <w:sz w:val="24"/>
          <w:szCs w:val="24"/>
          <w:lang w:val="sv-SE" w:bidi="ug-CN"/>
        </w:rPr>
      </w:pPr>
      <w:r>
        <w:rPr>
          <w:rFonts w:cs="UKIJ Tuz" w:ascii="UKIJ Tuz" w:hAnsi="UKIJ Tuz"/>
          <w:sz w:val="24"/>
          <w:szCs w:val="24"/>
          <w:rtl w:val="true"/>
          <w:lang w:val="sv-SE"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59:00Z</dcterms:created>
  <dc:creator>پەزىلەتلىك شەيخ ئەبدۇلئەزىز ئىبنى ئابدۇللاھ ئىبنى باز</dc:creator>
  <dc:description>ھارام مال بىلەن ھەج قېلىشنىڭ ھۆكمى</dc:description>
  <cp:keywords>ھارام مال بىلەن ھەج قېلىشنىڭ ھۆكمى</cp:keywords>
  <dc:language>en-US</dc:language>
  <cp:lastModifiedBy>ahmed</cp:lastModifiedBy>
  <dcterms:modified xsi:type="dcterms:W3CDTF">2013-09-21T11:43:00Z</dcterms:modified>
  <cp:revision>5</cp:revision>
  <dc:subject>ھارام مال بىلەن ھەج قېلىشنىڭ ھۆكمى</dc:subject>
  <dc:title>ھارام مال بىلەن ھەج قېلىشنىڭ ھۆكمى</dc:title>
</cp:coreProperties>
</file>