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บุญจากการอดทนต่อการตายของลู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bidi="th-TH"/>
        </w:rPr>
      </w:pPr>
      <w:r>
        <w:rPr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4"/>
          <w:szCs w:val="44"/>
          <w:lang w:bidi="th-TH"/>
        </w:rPr>
      </w:pPr>
      <w:r>
        <w:rPr>
          <w:rFonts w:cs="KFGQPC Uthman Taha Naskh"/>
          <w:sz w:val="44"/>
          <w:szCs w:val="4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  <w:lang w:bidi="th-TH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ثوا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صب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لى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موت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أولاد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บุญจากการอดทนต่อการตายของลูก</w:t>
      </w:r>
    </w:p>
    <w:p>
      <w:pPr>
        <w:pStyle w:val="Normal"/>
        <w:bidi w:val="0"/>
        <w:spacing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น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ได้กล่าวว่า ท่านเราะสูลุลลอฮฺ ศ็อล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ال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ث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คนใดที่เป็นมุสลิมที่ลูกๆของเขาเสียชีวิตไปสามคน พวกเขายังไม่ถึงวัยหะนัษ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ยังไม่บรรลุศาสนะภาว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้นแต่อัลลอฮฺจะให้เขาได้เข้าสวรรค์ด้วยคุณเมตตาของพระองค์ที่มีต่อพว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 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 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เราะสูลุลลอฮฺ ศ็อล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ترمذي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บุตรสามคนตายไปจากคนใดในหมู่มุสลิม แล้วนรกจะมาแผ่วพานเขา นอกจากการผิดคำสาบ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สะอี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 ศ็อล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eastAsia="KFGQPC Uthman Taha Naskh" w:cs="KFGQPC Uthman Taha Naskh" w:ascii="KFGQPC Uthman Taha Naskh" w:hAnsi="KFGQPC Uthman Taha Naskh"/>
          <w:color w:val="0070C0"/>
          <w:sz w:val="32"/>
          <w:szCs w:val="32"/>
          <w:rtl w:val="true"/>
          <w:lang w:bidi="th-TH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يُّ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ْرَأَة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َلاَثَة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وَلَد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هَ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ِجَابا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ت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ْرَأَة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ثْنَانِ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ثْنَان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ญิงคนใดที่บุตรสามคนของนางได้เสียชีวิตไป พวกเขาจะเป็นม่านกั้นไฟนร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้วหญิงคนหนึ่งก็พูดว่า “และสองคนเล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็กล่าวตอบว่า “และสอง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ได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ลูกๆ นั้น เป็นผลผลิตที่ออกมาจากหัวใจ และเป็นเครื่องประดับของชีวิตในโลกนี้  และการสูญเสียพวกเขาเป็นทุกข์ภัยอันใหญ่หลวงต่อคนเป็นพ่อเป็นแม่ ด้วยเหตุนี้เองการอดทนในเรื่องนี้นั้นจึงเป็นผลบุญอย่างมหาศาล และอัลลอฮฺทรงสัญญาในเรื่องนี้ว่าจะมีรางวัลให้อย่างมากมายอันเป็นความเมตตาและความโปรดปรานจากพระองค์ </w:t>
      </w:r>
    </w:p>
    <w:p>
      <w:pPr>
        <w:pStyle w:val="Normal"/>
        <w:bidi w:val="0"/>
        <w:spacing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มหาศาลของผลบุญกับการต้องสูญเสียลูกๆไปแต่ก็ยังอดทนต่อม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อดทนต่อการสูญเสียลูกๆ เป็นเหตุหนึ่งให้ได้เข้าสวรรค์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ยิ่งใหญ่ของพระเมตตา และความไพศาลของความโปรดปรานของพระองค์</w:t>
      </w:r>
    </w:p>
    <w:p>
      <w:pPr>
        <w:pStyle w:val="Style16"/>
        <w:spacing w:lineRule="auto" w:line="240" w:before="0" w:after="200"/>
        <w:contextualSpacing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บุญจากการอดทนต่อการตายของลูก</dc:description>
  <cp:keywords>บุญจากการอดทนต่อการตายของลูก</cp:keywords>
  <dc:language>en-US</dc:language>
  <cp:lastModifiedBy>ahmed</cp:lastModifiedBy>
  <cp:lastPrinted>2012-01-16T11:41:00Z</cp:lastPrinted>
  <dcterms:modified xsi:type="dcterms:W3CDTF">2013-09-19T11:04:00Z</dcterms:modified>
  <cp:revision>16</cp:revision>
  <dc:subject>บุญจากการอดทนต่อการตายของลูก</dc:subject>
  <dc:title>บุญจากการอดทนต่อการตายของลูก</dc:title>
</cp:coreProperties>
</file>