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BA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 xml:space="preserve">Ljubljenje mrtvaca nakon gasuljenja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Latn-CS"/>
        </w:rPr>
      </w:pPr>
      <w:r>
        <w:rPr>
          <w:rFonts w:cs="KFGQPC Uthman Taha Naskh"/>
          <w:sz w:val="32"/>
          <w:szCs w:val="32"/>
          <w:lang w:val="sr-Latn-BA"/>
        </w:rPr>
        <w:t>Stalna komisija za naučna istraživanja i fetve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cs="KFGQPC Uthman Taha Naskh"/>
          <w:sz w:val="32"/>
          <w:szCs w:val="32"/>
          <w:lang w:val="sr-Latn-BA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16"/>
        <w:ind w:left="48" w:right="0" w:hanging="0"/>
        <w:jc w:val="center"/>
        <w:rPr>
          <w:rFonts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تقب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المَيِّ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تغسيله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لجنة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دائمة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للبحوث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علمية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والإفتاء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BA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BA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Ljubljenje mrtvaca nakon gasulje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Pitanje: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Nakon što mi je muž umro prisustvovala sam oblačenju ćefina. Nakon što je okupan i u ćefine obučen, podigla sam ćefin sa njegovog lica i poljubila ga u lice. Neki rođaci su mi rekli da nije dozvoljeno meni da otkrivam ćefin sa lica jer je već okupan i obučen u ćefine i da to kvari abdest, pa da li sam grešna u tome? Ako je tako, šta da radim sada, Allah vas nagradi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Odgovor: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Nema ništa sporno u tome što si poljubila lice svoga muža nakon gasuljenja i oblačenja u ćefine. Allah je Taj Koji daje uspjeh i neka je blagoslov i mir na našeg Poslanika Muhammeda, njegovu porodicu i ashabe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r-Latn-CS"/>
        </w:rPr>
        <w:footnoteReference w:id="2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Stalna komisija za naučna istraživanja i fetve, 8/3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bs-B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"/>
    <w:basedOn w:val="Heading7"/>
    <w:qFormat/>
    <w:pPr>
      <w:keepNext w:val="true"/>
      <w:numPr>
        <w:ilvl w:val="0"/>
        <w:numId w:val="0"/>
      </w:numPr>
      <w:bidi w:val="1"/>
      <w:spacing w:lineRule="auto" w:line="240" w:before="0" w:after="0"/>
      <w:ind w:left="0" w:right="0" w:hanging="0"/>
      <w:jc w:val="center"/>
      <w:outlineLvl w:val="9"/>
    </w:pPr>
    <w:rPr>
      <w:rFonts w:ascii="AGA Arabesque Desktop" w:hAnsi="AGA Arabesque Desktop" w:eastAsia="Times New Roman" w:cs="AL-Battar"/>
      <w:b/>
      <w:bCs/>
      <w:sz w:val="54"/>
      <w:szCs w:val="5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0:11:00Z</dcterms:created>
  <dc:creator>Stalna komisija za naučna istraživanja i fetve</dc:creator>
  <dc:description>Nakon što mi je muž umro prisustvovala sam oblačenju ćefina. Nakon što je okupan i u ćefine obučen, podigla sam ćefin sa njegovog lica i poljubila ga u lice. Neki rođaci su mi rekli da nije dozvoljeno meni da otkrivam ćefin sa lica jer je već okupan i obučen u ćefine i da to kvari abdest, pa da li sam grešna u tome? Ako je tako, šta da radim sada, Allah vas nagradio?</dc:description>
  <cp:keywords>umro muž; poljubila; grijeh; ćefini</cp:keywords>
  <dc:language>en-US</dc:language>
  <cp:lastModifiedBy>Senad Crnkić</cp:lastModifiedBy>
  <cp:lastPrinted>2012-03-05T19:18:00Z</cp:lastPrinted>
  <dcterms:modified xsi:type="dcterms:W3CDTF">2013-09-15T02:52:00Z</dcterms:modified>
  <cp:revision>5</cp:revision>
  <dc:subject>Ljubljenje mejta nakon gasuljenja</dc:subject>
  <dc:title>Ljubljenje mejta nakon gasuljenja</dc:title>
</cp:coreProperties>
</file>