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exact" w:line="240" w:before="0" w:after="0"/>
        <w:ind w:right="29" w:hanging="0"/>
        <w:jc w:val="center"/>
        <w:rPr>
          <w:rFonts w:ascii="ML-TTKarthika" w:hAnsi="ML-TTKarthika" w:cs="ML-TTKarthika"/>
          <w:sz w:val="72"/>
          <w:szCs w:val="72"/>
        </w:rPr>
      </w:pPr>
      <w:r>
        <w:rPr>
          <w:rFonts w:cs="ML-TTKarthika" w:ascii="ML-TTKarthika" w:hAnsi="ML-TTKarthika"/>
          <w:sz w:val="72"/>
          <w:szCs w:val="72"/>
        </w:rPr>
      </w:r>
    </w:p>
    <w:p>
      <w:pPr>
        <w:pStyle w:val="Normal"/>
        <w:shd w:fill="800080" w:val="clear"/>
        <w:spacing w:lineRule="auto" w:line="240" w:before="0" w:after="0"/>
        <w:ind w:right="29" w:hanging="0"/>
        <w:jc w:val="center"/>
        <w:rPr>
          <w:rFonts w:ascii="ML-TTKarthika" w:hAnsi="ML-TTKarthika" w:cs="Kartika"/>
          <w:b/>
          <w:b/>
          <w:bCs/>
          <w:sz w:val="72"/>
          <w:szCs w:val="72"/>
          <w:lang w:bidi="ml-IN"/>
        </w:rPr>
      </w:pPr>
      <w:r>
        <w:rPr>
          <w:rFonts w:cs="ML-TTKarthika" w:ascii="ML-TTKarthika" w:hAnsi="ML-TTKarthika"/>
          <w:b/>
          <w:bCs/>
          <w:sz w:val="72"/>
          <w:szCs w:val="72"/>
        </w:rPr>
        <w:t>I]S hnizmknbpsS</w:t>
      </w:r>
    </w:p>
    <w:p>
      <w:pPr>
        <w:pStyle w:val="Normal"/>
        <w:shd w:fill="800080" w:val="clear"/>
        <w:spacing w:lineRule="auto" w:line="240" w:before="0" w:after="0"/>
        <w:ind w:right="29" w:hanging="0"/>
        <w:jc w:val="center"/>
        <w:rPr>
          <w:rFonts w:ascii="ML-TTKarthika" w:hAnsi="ML-TTKarthika" w:cs="Aharoni"/>
          <w:b/>
          <w:b/>
          <w:bCs/>
          <w:sz w:val="64"/>
          <w:szCs w:val="64"/>
        </w:rPr>
      </w:pPr>
      <w:r>
        <w:rPr>
          <w:rFonts w:cs="Aharoni" w:ascii="ML-TTKarthika" w:hAnsi="ML-TTKarthika"/>
          <w:b/>
          <w:bCs/>
          <w:sz w:val="64"/>
          <w:szCs w:val="64"/>
        </w:rPr>
        <w:t>_lp\nd§Ä</w:t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eastAsia="MS Mincho;ＭＳ 明朝" w:cs="KFGQPC Uthman Taha Naskh"/>
          <w:b/>
          <w:b/>
          <w:bCs/>
          <w:color w:val="FFFFFF"/>
          <w:sz w:val="40"/>
          <w:szCs w:val="40"/>
          <w:lang w:val="en-US" w:eastAsia="en-US"/>
        </w:rPr>
      </w:pPr>
      <w:r>
        <w:rPr>
          <w:rFonts w:eastAsia="AGA Arabesque" w:cs="AGA Arabesque" w:ascii="AGA Arabesque" w:hAnsi="AGA Arabesque"/>
          <w:b/>
          <w:bCs/>
          <w:color w:val="FFFFFF"/>
          <w:sz w:val="40"/>
          <w:szCs w:val="40"/>
          <w:lang w:val="en-US" w:eastAsia="en-US"/>
        </w:rPr>
        <w:t></w:t>
      </w:r>
      <w:r>
        <w:rPr>
          <w:rFonts w:eastAsia="Calibri" w:cs="Calibri"/>
          <w:b/>
          <w:bCs/>
          <w:color w:val="FFFFFF"/>
          <w:sz w:val="40"/>
          <w:szCs w:val="40"/>
          <w:rtl w:val="true"/>
          <w:lang w:val="en-US" w:eastAsia="en-US"/>
        </w:rPr>
        <w:t xml:space="preserve">  </w:t>
      </w:r>
      <w:r>
        <w:rPr>
          <w:rFonts w:ascii="ML-TTKarthika" w:hAnsi="ML-TTKarthika" w:cs="KFGQPC Uthman Taha Naskh"/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ascii="ML-TTKarthika" w:hAnsi="ML-TTKarthika" w:eastAsia="ML-TTKarthika" w:cs="ML-TTKarthik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0"/>
          <w:sz w:val="40"/>
          <w:szCs w:val="40"/>
          <w:rtl w:val="true"/>
        </w:rPr>
        <w:t>المنافقين</w:t>
      </w:r>
      <w:r>
        <w:rPr>
          <w:rFonts w:ascii="ML-TTKarthika" w:hAnsi="ML-TTKarthika" w:eastAsia="ML-TTKarthika" w:cs="ML-TTKarthik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FFFF"/>
          <w:sz w:val="40"/>
          <w:sz w:val="40"/>
          <w:szCs w:val="40"/>
          <w:lang w:val="en-US" w:eastAsia="en-US"/>
        </w:rPr>
        <w:t></w:t>
      </w:r>
    </w:p>
    <w:p>
      <w:pPr>
        <w:pStyle w:val="TextBody"/>
        <w:bidi w:val="0"/>
        <w:jc w:val="center"/>
        <w:rPr/>
      </w:pPr>
      <w:r>
        <w:rPr>
          <w:rFonts w:cs="Times New Roman"/>
          <w:b/>
          <w:bCs/>
          <w:sz w:val="24"/>
          <w:szCs w:val="24"/>
          <w:lang w:bidi="ar-EG"/>
        </w:rPr>
        <w:t>[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24"/>
          <w:szCs w:val="24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24"/>
          <w:sz w:val="24"/>
          <w:szCs w:val="24"/>
          <w:rtl w:val="true"/>
          <w:lang w:bidi="ar-EG"/>
        </w:rPr>
        <w:t>مليالم</w:t>
      </w:r>
      <w:r>
        <w:rPr>
          <w:rFonts w:ascii="mylotus;Times New Roman" w:hAnsi="mylotus;Times New Roman" w:cs="mylotus;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]</w:t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val="en-US" w:eastAsia="en-US" w:bidi="ar-EG"/>
        </w:rPr>
      </w:pPr>
      <w:r>
        <w:rPr>
          <w:rFonts w:cs="Times New Roman"/>
          <w:b/>
          <w:bCs/>
          <w:sz w:val="24"/>
          <w:szCs w:val="24"/>
          <w:lang w:val="en-US" w:eastAsia="en-US" w:bidi="ar-EG"/>
        </w:rPr>
        <w:t>www.alimam.ws</w:t>
      </w:r>
    </w:p>
    <w:p>
      <w:pPr>
        <w:pStyle w:val="Normal"/>
        <w:bidi w:val="1"/>
        <w:ind w:left="0" w:right="0" w:hanging="0"/>
        <w:jc w:val="center"/>
        <w:rPr>
          <w:rFonts w:ascii="ML-TTKarthika" w:hAnsi="ML-TTKarthika" w:cs="KFGQPC Uthman Taha Naskh"/>
          <w:b/>
          <w:b/>
          <w:bCs/>
          <w:color w:val="993300"/>
          <w:sz w:val="36"/>
          <w:szCs w:val="36"/>
        </w:rPr>
      </w:pPr>
      <w:r>
        <w:rPr>
          <w:rFonts w:ascii="ML-TTKarthika" w:hAnsi="ML-TTKarthika" w:cs="KFGQPC Uthman Taha Naskh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6"/>
          <w:sz w:val="36"/>
          <w:szCs w:val="36"/>
          <w:rtl w:val="true"/>
        </w:rPr>
        <w:t>موقع</w:t>
      </w:r>
      <w:r>
        <w:rPr>
          <w:rFonts w:ascii="ML-TTKarthika" w:hAnsi="ML-TTKarthika" w:eastAsia="ML-TTKarthika" w:cs="ML-TTKarthik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6"/>
          <w:sz w:val="36"/>
          <w:szCs w:val="36"/>
          <w:rtl w:val="true"/>
        </w:rPr>
        <w:t>إمام</w:t>
      </w:r>
      <w:r>
        <w:rPr>
          <w:rFonts w:ascii="ML-TTKarthika" w:hAnsi="ML-TTKarthika" w:eastAsia="ML-TTKarthika" w:cs="ML-TTKarthik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6"/>
          <w:sz w:val="36"/>
          <w:szCs w:val="36"/>
          <w:rtl w:val="true"/>
        </w:rPr>
        <w:t>المسحد</w:t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L-TTKarthika"/>
          <w:b/>
          <w:b/>
          <w:bCs/>
          <w:color w:val="6600FF"/>
          <w:sz w:val="36"/>
          <w:szCs w:val="36"/>
        </w:rPr>
      </w:pPr>
      <w:r>
        <w:rPr>
          <w:rFonts w:cs="ML-TTKarthika" w:ascii="ML-TTKarthika" w:hAnsi="ML-TTKarthika"/>
          <w:b/>
          <w:bCs/>
          <w:color w:val="6600FF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ML-TTKarthika" w:hAnsi="ML-TTKarthika" w:cs="ML-TTKarthika"/>
          <w:b/>
          <w:b/>
          <w:bCs/>
          <w:color w:val="6600FF"/>
          <w:sz w:val="40"/>
          <w:szCs w:val="40"/>
        </w:rPr>
      </w:pPr>
      <w:r>
        <w:rPr>
          <w:rFonts w:cs="ML-TTKarthika" w:ascii="ML-TTKarthika" w:hAnsi="ML-TTKarthika"/>
          <w:b/>
          <w:bCs/>
          <w:color w:val="6600FF"/>
          <w:sz w:val="40"/>
          <w:szCs w:val="40"/>
        </w:rPr>
        <w:t>hnhÀ¯\w: I_oÀ Fw. ]dfn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993300"/>
          <w:sz w:val="36"/>
          <w:sz w:val="36"/>
          <w:szCs w:val="36"/>
          <w:rtl w:val="true"/>
        </w:rPr>
        <w:t>مترجم</w:t>
      </w:r>
      <w:r>
        <w:rPr>
          <w:rFonts w:cs="KFGQPC Uthman Taha Naskh" w:ascii="ML-TTKarthika" w:hAnsi="ML-TTKarthika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ascii="ML-TTKarthika" w:hAnsi="ML-TTKarthika" w:cs="KFGQPC Uthman Taha Naskh"/>
          <w:b/>
          <w:b/>
          <w:bCs/>
          <w:color w:val="993300"/>
          <w:sz w:val="36"/>
          <w:sz w:val="36"/>
          <w:szCs w:val="36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6"/>
          <w:sz w:val="36"/>
          <w:szCs w:val="36"/>
          <w:rtl w:val="true"/>
        </w:rPr>
        <w:t>كبير</w:t>
      </w:r>
      <w:r>
        <w:rPr>
          <w:rFonts w:ascii="ML-TTKarthika" w:hAnsi="ML-TTKarthika" w:eastAsia="ML-TTKarthika" w:cs="ML-TTKarthik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6"/>
          <w:sz w:val="36"/>
          <w:szCs w:val="36"/>
          <w:rtl w:val="true"/>
        </w:rPr>
        <w:t>سلفي</w:t>
      </w:r>
      <w:r>
        <w:rPr>
          <w:rFonts w:ascii="ML-TTKarthika" w:hAnsi="ML-TTKarthika" w:eastAsia="ML-TTKarthika" w:cs="ML-TTKarthik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L-TTKarthika" w:hAnsi="ML-TTKarthika" w:cs="Kartika"/>
          <w:b/>
          <w:b/>
          <w:bCs/>
          <w:color w:val="632423"/>
          <w:sz w:val="32"/>
          <w:szCs w:val="32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2"/>
          <w:szCs w:val="32"/>
          <w:rtl w:val="true"/>
          <w:lang w:bidi="ml-IN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color w:val="993300"/>
          <w:sz w:val="22"/>
          <w:szCs w:val="22"/>
          <w:u w:val="single"/>
        </w:rPr>
      </w:pPr>
      <w:r>
        <w:rPr>
          <w:rtl w:val="true"/>
        </w:rPr>
        <w:drawing>
          <wp:inline distT="0" distB="0" distL="0" distR="0">
            <wp:extent cx="292989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ML-TTKarthika" w:hAnsi="ML-TTKarthika" w:cs="ML-TTKarthika"/>
          <w:b/>
          <w:b/>
          <w:bCs/>
        </w:rPr>
      </w:pPr>
      <w:r>
        <w:rPr>
          <w:rFonts w:eastAsia="ML-TTKarthika" w:cs="ML-TTKarthika" w:ascii="ML-TTKarthika" w:hAnsi="ML-TTKarthika"/>
          <w:b/>
          <w:bCs/>
        </w:rPr>
        <w:t xml:space="preserve"> </w:t>
      </w: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>
          <w:rFonts w:eastAsia="MS UI Gothic" w:cs="Arial" w:ascii="Arial" w:hAnsi="Arial"/>
        </w:rPr>
        <w:t>1432 - 2011</w:t>
      </w:r>
    </w:p>
    <w:p>
      <w:pPr>
        <w:pStyle w:val="Normal"/>
        <w:tabs>
          <w:tab w:val="clear" w:pos="720"/>
          <w:tab w:val="left" w:pos="540" w:leader="none"/>
          <w:tab w:val="right" w:pos="5220" w:leader="none"/>
          <w:tab w:val="right" w:pos="5580" w:leader="none"/>
          <w:tab w:val="right" w:pos="5760" w:leader="none"/>
        </w:tabs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DÅ-S¡w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\n^mJv F¶mÂ F´v?</w:t>
      </w:r>
      <w:r>
        <w:rPr>
          <w:rFonts w:cs="Kartika" w:ascii="ML-TTKarthika" w:hAnsi="ML-TTKarthika"/>
          <w:sz w:val="28"/>
          <w:szCs w:val="28"/>
          <w:lang w:bidi="ml-IN"/>
        </w:rPr>
        <w:tab/>
        <w:tab/>
        <w:tab/>
        <w:tab/>
        <w:tab/>
      </w:r>
      <w:r>
        <w:rPr>
          <w:rFonts w:cs="ML-TTKarthika" w:ascii="ML-TTKarthika" w:hAnsi="ML-TTKarthika"/>
          <w:sz w:val="28"/>
          <w:szCs w:val="28"/>
        </w:rPr>
        <w:t>4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p\m^nJpIfpsS kp{][m\amb Nne e£W§Ä</w:t>
        <w:tab/>
        <w:t>11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\Ên\v tcmKw _m[n¨hÀ</w:t>
        <w:tab/>
        <w:tab/>
        <w:tab/>
        <w:tab/>
        <w:t>11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pkvenlpIsf¶hImis¸Sp¶ ap^vknZpIÄ</w:t>
        <w:tab/>
        <w:t>12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h{Ia\kvIcmb aqV·mÀ</w:t>
        <w:tab/>
        <w:tab/>
        <w:tab/>
        <w:tab/>
        <w:t>14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IpX{´¡mcmb h©I·mÀ</w:t>
        <w:tab/>
        <w:tab/>
        <w:tab/>
        <w:tab/>
        <w:t>15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IcmÀ ewLI·mÀ</w:t>
        <w:tab/>
        <w:tab/>
        <w:tab/>
        <w:tab/>
        <w:tab/>
        <w:tab/>
        <w:t>18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hnizmknIfpsS an{X§Ä</w:t>
        <w:tab/>
        <w:tab/>
        <w:tab/>
        <w:t xml:space="preserve">       20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hnizmknIfpsS ØnXnKXnIsf \oco£n¡p¶hÀ</w:t>
        <w:tab/>
        <w:tab/>
        <w:tab/>
        <w:tab/>
        <w:tab/>
        <w:tab/>
        <w:tab/>
        <w:tab/>
        <w:tab/>
        <w:t>21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XyhnizmknIfpsS {]bmk§fnÂ B\µn¡p¶hÀ</w:t>
        <w:tab/>
        <w:tab/>
        <w:tab/>
        <w:tab/>
        <w:tab/>
        <w:t xml:space="preserve">       23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`bs¸Sp¯p¶hÀ</w:t>
        <w:tab/>
        <w:tab/>
        <w:tab/>
        <w:tab/>
        <w:tab/>
        <w:t xml:space="preserve">       24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{]XnkÔnIfnÂ HmSnsbmfn¡p¶hÀ</w:t>
        <w:tab/>
        <w:tab/>
        <w:t xml:space="preserve">       25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XzmKq¯qIfpsS hn[nXoÀ¸pIsf AwKoIcn¡p¶hÀ</w:t>
        <w:tab/>
        <w:tab/>
        <w:tab/>
        <w:tab/>
        <w:t xml:space="preserve">       26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Xn·bpsS {]NmcIÀ</w:t>
        <w:tab/>
        <w:tab/>
        <w:tab/>
        <w:tab/>
        <w:tab/>
        <w:t>28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hkchmZnIÄ</w:t>
        <w:tab/>
        <w:tab/>
        <w:tab/>
        <w:tab/>
        <w:tab/>
        <w:t xml:space="preserve">       29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]hmZ {]NmcIÀ</w:t>
        <w:tab/>
        <w:tab/>
        <w:tab/>
        <w:tab/>
        <w:t xml:space="preserve">       30</w:t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kvemansâ hàm¡fmbn A`n\bn¡p¶hÀ</w:t>
        <w:tab/>
        <w:t>31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`n¶n¸nsâ Bkq{XI·mÀ</w:t>
        <w:tab/>
        <w:tab/>
        <w:tab/>
        <w:tab/>
        <w:t>31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i{Xp¡sf kw_Ôn¨v sXämb Nn{Xw 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\ÂIp¶hÀ</w:t>
        <w:tab/>
        <w:tab/>
        <w:tab/>
        <w:tab/>
        <w:tab/>
        <w:tab/>
        <w:t xml:space="preserve">       32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mc¸Wnbpw i{Xptkh\hpw</w:t>
        <w:tab/>
        <w:tab/>
        <w:tab/>
        <w:t xml:space="preserve">       33</w:t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left"/>
        <w:rPr>
          <w:rFonts w:ascii="ML-TTKarthika" w:hAnsi="ML-TTKarthika" w:cs="ML-TTKarthika"/>
          <w:sz w:val="28"/>
          <w:szCs w:val="28"/>
          <w:lang w:val="en"/>
        </w:rPr>
      </w:pPr>
      <w:r>
        <w:rPr>
          <w:rFonts w:cs="ML-TTKarthika" w:ascii="ML-TTKarthika" w:hAnsi="ML-TTKarthika"/>
          <w:sz w:val="28"/>
          <w:szCs w:val="28"/>
          <w:lang w:val="en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*******</w:t>
      </w:r>
    </w:p>
    <w:p>
      <w:pPr>
        <w:pStyle w:val="Normal"/>
        <w:autoSpaceDE w:val="false"/>
        <w:spacing w:before="0" w:after="0"/>
        <w:ind w:firstLine="540"/>
        <w:jc w:val="left"/>
        <w:rPr>
          <w:rFonts w:ascii="ML-TTKarthika" w:hAnsi="ML-TTKarthika" w:cs="ML-TTKarthika"/>
          <w:sz w:val="28"/>
          <w:szCs w:val="28"/>
          <w:lang w:val="en"/>
        </w:rPr>
      </w:pPr>
      <w:r>
        <w:rPr>
          <w:rFonts w:cs="ML-TTKarthika" w:ascii="ML-TTKarthika" w:hAnsi="ML-TTKarthika"/>
          <w:sz w:val="28"/>
          <w:szCs w:val="28"/>
          <w:lang w:val="en"/>
        </w:rPr>
      </w:r>
    </w:p>
    <w:p>
      <w:pPr>
        <w:pStyle w:val="Normal"/>
        <w:autoSpaceDE w:val="false"/>
        <w:spacing w:before="0" w:after="0"/>
        <w:ind w:firstLine="540"/>
        <w:jc w:val="left"/>
        <w:rPr>
          <w:rFonts w:ascii="ML-TTKarthika" w:hAnsi="ML-TTKarthika" w:cs="ML-TTKarthika"/>
          <w:sz w:val="28"/>
          <w:szCs w:val="28"/>
          <w:lang w:val="en"/>
        </w:rPr>
      </w:pPr>
      <w:r>
        <w:rPr>
          <w:rFonts w:cs="ML-TTKarthika" w:ascii="ML-TTKarthika" w:hAnsi="ML-TTKarthika"/>
          <w:sz w:val="28"/>
          <w:szCs w:val="28"/>
          <w:lang w:val="en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  <w:lang w:val="en"/>
        </w:rPr>
      </w:pPr>
      <w:r>
        <w:rPr>
          <w:rFonts w:cs="ML-TTKarthika" w:ascii="ML-TTKarthika" w:hAnsi="ML-TTKarthika"/>
          <w:sz w:val="28"/>
          <w:szCs w:val="28"/>
          <w:lang w:val="en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</w:r>
    </w:p>
    <w:p>
      <w:pPr>
        <w:pStyle w:val="TextBody"/>
        <w:bidi w:val="0"/>
        <w:spacing w:lineRule="auto" w:line="276"/>
        <w:jc w:val="center"/>
        <w:rPr>
          <w:rFonts w:ascii="ML-TTKarthika" w:hAnsi="ML-TTKarthika" w:eastAsia="Times New Roman" w:cs="Kartika"/>
          <w:b/>
          <w:b/>
          <w:bCs/>
          <w:sz w:val="32"/>
          <w:szCs w:val="36"/>
          <w:u w:val="single"/>
          <w:lang w:val="en" w:bidi="ml-IN"/>
        </w:rPr>
      </w:pPr>
      <w:r>
        <w:rPr>
          <w:rFonts w:eastAsia="Times New Roman" w:cs="Kartika" w:ascii="ML-TTKarthika" w:hAnsi="ML-TTKarthika"/>
          <w:b/>
          <w:bCs/>
          <w:sz w:val="32"/>
          <w:szCs w:val="36"/>
          <w:u w:val="single"/>
          <w:lang w:val="en" w:bidi="ml-IN"/>
        </w:rPr>
      </w:r>
    </w:p>
    <w:p>
      <w:pPr>
        <w:pStyle w:val="TextBody"/>
        <w:bidi w:val="0"/>
        <w:spacing w:lineRule="auto" w:line="276"/>
        <w:jc w:val="center"/>
        <w:rPr>
          <w:rFonts w:ascii="ML-TTKarthika" w:hAnsi="ML-TTKarthika" w:cs="Kartika"/>
          <w:b/>
          <w:b/>
          <w:bCs/>
          <w:sz w:val="32"/>
          <w:u w:val="single"/>
          <w:lang w:bidi="ml-IN"/>
        </w:rPr>
      </w:pPr>
      <w:r>
        <w:rPr>
          <w:rFonts w:cs="Kartika" w:ascii="ML-TTKarthika" w:hAnsi="ML-TTKarthika"/>
          <w:b/>
          <w:bCs/>
          <w:sz w:val="32"/>
          <w:u w:val="single"/>
          <w:lang w:bidi="ml-IN"/>
        </w:rPr>
      </w:r>
    </w:p>
    <w:p>
      <w:pPr>
        <w:pStyle w:val="TextBody"/>
        <w:bidi w:val="0"/>
        <w:spacing w:lineRule="auto" w:line="276"/>
        <w:rPr>
          <w:rFonts w:ascii="ML-TTKarthika" w:hAnsi="ML-TTKarthika" w:cs="Kartika"/>
          <w:b/>
          <w:b/>
          <w:bCs/>
          <w:sz w:val="24"/>
          <w:u w:val="single"/>
          <w:lang w:val="en-US" w:eastAsia="en-US" w:bidi="ml-IN"/>
        </w:rPr>
      </w:pPr>
      <w:r>
        <w:rPr>
          <w:rFonts w:cs="Kartika" w:ascii="ML-TTKarthika" w:hAnsi="ML-TTKarthika"/>
          <w:b/>
          <w:bCs/>
          <w:sz w:val="24"/>
          <w:u w:val="single"/>
          <w:lang w:val="en-US" w:eastAsia="en-US" w:bidi="ml-IN"/>
        </w:rPr>
      </w:r>
    </w:p>
    <w:p>
      <w:pPr>
        <w:pStyle w:val="TextBody"/>
        <w:bidi w:val="0"/>
        <w:spacing w:lineRule="auto" w:line="276"/>
        <w:rPr>
          <w:rFonts w:ascii="ML-TTKarthika" w:hAnsi="ML-TTKarthika" w:cs="Kartika"/>
          <w:sz w:val="24"/>
          <w:lang w:val="en-US" w:eastAsia="en-US" w:bidi="ml-IN"/>
        </w:rPr>
      </w:pPr>
      <w:r>
        <w:rPr>
          <w:rFonts w:cs="Kartika" w:ascii="ML-TTKarthika" w:hAnsi="ML-TTKarthika"/>
          <w:sz w:val="24"/>
          <w:lang w:val="en-US" w:eastAsia="en-US" w:bidi="ml-IN"/>
        </w:rPr>
      </w:r>
    </w:p>
    <w:p>
      <w:pPr>
        <w:pStyle w:val="TextBody"/>
        <w:bidi w:val="0"/>
        <w:spacing w:lineRule="auto" w:line="276"/>
        <w:rPr>
          <w:rFonts w:ascii="ML-TTKarthika" w:hAnsi="ML-TTKarthika" w:cs="Kartika"/>
          <w:sz w:val="24"/>
          <w:lang w:val="en-US" w:eastAsia="en-US" w:bidi="ml-IN"/>
        </w:rPr>
      </w:pPr>
      <w:r>
        <w:rPr>
          <w:rFonts w:cs="Kartika" w:ascii="ML-TTKarthika" w:hAnsi="ML-TTKarthika"/>
          <w:sz w:val="24"/>
          <w:lang w:val="en-US" w:eastAsia="en-US" w:bidi="ml-IN"/>
        </w:rPr>
      </w:r>
    </w:p>
    <w:p>
      <w:pPr>
        <w:pStyle w:val="TextBody"/>
        <w:bidi w:val="0"/>
        <w:spacing w:lineRule="auto" w:line="276"/>
        <w:rPr>
          <w:rFonts w:ascii="ML-TTKarthika" w:hAnsi="ML-TTKarthika" w:cs="Kartika"/>
          <w:sz w:val="24"/>
          <w:lang w:val="en-US" w:eastAsia="en-US" w:bidi="ml-IN"/>
        </w:rPr>
      </w:pPr>
      <w:r>
        <w:rPr>
          <w:rFonts w:cs="Kartika" w:ascii="ML-TTKarthika" w:hAnsi="ML-TTKarthika"/>
          <w:sz w:val="24"/>
          <w:lang w:val="en-US" w:eastAsia="en-US" w:bidi="ml-IN"/>
        </w:rPr>
      </w:r>
    </w:p>
    <w:p>
      <w:pPr>
        <w:pStyle w:val="TextBody"/>
        <w:bidi w:val="0"/>
        <w:spacing w:lineRule="auto" w:line="276"/>
        <w:rPr>
          <w:rFonts w:ascii="ML-TTKarthika" w:hAnsi="ML-TTKarthika" w:cs="Kartika"/>
          <w:sz w:val="24"/>
          <w:lang w:val="en-US" w:eastAsia="en-US" w:bidi="ml-IN"/>
        </w:rPr>
      </w:pPr>
      <w:r>
        <w:rPr>
          <w:rFonts w:cs="Kartika" w:ascii="ML-TTKarthika" w:hAnsi="ML-TTKarthika"/>
          <w:sz w:val="24"/>
          <w:lang w:val="en-US" w:eastAsia="en-US" w:bidi="ml-IN"/>
        </w:rPr>
      </w:r>
    </w:p>
    <w:p>
      <w:pPr>
        <w:pStyle w:val="TextBody"/>
        <w:bidi w:val="0"/>
        <w:spacing w:lineRule="auto" w:line="276"/>
        <w:rPr>
          <w:rFonts w:ascii="ML-TTKarthika" w:hAnsi="ML-TTKarthika" w:cs="Kartika"/>
          <w:sz w:val="24"/>
          <w:lang w:val="en-US" w:eastAsia="en-US" w:bidi="ml-IN"/>
        </w:rPr>
      </w:pPr>
      <w:r>
        <w:rPr>
          <w:rFonts w:cs="Kartika" w:ascii="ML-TTKarthika" w:hAnsi="ML-TTKarthika"/>
          <w:sz w:val="24"/>
          <w:lang w:val="en-US" w:eastAsia="en-US" w:bidi="ml-IN"/>
        </w:rPr>
      </w:r>
    </w:p>
    <w:p>
      <w:pPr>
        <w:pStyle w:val="TextBody"/>
        <w:bidi w:val="0"/>
        <w:spacing w:lineRule="auto" w:line="276"/>
        <w:rPr>
          <w:rFonts w:ascii="ML-TTKarthika" w:hAnsi="ML-TTKarthika" w:cs="Kartika"/>
          <w:sz w:val="24"/>
          <w:lang w:val="en-US" w:eastAsia="en-US" w:bidi="ml-IN"/>
        </w:rPr>
      </w:pPr>
      <w:r>
        <w:rPr>
          <w:rFonts w:cs="Kartika" w:ascii="ML-TTKarthika" w:hAnsi="ML-TTKarthika"/>
          <w:sz w:val="24"/>
          <w:lang w:val="en-US" w:eastAsia="en-US" w:bidi="ml-IN"/>
        </w:rPr>
      </w:r>
    </w:p>
    <w:p>
      <w:pPr>
        <w:pStyle w:val="TextBody"/>
        <w:bidi w:val="0"/>
        <w:spacing w:lineRule="auto" w:line="276"/>
        <w:rPr>
          <w:rFonts w:ascii="ML-TTKarthika" w:hAnsi="ML-TTKarthika" w:cs="Kartika"/>
          <w:sz w:val="24"/>
          <w:lang w:val="en-US" w:eastAsia="en-US" w:bidi="ml-IN"/>
        </w:rPr>
      </w:pPr>
      <w:r>
        <w:rPr>
          <w:rFonts w:cs="Kartika" w:ascii="ML-TTKarthika" w:hAnsi="ML-TTKarthika"/>
          <w:sz w:val="24"/>
          <w:lang w:val="en-US" w:eastAsia="en-US" w:bidi="ml-IN"/>
        </w:rPr>
      </w:r>
    </w:p>
    <w:p>
      <w:pPr>
        <w:pStyle w:val="TextBody"/>
        <w:bidi w:val="0"/>
        <w:spacing w:lineRule="auto" w:line="276"/>
        <w:rPr>
          <w:rFonts w:ascii="ML-TTKarthika" w:hAnsi="ML-TTKarthika" w:cs="Kartika"/>
          <w:sz w:val="24"/>
          <w:lang w:val="en-US" w:eastAsia="en-US" w:bidi="ml-IN"/>
        </w:rPr>
      </w:pPr>
      <w:r>
        <w:rPr>
          <w:rFonts w:cs="Kartika" w:ascii="ML-TTKarthika" w:hAnsi="ML-TTKarthika"/>
          <w:sz w:val="24"/>
          <w:lang w:val="en-US" w:eastAsia="en-US" w:bidi="ml-IN"/>
        </w:rPr>
      </w:r>
    </w:p>
    <w:p>
      <w:pPr>
        <w:pStyle w:val="TextBody"/>
        <w:bidi w:val="0"/>
        <w:spacing w:lineRule="auto" w:line="276"/>
        <w:rPr>
          <w:rFonts w:ascii="ML-TTKarthika" w:hAnsi="ML-TTKarthika" w:cs="Kartika"/>
          <w:sz w:val="24"/>
          <w:lang w:val="en-US" w:eastAsia="en-US" w:bidi="ml-IN"/>
        </w:rPr>
      </w:pPr>
      <w:r>
        <w:rPr>
          <w:rFonts w:cs="Kartika" w:ascii="ML-TTKarthika" w:hAnsi="ML-TTKarthika"/>
          <w:sz w:val="24"/>
          <w:lang w:val="en-US" w:eastAsia="en-US" w:bidi="ml-IN"/>
        </w:rPr>
      </w:r>
    </w:p>
    <w:p>
      <w:pPr>
        <w:pStyle w:val="TextBody"/>
        <w:bidi w:val="0"/>
        <w:spacing w:lineRule="auto" w:line="276"/>
        <w:rPr>
          <w:rFonts w:ascii="ML-TTKarthika" w:hAnsi="ML-TTKarthika" w:cs="Kartika"/>
          <w:sz w:val="24"/>
          <w:lang w:val="en-US" w:eastAsia="en-US" w:bidi="ml-IN"/>
        </w:rPr>
      </w:pPr>
      <w:r>
        <w:rPr>
          <w:rFonts w:cs="Kartika" w:ascii="ML-TTKarthika" w:hAnsi="ML-TTKarthika"/>
          <w:sz w:val="24"/>
          <w:lang w:val="en-US" w:eastAsia="en-US" w:bidi="ml-IN"/>
        </w:rPr>
      </w:r>
    </w:p>
    <w:p>
      <w:pPr>
        <w:pStyle w:val="TextBody"/>
        <w:bidi w:val="0"/>
        <w:spacing w:lineRule="auto" w:line="276"/>
        <w:rPr>
          <w:rFonts w:ascii="ML-TTKarthika" w:hAnsi="ML-TTKarthika" w:cs="Kartika"/>
          <w:sz w:val="24"/>
          <w:lang w:val="en-US" w:eastAsia="en-US" w:bidi="ml-IN"/>
        </w:rPr>
      </w:pPr>
      <w:r>
        <w:rPr>
          <w:rFonts w:cs="Kartika" w:ascii="ML-TTKarthika" w:hAnsi="ML-TTKarthika"/>
          <w:sz w:val="24"/>
          <w:lang w:val="en-US" w:eastAsia="en-US" w:bidi="ml-I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ML-TTKarthika" w:hAnsi="ML-TTKarthika" w:eastAsia="Times New Roman" w:cs="KFGQPC Uthman Taha Naskh"/>
          <w:b/>
          <w:b/>
          <w:bCs/>
          <w:sz w:val="28"/>
          <w:szCs w:val="28"/>
        </w:rPr>
      </w:pP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الرحمن،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جزيل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العطايا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والإحسان،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الأنام،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الغر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الكرام،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تبعهم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واقتفى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أثرهم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بإحسان،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KFGQPC Uthman Taha Naskh" w:ascii="ML-TTKarthika" w:hAnsi="ML-TTKarthika"/>
          <w:b/>
          <w:bCs/>
          <w:sz w:val="28"/>
          <w:szCs w:val="28"/>
          <w:rtl w:val="true"/>
        </w:rPr>
        <w:t xml:space="preserve">:    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A</w:t>
      </w:r>
      <w:r>
        <w:rPr>
          <w:rFonts w:eastAsia="Times New Roman" w:cs="GIST-MLTTKarthika" w:ascii="GIST-MLTTKarthika" w:hAnsi="GIST-MLTTKarthika"/>
          <w:sz w:val="36"/>
          <w:szCs w:val="36"/>
          <w:lang w:val="en"/>
        </w:rPr>
        <w:t>ñ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mlp kp_vlm\lq h XBe kqd ¯p</w:t>
      </w:r>
      <w:r>
        <w:rPr>
          <w:rFonts w:eastAsia="Times New Roman" w:cs="GIST-MLTTKarthika" w:ascii="GIST-MLTTKarthika" w:hAnsi="GIST-MLTTKarthika"/>
          <w:sz w:val="36"/>
          <w:szCs w:val="36"/>
          <w:lang w:val="en"/>
        </w:rPr>
        <w:t>ð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_JdbpsS BZy¯n</w:t>
      </w:r>
      <w:r>
        <w:rPr>
          <w:rFonts w:eastAsia="Times New Roman" w:cs="GIST-MLTTKarthika" w:ascii="GIST-MLTTKarthika" w:hAnsi="GIST-MLTTKarthika"/>
          <w:sz w:val="36"/>
          <w:szCs w:val="36"/>
          <w:lang w:val="en"/>
        </w:rPr>
        <w:t>ð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a\pjysc 1. ap Avan\pIÄ, 2. Im^ndpIÄ 3. ap\m^nJpIÄ  F</w:t>
      </w:r>
      <w:r>
        <w:rPr>
          <w:rFonts w:eastAsia="Times New Roman" w:cs="GIST-MLTTKarthika" w:ascii="GIST-MLTTKarthika" w:hAnsi="GIST-MLTTKarthika"/>
          <w:sz w:val="36"/>
          <w:szCs w:val="36"/>
          <w:lang w:val="en"/>
        </w:rPr>
        <w:t>ó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n§s\ aq</w:t>
      </w:r>
      <w:r>
        <w:rPr>
          <w:rFonts w:eastAsia="Times New Roman" w:cs="GIST-MLTTKarthika" w:ascii="GIST-MLTTKarthika" w:hAnsi="GIST-MLTTKarthika"/>
          <w:sz w:val="36"/>
          <w:szCs w:val="36"/>
          <w:lang w:val="en"/>
        </w:rPr>
        <w:t>ó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p Xc¡mcmbn hn`Pn¨n«p</w:t>
      </w:r>
      <w:r>
        <w:rPr>
          <w:rFonts w:eastAsia="Times New Roman" w:cs="GIST-MLTTKarthika" w:ascii="GIST-MLTTKarthika" w:hAnsi="GIST-MLTTKarthika"/>
          <w:sz w:val="36"/>
          <w:szCs w:val="36"/>
          <w:lang w:val="en"/>
        </w:rPr>
        <w:t>ï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v. aq</w:t>
      </w:r>
      <w:r>
        <w:rPr>
          <w:rFonts w:eastAsia="Times New Roman" w:cs="GIST-MLTTKarthika" w:ascii="GIST-MLTTKarthika" w:hAnsi="GIST-MLTTKarthika"/>
          <w:sz w:val="36"/>
          <w:szCs w:val="36"/>
          <w:lang w:val="en"/>
        </w:rPr>
        <w:t>ó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v Xc¡mtcbpw thÀXncn¨dnbmhp</w:t>
      </w:r>
      <w:r>
        <w:rPr>
          <w:rFonts w:eastAsia="Times New Roman" w:cs="GIST-MLTTKarthika" w:ascii="GIST-MLTTKarthika" w:hAnsi="GIST-MLTTKarthika"/>
          <w:sz w:val="36"/>
          <w:szCs w:val="36"/>
          <w:lang w:val="en"/>
        </w:rPr>
        <w:t>ó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, Ah cpsS kz`mh§tfbpw Ah³ hniZoIcn¨n«p </w:t>
      </w:r>
      <w:r>
        <w:rPr>
          <w:rFonts w:eastAsia="Times New Roman" w:cs="GIST-MLTTKarthika" w:ascii="GIST-MLTTKarthika" w:hAnsi="GIST-MLTTKarthika"/>
          <w:sz w:val="36"/>
          <w:szCs w:val="36"/>
          <w:lang w:val="en"/>
        </w:rPr>
        <w:t>ï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v. Cu teJ\¯n</w:t>
      </w:r>
      <w:r>
        <w:rPr>
          <w:rFonts w:eastAsia="Times New Roman" w:cs="GIST-MLTTKarthika" w:ascii="GIST-MLTTKarthika" w:hAnsi="GIST-MLTTKarthika"/>
          <w:sz w:val="36"/>
          <w:szCs w:val="36"/>
          <w:lang w:val="en"/>
        </w:rPr>
        <w:t>ð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aq</w:t>
      </w:r>
      <w:r>
        <w:rPr>
          <w:rFonts w:eastAsia="Times New Roman" w:cs="GIST-MLTTKarthika" w:ascii="GIST-MLTTKarthika" w:hAnsi="GIST-MLTTKarthika"/>
          <w:sz w:val="36"/>
          <w:szCs w:val="36"/>
          <w:lang w:val="en"/>
        </w:rPr>
        <w:t>ó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mw hn`mK¡mcmb ap\m^nJpIsf kw_Ôn¨mWv hniIe\w \ S¯p</w:t>
      </w:r>
      <w:r>
        <w:rPr>
          <w:rFonts w:eastAsia="Times New Roman" w:cs="GIST-MLTTKarthika" w:ascii="GIST-MLTTKarthika" w:hAnsi="GIST-MLTTKarthika"/>
          <w:sz w:val="36"/>
          <w:szCs w:val="36"/>
          <w:lang w:val="en"/>
        </w:rPr>
        <w:t>ó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Xv. \n^mJv F</w:t>
      </w:r>
      <w:r>
        <w:rPr>
          <w:rFonts w:eastAsia="Times New Roman" w:cs="GIST-MLTTKarthika" w:ascii="GIST-MLTTKarthika" w:hAnsi="GIST-MLTTKarthika"/>
          <w:sz w:val="36"/>
          <w:szCs w:val="36"/>
          <w:lang w:val="en"/>
        </w:rPr>
        <w:t>ó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m</w:t>
      </w:r>
      <w:r>
        <w:rPr>
          <w:rFonts w:eastAsia="Times New Roman" w:cs="GIST-MLTTKarthika" w:ascii="GIST-MLTTKarthika" w:hAnsi="GIST-MLTTKarthika"/>
          <w:sz w:val="36"/>
          <w:szCs w:val="36"/>
          <w:lang w:val="en"/>
        </w:rPr>
        <w:t>ð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F´v? ap\m^nJp IfpsS kz`mh§Ä GsXms¡? XpS§nb Im cy§sf hkvXp\njvTambn hnebncp¯pIbm Wv CXneqsS.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\n^mJv F¶mÂ F´v?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\n^mJv F¶ ]Z¯n\v \nÀhN\w ]dbp ¶nS¯v `mjm ]Sp¡Ä ]e X«nemWpÅXv. a ®nse Ipgn F¶ AÀYw hcp¶ \^JnÂ \n ¶mWv \n^mJv DZv`hn¨Xv F¶v ]dbmdp</w:t>
        <w:softHyphen/>
        <w:t>v.H cp ap\m^nJv Xsâ Ip^vdns\ ad¨v tKm]yam ¡n sh¡p¶Xn\mÂ, Ahs\ amf¯nÂ (\^ JnÂ) Cd§n Hfn¨ncn¡p¶ Hcp¯t\mSv D] an¨p ]dbpIbmWv sN¿p¶Xv F¶s{X {]kv XpX \nÀhN\w.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F¶mÂ asämc`n{]mbapÅXv; "\m^nJm Av' </w:t>
      </w:r>
      <w:r>
        <w:rPr>
          <w:rFonts w:eastAsia="Times New Roman" w:cs="KFGQPC Uthman Taha Naskh" w:ascii="ML-TTKarthika" w:hAnsi="ML-TTKarthika"/>
          <w:sz w:val="32"/>
          <w:szCs w:val="32"/>
          <w:lang w:val="en"/>
        </w:rPr>
        <w:t>(</w:t>
      </w:r>
      <w:r>
        <w:rPr>
          <w:rFonts w:ascii="ML-TTKarthika" w:hAnsi="ML-TTKarthika" w:eastAsia="Times New Roman" w:cs="KFGQPC Uthman Taha Naskh"/>
          <w:sz w:val="32"/>
          <w:sz w:val="32"/>
          <w:szCs w:val="32"/>
          <w:rtl w:val="true"/>
          <w:lang w:val="en"/>
        </w:rPr>
        <w:t>نافقاء</w:t>
      </w:r>
      <w:r>
        <w:rPr>
          <w:rFonts w:eastAsia="Times New Roman" w:cs="KFGQPC Uthman Taha Naskh" w:ascii="ML-TTKarthika" w:hAnsi="ML-TTKarthika"/>
          <w:sz w:val="32"/>
          <w:szCs w:val="32"/>
          <w:lang w:val="en"/>
        </w:rPr>
        <w:t xml:space="preserve">)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F¶ Ad_o ]Z¯nÂ \n¶mWv \n ^mJv \njv]¶ambn«pÅXv F¶mWv.\m^nJm Av F¶mÂ acp`qanbnÂ I</w:t>
        <w:softHyphen/>
        <w:t xml:space="preserve">phcmdpÅ Hcp Xcw Fen kam\amb P´p </w:t>
      </w:r>
      <w:r>
        <w:rPr>
          <w:rFonts w:eastAsia="Times New Roman" w:cs="KFGQPC Uthman Taha Naskh" w:ascii="ML-TTKarthika" w:hAnsi="ML-TTKarthika"/>
          <w:sz w:val="32"/>
          <w:szCs w:val="32"/>
          <w:lang w:val="en"/>
        </w:rPr>
        <w:t>(</w:t>
      </w:r>
      <w:r>
        <w:rPr>
          <w:rFonts w:ascii="ML-TTKarthika" w:hAnsi="ML-TTKarthika" w:eastAsia="Times New Roman" w:cs="KFGQPC Uthman Taha Naskh"/>
          <w:sz w:val="32"/>
          <w:sz w:val="32"/>
          <w:szCs w:val="32"/>
          <w:rtl w:val="true"/>
          <w:lang w:val="en"/>
        </w:rPr>
        <w:t>اليربوع</w:t>
      </w:r>
      <w:r>
        <w:rPr>
          <w:rFonts w:eastAsia="Times New Roman" w:cs="KFGQPC Uthman Taha Naskh" w:ascii="ML-TTKarthika" w:hAnsi="ML-TTKarthika"/>
          <w:sz w:val="32"/>
          <w:szCs w:val="32"/>
          <w:lang w:val="en"/>
        </w:rPr>
        <w:t>)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\nÀ½n¡p ¶ amfamWv.`qan¡SnbnÂ Cu P´p D</w:t>
        <w:softHyphen/>
        <w:t>m¡p ¶ amf¯n\v ]pd¯p t]mIm\pÅ c</w:t>
        <w:softHyphen/>
        <w:t>v Ihm Sap</w:t>
        <w:softHyphen/>
        <w:t>mbncn¡pw. Hcp IhmS¯n\v JmkznB Av F¶pw atä IhmS¯n\v \m^nJmAv F ¶pw ]dbp¶p. Hcp IhmS¯neqsS B{IaW ap</w:t>
        <w:softHyphen/>
        <w:t>mbmÂ, atä IhmS¯neqsS c£s¸Sp¶ kz`mhamWv PÀ_qA F¶ Cu P´phntâXv. am{XaÃ,PÀ_qA \nÀ½n¡p¶ \m^nJmAv F ¶ amf¯n\v Hcp {]tXyIX IqSnbp</w:t>
        <w:softHyphen/>
        <w:t>v; ]pd ¯p \n¶v t\m¡p¶ HcmÄ¡v Cu amf¯n sâ km¶n[yadnbm³ km[n¡pIbnÃ. Imc Ww, c£s¸tS</w:t>
        <w:softHyphen/>
        <w:t xml:space="preserve"> kab¯v Xsâ Np</w:t>
        <w:softHyphen/>
        <w:t xml:space="preserve">psIm </w:t>
        <w:softHyphen/>
        <w:t xml:space="preserve">v Xpc¶v s]s«¶v ]pd¯pIS¡m³ ]mI¯n Â Hcp t\cnb a¬]mS _m¡n\nÀ¯nbmbncn ¡pw PÀ_qA {]kvXpX IhmSw \nÀ½n¨n«p </w:t>
        <w:softHyphen/>
        <w:t>mhpI. ]pd¯p \n¶v t\m¡pt¼mÄ \nc¶ {]Xew, AI¯mIs« Ft¸mgpw Xpd¡mhp¶ amfhpw! CÆn[amWv ap\m^nJntâbpw Øn Xn; ]pdta¡v hnizmkw {]ISambncn¡pw, D ÅnemIs« \ndªp \nÂ¡p¶ Ip^vdpw!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\^JnÂ (a®nse Ipgn) \n¶mWv \n^m Jnsâ DZv`hw F¶Xnt\¡mÄ A\ptbmPyam bn tXm¶p¶Xv, Cu ]dbs¸« hniZoIcWam Wv.F´p sIms</w:t>
        <w:softHyphen/>
        <w:t>¶mÂ Ipgnsb kw_Ôn¨n St¯mfw ]pds¯m¶v AIs¯m¶v F¶ co XnbnÂ. F¶mÂ \m^nJmAv F¶ PÀ_qC sâ amf¯n\v {]kvXpX kz`mhamWv DÅXv; \n^mJnsâ AtX kz`mhw.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F¶mÂ, \n^mJn\v aX]camb kmt¦Xn ImÀYw thsd¯s¶bmWv. a\ÊnepÅ BZÀ i¯n\pw Bib¯n\pw hncp²ambn, \mhp sIms</w:t>
        <w:softHyphen/>
        <w:t>m, IÀ½w sIms</w:t>
        <w:softHyphen/>
        <w:t>m {]Xy£¯nÂ a säm¶v {]ISn¸n¡p¶Xn\mWv idCÂ \n^mJv F¶v ]dbp¶Xv.</w:t>
      </w:r>
    </w:p>
    <w:p>
      <w:pPr>
        <w:pStyle w:val="Normal"/>
        <w:autoSpaceDE w:val="false"/>
        <w:spacing w:lineRule="exact" w:line="240" w:before="0" w:after="0"/>
        <w:jc w:val="left"/>
        <w:rPr>
          <w:rFonts w:eastAsia="Times New Roman" w:cs="GIST-MLTTKarthika"/>
        </w:rPr>
      </w:pPr>
      <w:r>
        <w:rPr>
          <w:rFonts w:eastAsia="ML-TTKarthika" w:cs="ML-TTKarthika" w:ascii="ML-TTKarthika" w:hAnsi="ML-TTKarthika"/>
          <w:sz w:val="36"/>
          <w:szCs w:val="36"/>
          <w:lang w:val="en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AXmbXv a\ÊnÂ Ip^vdv ad¨psh¡pI bpw {]Xy£¯nÂ Cuam³ {]ISn¸n¡pIbpw sN¿p¶ coXn. \n^mJn\v \ÂIs¸«n«pÅ Cu \nÀhN\w CkvemanIamb  H¶mWv. Ad_o `mjbnÂ \n^mJv F¶ ]Zw kphnZnXamsW ¦nepw, AXn\v  C¯cw {]tXyIamb Hcp \nÀ hN\w ap¼v Ad_nIÄ¡v Adnbpambncp¶n Ã.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\n^mJnsâ ASnØm\]camb kzm`mhw CXmWv; Hcp ap\m^nJnsâ clkyhpw ]cky hpw hyXykvXambncn¡pw, Ahsâ DÅpw ]p dhpw XoÀ¯pw A´capÅXpambncn¡pw. A Ãmlp hnip² JpÀB\nÂ, hnizmknIfpsS kz`mhambn kXyw ]dbp¶hÀ F¶v hnti jn¸n¨t¸mÄ ap\m^nJpIfpsS kz`mhambn FSp¯p ]dªXv IÅw ]dbp¶hÀ F¶m Wv. AÃmlp ]dª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ذَاب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كْذِبُونَ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) 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بق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sz w:val="36"/>
          <w:szCs w:val="36"/>
        </w:rPr>
        <w:t>10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 (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IÅw ]dªpsIm</w:t>
        <w:softHyphen/>
        <w:t>ncp¶Xnsâ ^eambn thZ\tbdnb in£bmWv AhÀ¡p</w:t>
        <w:softHyphen/>
        <w:t>mbncn ¡pI. (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_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Jd: 10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شْهَ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نَافِق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َاذِبُونَ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) 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منافقون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sz w:val="36"/>
          <w:szCs w:val="36"/>
        </w:rPr>
        <w:t>1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XoÀ¨bmbpw ap\m^nJpIÄ (I]S³amÀ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)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I Åw ]dbp¶hcmWv F¶v AÃmlp km£yw hln¡p¶p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.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(ap\m^nJq³: 1)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C¯cw Bb¯pIÄ C\nbpw [mcmfam bn D²cn¡phm\p</w:t>
        <w:softHyphen/>
        <w:t>v. Npcp¡¯nÂ, a\Ênep ÅXpw ]pd¯v {]IS¸n¡p¶Xpw X½nÂ bm sXmcp tNÀ¨bpanÃm¯hcmWv ap\m ^nJpI Ä. \mhpsIm</w:t>
        <w:softHyphen/>
        <w:t>pÅ AhcpsS hmZ¯n\v bm YmÀYyhpambn hnZqc _Ôw t]mepap</w:t>
        <w:softHyphen/>
        <w:t>mIn Ã. A¯c¡msc¸än AÃmlp ]dª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قُو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آمَ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بِالْيَو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آخِ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مُؤْم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بق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8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R§Ä AÃmlphnepw A´yZn\¯nepw hn izkn¨ncn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¡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p¶p F¶v ]dbp¶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Nne BfpI fp</w:t>
        <w:softHyphen/>
        <w:t>v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; (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bYmÀXvY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¯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nÂ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)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AhÀ hnizmknIf Ã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(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_Jd: 8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Camw Xz_vcn </w:t>
      </w:r>
      <w:r>
        <w:rPr>
          <w:rFonts w:eastAsia="Times New Roman" w:cs="GIST-MLTTKarthika" w:ascii="ML-TTKarthika" w:hAnsi="ML-TTKarthika"/>
          <w:sz w:val="32"/>
          <w:szCs w:val="32"/>
          <w:lang w:val="en"/>
        </w:rPr>
        <w:t>(</w:t>
      </w:r>
      <w:r>
        <w:rPr>
          <w:rFonts w:eastAsia="Times New Roman" w:cs="GIST-MLTTKarthika" w:ascii="KFGQPC Arabic Symbols 01" w:hAnsi="KFGQPC Arabic Symbols 01"/>
          <w:b/>
          <w:bCs/>
          <w:sz w:val="32"/>
          <w:szCs w:val="32"/>
          <w:lang w:val="en"/>
        </w:rPr>
        <w:t></w:t>
      </w:r>
      <w:r>
        <w:rPr>
          <w:rFonts w:eastAsia="Times New Roman" w:cs="GIST-MLTTKarthika" w:ascii="ML-TTKarthika" w:hAnsi="ML-TTKarthika"/>
          <w:sz w:val="32"/>
          <w:szCs w:val="32"/>
          <w:lang w:val="en"/>
        </w:rPr>
        <w:t>)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]dbp¶p: hnip² JpÀ B\n¶v hymJym\sagpXnb apgph³ hymJym Xm¡fpw ]dªn«pÅXv, Cu hN\w ap\m^n JpIfpsS Imcy¯nÂ AhXcn¨n«pÅXmWv F¶mWv. F´p sIms</w:t>
        <w:softHyphen/>
        <w:t>¶mÂ Cu Bb¯n Â ]dbs¸« kz`mhw ap\m^nJpIfpsS kz`m hamWv.</w:t>
      </w:r>
    </w:p>
    <w:p>
      <w:pPr>
        <w:pStyle w:val="Normal"/>
        <w:autoSpaceDE w:val="false"/>
        <w:spacing w:lineRule="exact" w:line="240" w:before="0" w:after="0"/>
        <w:jc w:val="left"/>
        <w:rPr>
          <w:rFonts w:eastAsia="Times New Roman" w:cs="GIST-MLTTKarthika"/>
        </w:rPr>
      </w:pPr>
      <w:r>
        <w:rPr>
          <w:rFonts w:eastAsia="ML-TTKarthika" w:cs="ML-TTKarthika" w:ascii="ML-TTKarthika" w:hAnsi="ML-TTKarthika"/>
          <w:sz w:val="36"/>
          <w:szCs w:val="36"/>
          <w:lang w:val="en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Nne IÀ½ imkv{X ]ÞnX·mÀ kn³Zo Jv (\ncoizc³) F¶ ]Zw ap\m^nJn\v D] tbmKn¨Xmbn ImWmw. ssiJpÂ Ckvemw C _v\p ssXanb</w:t>
      </w:r>
      <w:r>
        <w:rPr>
          <w:rFonts w:eastAsia="Times New Roman" w:cs="GIST-MLTTKarthika" w:ascii="ML-TTKarthika" w:hAnsi="ML-TTKarthika"/>
          <w:sz w:val="32"/>
          <w:szCs w:val="32"/>
          <w:lang w:val="en"/>
        </w:rPr>
        <w:t>(</w:t>
      </w:r>
      <w:r>
        <w:rPr>
          <w:rFonts w:eastAsia="Times New Roman" w:cs="GIST-MLTTKarthika" w:ascii="KFGQPC Arabic Symbols 01" w:hAnsi="KFGQPC Arabic Symbols 01"/>
          <w:b/>
          <w:bCs/>
          <w:sz w:val="32"/>
          <w:szCs w:val="32"/>
          <w:lang w:val="en"/>
        </w:rPr>
        <w:t></w:t>
      </w:r>
      <w:r>
        <w:rPr>
          <w:rFonts w:eastAsia="Times New Roman" w:cs="GIST-MLTTKarthika" w:ascii="ML-TTKarthika" w:hAnsi="ML-TTKarthika"/>
          <w:sz w:val="32"/>
          <w:szCs w:val="32"/>
          <w:lang w:val="en"/>
        </w:rPr>
        <w:t>)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]dbp¶p: apkvenwIfnÂ A\d_o ]Z§fpsS km¶n[yw A[nIcn¨ t¸mÄ, AhÀ kn³ZoJv F¶ ]Zw kmÀh{Xn Iambn D]tbmKn¡m³ XpS§n. A§s\bXv IÀ½imkv{X ]ÞnX·mcpsS {]tbmK¯n epw hym]Iambn. kn³ZoJnsâ Xu_ AÃm lp kzoIcn¡psam? F¶ NÀ¨ ^pJlm¡Ä ¡nSbnÂ ImWmw. ChnsS kn³ZoJv F¶Xv sIm</w:t>
        <w:softHyphen/>
        <w:t>v AhÀ Dt±in¨n«pÅXv, \_n</w:t>
      </w:r>
      <w:r>
        <w:rPr>
          <w:rFonts w:eastAsia="Times New Roman" w:cs="GIST-MLTTKarthika" w:ascii="ML-TTKarthika" w:hAnsi="ML-TTKarthika"/>
          <w:sz w:val="32"/>
          <w:szCs w:val="32"/>
          <w:lang w:val="en"/>
        </w:rPr>
        <w:t>(</w:t>
      </w:r>
      <w:r>
        <w:rPr>
          <w:rFonts w:eastAsia="Times New Roman" w:cs="GIST-MLTTKarthika" w:ascii="KFGQPC Arabic Symbols 01" w:hAnsi="KFGQPC Arabic Symbols 01"/>
          <w:b/>
          <w:bCs/>
          <w:sz w:val="32"/>
          <w:szCs w:val="32"/>
          <w:lang w:val="en"/>
        </w:rPr>
        <w:t></w:t>
      </w:r>
      <w:r>
        <w:rPr>
          <w:rFonts w:eastAsia="Times New Roman" w:cs="GIST-MLTTKarthika" w:ascii="ML-TTKarthika" w:hAnsi="ML-TTKarthika"/>
          <w:sz w:val="32"/>
          <w:szCs w:val="32"/>
          <w:lang w:val="en"/>
        </w:rPr>
        <w:t>)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bpsS Ime¯p</w:t>
        <w:softHyphen/>
        <w:t>mbncp¶, kz´w BZÀiw ad¨p sh¨v apkvenamsW¶v \Sn¨ ap\m^nJpIsf bmWv. AhÀ PqX aX¡mct\m, IrkvXp aX ¡mct\m, thsd hÃ aX¡mct\m BImw. A sÃ¦nÂ {kjvSmhnt\bpw, ]ctemIt¯bpw, kZmNmct¯bpw FXnÀ¡p¶ \ncoizchmZn bpamImw.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]ctemI¯v apIÃn^pIfpsS (aXimk\ ¡v hnt[bambhcpsS) Øm\§sf¸änbpw, AhcpsS kwL§sf¸änbpw hniZoIcn¨v sIm</w:t>
        <w:softHyphen/>
        <w:t>v Camw C_v\pÂ J¿nw</w:t>
      </w:r>
      <w:r>
        <w:rPr>
          <w:rFonts w:eastAsia="Times New Roman" w:cs="GIST-MLTTKarthika" w:ascii="ML-TTKarthika" w:hAnsi="ML-TTKarthika"/>
          <w:sz w:val="32"/>
          <w:szCs w:val="32"/>
          <w:lang w:val="en"/>
        </w:rPr>
        <w:t>(</w:t>
      </w:r>
      <w:r>
        <w:rPr>
          <w:rFonts w:eastAsia="Times New Roman" w:cs="GIST-MLTTKarthika" w:ascii="KFGQPC Arabic Symbols 01" w:hAnsi="KFGQPC Arabic Symbols 01"/>
          <w:b/>
          <w:bCs/>
          <w:sz w:val="32"/>
          <w:szCs w:val="32"/>
          <w:lang w:val="en"/>
        </w:rPr>
        <w:t></w:t>
      </w:r>
      <w:r>
        <w:rPr>
          <w:rFonts w:eastAsia="Times New Roman" w:cs="GIST-MLTTKarthika" w:ascii="ML-TTKarthika" w:hAnsi="ML-TTKarthika"/>
          <w:sz w:val="32"/>
          <w:szCs w:val="32"/>
          <w:lang w:val="en"/>
        </w:rPr>
        <w:t>)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FgpXn: ] Xn\©maXv kwLw, kn³ZoJpIfptSXmWv. ap kvenwIfmsW¶pw {]hmNIs\ ]n´pScp¶h cmsW¶pw {]Xy£¯nÂ {]IS¸n¡pIbpw, \ntj[hpw AÃmlphnt\mSpw dkqent\mSpap Å i{XpX a\ÊnÂ KqVambn kq£n¡pI bpw sNbvX BfpIfmWv kn³ZoJpIÄ. ChÀ ap\m^nJpIfmWv. AhÀ \cI¯nsâ Gähpw Xmsg¯«nemWv hkn¡pI.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ap\m^nJpIfpsS kp{][m\amb N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e£W§Ä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ap\m^nJpIsf thÀXncn¨dnbm³ klm bn¡p¶ Hcp]mSv e£W§fp</w:t>
        <w:softHyphen/>
        <w:t xml:space="preserve">v. hnip² Jp ÀB\nÂ ]ebnS§fnÂ AÃmlp Ahsc kw _Ôn¨pÅ e£W§Ä hyàam¡nbn«pap </w:t>
        <w:softHyphen/>
        <w:t>v. aäpÅhcnÂ \n¶pw ap\m^nJpIsf thÀ Xncn¨dnbm\pXIp¶ {]kvXpX ASbmf§fn Â \n¶v hfsc KuchaÀln¡p¶ NneXmWv Xmsg hnhcn¡p¶Xv. apkvenw D½¯n\v t\cn tS</w:t>
        <w:softHyphen/>
        <w:t>p¶ atäsXmcp {]Xy£ i{Xphnt\¡m fpw A]ISImcnbmb hn`mKamWv ap\m^nJp IÄ AYhm I]ShnizmknIÄ.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a\Ên\v tcmKw _m[n¨hÀ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kXyhnizmknIfpsS ap¼msI kz´w \n e]mSpIsf kXykÔambhXcn¸n¡m\pÅ {XmWnbnÃm¯hcmWv ap\m^nJpIÄ. hyà amb hnizmk {]Jym]\¯nt\m, kXy\ntj [¯nt\m ss[cyanÃm¯ ZpÀ_e·mcmWv A hÀ. X§fpsS a\Ên\p _m[n¨ tcmKamWv AXn\v ImcWw. B tcmKamWv icnbmb Cu am\nsâ amÀK¯nÂ \n¶pw Ahsc AIän \n À¯p¶Xpw. AÃmlp ]dªp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ُوبِهِ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َرَض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زَادَ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رَض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ذَاب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كْذِبُونَ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)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بقرة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10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 (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AhcpsS(ap\m^nJpIfpsS) a\ÊpIfnÂ Hcp Xcw tcmKap</w:t>
        <w:softHyphen/>
        <w:t>v. X¶nan¯w AÃmlp AhÀ ¡v tcmKw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hÀ²n¸n¡pIbpw sNbvXp.IÅw ] dªpsIm</w:t>
        <w:softHyphen/>
        <w:t>ncp¶Xnsâ ^eambn thZ\tbdn b in£bmWv AhÀ¡p</w:t>
        <w:softHyphen/>
        <w:t>mbncn¡pI. (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_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J d: 10)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apkvenlpIsf¶hImis¸Sp¶ ap^vknZpIÄ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Im]Sys¯ shÃp¶ aäp hÃ Ipg¸hpw Zp\nbmhneps</w:t>
        <w:softHyphen/>
        <w:t xml:space="preserve">m F¶Xv kwibamWv. ap\m ^nJpIÄ Zp\nbmhnse Ipg¸¡mcmWv. FÃm \·bpsS hn¯pItfbpw \in¸n¨p Ifbm³, FÃm ta·bpsS \m¼pItfbpw ]ngpXpamäm³ X¡w]mÀ¯v A[zm\n¡p¶hcmWhÀ. Imcy an§s\bmsW¦nepw,X§Ä kaql¯nse Kp WImw£nIfmsW¶pw,a\pjysc \·¡p th </w:t>
        <w:softHyphen/>
        <w:t>n {ian¡p¶hcmWv X§sf¶pamWv Ahcp sS hmZw. kXy¯nÂ AhcpsS at\m\ne¡v kmcamb XIcmdp]änbncn¡pIbmWv. KpW Imw£nIfmsWm Ipg¸¡mcmsWm F¶dnbm \pÅ IrXyamb ssZhnI am\ZÞ¯nÂ \n ¶pw AhÀ AI¶p t]mbn F¶XmWv AXn\v ImcWw. X§Ä kaql¯nse apkvenlpIfm Wv F¶v hmZn¡p¶ C¯cw ap^vknZpIfpsS km¶n[yw Cu ImeL«¯nÂ hfsc IqSpX emWv. AÃmlp AhcpsS kz`mhs¯¸än ]d ª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ِي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فْسِد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ا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حْ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ُصْلِح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بقرة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11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</w:rPr>
        <w:t>\n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§Ä \m«nÂ Ipg¸ap</w:t>
        <w:softHyphen/>
        <w:t>m¡mXncn¡q F¶v AhtcmSv Bsc¦nepw ]dªmÂ, R§Ä k Â{]hÀ¯\§Ä am{XamWtÃm sN¿p¶Xv F¶mbncn¡pw AhcpsS adp]Sn (_Jd : 11)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F¶mÂ, ap\m^nJpIfpsS Cu hmZ¯n sâ \nPØnXn hyàam¡ns¡m</w:t>
        <w:softHyphen/>
        <w:t>v AÃmlp ]dª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فْسِ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ك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شْعُرُونَ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)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بقرة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12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F¶mÂ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bYmÀXvY¯nÂ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AhÀ Xs¶bmIp ¶p Ipg¸¡mÀ.  ]s£, AhcXv a\Ênem¡p ¶nÃ. (_Jd : 12) 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AsX, Ckvemlnt\mSpw, apkvenlpItfm Spw i{XpXm]qÀhw ]Ssh«p¶ \ioIcW {]n bcmWv ap\m^nJpIÄ F¶ Imcyw AÃmlp AÀYi¦¡nSbnÃm¯hn[w hyàam¡pIbm Wv Cu {]kvXmh\bneqsS sNbvXn«pÅXv.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h{Ia\kvIcmb aqV·mÀ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kXyhnizmknIfpambn k¼À¡w ]peÀ ¯pt¼mgpw ap\m^nJpIfpsS \ne]mSv, Cuam ³ CJvemkzv Fs¶ms¡ ]dªmÂ HcpXcw aqVXzamWv F¶mWv. bYmÀY¯nÂ hgn]ng ¨ Cu hÀ¤¯nsâ \n]mSmWv aqVXzw. I]S hnizmknIfpsS a\Êdnbp¶ ]S¨X¼pcm³ B Imcys¯kw_Ôn¨v hniZam¡p¶Xv Im WpI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ِي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آمِ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آم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ا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ا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ُؤْمِ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آم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ُفَهَاء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ُفَهَاء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ك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عْلَمُونَ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.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بقرة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13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 (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aäpÅhÀ hnizkn¨Xv t]mse \n§fpw hniz kn¡q F¶v AhtcmSv Bsc¦nepw ]dªmÂ Cu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aqV³amÀ hnizkn¨Xv t]mse R§fpw hnizkn¡pItbm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?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F¶mbncn¡pw AhÀ adp ]Sn ]dbpI. F¶mÂ bYmÀXvY¯nÂ AhÀ Xs¶bmIp¶p aqV³amÀ. ]s£, AhcXv Adnbp¶nÃ. (_Jd: 13) 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IpX{´¡mcmb h©I·mÀ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s\dnsI« IpX{´¯nsâ BfpIfmWv ap \m^nJpIÄ.\nµyX, \oNXzw, `ocpXzw, hr¯n tISv XpS§nb kIe am\ ZpÀKpW§fpw H ¯p tNÀ¶ hn`mKamWnXv. Ahkc¯ns\m ¯v \ndw amäp¶ h©I·mcmWhÀ. apAvan\p IfpsS ap¶nÂ Cuam\nsâ apJw aqSnbWn sª¯p¶ C¡q«À, Im^ndpIfptSbpw a\p jy¸nimNp¡fptSbpw tNcnbnse¯nbmÂ B apJwaqSn Agn¨p amäpw. F¶n«v X§fpsS bYmÀY \oNapJw {]ISam¡pw! kXyhnizm knIsf A]IS¯nem¡phm\pw, ]camh[n t{Zmln¡phm\pw, At§bäs¯ D]{Zh§fn eIs¸Sp¯phm\papÅ {iaamWv C¯cw Im ]Syw sIm</w:t>
        <w:softHyphen/>
        <w:t>v ap\m^nIfpt±in¡p¶Xv. AXp sIm</w:t>
        <w:softHyphen/>
        <w:t>p Xs¶ Chsc kw_Ôn¨ bYmÀY Nn{Xw hniZoIcn¨p sIm</w:t>
        <w:softHyphen/>
        <w:t>v AÃmlp ]dª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ا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آمَ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لَوْ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شَيَاطِين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ا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ع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حْ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ُسْتَهْزِئُونَ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)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بقرة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14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 (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hnizmknIsf I</w:t>
        <w:softHyphen/>
        <w:t>pap«pt¼mÄ AhÀ ]dbpw; R§Ä hnizkn¨ncn¡p¶p F¶v. AhÀ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X§ fpsS (Iq«mfnIfmb) ]nimNp¡fpsS ASp¯v X\n¨mIpt¼mÄ AhtcmSv ]dbpw: R§Ä \n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§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tfmsSm¸w Xs¶bmIp¶p. R§Ä (aäh sc)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Ifnbm¡pI am{Xambncp¶p. (_Jd: 14) 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CXmWhcpsS kz`mhw. F¶mÂ iàam b Xm¡oXpambn AÃmlp Ahsc t\cnSp¶p </w:t>
        <w:softHyphen/>
        <w:t>v. Ccpfnepgepamdv AÔXbpw, I\¯ ]cm Pbhpambncn¡pw AÃmlp AhÀ¡v Gän \ ÂIp¶Xv. hnNmcW\mfnÂ Hcpan¨p Iq«s¸Sp t¼mÄ iàamb in£sIm</w:t>
        <w:softHyphen/>
        <w:t>v Ahscbh³ ]nSnIqSp¶XmWv. Zp\nbmhnÂ X§fpsS Im] Syhpambn hncln¡m³ Ahscbh³ hnSp¶ Xv, X§fpsS hgnhn« \ne]mSpIfpw, ]cn[nhn « {]hÀ¯\§fpw, Iem]§fpw, hnizmknI Äs¡XncnepÅ i{XpXIfpw F{XI</w:t>
        <w:softHyphen/>
        <w:t>v AhÀ sNbvXpIq«p¶p</w:t>
        <w:softHyphen/>
        <w:t>v F¶dnbm³ th</w:t>
        <w:softHyphen/>
        <w:t xml:space="preserve">n am{X amWv. Ahscbh³ shdpsX hnSp¶XÃ. ]S¨ h³ Acpfn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و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شْتَرَوُ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ضَّلال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ْهُد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ِح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ِجَارَت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ُهْتَدِينَ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)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بقرة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16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k³amÀKw hnäv ]Icw ZpÀamÀKw hm§nbh cmIp¶p AhÀ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(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ap\m^nJpIÄ. (F¶mÂ A hcpsS I¨hSw em`IcamhpItbm, AhÀ e £yw {]m]n¡pItbm sNbvXnÃ. (_Jd: 16) 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]ctemI¯v \jvSImcnIfneIs¸Sm³ hn[n¡s¸« ap\m^nJpIÄ, B ]cnWXn¡v XoÀ¯pw AÀlÀ Xs¶. icnbmb Cuam³ I s¿¯pw Zqc¯p</w:t>
        <w:softHyphen/>
        <w:t xml:space="preserve">mbncp¶n«pw, Nn´tbbpw _p²ntbbpw sXm«pcp½n lnZmb¯v \nesIm </w:t>
        <w:softHyphen/>
        <w:t>n«pw AhÀ Ahsb [mÀjvSyt¯msS Ah KWn¡pIbmWv sNbvXXv. AXn\mÂ, X§Ä ¡p th</w:t>
        <w:softHyphen/>
        <w:t xml:space="preserve">n kzbw sXcsªSp¯ Iqcncp«n sâ A\´c^e§Ä AhÀ Xs¶ BkzZn¨p Ignbs«. AhcpsS Zp\nbmhnse AhØsb ¸än AÃmlp ]dbp¶Xv ImWpI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ثَل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مَثَ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سْتَوْقَ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ار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لَ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ضَاء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وْ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ذَهَ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نُور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تَرَك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ظُلُم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بْصِرُونَ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)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بقرة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sz w:val="36"/>
          <w:szCs w:val="36"/>
        </w:rPr>
        <w:t>17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Ahsc D]an¡mhp¶Xv HcmtfmSmIp¶p: A bmÄ Xo I¯n¨p.]cnkcamsI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{]IminXamb t¸mÄ AÃmlp AhcpsS {]Imiw sISp¯n ¡fbpIbpw H¶pw ImWm\mhmsX Ccp«nÂ (X¸phm³) Ahsc hnSpIbpw sNbvXp. (_J d: 17) 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IcmÀ ewLI·mÀ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\·IÄ sN¿m³ X¿mdmsW¶pw, IÂ]n ¡p¶sX´pw IWniambn ]men¡m³ Hcp¡ amsW¶pw AÃmlphpambn IcmdnteÀs¸Sm³ anSp¡·mcmWhÀ! ]s£, Hgnª a\Êpw, h fª _p²nbpamWv AhcptSXv. kz´w ]nim Np¡fmWv tXmfnencp¶psIm</w:t>
        <w:softHyphen/>
        <w:t>v Ahsc \nb {´n¡p¶Xv. AÃmlphpambpÅ Icmdns\ ew Ln¡m³ AhÀ¡v bmsXmcp kt¦mNhpanÃ. AÃmlp Ahsc¸än {]kvXmhn¨Xp hmbn¨m Â Imcyw t_m[ys¸Spw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ِ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اهَ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ئ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آتَا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ضْ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نَصَّدَّق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نَكُون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صَّالِح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لَ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آتَا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ضْ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خِ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تَوَلَّوْ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ُعْرِض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أَعْقَب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ِفَاق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ُوب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و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لْقَوْن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خْلَف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عَد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كَذِبُونَ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)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توبة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sz w:val="36"/>
          <w:szCs w:val="36"/>
        </w:rPr>
        <w:t>75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و</w:t>
      </w:r>
      <w:r>
        <w:rPr>
          <w:rFonts w:cs="KFGQPC Uthman Taha Naskh" w:ascii="Kg;Times New Roman" w:hAnsi="Kg;Times New Roman"/>
          <w:sz w:val="36"/>
          <w:szCs w:val="36"/>
        </w:rPr>
        <w:t>76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و</w:t>
      </w:r>
      <w:r>
        <w:rPr>
          <w:rFonts w:cs="KFGQPC Uthman Taha Naskh" w:ascii="Kg;Times New Roman" w:hAnsi="Kg;Times New Roman"/>
          <w:sz w:val="36"/>
          <w:szCs w:val="36"/>
        </w:rPr>
        <w:t>77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AÃmlp Ahsâ A\p{Kl¯nÂ \n¶v R§ Ä¡v \ÂIpIbmsW¦nÂ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XoÀ¨bmbpw R§ Ä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Zm\w sN¿pIbpw, R§Ä kÖ\§fpsS Iq«¯nembncn¡pIbpw sN¿psa¶v Ah\p ambn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IcmÀ sNbvX Nnecpw B Iq«¯nep</w:t>
        <w:softHyphen/>
        <w:t>v.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F¶n«v Ah³ AhÀ¡v Xsâ A\p{Kl¯n Â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\n¶v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\ÂInbt¸mÄ AhÀ AXnÂ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]nip ¡v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ImWn¡pIbpw, AhKWn¨psIm</w:t>
        <w:softHyphen/>
        <w:t>v Xncn ªp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IfbpIbpw sNbvXp. AhÀ Ahs\ I </w:t>
        <w:softHyphen/>
        <w:t>pap«p¶ Znhkw (\ymbhn[nbpsS Znhkw) hsc AhcpsS lrZb§fnÂ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Im]Syap</w:t>
        <w:softHyphen/>
        <w:t>mbn cn¡pI F¶XmWv AXnsâ A\´c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^eam bn Ah³ AhÀ¡v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\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ÂInbXv. AÃmlpthmSv AhÀ sNbvX hmKvZm\w AhÀ ewLn¨XvsIm </w:t>
        <w:softHyphen/>
        <w:t>pw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,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AhÀ IÅw ]dªncp¶Xp sIm</w:t>
        <w:softHyphen/>
        <w:t xml:space="preserve">pam WXv) (Xu_: 75þ77) 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AhnizmknIfpsS an{X§Ä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kXyhnizmknItfmSv ASp¸w A`n\bn ¡pIbpw AhnizmknIfpambn N§m¯¯n teÀs¸SpIbpw sN¿p¶ ZznapJ·mcmWv ap\m ^n¡pIÄ. N§m¯w IqSm³ tbmKycpw A ´ÊpÅhcpw Im^ndpIfmsW¶ [mcWbnem Wv Ahc§s\ sN¿p¶Xv. ]s£, kIeam\ A´Êpw ]cam[nImcnbpw {]Xm]hm\pamb AÃmlphn¦Â \n¶mWv e`n¡pI F¶ Im cyw Cu hnÍnIfps</w:t>
        <w:softHyphen/>
        <w:t>m Adnbp¶p?! ]S¨h³ ]dbp¶Xv hmbn¡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تَّخِذ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كَاف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وْلِيَاء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و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ؤْم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يَبْتَغ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ِنْدَ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عِزّ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عِزّ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جَمِيعاً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) 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نساء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sz w:val="36"/>
          <w:szCs w:val="36"/>
        </w:rPr>
        <w:t>139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kXyhnizmknIsf hn«v kXy\ntj[nIsf Dä an{X§fmbn kzoIcn¡p¶hcmIp¶p AhÀ. AhcpsS (kXy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\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ntj[nIfpsS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)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ASp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¡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Â {] Xm]w tXSnt¸mIpIbmtWm AhÀ? F¶mÂ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XoÀ¨bmbpw {]Xm]w apgph³ AÃmlphn sâ A[o\¯nemIp¶p. (\nkmAv: 139) 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hnizmknIfpsS ØnXnKXnIsf   \oco£n¡p¶hÀ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`uXnIamb t\«§Ä¡pth</w:t>
        <w:softHyphen/>
        <w:t>n F¶pw kXyhnizmknItfmsSm¸w \nesImÅpIbpw AhcpsS hnPb ]cmPb§sf Däpt\m¡n A Xn\\pkcn¨v \ne]mSpIÄ kzoIcn¡pIbpw sN¿p¶hcmWv ap\m^nJpIÄ. hnPbthfI fnÂ apAvan\pItfmsSm¸w Iq«pIqSpIbpw, {] XnkÔn L«§fnÂ Im^ndpIfpsS If¯n te¡v amän¨hn«pIbpw sN¿p¶ Cu hÀK s¯¸än AÃmlp IrXyambn hniZoIcn¨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تَرَبَّص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تْح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ا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كُ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ع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لْكَاف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صِيب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ا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سْتَحْو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نَمْنَع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ؤْم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حْ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يْن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قِيَام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جْع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لْكَاف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ؤْم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بِي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نساء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sz w:val="36"/>
          <w:szCs w:val="36"/>
        </w:rPr>
        <w:t>141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</w:rPr>
        <w:t>\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n§fpsS kvYnXnKXnIÄ Däpt\m¡ns¡m</w:t>
        <w:softHyphen/>
        <w:t xml:space="preserve">n cn¡p¶hcs{X AhÀ (I]ShnizmknIÄ)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\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n §Ä¡v AÃmlphn¦Â \n¶v Hcp hnPbw ssIh¶mÂ AhÀ ]dbpw; R§Ä \n§fp sS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IqsSbmbncp¶ntÃ F¶v. C\n Ahnizmkn IÄ¡mWv hÃ t\«hpap</w:t>
        <w:softHyphen/>
        <w:t>mIp¶sX¦nÂ A hÀ ]dbpw ; \n§fpsS taÂ R§Ä hnPb km[yX t\Snbn«pw hnizmknIfnÂ \n¶v \n §sf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R§Ä c£n¨ntÃ F¶v. F¶mÂ Dbn Às¯gpt¶Â]nsâ \mfnÂ \n§Ä¡nSbnÂ AÃmlp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hn[n IÂ]n¡p¶XmWv. hnizmknI Äs¡XncnÂ AÃmlp Hcn¡epw kXy\ntj [nIÄ¡v hgn Xpd¶psImSp¡p¶XÃ. (\nkm Av: 141) 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kXyhnizmknIfpsS {]bmk§fnÂ   B\µn¡p¶hÀ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ap\m^nJpIfpsS Gähpw \nIrjvSamb kz`mhamWnXv. IqsS¡qSnIfmb Cu hn`mKw, kXyhnizmknIfpsS \mi¯n\pth</w:t>
        <w:softHyphen/>
        <w:t>n sIm Xn¡p¶hcmWv. AXp sIm</w:t>
        <w:softHyphen/>
        <w:t>p Xs¶ AhÀ ¡p</w:t>
        <w:softHyphen/>
        <w:t xml:space="preserve">mIp¶ GXv ]co£W§fnepw {]bm k§fnepw ap\m^nJpIÄ¡v B\µamWpÅ Xv. am{XaÃ, kXyhnizmknIÄ AÃmlphnÂ \n¶pÅ A\p{Kl§fpw PohnX hn`h§fpw A\p`hn¡pt¼mÄ HcpXcw BßthZ\bmWv ap\m^nJpIÄ A\p`hn¡p¶Xv. AÃmlp ]d ªp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مْسَس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سَن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سُؤ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صِب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يِّئ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فْرَح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صْبِ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تَ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ضُرّ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يْد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شَيْئ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ُحِيطٌ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)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آل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عمران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sz w:val="36"/>
          <w:szCs w:val="36"/>
        </w:rPr>
        <w:t>120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\n§Ä¡v hÃ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t\«hpw e`n¡p¶ ]£w AX hÀ¡v a\x{]bmkap</w:t>
        <w:softHyphen/>
        <w:t>m¡pw. \n§Ä¡v hÃ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tZmjhpw t\cn</w:t>
      </w:r>
      <w:r>
        <w:rPr>
          <w:rFonts w:eastAsia="Times New Roman" w:cs="ML-TTKarthika" w:ascii="ML-TTKarthika" w:hAnsi="ML-TTKarthika"/>
          <w:sz w:val="36"/>
          <w:szCs w:val="36"/>
          <w:lang w:val="en"/>
        </w:rPr>
        <w:t>«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mÂ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AhcXnÂ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kt´mjn¡p Ibpw sN¿pw. \n§Ä £an¡pIbpw kq£va X ]men¡pIbpw sN¿p¶]£w AhcpsS IpX{´w \n§Äs¡mcp D]{Zhhpw hcp¯pI bnÃ. XoÀ¨bmbpw AÃmlp AhcpsS {]hÀ ¯\§fpsS FÃm hihpw Adnbp¶h\mIp ¶p. (Bep Cwdm³: 120) 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`bs¸Sp¯p¶hÀ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]co£W§fpw, {]bmk§fpw t\cnSp ¶ thfIfnÂ kXyhnizmknIfpsS at\mho cyw sISp¯m\pw, Ahsc t]Sn¸n¨p \nÀ¯m \pw, Bßss[cyw XIÀ¡m\pw ap\m^nJpI Ä {ian¡mdp</w:t>
        <w:softHyphen/>
        <w:t>v. AXhcpsS ]²XnbpsS `mK amWv. apkvenw AWnIfnÂ \pgªp Ibdn,A hcpsS bYmÀY i{Xp¡Ä¡v t]mepw Ignbm ¯ ZuXy§Ä Bkq{XnXambn \S¸nÂ hcp ¯pI F¶XmWv C¡q«cpsS e£yw. AXn¶ hÀ kzoIcn¡p¶ \nIrjvSamb amÀK§Ä, D ½¯nsâ \ncbnÂ hnÅep</w:t>
        <w:softHyphen/>
        <w:t>m¡pI, AhÀ ¡nSbnÂ Iem]§fnf¡n hnSpI, hnizmko kaql¯nsâ sI«pd¸n\v `ojWnbpbÀ¯pI XpS§nb IrXy§fmWv. kXyhnizmknIfnÂ, AÃmlphnÂ \n¶pÅ klmbhpw hnPbhpw h¶pIn«m³ t]mIp¶nÃ F¶ \ncmibp</w:t>
        <w:softHyphen/>
        <w:t>m ¡m³ InWªp {ian¨p sIm</w:t>
        <w:softHyphen/>
        <w:t>ncn¡pw Cu I]S·mÀ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قُو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نَافِ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ُوب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رَض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عَد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رَسُول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غُرُوراً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)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أحزاب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sz w:val="36"/>
          <w:szCs w:val="36"/>
        </w:rPr>
        <w:t>12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</w:rPr>
        <w:t>\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t½mSv AÃmlphpw Ahsâ ZqX\pw hmKvZm \w sNbvXXv h©\am{XamsW¶v I]S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hn izmknIfpw lrZb§fnÂ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tcmKapÅhcpw ]d bpIbpw sNbvXncp¶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kµÀ`w.(Alvkm_v:12) 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{]XnkÔnIfnÂ HmSnsbmfn¡p¶hÀ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hnizmk¯nsâ Ip¸mbaWnªv apkv enwItfmsSm¸w \nÂ¡p¶ ap\m^nJpIÄ¡v, {]XnkÔnIfnÂ Dd¨p \nÂ¡p¶ kz`mhan Ã. bp²amIs«, ]co£WamIs«, GsX¦nep samcp ZuXy¯nsâ {iaIcamb \nÀhlWam Is«, I]ShnizmknIsf kw_Ôn¨nSt¯m fw Xm§m\mIm¯XmWv. bp²apJ¯p\n¶pw BZyw HmSnsbmfn¡p¶Xv Cu t]Sns¯m</w:t>
        <w:softHyphen/>
        <w:t xml:space="preserve"> ·mcmbncn¡pw. {]iv\k¦oÀ® cwK§fnÂ Btcbpw Hä¡nt«mSp¶ Chsc¸än AÃmlp ]dª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ئ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خْرِج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خْرُج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ع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ئ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وتِ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نْصُرُون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ئ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صَرُو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يُوَلّ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أَدْبَا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نْصَرُونَ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)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حشر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sz w:val="36"/>
          <w:szCs w:val="36"/>
        </w:rPr>
        <w:t>12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AhÀ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(blqZ³amÀ) ]pd¯m¡s¸Sp¶ ]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£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w ChÀ(I]ShnizmknIÄ) AhtcmsSm¸w ]pd¯pt]mIpIbnÃ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Xs¶.AhÀ Hcp bp² s¯ t\cn«mÂ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ChÀ Ahsc klmbn¡pIbp anÃ. C\n ChÀ Ahsc klmbn¨mÂ Xs¶ ChÀ ]n´ncntªmSpw,XoÀ¨. ]n¶oSv AhÀ ¡v Hcp klmbhpw e`n¡pIbnÃ.(livÀ:12) 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XzmKq¯qIfpsS hn[nXoÀ¸pIsf   AwKoIcn¡p¶hÀ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{]Xy£¯nÂ apkvenwIfmbn Pohn¡p ¶ ChcpsS Im]Syw Xncn¨dnbm³ km[n¡p ¶ kµÀ`§fnsem¶mWv, XoÀ¸p IÂ]nt¡ </w:t>
        <w:softHyphen/>
        <w:t>p¶ {]iv\§fp</w:t>
        <w:softHyphen/>
        <w:t>mIpt¼mÄ, JpÀB\nI \nba§Ä¡\pkcn¨pÅ hn[n tXSmsX, Ah À XzmKq¯pIfpsS hn[n tXSnt¸mIpw F¶Xv. AÃmlphnsâ \nba§Ä X§fpsS A`ojvS §Ä¡\pkcn¨mbncn¡pIbnÃ F¶v Adnbm hp¶Xp sIm</w:t>
        <w:softHyphen/>
        <w:t>mWv AhÀ ]S¨hsâ \nba §fnÂ \n¶v hn[n tXSm³ Hcp¡anÃm¯Xv. AXp sIm</w:t>
        <w:softHyphen/>
        <w:t xml:space="preserve">p Xs¶ a\pjy \nÀ½nX \nba §tfmSpw \oXn]oV§tfmSpamWv AhÀ¡v {]nbapÅXv. AXns\bmWhÀ apdpsI]nSn¡p ¶Xpw AX\pkcn¨mWv AhÀ {]hÀ¯n¡p ¶Xpw. X§fpsS tXm¶ymhmk§Ä¡pw Xm Xv]cy§Ä¡pw A\ptbmPyambXv {]kvXpX \nba§Ä am{XamWv F¶hÀ¡dnbmw. AÃm lp ]dªp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زْعُ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نْز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ي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نْز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بْ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رِي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تَحَاكَم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طَّاغُو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مِ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كْفُ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ُرِي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شَّيْطَا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ضِل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ضَلا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عِيد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ِي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عَالَوْ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ز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رَّسُو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أَي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نَافِق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صُدّ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صُدُوداً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)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نساء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sz w:val="36"/>
          <w:szCs w:val="36"/>
        </w:rPr>
        <w:t>60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و</w:t>
      </w:r>
      <w:r>
        <w:rPr>
          <w:rFonts w:cs="KFGQPC Uthman Taha Naskh" w:ascii="Kg;Times New Roman" w:hAnsi="Kg;Times New Roman"/>
          <w:sz w:val="36"/>
          <w:szCs w:val="36"/>
        </w:rPr>
        <w:t>61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</w:rPr>
        <w:t>\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n\¡v AhXcn¸n¡s¸«Xnepw \n\¡v ap¼v AhXcn¸n¡s¸«Xnepw X§Ä hnizkn¨ncn ¡p¶p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F¶v PÂ]n¡p¶ Hcp Iq«sc \o I </w:t>
        <w:softHyphen/>
        <w:t>ntÃ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?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ZpÀaqÀ¯nIfpsS ASpt¯¡v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hn[n tXSnt¸mIm\mWv AhÀ Dt±in¡p¶Xv. hmkv Xh¯nÂ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ZpÀaqÀ¯nIsf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Ahnizkn¡phm \mWv AhÀ IÂ]n¡s¸«n«pÅXv. ]nimNv A hsc _lpZqcw hgnsXän¡phm³ Dt±in¡p ¶p.AÃmlp AhXcn¸n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¨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Xnte¡pw (Ahsâ) ZqX\nte¡pw \n§Ä hcq F¶v AhtcmSv ] dbs¸«mÂ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B I]ShnizmknIÄ \ns¶ hn«v ]msS ]n´ncnªv t]mIp¶Xv \n\¡v Im Wmw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.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Xn·bpsS {]NmcIÀ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\·tbmSv B`napJyanÃm¯hcmWv ap\m ^nJpIÄ. kaql¯nÂ ]cmamh[n Xn·IÄ \ne\n¶p ImWm³ ]ckv]cw aÕcn¡p¶h cmWhÀ. AÃmlp ap\m^nJpIfpsS Cu Zpjv S kz`mhs¯ hnip² JpÀB\nÂ hyàam ¡nbn«pÅXmWv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نَافِ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مُنَافِقَا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عْض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عْض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أْمُ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ْمُنْكَ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َنْهَو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َعْرُوف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َقْبِض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يْدِي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س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نَسِي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نَافِق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فَاسِقُونَ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)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توبة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67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 (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I]ShnizmknIfpw I]Shnizmkn\nIfpw F Ãmw Htc Xc¡mcmIp¶p. AhÀ ZpcmNmcw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I Â]n¡pIbpw, kZmNmc¯nÂ \n¶v hne¡pI bpw, X§fpsS ssIIÄ AhÀ ]n³hen¡pI bpw sN¿p¶p. AhÀ AÃmlpsh ad¶p. A t¸mÄ Ah³ Ahscbpw ad¶p. XoÀ¨bmbpw I]ShnizmknIÄ Xs¶bmWv [n¡mcnIÄ. (Xu_: 67)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AhkchmZnIÄ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Ahkc§Ä¡\pkcn¨v \ndw amdm\pw, BfpIÄ¡\pkcn¨v ASp¸hpw Zmky`mhhpw {]ISn¸n¡m\pw \mWanÃm¯hcmWv ap\m^n JpIÄ. X§fpsS \n^mJnsâ XmXv]cyw \S ¶p ImWm³ GXphn[¯nepÅ Xcw XmW GÀ¸mSpIfpw AhÀ sN¿pw. GsX¦nepsamcp hnizmk kwlnXsbm, {]tXyIw kZmNmc t_m[tam CÃm¯ Cu I]T·mÀ, X§fpsS AhkchmZ \ne]mSpIfnÂ bmsXmcp Xc¯n epÅ a\Êm£n¡p¯pw CÃm¯hcmWv. E £y km£mÂImc¯n\pth</w:t>
        <w:softHyphen/>
        <w:t xml:space="preserve">n BcpsS Im ep ]nSn¡m\pw,BcpsS ap¶nepw XeIp\n¡m \pw, BcpsS ssI]nSn¨p XShm\pw, GsXmc\ Àls\ ]pIgv¯m\pw, GXv \Ã a\pjys\ sXdnhnfn¡m\pw ap\m^nJpIÄ¡v eÖbp </w:t>
        <w:softHyphen/>
        <w:t>mhpIbnÃ F¶XmWv hmkvXhw. GXp hn t[\bpw Xsâ Imcy§Ä \S¶p ImWWw F¶ Nn´ am{Xambncn¡pw AhtâXv.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A]hmZ {]NmcIÀ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ap\m^nJpIÄ¡v Gsd {]nbapÅ kwK XnbmWv A]hmZ{]NcWw. X§fpsS {]Xn tbmKnIsf XIÀ¡m³ Cu amÀKahew_n¡p ¶Xnembncn¡pw AhcpsS XnIª {i². h kvXpXIsf tIm«nam«nbpw ktµl§Ä Iq«n t¨À¯pw s]mXpP\w kaÀ¸n¡m³ anSp¡·m cmWv ap\m^nJpIÄ. D½pÂ apAvan\o³ B bnj</w:t>
      </w:r>
      <w:r>
        <w:rPr>
          <w:rFonts w:eastAsia="Times New Roman" w:cs="GIST-MLTTKarthika" w:ascii="ML-TTKarthika" w:hAnsi="ML-TTKarthika"/>
          <w:sz w:val="32"/>
          <w:szCs w:val="32"/>
          <w:lang w:val="en"/>
        </w:rPr>
        <w:t>(</w:t>
      </w:r>
      <w:r>
        <w:rPr>
          <w:rFonts w:eastAsia="Times New Roman" w:cs="GIST-MLTTKarthika" w:ascii="KFGQPC Arabic Symbols 01" w:hAnsi="KFGQPC Arabic Symbols 01"/>
          <w:b/>
          <w:bCs/>
          <w:sz w:val="32"/>
          <w:szCs w:val="32"/>
          <w:lang w:val="en"/>
        </w:rPr>
        <w:t></w:t>
      </w:r>
      <w:r>
        <w:rPr>
          <w:rFonts w:eastAsia="Times New Roman" w:cs="GIST-MLTTKarthika" w:ascii="ML-TTKarthika" w:hAnsi="ML-TTKarthika"/>
          <w:sz w:val="32"/>
          <w:szCs w:val="32"/>
          <w:lang w:val="en"/>
        </w:rPr>
        <w:t>)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sb¸än ap\m^nJpIÄ A]hmZ {]N cWw \S¯nb Ncn{Xw hn{ipXamWsÃm.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Ckvemansâ hàm¡fmbn     A`n\bn¡p¶hÀ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{]Xy£¯nÂ apkvenw [mcbnepÅhcm bn Adnbs¸Sp¶Xn\mÂ, Ckvemansâ t]cn Â hnIe Nn´Ifpw, sXämb [mcWIfpw kr jvSn¡m\pw ap\m^nJpIÄ {ian¡mdp</w:t>
        <w:softHyphen/>
        <w:t>v. C kvemansâ A[ym]\§tfbpw amÀK\nÀt±i §tfbpw AkXy§fpw AÀ²kXy§fpw Iq«nt¨À¯hXcn¸n¡p¶Xnepw ap\m^nJpI fpsS ]¦v Ip{]kn²amWv.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`n¶n¸nsâ Bkq{XI·mÀ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apkvenw D½¯nsâ `{Zamb kwLiàn tbbpw, sFIy\nctbbpw, IgnhpItfbpw Nn ¶`n¶am¡m\pÅ \nc´c {iaw ap\m^nJpI fpsS ssIapXemWv. ]£w Xncnª `n¶n¸n sâ Nn´IÄ hyànIÄ¡nSbnÂ Bkq{XnX ambn Cf¡nhnSm\pw A§s\ AhcpsS a t\mhocyw XIÀ¡m\pw ap\m^nJpIÄ {i²n ¡mdp</w:t>
        <w:softHyphen/>
        <w:t>v. X§fpsS Cu ZpjvS X{´w hnPbn ¡pIbmsW¦nÂ, AXphgn Ckvemans\ XIÀ ¡m\pw, AI¯pw ]pd¯papÅ i{Xp¡sf C kvemansâ Xmt¡mÂ tI{µ§fnÂ Ahtcm[n ¡m\pw km[n¡pw F¶ Nn´bmWv Ahsc Cu IrXy¯n\v t{]cn¸n¡p¶Xv.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i{Xp¡sf kw_Ôn¨v sXämb Nn{Xw    \ÂIp¶hÀ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apkvenw D½¯nsâ D¯chmZs¸« Øm \§fnencn¡m³ Ahkcw In«pItbm, A¯ cw Øm\§fnencn¡p¶hcpambn ASp¸¯n \v km[yX ssIhcpItbm sNbvXmÂ \ncp¯ chmZ ]camb kao]\ambncn¡pw ap\m^nJp IfptSXv. Ckvemansâ {]Xy£ i{Xp¡sf Nn {X¯n\v shfnbnÂ \nÀ¯mt\m, Ahsc kw _Ôn¨pÅ hnhc§Ä ]qgv¯nsh¡mt\m Bbncn¡pw AhÀ {ian¡pI. AXpasÃ¦nÂ, {]XntbmKnIsf Ipdn¨pÅ hyàamb [mcW hnizmkIÄ¡v IrXyambn e`n¡mXncn¡m³ ]mI¯nÂ Ahsc kw_Ôn¨v sXämb hnhc §fmbncn¡pw \ÂIpI.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jc w:val="center"/>
        <w:rPr>
          <w:rFonts w:ascii="ML-TTKarthika" w:hAnsi="ML-TTKarthika" w:eastAsia="Times New Roman" w:cs="GIST-MLTTKarthika"/>
          <w:b/>
          <w:b/>
          <w:bCs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b/>
          <w:bCs/>
          <w:sz w:val="36"/>
          <w:szCs w:val="36"/>
          <w:lang w:val="en"/>
        </w:rPr>
        <w:t>Nmc¸Wnbpw i{Xptkh\hpw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ap\m^nJpIfpsS Gähpw kp{][m\amb ZuXyamWnXv. X§fpambn _Ôs¸Sp¶ Ckv emansâ _mly i{Xp¡Ä¡v apkvenwIfpsS kwcw`§sf kw_Ôn¨pw, AhcpsS ]²Xn Isf Ipdn¨pw, {]apJ hyànXz§sf kw_ Ôn¨pw, ssk\nI tijn, Bkq{XW§Ä F ¶nhsb kw_Ôn¨pw Nqgv¶dnªv bYmka b§fnÂ Adnhp \ÂIpI F¶ tkh\w Ir Xyambn \nÀhln¡p¶hcmWv ap\m^nJpIÄ.  Hcp\mÄ, AÃmlphnsâ ITn\amb in£ C ¯cw kz`mh¡mcnÂ D</w:t>
        <w:softHyphen/>
        <w:t xml:space="preserve">mbn¯ocpsa¶ Im cy¯nÂ Hcp AÛpX¯n\pw hIbnÃ! AÃm lp ]dªp: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نَافِق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دَّرْك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أَسْفَ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ا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جِ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صِي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نساء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sz w:val="36"/>
          <w:szCs w:val="36"/>
        </w:rPr>
        <w:t>145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XoÀ¨bmbpw I]ShnizmknIÄ \cI¯nsâ ASn¯«nemIp¶p. AhÀs¡mcp klmbnsb bpw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 xml:space="preserve"> </w:t>
      </w:r>
      <w:r>
        <w:rPr>
          <w:rFonts w:eastAsia="Times New Roman" w:cs="GIST-MLTTKarthika" w:ascii="ML-TTKarthika" w:hAnsi="ML-TTKarthika"/>
          <w:sz w:val="36"/>
          <w:szCs w:val="36"/>
          <w:lang w:val="en"/>
        </w:rPr>
        <w:t>\o Is</w:t>
        <w:softHyphen/>
        <w:t xml:space="preserve">¯p¶XÃ. (\nkmAv: 145) 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  <w:t>AÃmlpth, \o Ckveman¶pw apkvenwI Ä¡pw A´Êpw {]Xm]hpw \ÂtIWta, in À¡nt\bpw, inÀ¡nsâ {]NmcItcbpw \o ] cmPbs¸Spt¯Wta. Bao³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GIST-MLTTKarthika"/>
          <w:sz w:val="36"/>
          <w:szCs w:val="36"/>
          <w:lang w:val="en"/>
        </w:rPr>
      </w:pPr>
      <w:r>
        <w:rPr>
          <w:rFonts w:eastAsia="Times New Roman" w:cs="GIST-MLTTKarthika" w:ascii="ML-TTKarthika" w:hAnsi="ML-TTKarthika"/>
          <w:sz w:val="36"/>
          <w:szCs w:val="36"/>
          <w:lang w:val="en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ML-TTKarthika" w:hAnsi="ML-TTKarthika" w:eastAsia="Times New Roman" w:cs="KFGQPC Uthman Taha Naskh"/>
          <w:b/>
          <w:b/>
          <w:bCs/>
          <w:sz w:val="34"/>
          <w:szCs w:val="34"/>
          <w:lang w:val="en"/>
        </w:rPr>
      </w:pPr>
      <w:r>
        <w:rPr>
          <w:rFonts w:ascii="ML-TTKarthika" w:hAnsi="ML-TTKarthika" w:eastAsia="Times New Roman" w:cs="KFGQPC Uthman Taha Naskh"/>
          <w:b/>
          <w:b/>
          <w:bCs/>
          <w:sz w:val="34"/>
          <w:sz w:val="34"/>
          <w:szCs w:val="34"/>
          <w:rtl w:val="true"/>
          <w:lang w:val="en"/>
        </w:rPr>
        <w:t>وصلى</w:t>
      </w:r>
      <w:r>
        <w:rPr>
          <w:rFonts w:ascii="ML-TTKarthika" w:hAnsi="ML-TTKarthika" w:eastAsia="ML-TTKarthika" w:cs="ML-TTKarthika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34"/>
          <w:sz w:val="34"/>
          <w:szCs w:val="34"/>
          <w:rtl w:val="true"/>
          <w:lang w:val="en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34"/>
          <w:sz w:val="34"/>
          <w:szCs w:val="34"/>
          <w:rtl w:val="true"/>
          <w:lang w:val="en"/>
        </w:rPr>
        <w:t>وسلم</w:t>
      </w:r>
      <w:r>
        <w:rPr>
          <w:rFonts w:ascii="ML-TTKarthika" w:hAnsi="ML-TTKarthika" w:eastAsia="ML-TTKarthika" w:cs="ML-TTKarthika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34"/>
          <w:sz w:val="34"/>
          <w:szCs w:val="34"/>
          <w:rtl w:val="true"/>
          <w:lang w:val="en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34"/>
          <w:sz w:val="34"/>
          <w:szCs w:val="34"/>
          <w:rtl w:val="true"/>
          <w:lang w:val="en"/>
        </w:rPr>
        <w:t>نبينا</w:t>
      </w:r>
      <w:r>
        <w:rPr>
          <w:rFonts w:ascii="ML-TTKarthika" w:hAnsi="ML-TTKarthika" w:eastAsia="ML-TTKarthika" w:cs="ML-TTKarthika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34"/>
          <w:sz w:val="34"/>
          <w:szCs w:val="34"/>
          <w:rtl w:val="true"/>
          <w:lang w:val="en"/>
        </w:rPr>
        <w:t>محمد</w:t>
      </w:r>
      <w:r>
        <w:rPr>
          <w:rFonts w:eastAsia="Times New Roman" w:cs="KFGQPC Uthman Taha Naskh" w:ascii="ML-TTKarthika" w:hAnsi="ML-TTKarthika"/>
          <w:b/>
          <w:bCs/>
          <w:sz w:val="34"/>
          <w:szCs w:val="34"/>
          <w:rtl w:val="true"/>
          <w:lang w:val="en"/>
        </w:rPr>
        <w:t xml:space="preserve">, </w:t>
      </w:r>
      <w:r>
        <w:rPr>
          <w:rFonts w:ascii="ML-TTKarthika" w:hAnsi="ML-TTKarthika" w:eastAsia="Times New Roman" w:cs="KFGQPC Uthman Taha Naskh"/>
          <w:b/>
          <w:b/>
          <w:bCs/>
          <w:sz w:val="34"/>
          <w:sz w:val="34"/>
          <w:szCs w:val="34"/>
          <w:rtl w:val="true"/>
          <w:lang w:val="en"/>
        </w:rPr>
        <w:t>وعلى</w:t>
      </w:r>
      <w:r>
        <w:rPr>
          <w:rFonts w:ascii="ML-TTKarthika" w:hAnsi="ML-TTKarthika" w:eastAsia="ML-TTKarthika" w:cs="ML-TTKarthika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34"/>
          <w:sz w:val="34"/>
          <w:szCs w:val="34"/>
          <w:rtl w:val="true"/>
          <w:lang w:val="en"/>
        </w:rPr>
        <w:t>آله</w:t>
      </w:r>
      <w:r>
        <w:rPr>
          <w:rFonts w:ascii="ML-TTKarthika" w:hAnsi="ML-TTKarthika" w:eastAsia="ML-TTKarthika" w:cs="ML-TTKarthika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34"/>
          <w:sz w:val="34"/>
          <w:szCs w:val="34"/>
          <w:rtl w:val="true"/>
          <w:lang w:val="en"/>
        </w:rPr>
        <w:t>وصحبه</w:t>
      </w:r>
      <w:r>
        <w:rPr>
          <w:rFonts w:ascii="ML-TTKarthika" w:hAnsi="ML-TTKarthika" w:eastAsia="ML-TTKarthika" w:cs="ML-TTKarthika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sz w:val="34"/>
          <w:sz w:val="34"/>
          <w:szCs w:val="34"/>
          <w:rtl w:val="true"/>
          <w:lang w:val="en"/>
        </w:rPr>
        <w:t>أجمعين</w:t>
      </w:r>
      <w:r>
        <w:rPr>
          <w:rFonts w:eastAsia="Times New Roman" w:cs="KFGQPC Uthman Taha Naskh" w:ascii="ML-TTKarthika" w:hAnsi="ML-TTKarthika"/>
          <w:b/>
          <w:bCs/>
          <w:sz w:val="34"/>
          <w:szCs w:val="34"/>
          <w:rtl w:val="true"/>
          <w:lang w:val="en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ML-TTKarthika" w:hAnsi="ML-TTKarthika" w:eastAsia="Times New Roman" w:cs="KFGQPC Uthman Taha Naskh"/>
          <w:b/>
          <w:b/>
          <w:bCs/>
          <w:sz w:val="34"/>
          <w:szCs w:val="34"/>
          <w:lang w:val="en"/>
        </w:rPr>
      </w:pPr>
      <w:r>
        <w:rPr>
          <w:rFonts w:eastAsia="Times New Roman" w:cs="KFGQPC Uthman Taha Naskh" w:ascii="ML-TTKarthika" w:hAnsi="ML-TTKarthika"/>
          <w:b/>
          <w:bCs/>
          <w:sz w:val="34"/>
          <w:szCs w:val="34"/>
          <w:rtl w:val="true"/>
          <w:lang w:val="en"/>
        </w:rPr>
      </w:r>
    </w:p>
    <w:p>
      <w:pPr>
        <w:pStyle w:val="TextBody"/>
        <w:bidi w:val="0"/>
        <w:spacing w:lineRule="auto" w:line="276" w:before="0" w:after="200"/>
        <w:jc w:val="center"/>
        <w:rPr>
          <w:rFonts w:ascii="ML-TTKarthika" w:hAnsi="ML-TTKarthika" w:cs="ML-TTKarthika"/>
          <w:b/>
          <w:b/>
          <w:bCs/>
          <w:sz w:val="40"/>
          <w:szCs w:val="40"/>
          <w:lang w:val="en-US" w:eastAsia="en-US"/>
        </w:rPr>
      </w:pPr>
      <w:r>
        <w:rPr>
          <w:rFonts w:cs="ML-TTKarthika" w:ascii="ML-TTKarthika" w:hAnsi="ML-TTKarthika"/>
          <w:b/>
          <w:bCs/>
          <w:sz w:val="40"/>
          <w:szCs w:val="40"/>
          <w:lang w:val="en-US" w:eastAsia="en-US"/>
        </w:rPr>
        <w:t>*******</w:t>
      </w:r>
    </w:p>
    <w:p>
      <w:pPr>
        <w:pStyle w:val="TextBody"/>
        <w:bidi w:val="0"/>
        <w:spacing w:lineRule="auto" w:line="276" w:before="0" w:after="200"/>
        <w:jc w:val="center"/>
        <w:rPr>
          <w:rFonts w:ascii="ML-TTKarthika" w:hAnsi="ML-TTKarthika" w:cs="ML-TTKarthika"/>
          <w:b/>
          <w:b/>
          <w:bCs/>
          <w:sz w:val="40"/>
          <w:szCs w:val="40"/>
          <w:lang w:val="en-US" w:eastAsia="en-US"/>
        </w:rPr>
      </w:pPr>
      <w:r>
        <w:rPr>
          <w:rFonts w:cs="ML-TTKarthika" w:ascii="ML-TTKarthika" w:hAnsi="ML-TTKarthika"/>
          <w:b/>
          <w:bCs/>
          <w:sz w:val="40"/>
          <w:szCs w:val="40"/>
          <w:lang w:val="en-US" w:eastAsia="en-US"/>
        </w:rPr>
      </w:r>
    </w:p>
    <w:p>
      <w:pPr>
        <w:pStyle w:val="TextBody"/>
        <w:bidi w:val="0"/>
        <w:spacing w:lineRule="auto" w:line="276"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8424" w:h="11906"/>
      <w:pgMar w:left="864" w:right="864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*Saroja">
    <w:charset w:val="00"/>
    <w:family w:val="auto"/>
    <w:pitch w:val="variable"/>
  </w:font>
  <w:font w:name="ML-TTIndulekha">
    <w:charset w:val="00"/>
    <w:family w:val="decorative"/>
    <w:pitch w:val="variable"/>
  </w:font>
  <w:font w:name="ML-TTKarthika">
    <w:charset w:val="00"/>
    <w:family w:val="decorative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L-Revathi">
    <w:charset w:val="00"/>
    <w:family w:val="decorative"/>
    <w:pitch w:val="default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GIST-MLTTKarthika">
    <w:charset w:val="00"/>
    <w:family w:val="decorative"/>
    <w:pitch w:val="variable"/>
  </w:font>
  <w:font w:name="Kg">
    <w:altName w:val="Times New Roman"/>
    <w:charset w:val="00"/>
    <w:family w:val="roman"/>
    <w:pitch w:val="default"/>
  </w:font>
  <w:font w:name="KFGQPC Arabic Symbols 01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rPr>
        <w:rFonts w:ascii="Cambria" w:hAnsi="Cambria" w:cs="Cambria"/>
        <w:sz w:val="24"/>
        <w:szCs w:val="24"/>
      </w:rPr>
    </w:pPr>
    <w:r>
      <w:rPr>
        <w:rFonts w:cs="ML-TTKarthika" w:ascii="ML-TTKarthika" w:hAnsi="ML-TTKarthika"/>
        <w:sz w:val="24"/>
        <w:szCs w:val="24"/>
      </w:rPr>
      <w:t>I]S hnizmknbpsS</w:t>
    </w:r>
    <w:r>
      <w:rPr>
        <w:rFonts w:cs="ML-TTKarthika" w:ascii="ML-TTKarthika" w:hAnsi="ML-TTKarthika"/>
      </w:rPr>
      <w:t xml:space="preserve"> _lp\nd§Ä    </w:t>
    </w:r>
    <w:r>
      <w:rPr>
        <w:rFonts w:cs="Cambria" w:ascii="Cambria" w:hAnsi="Cambria"/>
        <w:sz w:val="24"/>
        <w:szCs w:val="24"/>
      </w:rPr>
      <w:t xml:space="preserve">                                          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5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ML-TTKarthika" w:hAnsi="ML-TTKarthika" w:cs="ML-TTKarthik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J*Saroja" w:hAnsi="J*Saroja" w:eastAsia="MS Mincho;ＭＳ 明朝" w:cs="Traditional Arabic"/>
      <w:b/>
      <w:bCs/>
      <w:sz w:val="36"/>
      <w:szCs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*Saroja" w:hAnsi="J*Saroja" w:eastAsia="MS Mincho;ＭＳ 明朝" w:cs="Traditional Arabic"/>
      <w:b/>
      <w:bCs/>
      <w:sz w:val="32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ML-TTIndulekha" w:hAnsi="ML-TTIndulekha" w:eastAsia="Times New Roman" w:cs="Arabic Transparen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MS Mincho;ＭＳ 明朝" w:cs="Traditional Arabic"/>
      <w:b/>
      <w:bCs/>
      <w:color w:val="FFFFFF"/>
      <w:sz w:val="36"/>
      <w:szCs w:val="36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84"/>
      <w:jc w:val="center"/>
      <w:outlineLvl w:val="4"/>
    </w:pPr>
    <w:rPr>
      <w:rFonts w:ascii="ML-TTIndulekha" w:hAnsi="ML-TTIndulekha" w:eastAsia="Times New Roman" w:cs="Traditional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284"/>
      <w:jc w:val="center"/>
      <w:outlineLvl w:val="7"/>
    </w:pPr>
    <w:rPr>
      <w:rFonts w:ascii="ML-TTKarthika" w:hAnsi="ML-TTKarthika" w:eastAsia="Times New Roman" w:cs="Traditional Arabic"/>
      <w:sz w:val="28"/>
      <w:szCs w:val="28"/>
    </w:rPr>
  </w:style>
  <w:style w:type="character" w:styleId="WW8Num1z0">
    <w:name w:val="WW8Num1z0"/>
    <w:qFormat/>
    <w:rPr>
      <w:rFonts w:ascii="ML-TTKarthika" w:hAnsi="ML-TTKarthika" w:cs="ML-TTKarthika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MS Mincho;ＭＳ 明朝" w:cs="AL-Mohanad Bold;Times New Roman"/>
      <w:sz w:val="42"/>
      <w:szCs w:val="32"/>
      <w:lang w:val="en-US" w:eastAsia="en-US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ms Rmn" w:hAnsi="Tms Rmn" w:eastAsia="Times New Roman" w:cs="Tms Rm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40" w:right="1440" w:hanging="0"/>
      <w:jc w:val="center"/>
    </w:pPr>
    <w:rPr>
      <w:rFonts w:ascii="ML-TTIndulekha" w:hAnsi="ML-TTIndulekh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AL-Mohanad Bold;Times New Roman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" w:hAnsi="ML-Revathi" w:eastAsia="Times New Roman" w:cs="ML-Revathi"/>
      <w:color w:val="000000"/>
      <w:spacing w:val="-15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J*Saroja" w:hAnsi="J*Saroja" w:eastAsia="MS Mincho;ＭＳ 明朝" w:cs="Traditional Arabic"/>
      <w:color w:val="FFFFFF"/>
      <w:sz w:val="24"/>
      <w:szCs w:val="24"/>
      <w:lang w:eastAsia="ja-JP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both"/>
    </w:pPr>
    <w:rPr>
      <w:rFonts w:ascii="J*Saroja" w:hAnsi="J*Saroja" w:eastAsia="MS Mincho;ＭＳ 明朝" w:cs="Traditional Arabic"/>
      <w:sz w:val="36"/>
      <w:szCs w:val="36"/>
      <w:lang w:eastAsia="ja-JP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54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lamhous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7:00:00Z</dcterms:created>
  <dc:creator>കബീര്‍ എം പറളി</dc:creator>
  <dc:description/>
  <cp:keywords>ഇസ്ലാം/ </cp:keywords>
  <dc:language>en-US</dc:language>
  <cp:lastModifiedBy>Personal</cp:lastModifiedBy>
  <cp:lastPrinted>2011-02-20T22:23:00Z</cp:lastPrinted>
  <dcterms:modified xsi:type="dcterms:W3CDTF">2011-02-21T19:14:00Z</dcterms:modified>
  <cp:revision>1490</cp:revision>
  <dc:subject/>
  <dc:title>കപട വിശ്വാസിയുടെ ബഹുനിറങ്ങള്‍</dc:title>
</cp:coreProperties>
</file>