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cs="UKIJ Tuz Tor" w:ascii="Uyghur Asliya;Times New Roman" w:hAnsi="Uyghur Asliya;Times New Roman"/>
          <w:sz w:val="32"/>
          <w:szCs w:val="27"/>
          <w:rtl w:val="true"/>
        </w:rPr>
      </w:r>
    </w:p>
    <w:p>
      <w:pPr>
        <w:pStyle w:val="Normal"/>
        <w:autoSpaceDE w:val="false"/>
        <w:spacing w:before="120" w:after="120"/>
        <w:ind w:left="0" w:right="0" w:firstLine="284"/>
        <w:jc w:val="center"/>
        <w:rPr>
          <w:rFonts w:ascii="UKIJ Chiwer Kesme" w:hAnsi="UKIJ Chiwer Kesme" w:eastAsia="Times New Roman" w:cs="UKIJ Chiwer Kesme"/>
          <w:color w:val="C00000"/>
          <w:sz w:val="36"/>
          <w:szCs w:val="36"/>
          <w:lang w:eastAsia="en-US" w:bidi="ar-SA"/>
        </w:rPr>
      </w:pPr>
      <w:bookmarkStart w:id="0" w:name="OLE_LINK2"/>
      <w:bookmarkStart w:id="1" w:name="OLE_LINK1"/>
      <w:bookmarkEnd w:id="0"/>
      <w:bookmarkEnd w:id="1"/>
      <w:r>
        <w:rPr>
          <w:rFonts w:ascii="UKIJ Chiwer Kesme" w:hAnsi="UKIJ Chiwer Kesme" w:eastAsia="Times New Roman" w:cs="UKIJ Chiwer Kesme"/>
          <w:color w:val="C00000"/>
          <w:sz w:val="36"/>
          <w:sz w:val="36"/>
          <w:szCs w:val="36"/>
          <w:rtl w:val="true"/>
          <w:lang w:eastAsia="en-US" w:bidi="ar-SA"/>
        </w:rPr>
        <w:t>مۇناپىقلارنىڭ سۈپەتلىرى</w:t>
      </w:r>
    </w:p>
    <w:p>
      <w:pPr>
        <w:pStyle w:val="Normal"/>
        <w:autoSpaceDE w:val="false"/>
        <w:spacing w:before="120" w:after="120"/>
        <w:ind w:left="0" w:right="0" w:firstLine="284"/>
        <w:jc w:val="center"/>
        <w:rPr>
          <w:rFonts w:ascii="UKIJ Chiwer Kesme" w:hAnsi="UKIJ Chiwer Kesme" w:eastAsia="Times New Roman" w:cs="UKIJ Chiwer Kesme"/>
          <w:lang w:eastAsia="en-US" w:bidi="ug-CN"/>
        </w:rPr>
      </w:pPr>
      <w:bookmarkStart w:id="2" w:name="OLE_LINK2"/>
      <w:bookmarkStart w:id="3" w:name="OLE_LINK1"/>
      <w:bookmarkEnd w:id="2"/>
      <w:bookmarkEnd w:id="3"/>
      <w:r>
        <w:rPr>
          <w:rFonts w:eastAsia="UKIJ Chiwer Kesme" w:cs="UKIJ Chiwer Kesme" w:ascii="UKIJ Chiwer Kesme" w:hAnsi="UKIJ Chiwer Kesme"/>
          <w:rtl w:val="true"/>
          <w:lang w:eastAsia="en-US" w:bidi="ug-CN"/>
        </w:rPr>
        <w:t xml:space="preserve"> </w:t>
      </w:r>
      <w:r>
        <w:rPr>
          <w:rFonts w:eastAsia="Times New Roman" w:cs="UKIJ Chiwer Kesme" w:ascii="UKIJ Chiwer Kesme" w:hAnsi="UKIJ Chiwer Kesme"/>
          <w:rtl w:val="true"/>
          <w:lang w:eastAsia="en-US" w:bidi="ug-CN"/>
        </w:rPr>
        <w:t>(</w:t>
      </w:r>
      <w:r>
        <w:rPr>
          <w:rFonts w:ascii="UKIJ Chiwer Kesme" w:hAnsi="UKIJ Chiwer Kesme" w:eastAsia="Times New Roman" w:cs="UKIJ Chiwer Kesme"/>
          <w:rtl w:val="true"/>
          <w:lang w:eastAsia="en-US" w:bidi="ar-SA"/>
        </w:rPr>
        <w:t xml:space="preserve">ئىمام ئىبنى قەييىم ئەلجەۋزىييە رەھمەتۇللاھى ئەلەيھىنىڭ مەدارىجۇسسالىكىين </w:t>
      </w:r>
      <w:r>
        <w:rPr>
          <w:rFonts w:ascii="UKIJ Chiwer Kesme" w:hAnsi="UKIJ Chiwer Kesme" w:eastAsia="Times New Roman" w:cs="UKIJ Chiwer Kesme"/>
          <w:rtl w:val="true"/>
          <w:lang w:eastAsia="en-US" w:bidi="ug-CN"/>
        </w:rPr>
        <w:t>ناملىق ئەسىرىدىن</w:t>
      </w:r>
      <w:r>
        <w:rPr>
          <w:rFonts w:ascii="UKIJ Chiwer Kesme" w:hAnsi="UKIJ Chiwer Kesme" w:eastAsia="Times New Roman" w:cs="UKIJ Chiwer Kesme"/>
          <w:rtl w:val="true"/>
          <w:lang w:eastAsia="en-US" w:bidi="ar-SA"/>
        </w:rPr>
        <w:t xml:space="preserve"> بىر بۆلۈم</w:t>
      </w:r>
      <w:r>
        <w:rPr>
          <w:rFonts w:eastAsia="Times New Roman" w:cs="UKIJ Chiwer Kesme" w:ascii="UKIJ Chiwer Kesme" w:hAnsi="UKIJ Chiwer Kesme"/>
          <w:rtl w:val="true"/>
          <w:lang w:eastAsia="en-US" w:bidi="ug-CN"/>
        </w:rPr>
        <w:t>)</w:t>
      </w:r>
    </w:p>
    <w:p>
      <w:pPr>
        <w:pStyle w:val="Normal"/>
        <w:tabs>
          <w:tab w:val="clear" w:pos="720"/>
          <w:tab w:val="left" w:pos="2566" w:leader="none"/>
          <w:tab w:val="center" w:pos="4153" w:leader="none"/>
        </w:tabs>
        <w:spacing w:before="120" w:after="120"/>
        <w:ind w:left="0" w:right="0" w:firstLine="284"/>
        <w:jc w:val="center"/>
        <w:rPr>
          <w:rFonts w:ascii="Uyghur Asliya;Times New Roman" w:hAnsi="Uyghur Asliya;Times New Roman"/>
          <w:b/>
          <w:b/>
          <w:bCs/>
          <w:sz w:val="36"/>
          <w:szCs w:val="36"/>
        </w:rPr>
      </w:pPr>
      <w:r>
        <w:rPr>
          <w:rFonts w:ascii="Uyghur Asliya;Times New Roman" w:hAnsi="Uyghur Asliya;Times New Roman"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Uyghur Asliya;Times New Roman" w:hAnsi="Uyghur Asliya;Times New Roman" w:eastAsia="Uyghur Asliya;Times New Roman" w:cs="Uyghur Asliya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Uyghur Asliya;Times New Roman" w:hAnsi="Uyghur Asliya;Times New Roman" w:cs="Traditional Arabic"/>
          <w:b/>
          <w:b/>
          <w:bCs/>
          <w:sz w:val="36"/>
          <w:sz w:val="36"/>
          <w:szCs w:val="36"/>
          <w:rtl w:val="true"/>
        </w:rPr>
        <w:t>المنافقين</w:t>
      </w:r>
    </w:p>
    <w:p>
      <w:pPr>
        <w:pStyle w:val="Normal"/>
        <w:tabs>
          <w:tab w:val="clear" w:pos="720"/>
          <w:tab w:val="left" w:pos="2566" w:leader="none"/>
          <w:tab w:val="center" w:pos="4153" w:leader="none"/>
        </w:tabs>
        <w:spacing w:before="120" w:after="120"/>
        <w:ind w:left="0" w:right="0" w:firstLine="284"/>
        <w:jc w:val="center"/>
        <w:rPr>
          <w:rFonts w:ascii="Uyghur Asliya;Times New Roman" w:hAnsi="Uyghur Asliya;Times New Roman" w:cs="KFGQPC Uthman Taha Naskh"/>
          <w:b/>
          <w:b/>
          <w:bCs/>
        </w:rPr>
      </w:pPr>
      <w:r>
        <w:rPr>
          <w:rFonts w:cs="KFGQPC Uthman Taha Naskh" w:ascii="Uyghur Asliya;Times New Roman" w:hAnsi="Uyghur Asliya;Times New Roman"/>
          <w:b/>
          <w:bCs/>
          <w:rtl w:val="true"/>
        </w:rPr>
        <w:t>(</w:t>
      </w:r>
      <w:r>
        <w:rPr>
          <w:rFonts w:ascii="Uyghur Asliya;Times New Roman" w:hAnsi="Uyghur Asliya;Times New Roman" w:cs="KFGQPC Uthman Taha Naskh"/>
          <w:b/>
          <w:b/>
          <w:bCs/>
          <w:rtl w:val="true"/>
        </w:rPr>
        <w:t>فصل</w:t>
      </w:r>
      <w:r>
        <w:rPr>
          <w:rFonts w:ascii="Uyghur Asliya;Times New Roman" w:hAnsi="Uyghur Asliya;Times New Roman" w:eastAsia="Uyghur Asliya;Times New Roman" w:cs="Uyghur Asliya;Times New Roman"/>
          <w:b/>
          <w:b/>
          <w:bCs/>
          <w:rtl w:val="true"/>
        </w:rPr>
        <w:t xml:space="preserve"> </w:t>
      </w:r>
      <w:r>
        <w:rPr>
          <w:rFonts w:ascii="Uyghur Asliya;Times New Roman" w:hAnsi="Uyghur Asliya;Times New Roman" w:cs="KFGQPC Uthman Taha Naskh"/>
          <w:b/>
          <w:b/>
          <w:bCs/>
          <w:rtl w:val="true"/>
        </w:rPr>
        <w:t>من</w:t>
      </w:r>
      <w:r>
        <w:rPr>
          <w:rFonts w:ascii="Uyghur Asliya;Times New Roman" w:hAnsi="Uyghur Asliya;Times New Roman" w:eastAsia="Uyghur Asliya;Times New Roman" w:cs="Uyghur Asliya;Times New Roman"/>
          <w:b/>
          <w:b/>
          <w:bCs/>
          <w:rtl w:val="true"/>
        </w:rPr>
        <w:t xml:space="preserve"> </w:t>
      </w:r>
      <w:r>
        <w:rPr>
          <w:rFonts w:ascii="Uyghur Asliya;Times New Roman" w:hAnsi="Uyghur Asliya;Times New Roman" w:cs="KFGQPC Uthman Taha Naskh"/>
          <w:b/>
          <w:b/>
          <w:bCs/>
          <w:rtl w:val="true"/>
        </w:rPr>
        <w:t>كتاب</w:t>
      </w:r>
      <w:r>
        <w:rPr>
          <w:rFonts w:ascii="Uyghur Asliya;Times New Roman" w:hAnsi="Uyghur Asliya;Times New Roman" w:eastAsia="Uyghur Asliya;Times New Roman" w:cs="Uyghur Asliya;Times New Roman"/>
          <w:b/>
          <w:b/>
          <w:bCs/>
          <w:rtl w:val="true"/>
        </w:rPr>
        <w:t xml:space="preserve"> </w:t>
      </w:r>
      <w:r>
        <w:rPr>
          <w:rFonts w:ascii="Uyghur Asliya;Times New Roman" w:hAnsi="Uyghur Asliya;Times New Roman" w:cs="KFGQPC Uthman Taha Naskh"/>
          <w:b/>
          <w:b/>
          <w:bCs/>
          <w:rtl w:val="true"/>
        </w:rPr>
        <w:t>مدارج</w:t>
      </w:r>
      <w:r>
        <w:rPr>
          <w:rFonts w:ascii="Uyghur Asliya;Times New Roman" w:hAnsi="Uyghur Asliya;Times New Roman" w:eastAsia="Uyghur Asliya;Times New Roman" w:cs="Uyghur Asliya;Times New Roman"/>
          <w:b/>
          <w:b/>
          <w:bCs/>
          <w:rtl w:val="true"/>
        </w:rPr>
        <w:t xml:space="preserve"> </w:t>
      </w:r>
      <w:r>
        <w:rPr>
          <w:rFonts w:ascii="Uyghur Asliya;Times New Roman" w:hAnsi="Uyghur Asliya;Times New Roman" w:cs="KFGQPC Uthman Taha Naskh"/>
          <w:b/>
          <w:b/>
          <w:bCs/>
          <w:rtl w:val="true"/>
        </w:rPr>
        <w:t>السالكين</w:t>
      </w:r>
      <w:r>
        <w:rPr>
          <w:rFonts w:ascii="Uyghur Asliya;Times New Roman" w:hAnsi="Uyghur Asliya;Times New Roman" w:eastAsia="Uyghur Asliya;Times New Roman" w:cs="Uyghur Asliya;Times New Roman"/>
          <w:b/>
          <w:b/>
          <w:bCs/>
          <w:rtl w:val="true"/>
        </w:rPr>
        <w:t xml:space="preserve"> </w:t>
      </w:r>
      <w:r>
        <w:rPr>
          <w:rFonts w:ascii="Uyghur Asliya;Times New Roman" w:hAnsi="Uyghur Asliya;Times New Roman" w:cs="KFGQPC Uthman Taha Naskh"/>
          <w:b/>
          <w:b/>
          <w:bCs/>
          <w:rtl w:val="true"/>
        </w:rPr>
        <w:t>بين</w:t>
      </w:r>
      <w:r>
        <w:rPr>
          <w:rFonts w:ascii="Uyghur Asliya;Times New Roman" w:hAnsi="Uyghur Asliya;Times New Roman" w:eastAsia="Uyghur Asliya;Times New Roman" w:cs="Uyghur Asliya;Times New Roman"/>
          <w:b/>
          <w:b/>
          <w:bCs/>
          <w:rtl w:val="true"/>
        </w:rPr>
        <w:t xml:space="preserve"> </w:t>
      </w:r>
      <w:r>
        <w:rPr>
          <w:rFonts w:ascii="Uyghur Asliya;Times New Roman" w:hAnsi="Uyghur Asliya;Times New Roman" w:cs="KFGQPC Uthman Taha Naskh"/>
          <w:b/>
          <w:b/>
          <w:bCs/>
          <w:rtl w:val="true"/>
        </w:rPr>
        <w:t>منازل</w:t>
      </w:r>
      <w:r>
        <w:rPr>
          <w:rFonts w:ascii="Uyghur Asliya;Times New Roman" w:hAnsi="Uyghur Asliya;Times New Roman" w:eastAsia="Uyghur Asliya;Times New Roman" w:cs="Uyghur Asliya;Times New Roman"/>
          <w:b/>
          <w:b/>
          <w:bCs/>
          <w:rtl w:val="true"/>
        </w:rPr>
        <w:t xml:space="preserve"> </w:t>
      </w:r>
      <w:r>
        <w:rPr>
          <w:rFonts w:ascii="Uyghur Asliya;Times New Roman" w:hAnsi="Uyghur Asliya;Times New Roman" w:cs="KFGQPC Uthman Taha Naskh"/>
          <w:b/>
          <w:b/>
          <w:bCs/>
          <w:rtl w:val="true"/>
        </w:rPr>
        <w:t>إياك</w:t>
      </w:r>
      <w:r>
        <w:rPr>
          <w:rFonts w:ascii="Uyghur Asliya;Times New Roman" w:hAnsi="Uyghur Asliya;Times New Roman" w:eastAsia="Uyghur Asliya;Times New Roman" w:cs="Uyghur Asliya;Times New Roman"/>
          <w:b/>
          <w:b/>
          <w:bCs/>
          <w:rtl w:val="true"/>
        </w:rPr>
        <w:t xml:space="preserve"> </w:t>
      </w:r>
      <w:r>
        <w:rPr>
          <w:rFonts w:ascii="Uyghur Asliya;Times New Roman" w:hAnsi="Uyghur Asliya;Times New Roman" w:cs="KFGQPC Uthman Taha Naskh"/>
          <w:b/>
          <w:b/>
          <w:bCs/>
          <w:rtl w:val="true"/>
        </w:rPr>
        <w:t>نعبد</w:t>
      </w:r>
      <w:r>
        <w:rPr>
          <w:rFonts w:ascii="Uyghur Asliya;Times New Roman" w:hAnsi="Uyghur Asliya;Times New Roman" w:eastAsia="Uyghur Asliya;Times New Roman" w:cs="Uyghur Asliya;Times New Roman"/>
          <w:b/>
          <w:b/>
          <w:bCs/>
          <w:rtl w:val="true"/>
        </w:rPr>
        <w:t xml:space="preserve"> </w:t>
      </w:r>
      <w:r>
        <w:rPr>
          <w:rFonts w:ascii="Uyghur Asliya;Times New Roman" w:hAnsi="Uyghur Asliya;Times New Roman" w:cs="KFGQPC Uthman Taha Naskh"/>
          <w:b/>
          <w:b/>
          <w:bCs/>
          <w:rtl w:val="true"/>
        </w:rPr>
        <w:t>وإياك</w:t>
      </w:r>
      <w:r>
        <w:rPr>
          <w:rFonts w:ascii="Uyghur Asliya;Times New Roman" w:hAnsi="Uyghur Asliya;Times New Roman" w:eastAsia="Uyghur Asliya;Times New Roman" w:cs="Uyghur Asliya;Times New Roman"/>
          <w:b/>
          <w:b/>
          <w:bCs/>
          <w:rtl w:val="true"/>
        </w:rPr>
        <w:t xml:space="preserve"> </w:t>
      </w:r>
      <w:r>
        <w:rPr>
          <w:rFonts w:ascii="Uyghur Asliya;Times New Roman" w:hAnsi="Uyghur Asliya;Times New Roman" w:cs="KFGQPC Uthman Taha Naskh"/>
          <w:b/>
          <w:b/>
          <w:bCs/>
          <w:rtl w:val="true"/>
        </w:rPr>
        <w:t>نستعين</w:t>
      </w:r>
      <w:r>
        <w:rPr>
          <w:rFonts w:ascii="Uyghur Asliya;Times New Roman" w:hAnsi="Uyghur Asliya;Times New Roman" w:eastAsia="Uyghur Asliya;Times New Roman" w:cs="Uyghur Asliya;Times New Roman"/>
          <w:b/>
          <w:b/>
          <w:bCs/>
          <w:rtl w:val="true"/>
        </w:rPr>
        <w:t xml:space="preserve"> </w:t>
      </w:r>
      <w:r>
        <w:rPr>
          <w:rFonts w:ascii="Uyghur Asliya;Times New Roman" w:hAnsi="Uyghur Asliya;Times New Roman" w:cs="KFGQPC Uthman Taha Naskh"/>
          <w:b/>
          <w:b/>
          <w:bCs/>
          <w:rtl w:val="true"/>
        </w:rPr>
        <w:t>للإمام</w:t>
      </w:r>
      <w:r>
        <w:rPr>
          <w:rFonts w:ascii="Uyghur Asliya;Times New Roman" w:hAnsi="Uyghur Asliya;Times New Roman" w:eastAsia="Uyghur Asliya;Times New Roman" w:cs="Uyghur Asliya;Times New Roman"/>
          <w:b/>
          <w:b/>
          <w:bCs/>
          <w:rtl w:val="true"/>
        </w:rPr>
        <w:t xml:space="preserve"> </w:t>
      </w:r>
      <w:r>
        <w:rPr>
          <w:rFonts w:ascii="Uyghur Asliya;Times New Roman" w:hAnsi="Uyghur Asliya;Times New Roman" w:cs="KFGQPC Uthman Taha Naskh"/>
          <w:b/>
          <w:b/>
          <w:bCs/>
          <w:rtl w:val="true"/>
        </w:rPr>
        <w:t>ابن</w:t>
      </w:r>
      <w:r>
        <w:rPr>
          <w:rFonts w:ascii="Uyghur Asliya;Times New Roman" w:hAnsi="Uyghur Asliya;Times New Roman" w:eastAsia="Uyghur Asliya;Times New Roman" w:cs="Uyghur Asliya;Times New Roman"/>
          <w:b/>
          <w:b/>
          <w:bCs/>
          <w:rtl w:val="true"/>
        </w:rPr>
        <w:t xml:space="preserve"> </w:t>
      </w:r>
      <w:r>
        <w:rPr>
          <w:rFonts w:ascii="Uyghur Asliya;Times New Roman" w:hAnsi="Uyghur Asliya;Times New Roman" w:cs="KFGQPC Uthman Taha Naskh"/>
          <w:b/>
          <w:b/>
          <w:bCs/>
          <w:rtl w:val="true"/>
        </w:rPr>
        <w:t>قيم</w:t>
      </w:r>
      <w:r>
        <w:rPr>
          <w:rFonts w:ascii="Uyghur Asliya;Times New Roman" w:hAnsi="Uyghur Asliya;Times New Roman" w:eastAsia="Uyghur Asliya;Times New Roman" w:cs="Uyghur Asliya;Times New Roman"/>
          <w:b/>
          <w:b/>
          <w:bCs/>
          <w:rtl w:val="true"/>
        </w:rPr>
        <w:t xml:space="preserve"> </w:t>
      </w:r>
      <w:r>
        <w:rPr>
          <w:rFonts w:ascii="Uyghur Asliya;Times New Roman" w:hAnsi="Uyghur Asliya;Times New Roman" w:cs="KFGQPC Uthman Taha Naskh"/>
          <w:b/>
          <w:b/>
          <w:bCs/>
          <w:rtl w:val="true"/>
        </w:rPr>
        <w:t>الجوزية</w:t>
      </w:r>
      <w:r>
        <w:rPr>
          <w:rFonts w:cs="KFGQPC Uthman Taha Naskh" w:ascii="Uyghur Asliya;Times New Roman" w:hAnsi="Uyghur Asliya;Times New Roman"/>
          <w:b/>
          <w:bCs/>
          <w:rtl w:val="true"/>
        </w:rPr>
        <w:t>)</w:t>
      </w:r>
    </w:p>
    <w:p>
      <w:pPr>
        <w:pStyle w:val="Normal"/>
        <w:autoSpaceDE w:val="false"/>
        <w:spacing w:before="120" w:after="120"/>
        <w:ind w:left="0" w:right="0" w:firstLine="284"/>
        <w:jc w:val="center"/>
        <w:rPr>
          <w:rFonts w:ascii="UKIJ Chiwer Kesme" w:hAnsi="UKIJ Chiwer Kesme" w:eastAsia="Times New Roman" w:cs="UKIJ Chiwer Kesme"/>
          <w:lang w:eastAsia="en-US" w:bidi="ar-SA"/>
        </w:rPr>
      </w:pPr>
      <w:r>
        <w:rPr>
          <w:rFonts w:ascii="UKIJ Chiwer Kesme" w:hAnsi="UKIJ Chiwer Kesme" w:eastAsia="Times New Roman" w:cs="UKIJ Chiwer Kesme"/>
          <w:rtl w:val="true"/>
          <w:lang w:eastAsia="en-US" w:bidi="ar-SA"/>
        </w:rPr>
        <w:t>تەرجىمە قىلغۇچى</w:t>
      </w:r>
      <w:r>
        <w:rPr>
          <w:rFonts w:eastAsia="Times New Roman" w:cs="UKIJ Chiwer Kesme" w:ascii="UKIJ Chiwer Kesme" w:hAnsi="UKIJ Chiwer Kesme"/>
          <w:rtl w:val="true"/>
          <w:lang w:eastAsia="en-US" w:bidi="ar-SA"/>
        </w:rPr>
        <w:t>:</w:t>
      </w:r>
      <w:r>
        <w:rPr>
          <w:rFonts w:eastAsia="Times New Roman" w:cs="UKIJ Chiwer Kesme" w:ascii="UKIJ Chiwer Kesme" w:hAnsi="UKIJ Chiwer Kesme"/>
          <w:rtl w:val="true"/>
          <w:lang w:eastAsia="en-US" w:bidi="ar-SA"/>
        </w:rPr>
        <w:t xml:space="preserve"> </w:t>
      </w:r>
      <w:r>
        <w:rPr>
          <w:rFonts w:ascii="UKIJ Chiwer Kesme" w:hAnsi="UKIJ Chiwer Kesme" w:eastAsia="Times New Roman" w:cs="UKIJ Chiwer Kesme"/>
          <w:rtl w:val="true"/>
          <w:lang w:eastAsia="en-US" w:bidi="ar-SA"/>
        </w:rPr>
        <w:t>مەرھۇم ئابدۇللاھ روزى داموللام خوتەني</w:t>
      </w:r>
    </w:p>
    <w:p>
      <w:pPr>
        <w:pStyle w:val="Normal"/>
        <w:autoSpaceDE w:val="false"/>
        <w:spacing w:before="120" w:after="120"/>
        <w:ind w:left="0" w:right="0" w:firstLine="284"/>
        <w:jc w:val="center"/>
        <w:rPr>
          <w:rFonts w:ascii="UKIJ Chiwer Kesme" w:hAnsi="UKIJ Chiwer Kesme" w:eastAsia="Times New Roman" w:cs="UKIJ Chiwer Kesme"/>
          <w:lang w:eastAsia="en-US" w:bidi="ar-SA"/>
        </w:rPr>
      </w:pPr>
      <w:r>
        <w:rPr>
          <w:rFonts w:eastAsia="Times New Roman" w:cs="UKIJ Chiwer Kesme" w:ascii="UKIJ Chiwer Kesme" w:hAnsi="UKIJ Chiwer Kesme"/>
          <w:rtl w:val="true"/>
          <w:lang w:eastAsia="en-US" w:bidi="ar-SA"/>
        </w:rPr>
      </w:r>
    </w:p>
    <w:p>
      <w:pPr>
        <w:pStyle w:val="Normal"/>
        <w:autoSpaceDE w:val="false"/>
        <w:spacing w:before="120" w:after="120"/>
        <w:ind w:left="0" w:right="0" w:firstLine="284"/>
        <w:jc w:val="center"/>
        <w:rPr>
          <w:rFonts w:ascii="UKIJ Chiwer Kesme" w:hAnsi="UKIJ Chiwer Kesme" w:eastAsia="Times New Roman" w:cs="UKIJ Chiwer Kesme"/>
          <w:lang w:eastAsia="en-US" w:bidi="ar-SA"/>
        </w:rPr>
      </w:pPr>
      <w:r>
        <w:rPr>
          <w:rFonts w:eastAsia="Times New Roman" w:cs="UKIJ Chiwer Kesme" w:ascii="UKIJ Chiwer Kesme" w:hAnsi="UKIJ Chiwer Kesme"/>
          <w:rtl w:val="true"/>
          <w:lang w:eastAsia="en-US" w:bidi="ar-SA"/>
        </w:rPr>
      </w:r>
    </w:p>
    <w:p>
      <w:pPr>
        <w:pStyle w:val="Normal"/>
        <w:autoSpaceDE w:val="false"/>
        <w:spacing w:before="120" w:after="120"/>
        <w:ind w:left="0" w:right="0" w:firstLine="284"/>
        <w:jc w:val="center"/>
        <w:rPr>
          <w:rFonts w:ascii="UKIJ Tuz" w:hAnsi="UKIJ Tuz" w:eastAsia="Times New Roman" w:cs="UKIJ Tuz"/>
          <w:lang w:eastAsia="en-US" w:bidi="ug-CN"/>
        </w:rPr>
      </w:pPr>
      <w:r>
        <w:rPr>
          <w:rFonts w:ascii="UKIJ Tuz" w:hAnsi="UKIJ Tuz" w:eastAsia="Times New Roman" w:cs="UKIJ Tuz"/>
          <w:rtl w:val="true"/>
          <w:lang w:eastAsia="en-US" w:bidi="ug-CN"/>
        </w:rPr>
        <w:t>تەكشۇرۇپ بېكىتكۈچى</w:t>
      </w:r>
      <w:r>
        <w:rPr>
          <w:rFonts w:eastAsia="Times New Roman" w:cs="UKIJ Tuz" w:ascii="UKIJ Tuz" w:hAnsi="UKIJ Tuz"/>
          <w:rtl w:val="true"/>
          <w:lang w:eastAsia="en-US" w:bidi="ug-CN"/>
        </w:rPr>
        <w:t xml:space="preserve">: </w:t>
      </w:r>
      <w:r>
        <w:rPr>
          <w:rFonts w:ascii="UKIJ Tuz" w:hAnsi="UKIJ Tuz" w:eastAsia="Times New Roman" w:cs="UKIJ Tuz"/>
          <w:rtl w:val="true"/>
          <w:lang w:eastAsia="en-US" w:bidi="ug-CN"/>
        </w:rPr>
        <w:t>ن</w:t>
      </w:r>
      <w:r>
        <w:rPr>
          <w:rFonts w:eastAsia="Times New Roman" w:cs="UKIJ Tuz" w:ascii="UKIJ Tuz" w:hAnsi="UKIJ Tuz"/>
          <w:rtl w:val="true"/>
          <w:lang w:eastAsia="en-US" w:bidi="ug-CN"/>
        </w:rPr>
        <w:t xml:space="preserve">. </w:t>
      </w:r>
      <w:r>
        <w:rPr>
          <w:rFonts w:ascii="UKIJ Tuz" w:hAnsi="UKIJ Tuz" w:eastAsia="Times New Roman" w:cs="UKIJ Tuz"/>
          <w:rtl w:val="true"/>
          <w:lang w:eastAsia="en-US"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ىر ھوقۇقى مۇسۇلمانلارغا مەنسۇپ</w:t>
      </w:r>
    </w:p>
    <w:p>
      <w:pPr>
        <w:pStyle w:val="Normal"/>
        <w:bidi w:val="0"/>
        <w:jc w:val="center"/>
        <w:rPr>
          <w:rFonts w:ascii="UKIJ Tuz" w:hAnsi="UKIJ Tuz" w:cs="UKIJ Tuz"/>
          <w:color w:val="800000"/>
          <w:sz w:val="28"/>
          <w:szCs w:val="28"/>
          <w:lang w:val="es-AR"/>
        </w:rPr>
      </w:pPr>
      <w:r>
        <w:rPr>
          <w:rFonts w:cs="UKIJ Tuz" w:ascii="UKIJ Tuz" w:hAnsi="UKIJ Tuz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UKIJ Tuz" w:hAnsi="UKIJ Tuz" w:cs="UKIJ Tuz"/>
          <w:b/>
          <w:b/>
          <w:bCs/>
          <w:color w:val="800000"/>
          <w:sz w:val="32"/>
          <w:szCs w:val="32"/>
        </w:rPr>
      </w:pPr>
      <w:r>
        <w:rPr>
          <w:rFonts w:cs="UKIJ Tuz" w:ascii="UKIJ Tuz" w:hAnsi="UKIJ Tuz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bidi w:val="0"/>
        <w:spacing w:before="120" w:after="120"/>
        <w:ind w:left="0" w:right="0" w:firstLine="284"/>
        <w:jc w:val="center"/>
        <w:rPr>
          <w:rFonts w:ascii="Uyghur Asliya;Times New Roman" w:hAnsi="Uyghur Asliya;Times New Roman"/>
          <w:sz w:val="32"/>
          <w:szCs w:val="30"/>
        </w:rPr>
      </w:pP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بِسْم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له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رَّحْمَن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رَّحِيمِ</w:t>
      </w:r>
    </w:p>
    <w:p>
      <w:pPr>
        <w:pStyle w:val="Normal"/>
        <w:autoSpaceDE w:val="false"/>
        <w:spacing w:before="120" w:after="120"/>
        <w:ind w:left="0" w:right="0" w:firstLine="284"/>
        <w:jc w:val="center"/>
        <w:rPr>
          <w:rFonts w:ascii="UKIJ Tuz" w:hAnsi="UKIJ Tuz" w:eastAsia="Times New Roman" w:cs="UKIJ Tuz Tor"/>
          <w:sz w:val="28"/>
          <w:szCs w:val="27"/>
          <w:lang w:eastAsia="en-US"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ھايىت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ەپقەتلى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ېھرىب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سم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شلايمەن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 w:eastAsia="Times New Roman" w:cs="UKIJ Tuz Tor"/>
          <w:sz w:val="28"/>
          <w:szCs w:val="27"/>
          <w:lang w:eastAsia="en-US"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ىر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وز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: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ارلىق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گۈزەل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ماختاشلار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اللاھغ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خاستۇر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ىز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ۇ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اللاھن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مەدھىي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ى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لەيمىز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ۇنىڭدى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ياردەم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ھىدايەت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مەغپىرەت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تىلەيمىز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نەپسىمىز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ەمەللىرىمىز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شەررىدى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ساقلىنىش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ۈچۈ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اللاھتى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پاناھلىق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تىلەيمىز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كىمن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ھىدايەت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قىلسا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ۇن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ھېچكىم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ازدۇرالمايدۇ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كىمن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ازدۇرسا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ۇ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توغر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يولغ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اشلىغۇچىس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ولمايدۇ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ىر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اللاھتى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اشق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ھەق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ىلاھ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يوقل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ۇ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قىغا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ۇ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شېرىكسىز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ىكەنلىكىگە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مۇھەممەد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ەلەيھىسسالام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ۇ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ەندىس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ەلچىس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ىكەنلىكىگ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گۇۋاھلىق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ېرىمەن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/>
          <w:sz w:val="28"/>
          <w:szCs w:val="27"/>
          <w:lang w:eastAsia="en-US"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!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ەن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استچ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الى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مەل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ې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ىك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ىلەيمىز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ك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ۈزلۈك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ەرر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اناھ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ىلەيمىز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/>
          <w:sz w:val="28"/>
          <w:szCs w:val="27"/>
          <w:lang w:eastAsia="en-US"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قسەتك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لسەك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رىۋاتىمىزك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ىق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ار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ىجى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ل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نسان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ەمئىيىت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د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رقالغانك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ۋەتچى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زلى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غايى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تتۇر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م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ل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سالغ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رىپ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ىدد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ر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تلە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ۈ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ۋەت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قىتىۋەتمەكتە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وپ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و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ىشلە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اپا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ىھنىەت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ك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شلىماقتا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اسكىن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ې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ەل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شقى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قۇش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ىڭ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ىرىش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دىن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ەۋەب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ۇنياۋ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نپەئەت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ەفسا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ەھۋ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اھىشلىر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گىشىش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ار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كەنل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ھايىت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نىقت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/>
          <w:sz w:val="28"/>
          <w:szCs w:val="27"/>
          <w:lang w:eastAsia="en-US"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ىقەت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ېسە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ۋەتچىلىر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اسارىت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جىزلاشتۇرۇ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غەيرەت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شاشتۇر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ويغا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ەتىج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ۋەتچى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ەك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ېگر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يرىمايدىغ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ۈرلۈ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د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زدۇرى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ھۇ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ـ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مە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گ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ۆزلە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ال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ۈشۈ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غا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/>
          <w:sz w:val="28"/>
          <w:szCs w:val="27"/>
          <w:lang w:eastAsia="en-US"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ىقەتت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لىر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يدان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ىجد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وستلۇق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ھەبب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ىلمۇخ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لغا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ۋى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ھانە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قلاش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ىرىشى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دەملەرد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ا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ۇرئ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رىم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ن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يەتلىرىدە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بى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پت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شىرىس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ا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ىق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ار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ەزىللىك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شكارىلا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ەسۋ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ا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سۇلمان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ەۋەپ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ەتەرلى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لاي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پەتلىر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چرا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ېلىش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گاھلاندۇرغا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يەتلە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ىمەشىق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اتت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يي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لجەوزىي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قىد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ش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ىسالىس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سا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ايدىلانغاند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ن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ېت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ەش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ن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ىسال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كر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ەش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دۇرماق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ىم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ۆۋەند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قان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ۈرتك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/>
          <w:sz w:val="28"/>
          <w:szCs w:val="27"/>
          <w:lang w:eastAsia="en-US" w:bidi="ar-SA"/>
        </w:rPr>
      </w:pPr>
      <w:r>
        <w:rPr>
          <w:rFonts w:eastAsia="Times New Roman" w:cs="UKIJ Tuz Tor" w:ascii="UKIJ Tuz" w:hAnsi="UKIJ Tuz"/>
          <w:sz w:val="28"/>
          <w:szCs w:val="27"/>
          <w:lang w:eastAsia="en-US" w:bidi="ar-SA"/>
        </w:rPr>
        <w:t>1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ستاز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بدۇلئەزى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ز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كلىپ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جر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ش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/>
          <w:sz w:val="28"/>
          <w:szCs w:val="27"/>
          <w:lang w:eastAsia="en-US" w:bidi="ar-SA"/>
        </w:rPr>
      </w:pPr>
      <w:r>
        <w:rPr>
          <w:rFonts w:eastAsia="Times New Roman" w:cs="UKIJ Tuz Tor" w:ascii="UKIJ Tuz" w:hAnsi="UKIJ Tuz"/>
          <w:sz w:val="28"/>
          <w:szCs w:val="27"/>
          <w:lang w:eastAsia="en-US" w:bidi="ar-SA"/>
        </w:rPr>
        <w:t>2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ىسال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ازىرق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امانىمىز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ھايىت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ھمىيەتلى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نلىق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eastAsia="Times New Roman" w:cs="UKIJ Tuz Tor" w:ascii="UKIJ Tuz" w:hAnsi="UKIJ Tuz"/>
          <w:sz w:val="28"/>
          <w:szCs w:val="27"/>
          <w:lang w:eastAsia="en-US" w:bidi="ar-SA"/>
        </w:rPr>
        <w:t>3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وسۇلمان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ۈ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گۈن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ۈندى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ش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لاي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پ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ىي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ـ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ەخمەتلىر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چراش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ال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المىغانلىق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/>
          <w:sz w:val="28"/>
          <w:szCs w:val="27"/>
          <w:lang w:eastAsia="en-US" w:bidi="ar-SA"/>
        </w:rPr>
      </w:pPr>
      <w:r>
        <w:rPr>
          <w:rFonts w:eastAsia="Times New Roman" w:cs="UKIJ Tuz Tor" w:ascii="UKIJ Tuz" w:hAnsi="UKIJ Tuz"/>
          <w:sz w:val="28"/>
          <w:szCs w:val="27"/>
          <w:lang w:eastAsia="en-US" w:bidi="ar-SA"/>
        </w:rPr>
        <w:t>4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وسۇلمان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ەتەرلى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پەتلىر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گاھلاندۇرۇ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لىكتە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ل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اڭ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ر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ىم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رىت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ۇرس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پسى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ىقەتپەرۋ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ىشىلە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خۇتلىق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ايدىلن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شكار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شۇرۇ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ال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ش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ۆھم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ش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ىتنە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اسا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غۋ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رقىت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تار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ەز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مىشلىر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گاھلاندۇرۇش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ىسال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ۇرئ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رىم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سلۇب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ۋاپ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ال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پت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شىرىس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ا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ىر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شكارىلا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ەھەتلەر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ۇرئ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ر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يەتلىر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ھا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سل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ئەللىپ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و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ايدى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"/>
          <w:sz w:val="28"/>
          <w:sz w:val="28"/>
          <w:szCs w:val="28"/>
          <w:rtl w:val="true"/>
          <w:lang w:eastAsia="en-US" w:bidi="ar-SA"/>
        </w:rPr>
        <w:t xml:space="preserve">مدارج السالكين بين </w:t>
      </w:r>
      <w:r>
        <w:rPr>
          <w:rFonts w:ascii="UKIJ Tuz Tor" w:hAnsi="UKIJ Tuz Tor" w:eastAsia="Times New Roman" w:cs="Traditional Arabic"/>
          <w:sz w:val="28"/>
          <w:sz w:val="28"/>
          <w:szCs w:val="28"/>
          <w:rtl w:val="true"/>
          <w:lang w:eastAsia="en-US" w:bidi="ar-SA"/>
        </w:rPr>
        <w:t>منازل</w:t>
      </w:r>
      <w:r>
        <w:rPr>
          <w:rFonts w:ascii="UKIJ Tuz Tor" w:hAnsi="UKIJ Tuz Tor" w:eastAsia="UKIJ Tuz Tor" w:cs="UKIJ Tuz Tor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UKIJ Tuz Tor" w:hAnsi="UKIJ Tuz Tor" w:eastAsia="Times New Roman" w:cs="Traditional Arabic"/>
          <w:sz w:val="28"/>
          <w:sz w:val="28"/>
          <w:szCs w:val="28"/>
          <w:rtl w:val="true"/>
          <w:lang w:eastAsia="en-US" w:bidi="ar-SA"/>
        </w:rPr>
        <w:t>إياك</w:t>
      </w:r>
      <w:r>
        <w:rPr>
          <w:rFonts w:ascii="UKIJ Tuz Tor" w:hAnsi="UKIJ Tuz Tor" w:eastAsia="UKIJ Tuz Tor" w:cs="UKIJ Tuz Tor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UKIJ Tuz Tor" w:hAnsi="UKIJ Tuz Tor" w:eastAsia="Times New Roman" w:cs="Traditional Arabic"/>
          <w:sz w:val="28"/>
          <w:sz w:val="28"/>
          <w:szCs w:val="28"/>
          <w:rtl w:val="true"/>
          <w:lang w:eastAsia="en-US" w:bidi="ar-SA"/>
        </w:rPr>
        <w:t>نعبد</w:t>
      </w:r>
      <w:r>
        <w:rPr>
          <w:rFonts w:ascii="UKIJ Tuz Tor" w:hAnsi="UKIJ Tuz Tor" w:eastAsia="UKIJ Tuz Tor" w:cs="UKIJ Tuz Tor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UKIJ Tuz Tor" w:hAnsi="UKIJ Tuz Tor" w:eastAsia="Times New Roman" w:cs="Traditional Arabic"/>
          <w:sz w:val="28"/>
          <w:sz w:val="28"/>
          <w:szCs w:val="28"/>
          <w:rtl w:val="true"/>
          <w:lang w:eastAsia="en-US" w:bidi="ar-SA"/>
        </w:rPr>
        <w:t>وإياك</w:t>
      </w:r>
      <w:r>
        <w:rPr>
          <w:rFonts w:ascii="UKIJ Tuz Tor" w:hAnsi="UKIJ Tuz Tor" w:eastAsia="UKIJ Tuz Tor" w:cs="UKIJ Tuz Tor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UKIJ Tuz Tor" w:hAnsi="UKIJ Tuz Tor" w:eastAsia="Times New Roman" w:cs="Traditional Arabic"/>
          <w:sz w:val="28"/>
          <w:sz w:val="28"/>
          <w:szCs w:val="28"/>
          <w:rtl w:val="true"/>
          <w:lang w:eastAsia="en-US" w:bidi="ar-SA"/>
        </w:rPr>
        <w:t>نستع</w:t>
      </w:r>
      <w:r>
        <w:rPr>
          <w:rFonts w:ascii="UKIJ Tuz Tor" w:hAnsi="UKIJ Tuz Tor" w:eastAsia="Times New Roman" w:cs="Traditional Arabic"/>
          <w:sz w:val="28"/>
          <w:sz w:val="28"/>
          <w:szCs w:val="28"/>
          <w:rtl w:val="true"/>
          <w:lang w:eastAsia="en-US" w:bidi="ar-SA"/>
        </w:rPr>
        <w:t>ي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ې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ىتابىد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ۆلۈمد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ەسۇلۇ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ەللاللاھ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لەيھ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سەلل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ۆ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سلا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ۋىت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ىھادلىر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ستلىر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گالاھلاندۇرغ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ۈپەت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دىسلىر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ي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مىنلە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ز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ې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تىيا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ش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اقىرغا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ۇ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امەت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ۆمىن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وش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ال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ي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اند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/>
          <w:sz w:val="28"/>
          <w:szCs w:val="27"/>
          <w:lang w:eastAsia="en-US"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ەۋەب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ئەل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ىسالىس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ۇرئ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ر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يەتلىر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نداشتۇر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ەسۇلۇ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ەللەللاھ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لەيھ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سەللەم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ق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ل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دى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ەرىپلىرىدىن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ەق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لتۈرگەند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/>
          <w:sz w:val="28"/>
          <w:szCs w:val="27"/>
          <w:lang w:eastAsia="en-US"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ھ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ۈپەت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لارد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eastAsia="Times New Roman" w:cs="UKIJ Tuz Tor" w:ascii="UKIJ Tuz" w:hAnsi="UKIJ Tuz"/>
          <w:sz w:val="28"/>
          <w:szCs w:val="27"/>
          <w:lang w:eastAsia="en-US" w:bidi="ar-SA"/>
        </w:rPr>
        <w:t>1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ـ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ۆزلىس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ۆزلەش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eastAsia="Times New Roman" w:cs="UKIJ Tuz Tor" w:ascii="UKIJ Tuz" w:hAnsi="UKIJ Tuz"/>
          <w:sz w:val="28"/>
          <w:szCs w:val="27"/>
          <w:lang w:eastAsia="en-US" w:bidi="ar-SA"/>
        </w:rPr>
        <w:t>2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ـ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ادد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نىۋ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مانەتك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يان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ش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eastAsia="Times New Roman" w:cs="UKIJ Tuz Tor" w:ascii="UKIJ Tuz" w:hAnsi="UKIJ Tuz"/>
          <w:sz w:val="28"/>
          <w:szCs w:val="27"/>
          <w:lang w:eastAsia="en-US" w:bidi="ar-SA"/>
        </w:rPr>
        <w:t>3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ـ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د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اپ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ماسلىق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eastAsia="Times New Roman" w:cs="UKIJ Tuz Tor" w:ascii="UKIJ Tuz" w:hAnsi="UKIJ Tuz"/>
          <w:sz w:val="28"/>
          <w:szCs w:val="27"/>
          <w:lang w:eastAsia="en-US" w:bidi="ar-SA"/>
        </w:rPr>
        <w:t>4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ـ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ىش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كاللىش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س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غز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ۇش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ىسال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ئەللىپ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يي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ستاز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ەيخۇ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سلا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يمىييە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ر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سەر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زۇ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خ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ي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سلا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ۇنياسىد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قۇرم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سۇلمان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نپەئ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رگىنىدەكل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ىسالىسىدىن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ىيارىمىزد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سۇلم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ىللىتىمىز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اي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ېگىش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اناب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ىلەيمە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/>
          <w:sz w:val="28"/>
          <w:szCs w:val="27"/>
          <w:lang w:eastAsia="en-US"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ا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ممىمىز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استچىل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خلاسم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اپادارلا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سۇ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مى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 w:eastAsia="Times New Roman" w:cs="UKIJ Tuz Tor"/>
          <w:sz w:val="28"/>
          <w:szCs w:val="27"/>
          <w:lang w:eastAsia="en-US" w:bidi="ar-SA"/>
        </w:rPr>
      </w:pP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</w:r>
    </w:p>
    <w:p>
      <w:pPr>
        <w:pStyle w:val="Normal"/>
        <w:autoSpaceDE w:val="false"/>
        <w:ind w:left="0" w:right="0" w:firstLine="284"/>
        <w:jc w:val="left"/>
        <w:rPr>
          <w:rFonts w:ascii="UKIJ Nasq" w:hAnsi="UKIJ Nasq" w:cs="UKIJ Nasq"/>
          <w:lang w:eastAsia="en-US" w:bidi="ar-SA"/>
        </w:rPr>
      </w:pPr>
      <w:r>
        <w:rPr>
          <w:rFonts w:cs="UKIJ Nasq" w:ascii="UKIJ Nasq" w:hAnsi="UKIJ Nasq"/>
          <w:lang w:eastAsia="en-US" w:bidi="ar-SA"/>
        </w:rPr>
        <w:t>1395</w:t>
      </w:r>
      <w:r>
        <w:rPr>
          <w:rFonts w:cs="UKIJ Nasq" w:ascii="UKIJ Nasq" w:hAnsi="UKIJ Nasq"/>
          <w:rtl w:val="true"/>
          <w:lang w:eastAsia="en-US" w:bidi="ar-SA"/>
        </w:rPr>
        <w:t>-</w:t>
      </w:r>
      <w:r>
        <w:rPr>
          <w:rFonts w:ascii="UKIJ Nasq" w:hAnsi="UKIJ Nasq" w:cs="UKIJ Nasq"/>
          <w:rtl w:val="true"/>
          <w:lang w:eastAsia="en-US" w:bidi="ar-SA"/>
        </w:rPr>
        <w:t>ھىجرىيە رامىزان</w:t>
      </w:r>
      <w:r>
        <w:rPr>
          <w:rFonts w:cs="UKIJ Nasq" w:ascii="UKIJ Nasq" w:hAnsi="UKIJ Nasq"/>
          <w:rtl w:val="true"/>
          <w:lang w:eastAsia="en-US" w:bidi="ar-SA"/>
        </w:rPr>
        <w:t xml:space="preserve">. </w:t>
      </w:r>
    </w:p>
    <w:p>
      <w:pPr>
        <w:pStyle w:val="Normal"/>
        <w:autoSpaceDE w:val="false"/>
        <w:ind w:left="0" w:right="0" w:firstLine="284"/>
        <w:jc w:val="center"/>
        <w:rPr>
          <w:rFonts w:ascii="Uyghur Asliya;Times New Roman" w:hAnsi="Uyghur Asliya;Times New Roman" w:cs="Traditional Arabic"/>
          <w:b/>
          <w:b/>
          <w:bCs/>
          <w:sz w:val="28"/>
          <w:szCs w:val="28"/>
        </w:rPr>
      </w:pPr>
      <w:r>
        <w:rPr>
          <w:rFonts w:cs="UKIJ Nasq" w:ascii="UKIJ Nasq" w:hAnsi="UKIJ Nasq"/>
          <w:b/>
          <w:bCs/>
          <w:sz w:val="28"/>
          <w:szCs w:val="28"/>
          <w:lang w:eastAsia="en-US" w:bidi="ar-SA"/>
        </w:rPr>
        <w:t>1975</w:t>
      </w:r>
      <w:r>
        <w:rPr>
          <w:rFonts w:cs="UKIJ Nasq" w:ascii="UKIJ Nasq" w:hAnsi="UKIJ Nasq"/>
          <w:b/>
          <w:bCs/>
          <w:sz w:val="28"/>
          <w:szCs w:val="28"/>
          <w:rtl w:val="true"/>
          <w:lang w:eastAsia="en-US" w:bidi="ar-SA"/>
        </w:rPr>
        <w:t>-</w:t>
      </w:r>
      <w:r>
        <w:rPr>
          <w:rFonts w:ascii="UKIJ Nasq" w:hAnsi="UKIJ Nasq" w:cs="UKIJ Nasq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يىلى سىنتەبىر </w:t>
      </w:r>
      <w:r>
        <w:rPr>
          <w:rFonts w:cs="UKIJ Nasq" w:ascii="UKIJ Nasq" w:hAnsi="UKIJ Nasq"/>
          <w:b/>
          <w:bCs/>
          <w:sz w:val="28"/>
          <w:szCs w:val="28"/>
          <w:rtl w:val="true"/>
          <w:lang w:eastAsia="en-US" w:bidi="ar-SA"/>
        </w:rPr>
        <w:t>.</w:t>
      </w:r>
      <w:r>
        <w:br w:type="page"/>
      </w:r>
    </w:p>
    <w:p>
      <w:pPr>
        <w:pStyle w:val="Normal"/>
        <w:autoSpaceDE w:val="false"/>
        <w:ind w:left="0" w:right="0" w:firstLine="284"/>
        <w:jc w:val="center"/>
        <w:rPr>
          <w:rFonts w:ascii="UKIJ Nasq" w:hAnsi="UKIJ Nasq" w:cs="UKIJ Nasq"/>
          <w:b/>
          <w:b/>
          <w:bCs/>
          <w:sz w:val="28"/>
          <w:szCs w:val="28"/>
          <w:lang w:eastAsia="en-US" w:bidi="ar-SA"/>
        </w:rPr>
      </w:pPr>
      <w:r>
        <w:rPr>
          <w:rFonts w:ascii="Uyghur Asliya;Times New Roman" w:hAnsi="Uyghur Asliya;Times New Roman" w:cs="Traditional Arabic"/>
          <w:b/>
          <w:b/>
          <w:bCs/>
          <w:sz w:val="28"/>
          <w:sz w:val="28"/>
          <w:szCs w:val="28"/>
          <w:rtl w:val="true"/>
        </w:rPr>
        <w:t>بِسْمِ</w:t>
      </w:r>
      <w:r>
        <w:rPr>
          <w:rFonts w:ascii="Uyghur Asliya;Times New Roman" w:hAnsi="Uyghur Asliya;Times New Roman" w:eastAsia="Uyghur Asliya;Times New Roman" w:cs="Uyghur Asliy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yghur Asliya;Times New Roman" w:hAnsi="Uyghur Asliya;Times New Roman"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Uyghur Asliya;Times New Roman" w:hAnsi="Uyghur Asliya;Times New Roman" w:eastAsia="Uyghur Asliya;Times New Roman" w:cs="Uyghur Asliy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yghur Asliya;Times New Roman" w:hAnsi="Uyghur Asliya;Times New Roman" w:cs="Traditional Arabic"/>
          <w:b/>
          <w:b/>
          <w:bCs/>
          <w:sz w:val="28"/>
          <w:sz w:val="28"/>
          <w:szCs w:val="28"/>
          <w:rtl w:val="true"/>
        </w:rPr>
        <w:t>الرَّحْمَنِ</w:t>
      </w:r>
      <w:r>
        <w:rPr>
          <w:rFonts w:ascii="Uyghur Asliya;Times New Roman" w:hAnsi="Uyghur Asliya;Times New Roman" w:eastAsia="Uyghur Asliya;Times New Roman" w:cs="Uyghur Asliy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yghur Asliya;Times New Roman" w:hAnsi="Uyghur Asliya;Times New Roman" w:cs="Traditional Arabic"/>
          <w:b/>
          <w:b/>
          <w:bCs/>
          <w:sz w:val="28"/>
          <w:sz w:val="28"/>
          <w:szCs w:val="28"/>
          <w:rtl w:val="true"/>
        </w:rPr>
        <w:t>الرَّحِيمِ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eastAsia="UKIJ Tuz" w:cs="UKIJ Tuz" w:ascii="UKIJ Tuz" w:hAnsi="UKIJ Tuz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ھايىت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ەپقەتلى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ېھرىب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سم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شلايمەن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 w:eastAsia="Times New Roman" w:cs="UKIJ Tuz Tor"/>
          <w:sz w:val="28"/>
          <w:szCs w:val="27"/>
          <w:lang w:eastAsia="en-US" w:bidi="ar-SA"/>
        </w:rPr>
      </w:pP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 w:eastAsia="Times New Roman" w:cs="UKIJ Tuz Tor"/>
          <w:sz w:val="28"/>
          <w:szCs w:val="27"/>
          <w:lang w:eastAsia="en-US"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ىسال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ئەللىپ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ييىم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سقى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رجىمىھال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: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 w:eastAsia="Times New Roman" w:cs="UKIJ Tuz Tor"/>
          <w:sz w:val="28"/>
          <w:szCs w:val="27"/>
          <w:lang w:eastAsia="en-US" w:bidi="ar-SA"/>
        </w:rPr>
      </w:pP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تاق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ييىم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سم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ەسەب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ھەممەد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ييۇب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ەئد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رى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ېمەشىق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ۇرئ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بىلىسىدى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ۇنيىت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بدۇللا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شقى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رىپ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ېرىل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م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ەمسىد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ىن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ۇياش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تىس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لجەۋزىيي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درىسىس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ۇرغۇچىس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قپ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ۇچىس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تەۋەللىس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چق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يي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لجەۋزىيي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شھۇ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ند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يي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ىجري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eastAsia="Times New Roman" w:cs="UKIJ Tuz Tor" w:ascii="UKIJ Tuz" w:hAnsi="UKIJ Tuz"/>
          <w:sz w:val="28"/>
          <w:szCs w:val="27"/>
          <w:lang w:eastAsia="en-US" w:bidi="ar-SA"/>
        </w:rPr>
        <w:t>691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ـ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ى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ەپ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ېي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eastAsia="Times New Roman" w:cs="UKIJ Tuz Tor" w:ascii="UKIJ Tuz" w:hAnsi="UKIJ Tuz"/>
          <w:sz w:val="28"/>
          <w:szCs w:val="27"/>
          <w:lang w:eastAsia="en-US" w:bidi="ar-SA"/>
        </w:rPr>
        <w:t>7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ـ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ۈ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ېمەش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ەھ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ۇنيا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ل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تىس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ېرىندىش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ى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رىپ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ونۇلغانلا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د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ىچىكلىك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رتىپ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ھس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ىم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ورۇنلىر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تنىشش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زىقى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ھىت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ېتىلگە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ىم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ستا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تۇ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ەكلىن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ما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ىم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اگىر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ىملىر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غ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ې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اقى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ىم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ېن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وختا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مىغا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ىھابۇد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بلىس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بۇلھەججاج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ىزز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ىھاب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بىد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ز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قىيۇد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ۇلايم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مز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ك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بدۇددا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م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ەس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ىيراز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س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تئىم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لمەجد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رراز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اتىم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نت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ەۋھ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تار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ۇرغۇنل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ستازلا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ھس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ا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/>
          <w:sz w:val="28"/>
          <w:szCs w:val="27"/>
          <w:lang w:eastAsia="en-US"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مم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ھس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ىم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اتتىس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ەيخۇ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سلا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ھمەد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يمىيي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ۈن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يمىييە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اگىر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گەشكىنى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ايات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خىر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د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نىڭ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يرىلم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ز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ېس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تق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ل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زچ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اۋاملاشتۇرغا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خىر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ۋەپپە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ش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ل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يدان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ۋرەنمە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غ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ېتىشكە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ز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شۇق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خشاش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ىم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ۈتۈ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ۇجۇدۇ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ېرىلمىسەڭ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اڭ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زراق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رم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ييىم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م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لانت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اھ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مى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ختىسا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ەكلىن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مىغا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اۋاقدىش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ەينۇد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ەجەب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ېيتقاندە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پسى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دى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م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اھ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ېتشكىنىدەك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فىقھ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مىدى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جتەھىد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رىجىس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ەتكە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ۇنداق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ەرئ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ھكاملا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رەب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ى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د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ە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يات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نتىق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الام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لاغ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تار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ىملەر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ولۇ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ېتىشك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د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اۋاقداشلىر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ىم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ەن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نىڭدە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ېتىشكە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قۋادا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ىقى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ۇلچى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رمىدىم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س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ەھمەتۇللاھ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لەيھ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يي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ق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ېچە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ۈندۈ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ما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قۇش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ۇرئ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ىلاۋ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تار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ادەت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وغۇللىناتت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گۈزە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خلاقلىق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ھايىت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ىقىشقاق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سەت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ېر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د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ې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ىش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داۋ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مايتت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ز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ۈگۈن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ۈنلەر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نىڭدە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اد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رۈ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قمىدىم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ماز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وكۇئ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-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ەجدى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زۇ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اتت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مدا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مىز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ىي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ۈ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ىققان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د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رن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ما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ىكر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سبى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قۇيتت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ې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زۇقۇ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وش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مىسا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ادار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ما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يتت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ەجەب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يي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ىقەت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بىد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ھەججۇد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شىق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د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ماز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زۇ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قۇيدىغ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ى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اۋام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ىكر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سبى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شغۇل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ۋبىكا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اۋام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ۇئ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ل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ىدىغ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ىسا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ىش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د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/>
          <w:sz w:val="28"/>
          <w:szCs w:val="27"/>
          <w:lang w:eastAsia="en-US"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ەجەب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ە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ۈپەتل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لاي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سىبەت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ىنالغ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ەقىبلە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ز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ېگە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ىمام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قەييىم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ھاياتىد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ەلجەۋزىي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مەدرىسىسىد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ىمامەتچىلىك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سەدرىيي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مەدرىسىسد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مۇدەررىسلىك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پەتىۋ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ېرىش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قاتارلىق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كۆپلىگە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مەنسەپ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خىزمەتلەرد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ولغان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ەز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قاراشلىر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سەۋەبىدى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تۇرمىدىمۇ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ياتقان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ھىجرىيەنىڭ</w:t>
      </w:r>
      <w:r>
        <w:rPr>
          <w:rFonts w:eastAsia="Times New Roman" w:cs="UKIJ Tuz Tor" w:ascii="UKIJ Nasq" w:hAnsi="UKIJ Nasq"/>
          <w:sz w:val="28"/>
          <w:szCs w:val="27"/>
          <w:lang w:eastAsia="en-US" w:bidi="ar-SA"/>
        </w:rPr>
        <w:t>751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 xml:space="preserve">-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يىل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رەجەپ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ېيى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eastAsia="Times New Roman" w:cs="UKIJ Tuz Tor" w:ascii="UKIJ Nasq" w:hAnsi="UKIJ Nasq"/>
          <w:sz w:val="28"/>
          <w:szCs w:val="27"/>
          <w:lang w:eastAsia="en-US" w:bidi="ar-SA"/>
        </w:rPr>
        <w:t>13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 xml:space="preserve"> –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كۈن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ۋاپات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ولغان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مەرھۇم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ھايات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ۋاقتىد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كىتاب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يېزىپ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قالدۇرۇشت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الاھىد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كۈ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چىقارغان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تۆۋەندىكىلىر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ۇ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ەز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ەسەرلىرىدۇر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>: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«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ەۋزەتۇ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ھىببى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»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«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ادۇ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ئاد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»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«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ھكا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ھلىززىممە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»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«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ىدايەتۇ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يەرا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»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«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ھفەتۇ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ۋدۇد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»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«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لجاۋابۇ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اف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»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«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دائىئۇ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فەۋەئىد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»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«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ئلامۇ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ۋەققىئىي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»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«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غاسەتۇللەھفا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»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«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دەرىجۇسسالىكى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»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spacing w:before="120" w:after="120"/>
        <w:ind w:left="0" w:right="0" w:firstLine="284"/>
        <w:jc w:val="center"/>
        <w:rPr>
          <w:rFonts w:ascii="Uyghur Asliya;Times New Roman" w:hAnsi="Uyghur Asliya;Times New Roman" w:cs="AL-Sayf"/>
          <w:sz w:val="32"/>
          <w:szCs w:val="30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مۇم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ېيتقان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يي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ەھمەتۇللاھ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لەيھ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ىن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رسەتك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ىزمەت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نتاي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وڭدۇ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م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ېز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دۇر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سەر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ەچ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سىرلە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ي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ر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سۇلمان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لىق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لمەكتە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br w:type="page"/>
      </w:r>
    </w:p>
    <w:p>
      <w:pPr>
        <w:pStyle w:val="Normal"/>
        <w:spacing w:before="120" w:after="120"/>
        <w:ind w:left="0" w:right="0" w:firstLine="284"/>
        <w:jc w:val="center"/>
        <w:rPr>
          <w:rFonts w:ascii="Uyghur Asliya;Times New Roman" w:hAnsi="Uyghur Asliya;Times New Roman"/>
          <w:sz w:val="32"/>
          <w:szCs w:val="30"/>
        </w:rPr>
      </w:pP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بِسْم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له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رَّحْمَن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رَّحِيمِ</w:t>
      </w:r>
    </w:p>
    <w:p>
      <w:pPr>
        <w:pStyle w:val="Normal"/>
        <w:spacing w:before="120" w:after="120"/>
        <w:ind w:left="0" w:right="0" w:firstLine="284"/>
        <w:jc w:val="center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UKIJ Tuz" w:cs="UKIJ Tuz" w:ascii="UKIJ Tuz" w:hAnsi="UKIJ Tuz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ھايىت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ەپقەتلى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ېھرىب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سم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شلايمەن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AL-Sayf"/>
          <w:spacing w:val="-2"/>
          <w:sz w:val="32"/>
          <w:szCs w:val="30"/>
        </w:rPr>
      </w:pPr>
      <w:r>
        <w:rPr>
          <w:rFonts w:eastAsia="AGA Arabesque" w:cs="AGA Arabesque" w:ascii="AGA Arabesque" w:hAnsi="AGA Arabesque"/>
          <w:szCs w:val="30"/>
        </w:rPr>
        <w:t>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يَا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أَيُّهَا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الَّذِينَ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آمَنُوا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اتَّقُوا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اللَّهَ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حَقَّ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تُقَاتِهِ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وَلا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تَمُوتُنَّ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إِلَّا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وَأَنْتُمْ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مُسْلِمُونَ</w:t>
      </w:r>
      <w:r>
        <w:rPr>
          <w:rFonts w:ascii="AGA Arabesque" w:hAnsi="AGA Arabesque" w:eastAsia="AGA Arabesque" w:cs="AGA Arabesque"/>
          <w:szCs w:val="30"/>
        </w:rPr>
        <w:t></w:t>
      </w:r>
      <w:r>
        <w:rPr>
          <w:rFonts w:ascii="Uyghur Asliya;Times New Roman" w:hAnsi="Uyghur Asliya;Times New Roman" w:eastAsia="Uyghur Asliya;Times New Roman" w:cs="Uyghur Asliya;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 w:val="20"/>
          <w:sz w:val="20"/>
          <w:szCs w:val="20"/>
          <w:rtl w:val="true"/>
        </w:rPr>
        <w:t>آل</w:t>
      </w:r>
      <w:r>
        <w:rPr>
          <w:rFonts w:ascii="Uyghur Asliya;Times New Roman" w:hAnsi="Uyghur Asliya;Times New Roman" w:eastAsia="Uyghur Asliya;Times New Roman" w:cs="Uyghur Asliya;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 w:val="20"/>
          <w:sz w:val="20"/>
          <w:szCs w:val="20"/>
          <w:rtl w:val="true"/>
        </w:rPr>
        <w:t>عمران</w:t>
      </w:r>
      <w:r>
        <w:rPr>
          <w:rFonts w:cs="AL-Sayf" w:ascii="Uyghur Asliya;Times New Roman" w:hAnsi="Uyghur Asliya;Times New Roman"/>
          <w:spacing w:val="-2"/>
          <w:sz w:val="20"/>
          <w:szCs w:val="20"/>
          <w:rtl w:val="true"/>
        </w:rPr>
        <w:t>:</w:t>
      </w:r>
      <w:r>
        <w:rPr>
          <w:rFonts w:cs="AL-Sayf" w:ascii="Uyghur Asliya;Times New Roman" w:hAnsi="Uyghur Asliya;Times New Roman"/>
          <w:spacing w:val="-2"/>
          <w:sz w:val="20"/>
          <w:szCs w:val="20"/>
        </w:rPr>
        <w:t>102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UKIJ Tuz" w:cs="UKIJ Tuz" w:ascii="UKIJ Tuz" w:hAnsi="UKIJ Tuz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يەت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رجىمىس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eastAsia="en-US" w:bidi="ar-SA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ئمىنلە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!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اﷲ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ۋاپ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ەۋىشت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قۋادار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ڭلا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ەق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سۇلمان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الىتىڭ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اپا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ڭلار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 w:bidi="ar-SA"/>
        </w:rPr>
        <w:t>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>.</w:t>
      </w:r>
      <w:r>
        <w:rPr>
          <w:rStyle w:val="FootnoteCharacters"/>
          <w:rStyle w:val="FootnoteAnchor"/>
          <w:rFonts w:cs="UKIJ Tuz Tor" w:ascii="UKIJ Nasq" w:hAnsi="UKIJ Nasq"/>
          <w:spacing w:val="-2"/>
          <w:sz w:val="28"/>
          <w:szCs w:val="27"/>
          <w:rtl w:val="true"/>
          <w:lang w:bidi="ar-SA"/>
        </w:rPr>
        <w:footnoteReference w:id="2"/>
      </w:r>
    </w:p>
    <w:p>
      <w:pPr>
        <w:pStyle w:val="Normal"/>
        <w:spacing w:before="120" w:after="120"/>
        <w:ind w:left="0" w:right="0" w:firstLine="284"/>
        <w:jc w:val="left"/>
        <w:rPr>
          <w:rFonts w:ascii="UKIJ Nasq" w:hAnsi="UKIJ Nasq" w:eastAsia="Times New Roman" w:cs="AL-Sayf"/>
          <w:szCs w:val="30"/>
          <w:lang w:eastAsia="en-US" w:bidi="ar-SA"/>
        </w:rPr>
      </w:pPr>
      <w:r>
        <w:rPr>
          <w:rFonts w:eastAsia="AGA Arabesque" w:cs="AGA Arabesque" w:ascii="AGA Arabesque" w:hAnsi="AGA Arabesque"/>
          <w:spacing w:val="-2"/>
          <w:szCs w:val="30"/>
        </w:rPr>
        <w:t>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يَا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أَيُّهَا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النَّاسُ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اتَّقُوا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رَبَّكُمُ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الَّذِي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خَلَقَكُمْ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مِنْ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نَفْسٍ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وَاحِدَةٍ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وَخَلَقَ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مِنْهَا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زَوْجَهَا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وَبَثَّ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مِنْهُمَا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رِجَالاً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كَثِيراً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وَنِسَاءً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وَاتَّقُوا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اللَّهَ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الَّذِي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تَسَاءَلُونَ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بِهِ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وَالْأَرْحَامَ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إِنَّ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اللَّهَ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كَانَ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عَلَيْكُمْ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Cs w:val="30"/>
          <w:rtl w:val="true"/>
        </w:rPr>
        <w:t>رَقِيباً</w:t>
      </w:r>
      <w:r>
        <w:rPr>
          <w:rFonts w:ascii="AGA Arabesque" w:hAnsi="AGA Arabesque" w:eastAsia="AGA Arabesque" w:cs="AGA Arabesque"/>
          <w:szCs w:val="30"/>
        </w:rPr>
        <w:t></w:t>
      </w:r>
      <w:r>
        <w:rPr>
          <w:rFonts w:ascii="Uyghur Asliya;Times New Roman" w:hAnsi="Uyghur Asliya;Times New Roman" w:eastAsia="Uyghur Asliya;Times New Roman" w:cs="Uyghur Asliya;Times New Roman"/>
          <w:spacing w:val="-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pacing w:val="-2"/>
          <w:sz w:val="18"/>
          <w:sz w:val="18"/>
          <w:szCs w:val="18"/>
          <w:rtl w:val="true"/>
        </w:rPr>
        <w:t>النساء</w:t>
      </w:r>
      <w:r>
        <w:rPr>
          <w:rFonts w:cs="AL-Sayf" w:ascii="Uyghur Asliya;Times New Roman" w:hAnsi="Uyghur Asliya;Times New Roman"/>
          <w:spacing w:val="-2"/>
          <w:sz w:val="18"/>
          <w:szCs w:val="18"/>
          <w:rtl w:val="true"/>
        </w:rPr>
        <w:t>:</w:t>
      </w:r>
      <w:r>
        <w:rPr>
          <w:rFonts w:cs="AL-Sayf" w:ascii="Uyghur Asliya;Times New Roman" w:hAnsi="Uyghur Asliya;Times New Roman"/>
          <w:spacing w:val="-2"/>
          <w:sz w:val="18"/>
          <w:szCs w:val="18"/>
        </w:rPr>
        <w:t>1</w:t>
      </w:r>
      <w:r>
        <w:rPr>
          <w:rFonts w:cs="AL-Sayf" w:ascii="Uyghur Asliya;Times New Roman" w:hAnsi="Uyghur Asliya;Times New Roman"/>
          <w:spacing w:val="-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pacing w:val="-2"/>
          <w:sz w:val="32"/>
          <w:szCs w:val="27"/>
          <w:vertAlign w:val="superscript"/>
        </w:rPr>
      </w:pP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ايەت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تەرجىمىسى</w:t>
      </w:r>
      <w:r>
        <w:rPr>
          <w:rFonts w:cs="UKIJ Tuz Tor" w:ascii="Uyghur Asliya;Times New Roman" w:hAnsi="Uyghur Asliya;Times New Roman"/>
          <w:sz w:val="32"/>
          <w:szCs w:val="27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2"/>
          <w:szCs w:val="27"/>
          <w:lang w:bidi="ar-SA"/>
        </w:rPr>
        <w:t></w:t>
      </w:r>
      <w:hyperlink r:id="rId4"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ئ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ئىنسانلار</w:t>
        </w:r>
        <w:r>
          <w:rPr>
            <w:rStyle w:val="InternetLink"/>
            <w:rFonts w:eastAsia="Times New Roman" w:cs="UKIJ Tuz Tor" w:ascii="UKIJ Tuz" w:hAnsi="UKIJ Tuz"/>
            <w:sz w:val="28"/>
            <w:szCs w:val="27"/>
            <w:rtl w:val="true"/>
            <w:lang w:eastAsia="en-US" w:bidi="ar-SA"/>
          </w:rPr>
          <w:t xml:space="preserve">!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سىلەر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بىر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ئىنساندى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يە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ئادەم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ئەلەيھىسسالامدى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ياراتقان،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شۇ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ئىنساندى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يە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ئۆز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جىنسىدى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ئۇنىڭ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جۈپتى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يە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ھەۋۋا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ياراتقا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ۋە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ئۇلاردى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يە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ئادەم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بىلە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ھەۋۋادى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نۇرغۇ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ئەر</w:t>
        </w:r>
        <w:r>
          <w:rPr>
            <w:rStyle w:val="InternetLink"/>
            <w:rFonts w:eastAsia="Times New Roman" w:cs="UKIJ Tuz Tor" w:ascii="UKIJ Tuz" w:hAnsi="UKIJ Tuz"/>
            <w:sz w:val="28"/>
            <w:szCs w:val="27"/>
            <w:rtl w:val="true"/>
            <w:lang w:eastAsia="en-US" w:bidi="ar-SA"/>
          </w:rPr>
          <w:t>-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ئاياللار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ياراتقا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پەرۋەردىگارىڭلاردى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قورقۇڭلار،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بىر</w:t>
        </w:r>
        <w:r>
          <w:rPr>
            <w:rStyle w:val="InternetLink"/>
            <w:rFonts w:eastAsia="Times New Roman" w:cs="UKIJ Tuz Tor" w:ascii="UKIJ Tuz" w:hAnsi="UKIJ Tuz"/>
            <w:sz w:val="28"/>
            <w:szCs w:val="27"/>
            <w:rtl w:val="true"/>
            <w:lang w:eastAsia="en-US" w:bidi="ar-SA"/>
          </w:rPr>
          <w:t>-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بىرىڭلاردى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نەرسە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سورىغاندا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نام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بىلە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سورايدىغا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اﷲدى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قورقۇڭلار،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سىلە</w:t>
        </w:r>
        <w:r>
          <w:rPr>
            <w:rStyle w:val="InternetLink"/>
            <w:rFonts w:eastAsia="Times New Roman" w:cs="UKIJ Tuz Tor" w:ascii="UKIJ Tuz" w:hAnsi="UKIJ Tuz"/>
            <w:sz w:val="28"/>
            <w:szCs w:val="27"/>
            <w:rtl w:val="true"/>
            <w:lang w:eastAsia="en-US" w:bidi="ar-SA"/>
          </w:rPr>
          <w:t xml:space="preserve">-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رەھىم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ئۈزۈب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قويۇشتى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ساقلىنىڭلار</w:t>
        </w:r>
        <w:r>
          <w:rPr>
            <w:rStyle w:val="InternetLink"/>
            <w:rFonts w:eastAsia="Times New Roman" w:cs="UKIJ Tuz Tor" w:ascii="UKIJ Tuz" w:hAnsi="UKIJ Tuz"/>
            <w:sz w:val="28"/>
            <w:szCs w:val="27"/>
            <w:rtl w:val="true"/>
            <w:lang w:eastAsia="en-US" w:bidi="ar-SA"/>
          </w:rPr>
          <w:t xml:space="preserve">.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اﷲ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ھەقىقەتە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سىلەر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يە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پۈتۈ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ئەھۋالىڭلار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كۆزىتىپ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 w:bidi="ar-SA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 w:bidi="ar-SA"/>
          </w:rPr>
          <w:t>تۇرغۇچىدۇر</w:t>
        </w:r>
        <w:r>
          <w:rPr>
            <w:rStyle w:val="InternetLink"/>
            <w:rFonts w:ascii="Quran" w:hAnsi="Quran" w:cs="UKIJ Tuz Tor"/>
            <w:sz w:val="32"/>
            <w:szCs w:val="27"/>
            <w:rtl w:val="true"/>
            <w:lang w:bidi="ar-SA"/>
          </w:rPr>
          <w:t>.</w:t>
        </w:r>
        <w:r>
          <w:rPr>
            <w:rStyle w:val="FootnoteCharacters"/>
            <w:rStyle w:val="FootnoteAnchor"/>
            <w:rFonts w:cs="UKIJ Tuz Tor" w:ascii="UKIJ Nasq" w:hAnsi="UKIJ Nasq"/>
            <w:spacing w:val="-2"/>
            <w:sz w:val="28"/>
            <w:szCs w:val="27"/>
            <w:rtl w:val="true"/>
            <w:lang w:bidi="ar-SA"/>
          </w:rPr>
          <w:footnoteReference w:id="3"/>
        </w:r>
      </w:hyperlink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yghur Asliya;Times New Roman" w:hAnsi="Uyghur Asliya;Times New Roman" w:cs="Uyghur Asliya;Times New Roman"/>
          <w:sz w:val="28"/>
          <w:szCs w:val="28"/>
        </w:rPr>
      </w:pP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ي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أَيُّه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َّذِين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آمَنُو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تَّقُو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لَّه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قُولُو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قَوْلاً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سَدِيداً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يُصْلِح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لَك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أَعْمَالَك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يَغْفِر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لَك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ذُنُوبَك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مَن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يُطِع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لَّه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رَسُولَهُ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فَقَد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فَاز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فَوْزاً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عَظِيم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KIJ Tuz" w:hAnsi="UKIJ Tuz" w:cs="AL-Sayf"/>
          <w:sz w:val="20"/>
          <w:sz w:val="20"/>
          <w:szCs w:val="18"/>
          <w:rtl w:val="true"/>
        </w:rPr>
        <w:t>الأحزاب</w:t>
      </w:r>
      <w:r>
        <w:rPr>
          <w:rFonts w:cs="AL-Sayf" w:ascii="UKIJ Tuz" w:hAnsi="UKIJ Tuz"/>
          <w:sz w:val="20"/>
          <w:szCs w:val="18"/>
          <w:rtl w:val="true"/>
        </w:rPr>
        <w:t>:</w:t>
      </w:r>
      <w:r>
        <w:rPr>
          <w:rFonts w:cs="AL-Sayf" w:ascii="UKIJ Tuz Tom" w:hAnsi="UKIJ Tuz Tom"/>
          <w:sz w:val="20"/>
          <w:szCs w:val="18"/>
        </w:rPr>
        <w:t>70</w:t>
      </w:r>
      <w:r>
        <w:rPr>
          <w:rFonts w:ascii="UKIJ Tuz Tom" w:hAnsi="UKIJ Tuz Tom" w:cs="AL-Sayf"/>
          <w:sz w:val="20"/>
          <w:sz w:val="20"/>
          <w:szCs w:val="18"/>
          <w:rtl w:val="true"/>
        </w:rPr>
        <w:t>ا</w:t>
      </w:r>
      <w:r>
        <w:rPr>
          <w:rFonts w:ascii="UKIJ Tuz Tom" w:hAnsi="UKIJ Tuz Tom" w:eastAsia="UKIJ Tuz Tom" w:cs="UKIJ Tuz Tom"/>
          <w:sz w:val="20"/>
          <w:sz w:val="20"/>
          <w:szCs w:val="18"/>
          <w:rtl w:val="true"/>
        </w:rPr>
        <w:t xml:space="preserve"> </w:t>
      </w:r>
      <w:r>
        <w:rPr>
          <w:rFonts w:ascii="UKIJ Tuz Tom" w:hAnsi="UKIJ Tuz Tom" w:cs="AL-Sayf"/>
          <w:sz w:val="20"/>
          <w:sz w:val="20"/>
          <w:szCs w:val="18"/>
          <w:rtl w:val="true"/>
        </w:rPr>
        <w:t>ـ</w:t>
      </w:r>
      <w:r>
        <w:rPr>
          <w:rFonts w:cs="AL-Sayf" w:ascii="UKIJ Tuz Tom" w:hAnsi="UKIJ Tuz Tom"/>
          <w:sz w:val="20"/>
          <w:szCs w:val="18"/>
        </w:rPr>
        <w:t>71</w:t>
      </w:r>
      <w:r>
        <w:rPr>
          <w:rFonts w:cs="Traditional Arabic" w:ascii="Uyghur Asliya;Times New Roman" w:hAnsi="Uyghur Asliya;Times New Roman"/>
          <w:sz w:val="2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Nasq" w:hAnsi="UKIJ Nasq" w:eastAsia="Times New Roman" w:cs="UKIJ Tuz Tor"/>
          <w:sz w:val="29"/>
          <w:szCs w:val="27"/>
          <w:lang w:eastAsia="en-US" w:bidi="ar-SA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ئ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مۇئمىنلەر</w:t>
      </w:r>
      <w:r>
        <w:rPr>
          <w:rFonts w:eastAsia="Times New Roman" w:cs="UKIJ Tuz Tor" w:ascii="UKIJ Nasq" w:hAnsi="UKIJ Nasq"/>
          <w:sz w:val="29"/>
          <w:szCs w:val="27"/>
          <w:rtl w:val="true"/>
          <w:lang w:eastAsia="en-US"/>
        </w:rPr>
        <w:t xml:space="preserve">!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اﷲ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دى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قورقۇڭلار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توغر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سۆز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قىلىڭلار</w:t>
      </w:r>
      <w:r>
        <w:rPr>
          <w:rFonts w:eastAsia="Times New Roman" w:cs="UKIJ Tuz Tor" w:ascii="UKIJ Nasq" w:hAnsi="UKIJ Nasq"/>
          <w:sz w:val="29"/>
          <w:szCs w:val="27"/>
          <w:rtl w:val="true"/>
          <w:lang w:eastAsia="en-US"/>
        </w:rPr>
        <w:t xml:space="preserve">.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اﷲ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سىلەر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ئەمەللىرىڭلار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تۈزەيدۇ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يە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سىلەر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ياخش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ئەمەللەرگ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مۇۋەپپەق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قىلىدۇ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گۇناھلىرىڭلار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مەغفىرەت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قىلىدۇ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كىمك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اﷲغ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ۋ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ئۇ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پەيغەمبىرىگ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ئىتائەت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قىلس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زور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مۇۋەپپەقىيەت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قازانغ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بولىدۇ</w:t>
      </w:r>
      <w:r>
        <w:rPr>
          <w:rFonts w:ascii="AGA Arabesque" w:hAnsi="AGA Arabesque" w:eastAsia="AGA Arabesque" w:cs="AGA Arabesque"/>
          <w:sz w:val="29"/>
          <w:sz w:val="29"/>
          <w:szCs w:val="27"/>
          <w:lang w:eastAsia="en-US"/>
        </w:rPr>
        <w:t>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Style w:val="FootnoteCharacters"/>
          <w:rStyle w:val="FootnoteAnchor"/>
          <w:rFonts w:ascii="Uyghur Asliya;Times New Roman" w:hAnsi="Uyghur Asliya;Times New Roman" w:cs="UKIJ Tuz Tor"/>
          <w:sz w:val="32"/>
          <w:sz w:val="32"/>
          <w:szCs w:val="27"/>
          <w:rtl w:val="true"/>
        </w:rPr>
        <w:footnoteReference w:id="4"/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Nasq" w:hAnsi="UKIJ Nasq"/>
          <w:sz w:val="29"/>
          <w:szCs w:val="27"/>
          <w:lang w:eastAsia="en-US" w:bidi="ar-SA"/>
        </w:rPr>
      </w:pP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ەقسەتك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ەلسەك</w:t>
      </w:r>
      <w:r>
        <w:rPr>
          <w:rFonts w:eastAsia="Times New Roman" w:cs="UKIJ Tuz Tor" w:ascii="UKIJ Nasq" w:hAnsi="UKIJ Nasq"/>
          <w:sz w:val="29"/>
          <w:szCs w:val="27"/>
          <w:rtl w:val="true"/>
          <w:lang w:eastAsia="en-US" w:bidi="ar-SA"/>
        </w:rPr>
        <w:t>: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ۇناپىقلىق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ىر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خىل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چك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ېسەللىك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ولۇپ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نسان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چ</w:t>
      </w:r>
      <w:r>
        <w:rPr>
          <w:rFonts w:eastAsia="Times New Roman" w:cs="UKIJ Tuz Tor" w:ascii="UKIJ Nasq" w:hAnsi="UKIJ Nasq"/>
          <w:sz w:val="29"/>
          <w:szCs w:val="27"/>
          <w:rtl w:val="true"/>
          <w:lang w:eastAsia="en-US" w:bidi="ar-SA"/>
        </w:rPr>
        <w:t>-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تېشى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تولۇق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اپلاپ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ەتكە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ولسىمۇ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ىش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ۇ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ھ</w:t>
      </w:r>
      <w:r>
        <w:rPr>
          <w:rFonts w:ascii="UKIJ Nasq" w:hAnsi="UKIJ Nasq" w:cs="UKIJ Tuz Tor"/>
          <w:sz w:val="29"/>
          <w:sz w:val="29"/>
          <w:szCs w:val="27"/>
          <w:rtl w:val="true"/>
          <w:lang w:bidi="ar-SA"/>
        </w:rPr>
        <w:t>ې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س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ىلمايدۇ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چۈنك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نىپاق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نسانلارغ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ۆرۈنمەيدىغ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يوشۇرۇ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ىر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للەت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ولۇپ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ۆپىنچ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نىپاق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ېسىلىگ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گىرىپتار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ولغ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ىمارلار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ۆزى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سلاھات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دەپ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ھېسابلايدۇ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ھالبۇكى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ۇلار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ۇزغۇنچىلاردۇر</w:t>
      </w:r>
      <w:r>
        <w:rPr>
          <w:rFonts w:eastAsia="Times New Roman" w:cs="UKIJ Tuz Tor" w:ascii="UKIJ Nasq" w:hAnsi="UKIJ Nasq"/>
          <w:sz w:val="29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Nasq" w:hAnsi="UKIJ Nasq"/>
          <w:sz w:val="29"/>
          <w:szCs w:val="27"/>
          <w:lang w:eastAsia="en-US" w:bidi="ar-SA"/>
        </w:rPr>
      </w:pP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نىپاق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ېسىل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چو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ۋ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ىچىك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دەپ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ككىگ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يرىلىدۇ</w:t>
      </w:r>
      <w:r>
        <w:rPr>
          <w:rFonts w:eastAsia="Times New Roman" w:cs="UKIJ Tuz Tor" w:ascii="UKIJ Nasq" w:hAnsi="UKIJ Nasq"/>
          <w:sz w:val="29"/>
          <w:szCs w:val="27"/>
          <w:rtl w:val="true"/>
          <w:lang w:eastAsia="en-US" w:bidi="ar-SA"/>
        </w:rPr>
        <w:t>: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Nasq" w:hAnsi="UKIJ Nasq"/>
          <w:sz w:val="29"/>
          <w:szCs w:val="27"/>
          <w:lang w:eastAsia="en-US" w:bidi="ar-SA"/>
        </w:rPr>
      </w:pP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ىچىك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نىپاق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ولسا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ەستە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ولمىغ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ۋ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دەتك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يلىنىپ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المىغان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يالغ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ېيتىش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ۋەدىگ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خىلاپلىق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ىلىش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دېگەندەك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شلاردى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بارەتتۇر</w:t>
      </w:r>
      <w:r>
        <w:rPr>
          <w:rFonts w:eastAsia="Times New Roman" w:cs="UKIJ Tuz Tor" w:ascii="UKIJ Nasq" w:hAnsi="UKIJ Nasq"/>
          <w:sz w:val="29"/>
          <w:szCs w:val="27"/>
          <w:rtl w:val="true"/>
          <w:lang w:eastAsia="en-US" w:bidi="ar-SA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ۇ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خىلدىك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نىپاقلىق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ېسىل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تەۋب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ۋ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ستىغپار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ىلە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للاھ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ەچۈرۈم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ىلىنىش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ۈمىت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ىلىنىدۇ</w:t>
      </w:r>
      <w:r>
        <w:rPr>
          <w:rFonts w:eastAsia="Times New Roman" w:cs="UKIJ Tuz Tor" w:ascii="UKIJ Nasq" w:hAnsi="UKIJ Nasq"/>
          <w:sz w:val="29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Nasq" w:hAnsi="UKIJ Nasq"/>
          <w:sz w:val="29"/>
          <w:szCs w:val="27"/>
          <w:lang w:eastAsia="en-US" w:bidi="ar-SA"/>
        </w:rPr>
      </w:pP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ەمم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چو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نىپاقلىق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ولس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دوزاخ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ە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ستىد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ەڭگۇلۈك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ېلىشق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ېلىپ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ارىدۇ</w:t>
      </w:r>
      <w:r>
        <w:rPr>
          <w:rFonts w:eastAsia="Times New Roman" w:cs="UKIJ Tuz Tor" w:ascii="UKIJ Nasq" w:hAnsi="UKIJ Nasq"/>
          <w:sz w:val="29"/>
          <w:szCs w:val="27"/>
          <w:rtl w:val="true"/>
          <w:lang w:eastAsia="en-US" w:bidi="ar-SA"/>
        </w:rPr>
        <w:t xml:space="preserve">.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ۇ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وسۇلمانلارغ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ۆرىنىشت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للاھ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ۋ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ۇ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پەيغەمبەرلىرىگە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پەرىشتىلىرىگە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ىتابلىرىغائىم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يتقاندەك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ۆرۈنۈپ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ەمىلىيەتت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م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ېيتماي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ۇ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نكار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ىلىشتى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بارەتتۇر</w:t>
      </w:r>
      <w:r>
        <w:rPr>
          <w:rFonts w:eastAsia="Times New Roman" w:cs="UKIJ Tuz Tor" w:ascii="UKIJ Nasq" w:hAnsi="UKIJ Nasq"/>
          <w:sz w:val="29"/>
          <w:szCs w:val="27"/>
          <w:rtl w:val="true"/>
          <w:lang w:eastAsia="en-US" w:bidi="ar-SA"/>
        </w:rPr>
        <w:t xml:space="preserve">.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ۇنداق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للەت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تېپىلغ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ىش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للاھ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تائالا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ەلۈم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شەخىسلەرگ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ۋەھيى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ىتاپ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چۈشۈرۈپ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ۇ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نسانلارغ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پەيغەمبەر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ىلىپ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ەۋەتكەنلىكىگە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ۇ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پەيغەمبەرلەر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للاھ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ۇيرىقىغ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ساسە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نسانلار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توغر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يولغ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اشلايدىغانلىقىغا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للاھ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زابىدى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گاھلاندۇرىدىغانلىقىغ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شەنمەيدۇ</w:t>
      </w:r>
      <w:r>
        <w:rPr>
          <w:rFonts w:eastAsia="Times New Roman" w:cs="UKIJ Tuz Tor" w:ascii="UKIJ Nasq" w:hAnsi="UKIJ Nasq"/>
          <w:sz w:val="29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Nasq" w:hAnsi="UKIJ Nasq"/>
          <w:sz w:val="29"/>
          <w:szCs w:val="27"/>
          <w:lang w:eastAsia="en-US" w:bidi="ar-SA"/>
        </w:rPr>
      </w:pP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ۇناپىقلار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ۋ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ۇلار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ىلمىشلىرىدى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ۇسۇلم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ەندىلىرى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گاھ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ولىش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ۈچۈن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للاھ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تائال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ۇرئ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ەرىمد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ۇناپىقلار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ەپتى</w:t>
      </w:r>
      <w:r>
        <w:rPr>
          <w:rFonts w:eastAsia="Times New Roman" w:cs="UKIJ Tuz Tor" w:ascii="UKIJ Nasq" w:hAnsi="UKIJ Nasq"/>
          <w:sz w:val="29"/>
          <w:szCs w:val="27"/>
          <w:rtl w:val="true"/>
          <w:lang w:eastAsia="en-US" w:bidi="ar-SA"/>
        </w:rPr>
        <w:t>-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ەشىرىس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ۋ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چك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سىرلىرى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ېچىپ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تاشلىغ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ۋ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دۇنيادىك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ۆمىنلەر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اپىرلار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ۋ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ۇناپىقلاردى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بارەت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ولغ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ۈ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خىل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تائىپى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ەقەر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سۈرىسى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ېشىدىل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اي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ىلىپ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ۆمىنلەر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ھەققىد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تۆت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يەت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اپىرلار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ھەققىد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كك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يەت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ۇناپىقلار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ھەققىد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ولس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و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ۈ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يەت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ەلتۈرگەن</w:t>
      </w:r>
      <w:r>
        <w:rPr>
          <w:rFonts w:eastAsia="Times New Roman" w:cs="UKIJ Tuz Tor" w:ascii="UKIJ Nasq" w:hAnsi="UKIJ Nasq"/>
          <w:sz w:val="29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Nasq" w:hAnsi="UKIJ Nasq"/>
          <w:sz w:val="29"/>
          <w:szCs w:val="27"/>
          <w:lang w:eastAsia="en-US" w:bidi="ar-SA"/>
        </w:rPr>
      </w:pP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ۇنداق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ولىش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ۇلار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سانى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ۆپلىكى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نىپاقلىق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ېسىلى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تارقىلىشچانلىقى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سلامغ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ۋ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ۇسۇلمانلارغ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ېلىپ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ىلىدىغ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زىينى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چوڭلىق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سەۋەبىدىندۇر</w:t>
      </w:r>
      <w:r>
        <w:rPr>
          <w:rFonts w:eastAsia="Times New Roman" w:cs="UKIJ Tuz Tor" w:ascii="UKIJ Nasq" w:hAnsi="UKIJ Nasq"/>
          <w:sz w:val="29"/>
          <w:szCs w:val="27"/>
          <w:rtl w:val="true"/>
          <w:lang w:eastAsia="en-US" w:bidi="ar-SA"/>
        </w:rPr>
        <w:t xml:space="preserve">.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چۈنك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ۇلار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ۆرىنىشتە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سلامغ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ەنسۇپ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سلام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تەرىپى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ياقىلايدىغان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سلامغ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ياردەم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ىلىدىغ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ۆرۈنگى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ىلەن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ھەقىقەتت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ۇلار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سلام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دۈشمىنىدۇر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پۇرسەت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تاپسىل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سلامغ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زەھەرخەندىلىك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ىلىدۇ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ۆرىنىشت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لىم</w:t>
      </w:r>
      <w:r>
        <w:rPr>
          <w:rFonts w:eastAsia="Times New Roman" w:cs="UKIJ Tuz Tor" w:ascii="UKIJ Nasq" w:hAnsi="UKIJ Nasq"/>
          <w:sz w:val="29"/>
          <w:szCs w:val="27"/>
          <w:rtl w:val="true"/>
          <w:lang w:eastAsia="en-US" w:bidi="ar-SA"/>
        </w:rPr>
        <w:t>-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ەرىپەت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ۋ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سلاھ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ىلىش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تونى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يېپىنچاقلىۋالغى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ىلە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ەمەلىيەتت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ۇلار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جاھالەت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ۋ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ۇزغۇنچىلىق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مىللىرىدۇر</w:t>
      </w:r>
      <w:r>
        <w:rPr>
          <w:rFonts w:eastAsia="Times New Roman" w:cs="UKIJ Tuz Tor" w:ascii="UKIJ Nasq" w:hAnsi="UKIJ Nasq"/>
          <w:sz w:val="29"/>
          <w:szCs w:val="27"/>
          <w:rtl w:val="true"/>
          <w:lang w:eastAsia="en-US" w:bidi="ar-SA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Nasq" w:hAnsi="UKIJ Nasq" w:eastAsia="Times New Roman" w:cs="UKIJ Tuz Tor"/>
          <w:sz w:val="29"/>
          <w:szCs w:val="27"/>
          <w:lang w:eastAsia="en-US" w:bidi="ar-SA"/>
        </w:rPr>
      </w:pP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للاھ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ىلە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ەسەمكى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ۇناپىقلار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سلام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دىنىغ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ىلغ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زىيانكەشلىكلىر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زمۇ؟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ۇلار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زەھەرخەندىلىك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تۈپەيلىدى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ۋەير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ولغ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سلام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ورغانلىر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زمۇ؟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ۇلار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ۆچۈرۈشك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ۇرۇنغ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لىم</w:t>
      </w:r>
      <w:r>
        <w:rPr>
          <w:rFonts w:eastAsia="Times New Roman" w:cs="UKIJ Tuz Tor" w:ascii="UKIJ Nasq" w:hAnsi="UKIJ Nasq"/>
          <w:sz w:val="29"/>
          <w:szCs w:val="27"/>
          <w:rtl w:val="true"/>
          <w:lang w:eastAsia="en-US" w:bidi="ar-SA"/>
        </w:rPr>
        <w:t>-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ەرىپەت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ەشئەللىر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غۇۋالىشىش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تۈپەيلىدى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ۇسۇلمانلار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ېشىغ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انچىلىك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پەتلەر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ەلمىگەن؟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ۇ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ۇناپىقلار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انچىلىغ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سلام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سىموۋل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يۇقۇتۇپ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لەپىلدەۋاتق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نۇرغۇ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سلام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ايراقلىرى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سۇندۇرمىغان؟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سلام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يىلتىزى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ۇرۇتۇش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ۇچۈ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نۇمۇسسىزلارچ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پالت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سالمىدىمۇ؟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سلام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سۈپ</w:t>
      </w:r>
      <w:r>
        <w:rPr>
          <w:rFonts w:eastAsia="Times New Roman" w:cs="UKIJ Tuz Tor" w:ascii="UKIJ Nasq" w:hAnsi="UKIJ Nasq"/>
          <w:sz w:val="29"/>
          <w:szCs w:val="27"/>
          <w:rtl w:val="true"/>
          <w:lang w:eastAsia="en-US" w:bidi="ar-SA"/>
        </w:rPr>
        <w:t>-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سۈزۈك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ۇلاقلىرى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زەھەرلىر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ىلە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ۇلغىمىدىمۇ؟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eastAsia="Times New Roman" w:cs="UKIJ Tuz Tor" w:ascii="UKIJ Nasq" w:hAnsi="UKIJ Nasq"/>
          <w:sz w:val="29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eastAsia="Times New Roman" w:cs="UKIJ Tuz Tor"/>
        </w:rPr>
      </w:pP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ۇ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ۇناپىقلار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سەۋەبىدى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سلام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ۋ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سلام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ەللىر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يىغ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ۈزۈلمىگە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پالاكەت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ۋ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پەتلەرگ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ۇپتىل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بولدى</w:t>
      </w:r>
      <w:r>
        <w:rPr>
          <w:rFonts w:eastAsia="Times New Roman" w:cs="UKIJ Tuz Tor" w:ascii="UKIJ Nasq" w:hAnsi="UKIJ Nasq"/>
          <w:sz w:val="29"/>
          <w:szCs w:val="27"/>
          <w:rtl w:val="true"/>
          <w:lang w:eastAsia="en-US" w:bidi="ar-SA"/>
        </w:rPr>
        <w:t xml:space="preserve">.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ۇلارنىڭ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ۇسۇلمانلارغا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ۇرغ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زەربىلىر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ھېچقاچ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توختاپ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المىدى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شۇنداق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تۇرۇقلۇق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ۇلار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تېخ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ۆزلىرى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ىسلاھاتچى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تۈزىگۈ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دەپ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تىشىدۇ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Nasq" w:hAnsi="UKIJ Nasq" w:eastAsia="Times New Roman" w:cs="UKIJ Tuz Tor"/>
          <w:sz w:val="29"/>
          <w:szCs w:val="27"/>
          <w:lang w:eastAsia="en-US" w:bidi="ar-SA"/>
        </w:rPr>
      </w:pP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للاھ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قۇرئا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كەرىمد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ۇنداق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دەيدۇ</w:t>
      </w:r>
      <w:r>
        <w:rPr>
          <w:rFonts w:eastAsia="Times New Roman" w:cs="UKIJ Tuz Tor" w:ascii="UKIJ Nasq" w:hAnsi="UKIJ Nasq"/>
          <w:sz w:val="29"/>
          <w:szCs w:val="27"/>
          <w:rtl w:val="true"/>
          <w:lang w:eastAsia="en-US" w:bidi="ar-SA"/>
        </w:rPr>
        <w:t>: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أَل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إِنَّه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هُمُ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ْمُفْسِدُون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لَكِن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ل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يَشْعُرُو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20"/>
          <w:sz w:val="20"/>
          <w:szCs w:val="18"/>
          <w:rtl w:val="true"/>
        </w:rPr>
        <w:t>البقرة</w:t>
      </w:r>
      <w:r>
        <w:rPr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Fonts w:cs="AL-Sayf" w:ascii="Uyghur Asliya;Times New Roman" w:hAnsi="Uyghur Asliya;Times New Roman"/>
          <w:sz w:val="20"/>
          <w:szCs w:val="18"/>
        </w:rPr>
        <w:t>12</w:t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بىلىڭلاركى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ئۇلار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ھەقىقەتە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بۇزغۇنچىلاردۇر،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لېكىن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بۇن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ئۆزلىرى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/>
        </w:rPr>
        <w:t>تۇيمايدۇ</w:t>
      </w:r>
      <w:r>
        <w:rPr>
          <w:rFonts w:ascii="AGA Arabesque" w:hAnsi="AGA Arabesque" w:eastAsia="AGA Arabesque" w:cs="AGA Arabesque"/>
          <w:sz w:val="29"/>
          <w:sz w:val="29"/>
          <w:szCs w:val="29"/>
          <w:lang w:eastAsia="en-US" w:bidi="ar-SA"/>
        </w:rPr>
        <w:t></w:t>
      </w:r>
      <w:r>
        <w:rPr>
          <w:rFonts w:eastAsia="Times New Roman" w:cs="UKIJ Tuz Tor" w:ascii="UKIJ Nasq" w:hAnsi="UKIJ Nasq"/>
          <w:sz w:val="29"/>
          <w:szCs w:val="27"/>
          <w:rtl w:val="true"/>
          <w:lang w:eastAsia="en-US" w:bidi="ar-SA"/>
        </w:rPr>
        <w:t>.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  <w:lang w:bidi="ar-SA"/>
        </w:rPr>
        <w:footnoteReference w:id="5"/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  <w:lang w:bidi="ar-SA"/>
        </w:rPr>
      </w:pP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ئاللاھ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يەنە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مۇنداق</w:t>
      </w:r>
      <w:r>
        <w:rPr>
          <w:rFonts w:ascii="UKIJ Nasq" w:hAnsi="UKIJ Nasq" w:eastAsia="UKIJ Nasq" w:cs="UKIJ Nasq"/>
          <w:sz w:val="29"/>
          <w:sz w:val="29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9"/>
          <w:sz w:val="29"/>
          <w:szCs w:val="27"/>
          <w:rtl w:val="true"/>
          <w:lang w:eastAsia="en-US" w:bidi="ar-SA"/>
        </w:rPr>
        <w:t>دەيدۇ</w:t>
      </w:r>
      <w:r>
        <w:rPr>
          <w:rFonts w:eastAsia="Times New Roman" w:cs="UKIJ Tuz Tor" w:ascii="UKIJ Nasq" w:hAnsi="UKIJ Nasq"/>
          <w:sz w:val="29"/>
          <w:szCs w:val="27"/>
          <w:rtl w:val="true"/>
          <w:lang w:eastAsia="en-US" w:bidi="ar-SA"/>
        </w:rPr>
        <w:t>: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يُرِيدُون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لِيُطْفِئُو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نُور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لَّه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بِأَفْوَاهِهِ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اللَّهُ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مُتِمُّ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نُورِه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لَو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كَرِه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20"/>
          <w:sz w:val="20"/>
          <w:szCs w:val="18"/>
          <w:rtl w:val="true"/>
        </w:rPr>
        <w:t>الصف</w:t>
      </w:r>
      <w:r>
        <w:rPr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Fonts w:cs="AL-Sayf" w:ascii="Uyghur Asliya;Times New Roman" w:hAnsi="Uyghur Asliya;Times New Roman"/>
          <w:sz w:val="20"/>
          <w:szCs w:val="18"/>
          <w:rtl w:val="true"/>
        </w:rPr>
        <w:t xml:space="preserve"> </w:t>
      </w:r>
      <w:r>
        <w:rPr>
          <w:rFonts w:cs="AL-Sayf" w:ascii="Uyghur Asliya;Times New Roman" w:hAnsi="Uyghur Asliya;Times New Roman"/>
          <w:sz w:val="20"/>
          <w:szCs w:val="18"/>
        </w:rPr>
        <w:t>8</w:t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hyperlink r:id="rId5">
        <w:r>
          <w:rPr>
            <w:rStyle w:val="InternetLink"/>
            <w:rFonts w:eastAsia="UKIJ Nasq" w:cs="UKIJ Nasq" w:ascii="UKIJ Nasq" w:hAnsi="UKIJ Nasq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ئۇلار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اﷲنىڭ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نۇرىنى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اﷲنىڭ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دىنىنى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ۋە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نۇرلۇق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شەرىئىتىنى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ئېغىزلىرى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بىلەن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ئۆچۈرۈۋەتمەكچى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بولىدۇ،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كافىرلار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يامان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كۆرگەن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تەقدىردىمۇ،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اﷲ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ئۆزىنىڭ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نۇرىنى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مۇكەممەل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قىلغۇچىدۇر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يەنى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ئۆزىنىڭ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دىنىنى</w:t>
        </w:r>
        <w:r>
          <w:rPr>
            <w:rStyle w:val="InternetLink"/>
            <w:rFonts w:ascii="UKIJ Nasq" w:hAnsi="UKIJ Nasq" w:eastAsia="UKIJ Nasq" w:cs="UKIJ Nasq"/>
            <w:sz w:val="29"/>
            <w:sz w:val="29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Nasq" w:hAnsi="UKIJ Nasq" w:eastAsia="Times New Roman" w:cs="UKIJ Tuz Tor"/>
            <w:sz w:val="29"/>
            <w:sz w:val="29"/>
            <w:szCs w:val="27"/>
            <w:rtl w:val="true"/>
            <w:lang w:eastAsia="en-US"/>
          </w:rPr>
          <w:t>ئاشكارىلىغۇچىدۇر</w:t>
        </w:r>
        <w:r>
          <w:rPr>
            <w:rStyle w:val="InternetLink"/>
            <w:rFonts w:ascii="AGA Arabesque" w:hAnsi="AGA Arabesque" w:eastAsia="AGA Arabesque" w:cs="AGA Arabesque"/>
            <w:sz w:val="29"/>
            <w:sz w:val="29"/>
            <w:szCs w:val="27"/>
            <w:lang w:eastAsia="en-US"/>
          </w:rPr>
          <w:t></w:t>
        </w:r>
        <w:r>
          <w:rPr>
            <w:rStyle w:val="InternetLink"/>
            <w:rFonts w:ascii="Quran" w:hAnsi="Quran" w:cs="UKIJ Tuz Tor"/>
            <w:sz w:val="32"/>
            <w:szCs w:val="27"/>
            <w:rtl w:val="true"/>
          </w:rPr>
          <w:t>.</w:t>
        </w:r>
      </w:hyperlink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 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6"/>
      </w:r>
      <w:r>
        <w:rPr>
          <w:rFonts w:cs="UKIJ Tuz Tor" w:ascii="UKIJ Nasq" w:hAnsi="UKIJ Nasq"/>
          <w:sz w:val="28"/>
          <w:szCs w:val="27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eastAsia="UKIJ Nasq" w:cs="UKIJ Nasq" w:ascii="UKIJ Nasq" w:hAnsi="UKIJ Nasq"/>
          <w:sz w:val="28"/>
          <w:szCs w:val="27"/>
          <w:rtl w:val="true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/>
        </w:rPr>
        <w:t xml:space="preserve">: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مۇناپىقلار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ئۆزلىرى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تۈرلۈك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پىتنە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/>
        </w:rPr>
        <w:t>-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ئىغۋا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بۇزغۇنچىلىق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قىلمىشلىر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ئارقىلىق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ئىسلام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دىنىن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ي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و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قاتماقچ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بولسىمۇ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ئاللاھ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تائال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ئۇلار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ئىرادىس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ئەكسچ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ئىسلام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دىنىن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چوقۇم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كامالىغ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يەتك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ۈ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زمەي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قويمايدۇ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/>
        </w:rPr>
        <w:t xml:space="preserve">. </w:t>
      </w:r>
    </w:p>
    <w:p>
      <w:pPr>
        <w:pStyle w:val="Normal"/>
        <w:spacing w:before="120" w:after="120"/>
        <w:ind w:left="0" w:right="0" w:firstLine="284"/>
        <w:jc w:val="left"/>
        <w:rPr>
          <w:rFonts w:ascii="UKIJ Nasq" w:hAnsi="UKIJ Nasq" w:cs="UKIJ Tuz Tor"/>
          <w:sz w:val="28"/>
          <w:szCs w:val="27"/>
        </w:rPr>
      </w:pP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مۇناپىقلار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ئاللاھ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كىتاب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قۇرئا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كەرىم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پەيغەمبىرىمىز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سەللەللاھۇ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ئەلەيھ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ۋەسەللەم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سۈننىتىدى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يۈز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ئۆرۈشك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ئىتتىپاقلاشقان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/>
        </w:rPr>
        <w:t xml:space="preserve">.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ۋەھيىدى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ئىبارەت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توغر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يولغ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ئەگىشىپ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ھىدايەت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تېپىشن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/>
        </w:rPr>
        <w:t>خالىمايدۇ،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فَتَقَطَّعُو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أَمْرَه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بَيْنَه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زُبُراً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كُلُّ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حِزْبٍ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بِم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لَدَيْهِ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فَرِحُو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20"/>
          <w:sz w:val="20"/>
          <w:szCs w:val="18"/>
          <w:rtl w:val="true"/>
        </w:rPr>
        <w:t>المؤمنون</w:t>
      </w:r>
      <w:r>
        <w:rPr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Fonts w:cs="AL-Sayf" w:ascii="Uyghur Asliya;Times New Roman" w:hAnsi="Uyghur Asliya;Times New Roman"/>
          <w:sz w:val="20"/>
          <w:szCs w:val="18"/>
        </w:rPr>
        <w:t>53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eastAsia="UKIJ Tuz" w:cs="UKIJ Tuz" w:ascii="UKIJ Tuz" w:hAnsi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نۇرغۇ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ىرقىلەر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ۆلۈندى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ىرق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ۆز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ى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خوشالدۇر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7"/>
        </w:rPr>
        <w:t>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27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ascii="UKIJ Nasq" w:hAnsi="UKIJ Nasq" w:cs="UKIJ Tuz Tor"/>
          <w:sz w:val="28"/>
          <w:sz w:val="28"/>
          <w:szCs w:val="27"/>
          <w:rtl w:val="true"/>
        </w:rPr>
        <w:footnoteReference w:id="7"/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يُوحِي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بَعْضُه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إِلَى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بَعْضٍ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زُخْرُف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ْقَوْل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غُرُور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20"/>
          <w:sz w:val="20"/>
          <w:szCs w:val="18"/>
          <w:rtl w:val="true"/>
        </w:rPr>
        <w:t>الأنعام</w:t>
      </w:r>
      <w:r>
        <w:rPr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Fonts w:cs="AL-Sayf" w:ascii="Uyghur Asliya;Times New Roman" w:hAnsi="Uyghur Asliya;Times New Roman"/>
          <w:sz w:val="20"/>
          <w:szCs w:val="18"/>
        </w:rPr>
        <w:t>112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Cs w:val="27"/>
          <w:lang w:eastAsia="en-US" w:bidi="ar-SA"/>
        </w:rPr>
        <w:t></w:t>
      </w:r>
      <w:r>
        <w:rPr>
          <w:rFonts w:ascii="UKIJ Tuz" w:hAnsi="UKIJ Tuz" w:eastAsia="Times New Roman" w:cs="UKIJ Tuz Tor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 w:bidi="ar-SA"/>
        </w:rPr>
        <w:t>ئالداش</w:t>
      </w:r>
      <w:r>
        <w:rPr>
          <w:rFonts w:ascii="UKIJ Tuz" w:hAnsi="UKIJ Tuz" w:eastAsia="UKIJ Tuz" w:cs="UKIJ Tuz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 w:bidi="ar-SA"/>
        </w:rPr>
        <w:t>ئۈچۈن</w:t>
      </w:r>
      <w:r>
        <w:rPr>
          <w:rFonts w:ascii="UKIJ Tuz" w:hAnsi="UKIJ Tuz" w:eastAsia="UKIJ Tuz" w:cs="UKIJ Tuz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 w:bidi="ar-SA"/>
        </w:rPr>
        <w:t>ش</w:t>
      </w:r>
      <w:r>
        <w:rPr>
          <w:rFonts w:ascii="UKIJ Tuz" w:hAnsi="UKIJ Tuz" w:eastAsia="Times New Roman" w:cs="UKIJ Tuz Tor"/>
          <w:szCs w:val="27"/>
          <w:rtl w:val="true"/>
          <w:lang w:eastAsia="en-US" w:bidi="ar-SA"/>
        </w:rPr>
        <w:t>ې</w:t>
      </w:r>
      <w:r>
        <w:rPr>
          <w:rFonts w:ascii="UKIJ Tuz" w:hAnsi="UKIJ Tuz" w:eastAsia="Times New Roman" w:cs="UKIJ Tuz Tor"/>
          <w:szCs w:val="27"/>
          <w:rtl w:val="true"/>
          <w:lang w:eastAsia="en-US" w:bidi="ar-SA"/>
        </w:rPr>
        <w:t>رىن</w:t>
      </w:r>
      <w:r>
        <w:rPr>
          <w:rFonts w:ascii="UKIJ Tuz" w:hAnsi="UKIJ Tuz" w:eastAsia="UKIJ Tuz" w:cs="UKIJ Tuz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 w:bidi="ar-SA"/>
        </w:rPr>
        <w:t>سۆزلەر</w:t>
      </w:r>
      <w:r>
        <w:rPr>
          <w:rFonts w:ascii="UKIJ Tuz" w:hAnsi="UKIJ Tuz" w:eastAsia="UKIJ Tuz" w:cs="UKIJ Tuz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 w:bidi="ar-SA"/>
        </w:rPr>
        <w:t>بىر</w:t>
      </w:r>
      <w:r>
        <w:rPr>
          <w:rFonts w:ascii="UKIJ Tuz" w:hAnsi="UKIJ Tuz" w:eastAsia="UKIJ Tuz" w:cs="UKIJ Tuz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 w:bidi="ar-SA"/>
        </w:rPr>
        <w:t>بىرىگە</w:t>
      </w:r>
      <w:r>
        <w:rPr>
          <w:rFonts w:ascii="UKIJ Tuz" w:hAnsi="UKIJ Tuz" w:eastAsia="UKIJ Tuz" w:cs="UKIJ Tuz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 w:bidi="ar-SA"/>
        </w:rPr>
        <w:t>ۋەسۋەسە</w:t>
      </w:r>
      <w:r>
        <w:rPr>
          <w:rFonts w:ascii="UKIJ Tuz" w:hAnsi="UKIJ Tuz" w:eastAsia="UKIJ Tuz" w:cs="UKIJ Tuz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 w:bidi="ar-SA"/>
        </w:rPr>
        <w:t>قىلىدۇ</w:t>
      </w:r>
      <w:r>
        <w:rPr>
          <w:rFonts w:ascii="AGA Arabesque" w:hAnsi="AGA Arabesque" w:eastAsia="AGA Arabesque" w:cs="AGA Arabesque"/>
          <w:sz w:val="32"/>
          <w:sz w:val="32"/>
          <w:szCs w:val="27"/>
          <w:lang w:bidi="ar-SA"/>
        </w:rPr>
        <w:t></w:t>
      </w:r>
      <w:r>
        <w:rPr>
          <w:rStyle w:val="FootnoteCharacters"/>
          <w:rStyle w:val="FootnoteAnchor"/>
          <w:rFonts w:ascii="UKIJ Nasq" w:hAnsi="UKIJ Nasq" w:cs="UKIJ Tuz Tor"/>
          <w:sz w:val="28"/>
          <w:sz w:val="28"/>
          <w:szCs w:val="27"/>
          <w:rtl w:val="true"/>
          <w:lang w:bidi="ar-SA"/>
        </w:rPr>
        <w:footnoteReference w:id="8"/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ائىم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ايدىسىز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ش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ەشغۇل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لۇ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ەكەببۇرلارچ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اشايد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ۋەھيى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گەشكۈچىلەر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ازا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ى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: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قت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للا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ائال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ندا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ي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: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لَّهُ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يَسْتَهْزِئُ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بِهِ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يَمُدُّه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فِي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طُغْيَانِهِ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يَعْمَهُو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20"/>
          <w:sz w:val="20"/>
          <w:szCs w:val="18"/>
          <w:rtl w:val="true"/>
        </w:rPr>
        <w:t>البقرة</w:t>
      </w:r>
      <w:r>
        <w:rPr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Fonts w:cs="AL-Sayf" w:ascii="Uyghur Asliya;Times New Roman" w:hAnsi="Uyghur Asliya;Times New Roman"/>
          <w:sz w:val="20"/>
          <w:szCs w:val="18"/>
        </w:rPr>
        <w:t>15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  <w:lang w:bidi="ar-SA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ەسخىر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غانلىقل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ۈچۈ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جازالايدۇ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گۇمراھلىقلىرى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ويۇ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رىدۇكى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ېڭىرقىغ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ال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ۈرۈشى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9"/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AL-Sayf"/>
          <w:sz w:val="32"/>
          <w:szCs w:val="30"/>
        </w:rPr>
      </w:pP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خۇدد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زۇلمەتلىك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ىچى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اسات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ىجارەت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ۈچۈ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چىقىپ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ە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ـ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ۈبھ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ىمىسى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ىنى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خىيال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ۇلقۇنلىرى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ۈزىۋاتق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ەيتت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تتى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ۇر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چىقى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ېتى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ىمى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ۆرىۋىتى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الاك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لغ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ىشىلەردۇر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قت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للا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ائال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ندا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ي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: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أُولَئِك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َّذِين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شْتَرَوُ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ضَّلالَة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بِالْهُدَى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فَم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رَبِحَت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تِجَارَتُه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م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كَانُو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مُهْتَدِي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20"/>
          <w:sz w:val="20"/>
          <w:szCs w:val="18"/>
          <w:rtl w:val="true"/>
        </w:rPr>
        <w:t>البقرة</w:t>
      </w:r>
      <w:r>
        <w:rPr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Fonts w:cs="AL-Sayf" w:ascii="Uyghur Asliya;Times New Roman" w:hAnsi="Uyghur Asliya;Times New Roman"/>
          <w:sz w:val="20"/>
          <w:szCs w:val="18"/>
        </w:rPr>
        <w:t>16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ن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ىدايەت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ېرىپ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گۇمراھلىق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لدى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ۇڭ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ودىس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اي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ەلتۈرمىدى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ىدايەت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اپقۇ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لمىدى</w:t>
      </w:r>
      <w:r>
        <w:rPr>
          <w:rFonts w:ascii="AGA Arabesque" w:hAnsi="AGA Arabesque" w:eastAsia="AGA Arabesque" w:cs="AGA Arabesque"/>
          <w:sz w:val="32"/>
          <w:sz w:val="32"/>
          <w:szCs w:val="27"/>
        </w:rPr>
        <w:t></w:t>
      </w:r>
      <w:r>
        <w:rPr>
          <w:rStyle w:val="FootnoteCharacters"/>
          <w:rStyle w:val="FootnoteAnchor"/>
          <w:rFonts w:ascii="UKIJ Nasq" w:hAnsi="UKIJ Nasq" w:cs="UKIJ Tuz Tor"/>
          <w:sz w:val="28"/>
          <w:sz w:val="28"/>
          <w:szCs w:val="27"/>
          <w:rtl w:val="true"/>
        </w:rPr>
        <w:footnoteReference w:id="10"/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ascii="UKIJ Tuz" w:hAnsi="UKIJ Tuz" w:eastAsia="Times New Roman" w:cs="UKIJ Tuz Tor"/>
          <w:szCs w:val="27"/>
          <w:rtl w:val="true"/>
          <w:lang w:eastAsia="en-US"/>
        </w:rPr>
        <w:t>ب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ۇ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ۈچۈنكى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ۇرئاند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ۈز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ۆرىگەنلەردۇر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للا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ائال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ندا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ي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: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قَال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رَّسُولُ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ي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رَبّ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إِنّ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قَوْمِي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تَّخَذُو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هَذ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ْقُرْآن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مَهْجُور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20"/>
          <w:sz w:val="20"/>
          <w:szCs w:val="18"/>
          <w:rtl w:val="true"/>
        </w:rPr>
        <w:t>الفرقان</w:t>
      </w:r>
      <w:r>
        <w:rPr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Fonts w:cs="AL-Sayf" w:ascii="Uyghur Asliya;Times New Roman" w:hAnsi="Uyghur Asliya;Times New Roman"/>
          <w:sz w:val="20"/>
          <w:szCs w:val="18"/>
        </w:rPr>
        <w:t>30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Uyghur Asliya;Times New Roman" w:cs="Uyghur Asliya;Times New Roman" w:ascii="Uyghur Asliya;Times New Roman" w:hAnsi="Uyghur Asliya;Times New Roman"/>
          <w:sz w:val="32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27"/>
        </w:rPr>
        <w:t></w:t>
      </w:r>
      <w:hyperlink r:id="rId6">
        <w:r>
          <w:rPr>
            <w:rStyle w:val="InternetLink"/>
            <w:rFonts w:ascii="UKIJ Tuz" w:hAnsi="UKIJ Tuz" w:eastAsia="Times New Roman" w:cs="UKIJ Tuz Tor"/>
            <w:szCs w:val="27"/>
            <w:rtl w:val="true"/>
            <w:lang w:eastAsia="en-US"/>
          </w:rPr>
          <w:t>پەيغەمبەر</w:t>
        </w:r>
        <w:r>
          <w:rPr>
            <w:rStyle w:val="InternetLink"/>
            <w:rFonts w:ascii="UKIJ Tuz" w:hAnsi="UKIJ Tuz" w:eastAsia="UKIJ Tuz" w:cs="UKIJ Tuz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Cs w:val="27"/>
            <w:rtl w:val="true"/>
            <w:lang w:eastAsia="en-US"/>
          </w:rPr>
          <w:t>ئېيتتى</w:t>
        </w:r>
        <w:r>
          <w:rPr>
            <w:rStyle w:val="InternetLink"/>
            <w:rFonts w:eastAsia="Times New Roman" w:cs="UKIJ Tuz Tor" w:ascii="UKIJ Tuz" w:hAnsi="UKIJ Tuz"/>
            <w:szCs w:val="27"/>
            <w:rtl w:val="true"/>
            <w:lang w:eastAsia="en-US"/>
          </w:rPr>
          <w:t>: «</w:t>
        </w:r>
        <w:r>
          <w:rPr>
            <w:rStyle w:val="InternetLink"/>
            <w:rFonts w:ascii="UKIJ Tuz" w:hAnsi="UKIJ Tuz" w:eastAsia="Times New Roman" w:cs="UKIJ Tuz Tor"/>
            <w:szCs w:val="27"/>
            <w:rtl w:val="true"/>
            <w:lang w:eastAsia="en-US"/>
          </w:rPr>
          <w:t>ئى</w:t>
        </w:r>
        <w:r>
          <w:rPr>
            <w:rStyle w:val="InternetLink"/>
            <w:rFonts w:ascii="UKIJ Tuz" w:hAnsi="UKIJ Tuz" w:eastAsia="UKIJ Tuz" w:cs="UKIJ Tuz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Cs w:val="27"/>
            <w:rtl w:val="true"/>
            <w:lang w:eastAsia="en-US"/>
          </w:rPr>
          <w:t>پەرۋەردىگارىم</w:t>
        </w:r>
        <w:r>
          <w:rPr>
            <w:rStyle w:val="InternetLink"/>
            <w:rFonts w:eastAsia="Times New Roman" w:cs="UKIJ Tuz Tor" w:ascii="UKIJ Tuz" w:hAnsi="UKIJ Tuz"/>
            <w:szCs w:val="27"/>
            <w:rtl w:val="true"/>
            <w:lang w:eastAsia="en-US"/>
          </w:rPr>
          <w:t xml:space="preserve">! </w:t>
        </w:r>
        <w:r>
          <w:rPr>
            <w:rStyle w:val="InternetLink"/>
            <w:rFonts w:ascii="UKIJ Tuz" w:hAnsi="UKIJ Tuz" w:eastAsia="Times New Roman" w:cs="UKIJ Tuz Tor"/>
            <w:szCs w:val="27"/>
            <w:rtl w:val="true"/>
            <w:lang w:eastAsia="en-US"/>
          </w:rPr>
          <w:t>شۈبھىسىزكى،</w:t>
        </w:r>
        <w:r>
          <w:rPr>
            <w:rStyle w:val="InternetLink"/>
            <w:rFonts w:ascii="UKIJ Tuz" w:hAnsi="UKIJ Tuz" w:eastAsia="UKIJ Tuz" w:cs="UKIJ Tuz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Cs w:val="27"/>
            <w:rtl w:val="true"/>
            <w:lang w:eastAsia="en-US"/>
          </w:rPr>
          <w:t>مېنىڭ</w:t>
        </w:r>
        <w:r>
          <w:rPr>
            <w:rStyle w:val="InternetLink"/>
            <w:rFonts w:ascii="UKIJ Tuz" w:hAnsi="UKIJ Tuz" w:eastAsia="UKIJ Tuz" w:cs="UKIJ Tuz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Cs w:val="27"/>
            <w:rtl w:val="true"/>
            <w:lang w:eastAsia="en-US"/>
          </w:rPr>
          <w:t>قەۋمىم</w:t>
        </w:r>
        <w:r>
          <w:rPr>
            <w:rStyle w:val="InternetLink"/>
            <w:rFonts w:ascii="UKIJ Tuz" w:hAnsi="UKIJ Tuz" w:eastAsia="UKIJ Tuz" w:cs="UKIJ Tuz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Cs w:val="27"/>
            <w:rtl w:val="true"/>
            <w:lang w:eastAsia="en-US"/>
          </w:rPr>
          <w:t>بۇ</w:t>
        </w:r>
        <w:r>
          <w:rPr>
            <w:rStyle w:val="InternetLink"/>
            <w:rFonts w:ascii="UKIJ Tuz" w:hAnsi="UKIJ Tuz" w:eastAsia="UKIJ Tuz" w:cs="UKIJ Tuz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Cs w:val="27"/>
            <w:rtl w:val="true"/>
            <w:lang w:eastAsia="en-US"/>
          </w:rPr>
          <w:t>قۇرئاننى</w:t>
        </w:r>
        <w:r>
          <w:rPr>
            <w:rStyle w:val="InternetLink"/>
            <w:rFonts w:ascii="UKIJ Tuz" w:hAnsi="UKIJ Tuz" w:eastAsia="UKIJ Tuz" w:cs="UKIJ Tuz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Cs w:val="27"/>
            <w:rtl w:val="true"/>
            <w:lang w:eastAsia="en-US"/>
          </w:rPr>
          <w:t>تاشلاندۇق</w:t>
        </w:r>
        <w:r>
          <w:rPr>
            <w:rStyle w:val="InternetLink"/>
            <w:rFonts w:ascii="UKIJ Tuz" w:hAnsi="UKIJ Tuz" w:eastAsia="UKIJ Tuz" w:cs="UKIJ Tuz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Cs w:val="27"/>
            <w:rtl w:val="true"/>
            <w:lang w:eastAsia="en-US"/>
          </w:rPr>
          <w:t>قىلىپ</w:t>
        </w:r>
        <w:r>
          <w:rPr>
            <w:rStyle w:val="InternetLink"/>
            <w:rFonts w:ascii="UKIJ Tuz" w:hAnsi="UKIJ Tuz" w:eastAsia="UKIJ Tuz" w:cs="UKIJ Tuz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Cs w:val="27"/>
            <w:rtl w:val="true"/>
            <w:lang w:eastAsia="en-US"/>
          </w:rPr>
          <w:t>قويدى</w:t>
        </w:r>
        <w:r>
          <w:rPr>
            <w:rStyle w:val="InternetLink"/>
            <w:rFonts w:ascii="AGA Arabesque" w:hAnsi="AGA Arabesque" w:eastAsia="AGA Arabesque" w:cs="AGA Arabesque"/>
            <w:sz w:val="32"/>
            <w:sz w:val="32"/>
            <w:szCs w:val="27"/>
          </w:rPr>
          <w:t></w:t>
        </w:r>
        <w:r>
          <w:rPr>
            <w:rStyle w:val="InternetLink"/>
            <w:rStyle w:val="FootnoteAnchor"/>
            <w:rFonts w:ascii="UKIJ Nasq" w:hAnsi="UKIJ Nasq" w:cs="UKIJ Tuz Tor"/>
            <w:sz w:val="28"/>
            <w:sz w:val="28"/>
            <w:szCs w:val="27"/>
            <w:vertAlign w:val="superscript"/>
            <w:rtl w:val="true"/>
          </w:rPr>
          <w:footnoteReference w:id="11"/>
        </w:r>
        <w:r>
          <w:rPr>
            <w:rStyle w:val="InternetLink"/>
            <w:rFonts w:cs="UKIJ Tuz Tor" w:ascii="Uyghur Asliya;Times New Roman" w:hAnsi="Uyghur Asliya;Times New Roman"/>
            <w:sz w:val="32"/>
            <w:szCs w:val="27"/>
            <w:rtl w:val="true"/>
          </w:rPr>
          <w:t xml:space="preserve">. </w:t>
        </w:r>
      </w:hyperlink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/>
          <w:szCs w:val="27"/>
          <w:lang w:eastAsia="en-US"/>
        </w:rPr>
      </w:pPr>
      <w:r>
        <w:rPr>
          <w:rFonts w:ascii="UKIJ Tuz" w:hAnsi="UKIJ Tuz" w:eastAsia="Times New Roman" w:cs="UKIJ Tuz Tor"/>
          <w:szCs w:val="27"/>
          <w:rtl w:val="true"/>
          <w:lang w:eastAsia="en-US"/>
        </w:rPr>
        <w:t>دېمەك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ناپىق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نتاي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رەزىل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ەسكەش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نېمىلەرردۇر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ىللىرىد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م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ېگ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نەرسىد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ېچقاندا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سە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لمىغ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لغاچقا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مان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ونۇيالماس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لغاندۇر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م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ەكتەپل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ۋۇجۇدى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خاراب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لغ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لۇپ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م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ەكتەپلىرى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گۈللەندۈرۈش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ىشمەيدۇ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مان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ارلا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ۇلتۇزل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ەلىپلىرىد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ۆچۈ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لغاچقا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ۇلتۇزلار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يت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ورۇتالمايدۇ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مان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ۇياش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زۇلمەتلىك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ىكى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خاھىشل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جۇغلانغان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ېتى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ەتك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لغاچقا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ۆرەلمەس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لۇ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لغاندۇر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Cs w:val="27"/>
          <w:rtl w:val="true"/>
          <w:lang w:eastAsia="en-US"/>
        </w:rPr>
        <w:t>مۇناپىق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للا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ائال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ەيغەمب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رقىلى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بەرگ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وغر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ولد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بارەت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قىقەت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وبۇل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مىغان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ەنسىتمەي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ەرۋ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مىغان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للاھ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ەلگىلە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ەرگ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وغر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ولىد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ۈز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ۆرۈ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ۆزلىرى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اتىل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اۋاي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-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ۋەسلىرى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گىشىشت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بارەت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ېغى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مىشلىرىغ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ەل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رىغان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ۇغ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وەھىي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قىقىي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ەزمۇنى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ك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ىپ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نىڭغ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مەل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ىشق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وسقۇنلۇ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ىش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ۈچۈ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ۈرلۈك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اتىل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ەئۋىللەر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ويدۇرۇ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چىقىرى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ۋەھىي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ۇجۇم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ى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ۇرغان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ۋەھي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ۆججەتلىرى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غ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وشۇرۇ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وجۇم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ۇ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ى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ەستل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ائىم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اۋام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ى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ەلمەكتە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ۋەھىي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ىدايىت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غ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نىسبەت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خۇدد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زىز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ېھمان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نتاي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ەس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نائەھل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رسى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چۈشكىنى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وخشايدۇ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ناپىق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زىز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ېھمان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ۆز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لايىقى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ززەتلە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ۈتىۋالماستىن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كسىچ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چىرايى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ۈرۈپ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رۇپ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-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ېپى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وغلا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چىقىرىشق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رۇنغان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تتاك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اشقى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ۈتىۋېلىشىغىم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چىدىماي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زەھەرخەندىلىك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غان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ۆتىۋېلىشىغىم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ول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ەرمىگەن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Cs w:val="27"/>
          <w:rtl w:val="true"/>
          <w:lang w:eastAsia="en-US"/>
        </w:rPr>
        <w:t>مۇناپىق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ۇرئان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-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دىس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رەت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ىش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ۈچۈ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خىلمۇخىل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ەييارلىقلار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ىپ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رخىل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ئىدىلەر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ەي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غان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ۇرئان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-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دىس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چانىك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لدىغ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ەلسە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: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ەرمەنلىك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ىشقىنىچە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: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زلە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زاھى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لە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ۋ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زىلە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نېم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ارىمىز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زاھى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بار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ېگ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ەكسىز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مانغ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الالەت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ماي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زلەر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وشت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مەس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چك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ەن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ى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لىرى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ېغىز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ېرەك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ۇرىۋېلىشقان،</w:t>
      </w:r>
      <w:r>
        <w:rPr>
          <w:rStyle w:val="FootnoteCharacters"/>
          <w:rStyle w:val="FootnoteAnchor"/>
          <w:rFonts w:ascii="UKIJ Tuz" w:hAnsi="UKIJ Tuz" w:eastAsia="Times New Roman" w:cs="UKIJ Tuz Tor"/>
          <w:szCs w:val="27"/>
          <w:rtl w:val="true"/>
          <w:lang w:eastAsia="en-US"/>
        </w:rPr>
        <w:footnoteReference w:id="12"/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ۋامل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لسا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: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زلەر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ې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ىنكىلە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ۇتق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ول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ۇپاي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ى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لگىرىكىلەرد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لىمراق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لىل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-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سپاتلاش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جەھەتت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لگىرىكىلەرد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ۈچلۈك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م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ۆتكۈررەك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ەجلىك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ىشقان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لگىرىكىلە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ۈز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اد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ۇنداقل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ۆڭل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اغلام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دى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ۇرۇ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نەزىرىيە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ئىدە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-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نۇنىيەتلەر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ەكۈنلە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ې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ىتى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ولتۇرۇشق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ۋاقتى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چىقىرى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ۈرمەي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ۈتۈ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ىممىتى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سلام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ۇيرىغان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جانىدىل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جر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ىش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چەكلىگەن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ماسلىقق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راتق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دى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ۇڭ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ې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ىنكىلە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ۇتق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ول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لمىي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نەزەرىي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جەھەتت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ۇختىراق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لىگىرىكىلە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ول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لسا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لمىي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نەزەرىي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جەھەتت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ۆۋ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ۆرۈنسىمۇ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لېك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خەتەرراقتۇر</w:t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>.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13"/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Cs w:val="27"/>
          <w:rtl w:val="true"/>
          <w:lang w:eastAsia="en-US"/>
        </w:rPr>
        <w:t>شۇندا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ى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ۇرئان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-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دىس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ۆرسەتمىلىرى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ەئەي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ازىرق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زاماندىك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سم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ەڭگە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-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ىللاغ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رۇلغان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نبەرلەر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خۇتبى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ىلغ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ېلىنى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ۈكسەك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ۋاز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وۋلىنىدىغان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لېك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مەلىيەتت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ۆ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م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جر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ىنمايدىغان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ەز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ورچا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خەلىپىلەردەك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ېغى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ھۋالغ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چۈشۈرۈ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ويغان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Cs w:val="27"/>
          <w:rtl w:val="true"/>
          <w:lang w:eastAsia="en-US"/>
        </w:rPr>
        <w:t>مۇناپىق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ىلل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زغۇن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زالالەت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زەھەرخەندىلىك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ۇپۇ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ھلى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ىللىرىدەك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ۇرۇقلۇق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ۈست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-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ېشىغ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ھل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م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ونلىرى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ىيىۋالغاندۇر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ۇڭ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ىرتق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ۆرۈنۈش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گوي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نسارلاردەك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چك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ۇنياس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لس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اپىر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ېپىد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ە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لغان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ىلل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وستانە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ىلل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لس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ورۇش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الىتىدىك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ۈشمەن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ىلىدۇر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ascii="UKIJ Tuz" w:hAnsi="UKIJ Tuz" w:eastAsia="Times New Roman" w:cs="UKIJ Tuz Tor"/>
          <w:szCs w:val="27"/>
          <w:rtl w:val="true"/>
          <w:lang w:eastAsia="en-US"/>
        </w:rPr>
        <w:t>مۇناپىق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ېغىزلىرى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للاھ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خىرەتك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م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ېتتۇ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يدۇ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مەلىيەتت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ۆمىنلەرد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مەس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للا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ائال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ي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: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مِن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نَّاس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مَن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يَقُولُ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آمَنّ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بِاللَّه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بِالْيَوْم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ْآخِر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م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ه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بِمُؤْمِنِي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20"/>
          <w:sz w:val="20"/>
          <w:szCs w:val="18"/>
          <w:rtl w:val="true"/>
        </w:rPr>
        <w:t>البقرة</w:t>
      </w:r>
      <w:r>
        <w:rPr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Fonts w:cs="AL-Sayf" w:ascii="Uyghur Asliya;Times New Roman" w:hAnsi="Uyghur Asliya;Times New Roman"/>
          <w:sz w:val="20"/>
          <w:szCs w:val="18"/>
        </w:rPr>
        <w:t>8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ىشىلە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رىسى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اﷲغ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خىرەت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ۈنى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شەندۇ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ېگۈچىلە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ار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قىقەت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شەنمەيد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غزى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شەندۇ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ېگى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ەن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ۆڭلى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شەنمەي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14"/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Cs w:val="27"/>
          <w:rtl w:val="true"/>
          <w:lang w:eastAsia="en-US"/>
        </w:rPr>
        <w:t>مۇناپىق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سمايىل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لدامچىلى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ى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لە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-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ىكىر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ازارغ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الغ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ال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-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اۋارل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لسا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الغانچىلى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خىيانەتت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بارەتتۇر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AL-Sayf"/>
          <w:sz w:val="32"/>
          <w:szCs w:val="30"/>
        </w:rPr>
      </w:pPr>
      <w:r>
        <w:rPr>
          <w:rFonts w:ascii="UKIJ Tuz" w:hAnsi="UKIJ Tuz" w:eastAsia="Times New Roman" w:cs="UKIJ Tuz Tor"/>
          <w:szCs w:val="27"/>
          <w:rtl w:val="true"/>
          <w:lang w:eastAsia="en-US"/>
        </w:rPr>
        <w:t>مۇناپىق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اياتت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اشاش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ەلسەپەس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ۇكى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كك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ەرەپ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راز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ىپ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وتتۇرى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ەھوزۇ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اشاشت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بارەتتۇر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قت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للا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ندا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ي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: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يُخَادِعُون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لَّه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الَّذِين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آمَنُو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م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يَخْدَعُون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إِلّ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أَنْفُسَه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م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يَشْعُرُو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20"/>
          <w:sz w:val="20"/>
          <w:szCs w:val="18"/>
          <w:rtl w:val="true"/>
        </w:rPr>
        <w:t>البقرة</w:t>
      </w:r>
      <w:r>
        <w:rPr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Fonts w:cs="AL-Sayf" w:ascii="Uyghur Asliya;Times New Roman" w:hAnsi="Uyghur Asliya;Times New Roman"/>
          <w:sz w:val="20"/>
          <w:szCs w:val="18"/>
        </w:rPr>
        <w:t>9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Uyghur Asliya;Times New Roman" w:cs="Uyghur Asliya;Times New Roman" w:ascii="Uyghur Asliya;Times New Roman" w:hAnsi="Uyghur Asliya;Times New Roman"/>
          <w:sz w:val="32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27"/>
        </w:rPr>
        <w:t></w:t>
      </w:r>
      <w:hyperlink r:id="rId7">
        <w:r>
          <w:rPr>
            <w:rStyle w:val="InternetLink"/>
            <w:rFonts w:ascii="UKIJ Tuz" w:hAnsi="UKIJ Tuz" w:eastAsia="Times New Roman" w:cs="UKIJ Tuz Tor"/>
            <w:szCs w:val="27"/>
            <w:rtl w:val="true"/>
            <w:lang w:eastAsia="en-US"/>
          </w:rPr>
          <w:t>ئۇلار</w:t>
        </w:r>
        <w:r>
          <w:rPr>
            <w:rStyle w:val="InternetLink"/>
            <w:rFonts w:ascii="UKIJ Tuz" w:hAnsi="UKIJ Tuz" w:eastAsia="UKIJ Tuz" w:cs="UKIJ Tuz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Cs w:val="27"/>
            <w:rtl w:val="true"/>
            <w:lang w:eastAsia="en-US"/>
          </w:rPr>
          <w:t>اﷲنى</w:t>
        </w:r>
        <w:r>
          <w:rPr>
            <w:rStyle w:val="InternetLink"/>
            <w:rFonts w:ascii="UKIJ Tuz" w:hAnsi="UKIJ Tuz" w:eastAsia="UKIJ Tuz" w:cs="UKIJ Tuz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Cs w:val="27"/>
            <w:rtl w:val="true"/>
            <w:lang w:eastAsia="en-US"/>
          </w:rPr>
          <w:t>ۋە</w:t>
        </w:r>
        <w:r>
          <w:rPr>
            <w:rStyle w:val="InternetLink"/>
            <w:rFonts w:ascii="UKIJ Tuz" w:hAnsi="UKIJ Tuz" w:eastAsia="UKIJ Tuz" w:cs="UKIJ Tuz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Cs w:val="27"/>
            <w:rtl w:val="true"/>
            <w:lang w:eastAsia="en-US"/>
          </w:rPr>
          <w:t>مۇئمىنلەرنى</w:t>
        </w:r>
        <w:r>
          <w:rPr>
            <w:rStyle w:val="InternetLink"/>
            <w:rFonts w:ascii="UKIJ Tuz" w:hAnsi="UKIJ Tuz" w:eastAsia="UKIJ Tuz" w:cs="UKIJ Tuz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Cs w:val="27"/>
            <w:rtl w:val="true"/>
            <w:lang w:eastAsia="en-US"/>
          </w:rPr>
          <w:t>ئالدىماقچى</w:t>
        </w:r>
        <w:r>
          <w:rPr>
            <w:rStyle w:val="InternetLink"/>
            <w:rFonts w:ascii="UKIJ Tuz" w:hAnsi="UKIJ Tuz" w:eastAsia="UKIJ Tuz" w:cs="UKIJ Tuz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Cs w:val="27"/>
            <w:rtl w:val="true"/>
            <w:lang w:eastAsia="en-US"/>
          </w:rPr>
          <w:t>بولىدۇ،</w:t>
        </w:r>
        <w:r>
          <w:rPr>
            <w:rStyle w:val="InternetLink"/>
            <w:rFonts w:ascii="UKIJ Tuz" w:hAnsi="UKIJ Tuz" w:eastAsia="UKIJ Tuz" w:cs="UKIJ Tuz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Cs w:val="27"/>
            <w:rtl w:val="true"/>
            <w:lang w:eastAsia="en-US"/>
          </w:rPr>
          <w:t>ھەقىقەتەن</w:t>
        </w:r>
        <w:r>
          <w:rPr>
            <w:rStyle w:val="InternetLink"/>
            <w:rFonts w:ascii="UKIJ Tuz" w:hAnsi="UKIJ Tuz" w:eastAsia="UKIJ Tuz" w:cs="UKIJ Tuz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Cs w:val="27"/>
            <w:rtl w:val="true"/>
            <w:lang w:eastAsia="en-US"/>
          </w:rPr>
          <w:t>ئۇلار</w:t>
        </w:r>
        <w:r>
          <w:rPr>
            <w:rStyle w:val="InternetLink"/>
            <w:rFonts w:ascii="UKIJ Tuz" w:hAnsi="UKIJ Tuz" w:eastAsia="UKIJ Tuz" w:cs="UKIJ Tuz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Cs w:val="27"/>
            <w:rtl w:val="true"/>
            <w:lang w:eastAsia="en-US"/>
          </w:rPr>
          <w:t>تۇيماستىن</w:t>
        </w:r>
        <w:r>
          <w:rPr>
            <w:rStyle w:val="InternetLink"/>
            <w:rFonts w:ascii="UKIJ Tuz" w:hAnsi="UKIJ Tuz" w:eastAsia="UKIJ Tuz" w:cs="UKIJ Tuz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Cs w:val="27"/>
            <w:rtl w:val="true"/>
            <w:lang w:eastAsia="en-US"/>
          </w:rPr>
          <w:t>ئۆزلىرىنىلا</w:t>
        </w:r>
        <w:r>
          <w:rPr>
            <w:rStyle w:val="InternetLink"/>
            <w:rFonts w:ascii="UKIJ Tuz" w:hAnsi="UKIJ Tuz" w:eastAsia="UKIJ Tuz" w:cs="UKIJ Tuz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Cs w:val="27"/>
            <w:rtl w:val="true"/>
            <w:lang w:eastAsia="en-US"/>
          </w:rPr>
          <w:t>ئالدايدۇ</w:t>
        </w:r>
        <w:r>
          <w:rPr>
            <w:rStyle w:val="InternetLink"/>
            <w:rFonts w:ascii="Quran" w:hAnsi="Quran" w:cs="UKIJ Tuz Tor"/>
            <w:sz w:val="32"/>
            <w:szCs w:val="27"/>
            <w:rtl w:val="true"/>
          </w:rPr>
          <w:t>.</w:t>
        </w:r>
      </w:hyperlink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15"/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AL-Sayf"/>
          <w:sz w:val="32"/>
          <w:szCs w:val="30"/>
        </w:rPr>
      </w:pP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ىللىرى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ەك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-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ۈبھە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نەپس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امانلى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ەھۋەتل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چىرمىۋالغان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ام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نىيەت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رەزىل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غەرەزلە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رادىسىد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ۈستۈ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ېلى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ىللىرى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خانىۋەير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ىۋەتكەن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نەتىجى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دىك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خەستەلىك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الاكەت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گىرداۋىغ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ېرى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ېلى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ست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وختۇرلارم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اۋالىيالمايدىغ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الەتك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چۈشكەن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للا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ائال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ندا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ي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:</w:t>
      </w:r>
    </w:p>
    <w:p>
      <w:pPr>
        <w:pStyle w:val="Normal"/>
        <w:spacing w:before="120" w:after="120"/>
        <w:ind w:left="0" w:right="0" w:firstLine="284"/>
        <w:jc w:val="left"/>
        <w:rPr>
          <w:rStyle w:val="Sora1"/>
          <w:rFonts w:ascii="Uyghur Asliya;Times New Roman" w:hAnsi="Uyghur Asliya;Times New Roman" w:cs="AL-Sayf"/>
          <w:color w:val="000000"/>
          <w:sz w:val="32"/>
          <w:szCs w:val="30"/>
        </w:rPr>
      </w:pP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فِي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قُلُوبِهِ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مَرَضٌ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فَزَادَهُم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لَّه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مَرَضاً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لَه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عَذَابٌ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أَلِيمٌ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بِمَ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كَانُو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يَكْذِبُو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20"/>
          <w:sz w:val="20"/>
          <w:szCs w:val="18"/>
          <w:rtl w:val="true"/>
        </w:rPr>
        <w:t>البقرة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  <w:rtl w:val="true"/>
        </w:rPr>
        <w:t>: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</w:rPr>
        <w:t>10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ىللىرى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ې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ەل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ناپىقلى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ەكلىنىش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ار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ېسىلى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ۈچەيتىۋەتتى؛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الغ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ۆزلىگەنلىكل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الغاند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مان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ۋ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غانلىقل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اﷲ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يەتلىرى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ەسخىر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غانلىقل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ۈچۈ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تتى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زابق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ۇچ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لىدۇ</w:t>
      </w:r>
      <w:r>
        <w:rPr>
          <w:rFonts w:cs="UKIJ Tuz Tor" w:ascii="UKIJ Nasq" w:hAnsi="UKIJ Nasq"/>
          <w:sz w:val="28"/>
          <w:szCs w:val="27"/>
          <w:rtl w:val="true"/>
        </w:rPr>
        <w:t>.</w:t>
      </w:r>
      <w:r>
        <w:rPr>
          <w:rFonts w:eastAsia="AGA Arabesque" w:cs="AGA Arabesque" w:ascii="AGA Arabesque" w:hAnsi="AGA Arabesque"/>
          <w:sz w:val="28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16"/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ەك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ـ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ۈبھ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ىرناقل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ندا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ىشى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انچىىلىدىكەن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ىشى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مانى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ىتم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ـ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ىتم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ىۋېتى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ىتن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ـ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اساتلىرى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چقۇنل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ندا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ىشى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ەلبى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چاچرايدىكەن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ىشى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جەھەننەم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وت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زابىغ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اشلىۋېتىدۇ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غۋا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زدۇرۇشل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ندا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ىشى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ۇلىقىغ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ېتىدىكەن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ىلى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ماند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وسۇۋالىدۇ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ېمەك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زېمىن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ىدىغ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ۇزغۇنچىلىقل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نتاي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زو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ۆ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ۇرۇقلۇق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نۇرغۇ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ىشىلە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مىشلىرىد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خەۋە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غەپلەتت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ۇرىۋاتقاندۇر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قت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للا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ائال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ندا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ي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: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أَل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إِنَّ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هُم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ْمُفْسِدُون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لَكِن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ل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يَشْعُرُو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20"/>
          <w:sz w:val="20"/>
          <w:szCs w:val="18"/>
          <w:rtl w:val="true"/>
        </w:rPr>
        <w:t>البقرة</w:t>
      </w:r>
      <w:r>
        <w:rPr>
          <w:rStyle w:val="Style11"/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Style w:val="Style11"/>
          <w:rFonts w:cs="AL-Sayf" w:ascii="Uyghur Asliya;Times New Roman" w:hAnsi="Uyghur Asliya;Times New Roman"/>
          <w:sz w:val="20"/>
          <w:szCs w:val="18"/>
        </w:rPr>
        <w:t>12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Uyghur Asliya;Times New Roman" w:cs="Uyghur Asliya;Times New Roman" w:ascii="Uyghur Asliya;Times New Roman" w:hAnsi="Uyghur Asliya;Times New Roman"/>
          <w:sz w:val="32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غا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: «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ە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ۈزى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ۇزغۇنچىلى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ماڭلار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»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ېيىلسە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«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ز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سلا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غۇچىلارمىز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»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ي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ىڭلاركى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قىقەت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ۇزغۇنچىلاردۇر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لېك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ۇ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ۆزل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ۇيماي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yghur Asliya;Times New Roman" w:hAnsi="Uyghur Asliya;Times New Roman"/>
          <w:sz w:val="32"/>
          <w:szCs w:val="27"/>
          <w:rtl w:val="true"/>
        </w:rPr>
        <w:footnoteReference w:id="17"/>
      </w:r>
    </w:p>
    <w:p>
      <w:pPr>
        <w:pStyle w:val="Normal"/>
        <w:spacing w:before="120" w:after="120"/>
        <w:ind w:left="0" w:right="0" w:firstLine="284"/>
        <w:jc w:val="left"/>
        <w:rPr>
          <w:rFonts w:ascii="UKIJ Tuz" w:hAnsi="UKIJ Tuz" w:eastAsia="Times New Roman" w:cs="UKIJ Tuz Tor"/>
          <w:szCs w:val="27"/>
          <w:lang w:eastAsia="en-US"/>
        </w:rPr>
      </w:pPr>
      <w:r>
        <w:rPr>
          <w:rFonts w:ascii="UKIJ Tuz" w:hAnsi="UKIJ Tuz" w:eastAsia="Times New Roman" w:cs="UKIJ Tuz Tor"/>
          <w:szCs w:val="27"/>
          <w:rtl w:val="true"/>
          <w:lang w:eastAsia="en-US"/>
        </w:rPr>
        <w:t>قۇرئ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ەرىم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رەسۇللا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ەللەللاھ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لەيھ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ۋەسەللەم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ۈننىتى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ەھكەم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ېسىلغانلارمۇناپىق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نەزىرىدە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ېراق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ۆرەلمەيدىغ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قل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چولتا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الت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ەم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ىشلە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ېسابلىنى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: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ۇرئ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دىس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ۇتۇ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اڭغان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خۇدد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ىتابلار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ۈستى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ۈكلىۋالغ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شەكك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وخشاش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ۈتۈ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چۈشىنىدىغى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ۇرئ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دىس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ۆتۈرۈ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ېڭىشت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بارەت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رايدۇ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ۇڭ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لدى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ۇرئ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دىست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بارەت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ۋەھىي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ەرماي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غ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ىجارەتچى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از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اساتتۇر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ندا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ال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لمايدۇ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رەسۇلۇللا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ەللەللاھ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لەيھ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ۋەسەللەم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ۈننىتى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گەشكۈچىلە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نەزىرى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ۆت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الۋالاردۇر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ۇنداق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ورۇنلىرىغ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ەدەم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ېسى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لسا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ناپىق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ۇملۇ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ېس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ىشىدۇ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للا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ائال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ندا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ي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: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Style w:val="Style11"/>
          <w:rFonts w:eastAsia="Uyghur Asliya;Times New Roman" w:cs="Uyghur Asliya;Times New Roman" w:ascii="Uyghur Asliya;Times New Roman" w:hAnsi="Uyghur Asliya;Times New Roman"/>
          <w:sz w:val="32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إِذ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قِيل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لَ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آمِنُو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كَم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آمَن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نَّاس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قَالُو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أَنُؤْمِن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كَم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آمَن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سُّفَهَاء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أَل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إِنَّ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هُم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سُّفَهَاء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لَكِن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ل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يَعْلَمُو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20"/>
          <w:sz w:val="20"/>
          <w:szCs w:val="18"/>
          <w:rtl w:val="true"/>
        </w:rPr>
        <w:t>البقرة</w:t>
      </w:r>
      <w:r>
        <w:rPr>
          <w:rStyle w:val="Style11"/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Style w:val="Style11"/>
          <w:rFonts w:cs="AL-Sayf" w:ascii="Uyghur Asliya;Times New Roman" w:hAnsi="Uyghur Asliya;Times New Roman"/>
          <w:sz w:val="20"/>
          <w:szCs w:val="18"/>
        </w:rPr>
        <w:t>13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غ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ن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ا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ىقلارغا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: «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م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ېيتق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ىشىلەردەك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اھابىلاردەك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چ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ۆڭلۈڭ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م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ېيتىڭلار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»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ېيىلسە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«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ز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م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ېيتق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خمەقلەر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وخشاش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م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ېيتامدۇق؟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»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ي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ىڭلاركى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ۆزلىرىل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خمەقلەر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لېك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ۇ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ۇيماي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18"/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ربىرى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كك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ۈز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لىدۇ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ۈزى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ۆمىنلە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ۆرىشىدۇ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ەن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ۈز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خۇداسىز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ېرىنداشلىرى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ېشىغ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ارىدۇ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ربىرى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كك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ىل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لىدۇ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ىلى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اشق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پادىسى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را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سۇلمان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سۇلمانك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تارغ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وشىدۇ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ەن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ىلى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لسا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ىلىدىك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ەخپى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ىر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پادىلەيدۇ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قت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للا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ائال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ندا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ي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: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إِذ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لَقُو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َّذِين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آمَنُو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قَالُو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آمَنّ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إِذ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خَلَوْ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إِلَى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شَيَاطِينِهِ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قَالُو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إِنّ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مَعَك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إِنَّم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نَحْن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مُسْتَهْزِئُو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20"/>
          <w:sz w:val="20"/>
          <w:szCs w:val="18"/>
          <w:rtl w:val="true"/>
        </w:rPr>
        <w:t>البقرة</w:t>
      </w:r>
      <w:r>
        <w:rPr>
          <w:rStyle w:val="Style11"/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Style w:val="Style11"/>
          <w:rFonts w:cs="AL-Sayf" w:ascii="Uyghur Asliya;Times New Roman" w:hAnsi="Uyghur Asliya;Times New Roman"/>
          <w:sz w:val="20"/>
          <w:szCs w:val="18"/>
        </w:rPr>
        <w:t>14</w:t>
      </w:r>
      <w:r>
        <w:rPr>
          <w:rStyle w:val="Style11"/>
          <w:rFonts w:cs="AL-Sayf" w:ascii="Uyghur Asliya;Times New Roman" w:hAnsi="Uyghur Asliya;Times New Roman"/>
          <w:sz w:val="20"/>
          <w:szCs w:val="1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ئمىنلە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چراشقىنىدا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: «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ز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م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ېيتتۇق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»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ېيىشىدۇ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اياتۇنلىرى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ناپى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اتتىباشل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الغۇز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جاي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ېپىشقان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لسا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: «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ز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قىقەت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ىلە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لىمىز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ەقەت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ىلىمىز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چچىدىل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م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ېيتى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ويۇ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ئمىنلەر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ەسخىر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ىمىز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»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ي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19"/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ascii="UKIJ Tuz" w:hAnsi="UKIJ Tuz" w:eastAsia="Times New Roman" w:cs="UKIJ Tuz Tor"/>
          <w:szCs w:val="27"/>
          <w:rtl w:val="true"/>
          <w:lang w:eastAsia="en-US"/>
        </w:rPr>
        <w:t>ب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ناپىقلار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ۇرئ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رەسۇلۇللا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ەللەللاھ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لەيھ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ۋەسەللەم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ۈننىتى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ۇتۇ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اڭغانلار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ۆز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لماي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ۇرئ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ۈننەتت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ۈز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ۆرىگەن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ۆزلىرىدىك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ۆ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ۈگەنسىم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ايدىس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و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ۇرۇ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ىم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وغ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ى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ەكەببۇرلۇ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ارامزەدىلىك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ى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ۇرئ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ۈننەتك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ي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گمىگەن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ۇڭ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ز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ائىم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ۇرئ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ۈننەت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ۇتۇ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اڭغانلار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ەسخىر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ىشقانلىقى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ۆرۈ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ۇرىمىز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قت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للا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ائال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ندا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ي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:</w:t>
      </w:r>
    </w:p>
    <w:p>
      <w:pPr>
        <w:pStyle w:val="Normal"/>
        <w:spacing w:before="120" w:after="120"/>
        <w:ind w:left="0" w:right="0" w:firstLine="284"/>
        <w:jc w:val="left"/>
        <w:rPr>
          <w:rStyle w:val="Style11"/>
          <w:rFonts w:ascii="Uyghur Asliya;Times New Roman" w:hAnsi="Uyghur Asliya;Times New Roman" w:cs="AL-Sayf"/>
          <w:sz w:val="32"/>
          <w:szCs w:val="30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لَّه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يَسْتَهْزِئ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بِهِ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يَمُدُّ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فِي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طُغْيَانِهِ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يَعْمَهُو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20"/>
          <w:sz w:val="20"/>
          <w:szCs w:val="18"/>
          <w:rtl w:val="true"/>
        </w:rPr>
        <w:t>البقرة</w:t>
      </w:r>
      <w:r>
        <w:rPr>
          <w:rStyle w:val="Style11"/>
          <w:rFonts w:cs="AL-Sayf" w:ascii="Uyghur Asliya;Times New Roman" w:hAnsi="Uyghur Asliya;Times New Roman"/>
          <w:sz w:val="20"/>
          <w:szCs w:val="18"/>
          <w:rtl w:val="true"/>
        </w:rPr>
        <w:t xml:space="preserve">: </w:t>
      </w:r>
      <w:r>
        <w:rPr>
          <w:rStyle w:val="Style11"/>
          <w:rFonts w:cs="AL-Sayf" w:ascii="Uyghur Asliya;Times New Roman" w:hAnsi="Uyghur Asliya;Times New Roman"/>
          <w:sz w:val="20"/>
          <w:szCs w:val="18"/>
        </w:rPr>
        <w:t>15</w:t>
      </w:r>
    </w:p>
    <w:p>
      <w:pPr>
        <w:pStyle w:val="Normal"/>
        <w:spacing w:before="120" w:after="120"/>
        <w:ind w:left="0" w:right="0" w:firstLine="284"/>
        <w:jc w:val="left"/>
        <w:rPr>
          <w:rStyle w:val="Style11"/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ەسخىر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غانلىقلى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ۈچۈ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جازالايدۇ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گۇمراھلىقلىرى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ويۇ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رىدۇكى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ېڭىرقىغ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ال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ۈرۈشىدۇ</w:t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 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20"/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ascii="UKIJ Tuz" w:hAnsi="UKIJ Tuz" w:eastAsia="Times New Roman" w:cs="UKIJ Tuz Tor"/>
          <w:szCs w:val="27"/>
          <w:rtl w:val="true"/>
          <w:lang w:eastAsia="en-US"/>
        </w:rPr>
        <w:t>مۇناپىق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ىسالي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ۇكى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زۇلمەت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راڭغۇلۇ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ېڭىزلىرى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اسات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ىجارەت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ىلىمىز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چىقق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ىشىلە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لۇپ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ەك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-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ۈبھ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ىمىلىرى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ولتۇرغان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ىمىلە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خىيال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ولقۇنلىرى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ېلى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ېتىۋاتقان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ۇساتت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ېمىلىرى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رانلى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جۇدۇ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ۆرۈپ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الاك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لغان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تارىغ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اشلىۋەتكەندۇر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قت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للا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ائال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ندا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ي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: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أُولَئِك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َّذِين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شْتَرَوُ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ضَّلالَة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بِالْهُدَى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فَمَ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رَبِحَت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تِجَارَتُه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مَ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كَانُو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مُهْتَدِي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20"/>
          <w:sz w:val="20"/>
          <w:szCs w:val="18"/>
          <w:rtl w:val="true"/>
        </w:rPr>
        <w:t>البقرة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  <w:rtl w:val="true"/>
        </w:rPr>
        <w:t>: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</w:rPr>
        <w:t>16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ن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ىدايەت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ېرىپ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گۇمراھلىق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لدى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ۇڭ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سودىس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پاي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ەلتۈرمىدى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ىدايەت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اپقۇ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ولمىدى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21"/>
      </w:r>
      <w:r>
        <w:rPr>
          <w:rFonts w:cs="UKIJ Tuz Tor" w:ascii="UKIJ Nasq" w:hAnsi="UKIJ Nasq"/>
          <w:sz w:val="28"/>
          <w:szCs w:val="27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ascii="UKIJ Tuz" w:hAnsi="UKIJ Tuz" w:eastAsia="Times New Roman" w:cs="UKIJ Tuz Tor"/>
          <w:szCs w:val="27"/>
          <w:rtl w:val="true"/>
          <w:lang w:eastAsia="en-US"/>
        </w:rPr>
        <w:t>ئىم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نۇ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لارغ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تراپ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ورۇتۇ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ەرگەندە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ۇ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ورۇقىد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وغر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ول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گۇمراھلىقنىڭ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جايىن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ېنى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ۆرىۋالغان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ېيى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ىم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نۇرى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ۆچۈ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ېلى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لاۋۇلدا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ېنى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كۆيىۋاتقا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وت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لغان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ناپىق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ەن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ش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وت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زاپلانغۇچىلاردۇر،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شۇ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راڭغۇلۇقت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ېڭىرقا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قالغۇچىلاردۇر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ئاللاھ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تائالا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ناپىقلار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ھەققىد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يەنە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مۇنداق</w:t>
      </w:r>
      <w:r>
        <w:rPr>
          <w:rFonts w:ascii="UKIJ Tuz" w:hAnsi="UKIJ Tuz" w:eastAsia="UKIJ Tuz" w:cs="UKIJ Tuz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Cs w:val="27"/>
          <w:rtl w:val="true"/>
          <w:lang w:eastAsia="en-US"/>
        </w:rPr>
        <w:t>دەيدۇ</w:t>
      </w:r>
      <w:r>
        <w:rPr>
          <w:rFonts w:eastAsia="Times New Roman" w:cs="UKIJ Tuz Tor" w:ascii="UKIJ Tuz" w:hAnsi="UKIJ Tuz"/>
          <w:szCs w:val="27"/>
          <w:rtl w:val="true"/>
          <w:lang w:eastAsia="en-US"/>
        </w:rPr>
        <w:t xml:space="preserve">: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مَثَلُ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كَمَثَلِ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َّذِي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سْتَوْقَد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نَاراً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فَلَمّ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أَضَاءَت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م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حَوْلَه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ذَهَب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لَّه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بِنُورِهِ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تَرَكَ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فِي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ظُلُمَاتٍ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ل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يُبْصِرُو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20"/>
          <w:sz w:val="20"/>
          <w:szCs w:val="18"/>
          <w:rtl w:val="true"/>
        </w:rPr>
        <w:t>البقرة</w:t>
      </w:r>
      <w:r>
        <w:rPr>
          <w:rStyle w:val="Style11"/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Style w:val="Style11"/>
          <w:rFonts w:cs="AL-Sayf" w:ascii="Uyghur Asliya;Times New Roman" w:hAnsi="Uyghur Asliya;Times New Roman"/>
          <w:sz w:val="20"/>
          <w:szCs w:val="18"/>
        </w:rPr>
        <w:t>17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 w:eastAsia="Times New Roman" w:cs="UKIJ Tuz Tor"/>
          <w:sz w:val="28"/>
          <w:szCs w:val="27"/>
          <w:lang w:eastAsia="en-US"/>
        </w:rPr>
      </w:pPr>
      <w:r>
        <w:rPr>
          <w:rFonts w:eastAsia="AGA Arabesque" w:cs="AGA Arabesque" w:ascii="AGA Arabesque" w:hAnsi="AGA Arabesque"/>
          <w:sz w:val="28"/>
          <w:szCs w:val="27"/>
          <w:lang w:eastAsia="en-US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گۇيا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ېچ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سسىن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ورۇقلۇ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ېل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ۈچۈ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و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قق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ىشى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وخشا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و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تراپ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ورۇتقاند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وت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ورۇق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ۆچۈرىۋەتت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تراپت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ې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نەرس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ۆرەلمەي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راڭغۇلۇقت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لدۇرد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28"/>
          <w:szCs w:val="27"/>
          <w:lang w:eastAsia="en-US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22"/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  <w:lang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ىللىر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ۇلاق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ەردىلەن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چق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اقىرىق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ڭلىما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غ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ىللىر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ز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ما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غۇۋاس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پلا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تك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چ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ۇرئان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ىقەت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رەلمە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غ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ىل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ك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ۇۋ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ۈرمە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گاچىلاشقاند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ت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ا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eastAsia="Times New Roman" w:cs="AL-Sayf"/>
          <w:sz w:val="32"/>
          <w:szCs w:val="30"/>
          <w:lang w:eastAsia="en-US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صُمٌّ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بُكْمٌ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عُمْيٌ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فَه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ل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يَرْجِعُو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20"/>
          <w:sz w:val="20"/>
          <w:szCs w:val="18"/>
          <w:rtl w:val="true"/>
          <w:lang w:eastAsia="en-US"/>
        </w:rPr>
        <w:t>البقرة</w:t>
      </w:r>
      <w:r>
        <w:rPr>
          <w:rFonts w:eastAsia="Times New Roman" w:cs="AL-Sayf" w:ascii="Uyghur Asliya;Times New Roman" w:hAnsi="Uyghur Asliya;Times New Roman"/>
          <w:sz w:val="20"/>
          <w:szCs w:val="18"/>
          <w:rtl w:val="true"/>
          <w:lang w:eastAsia="en-US"/>
        </w:rPr>
        <w:t>:</w:t>
      </w:r>
      <w:r>
        <w:rPr>
          <w:rFonts w:eastAsia="Times New Roman" w:cs="AL-Sayf" w:ascii="Uyghur Asliya;Times New Roman" w:hAnsi="Uyghur Asliya;Times New Roman"/>
          <w:sz w:val="20"/>
          <w:szCs w:val="18"/>
          <w:lang w:eastAsia="en-US"/>
        </w:rPr>
        <w:t>18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eastAsia="Times New Roman" w:cs="UKIJ Tuz Tor"/>
          <w:sz w:val="32"/>
          <w:szCs w:val="27"/>
          <w:lang w:eastAsia="en-US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گاستۇ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گا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ڭلىمىغاندەك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خشىلىق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ڭلىما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گاچىدۇ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گاچ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ۆزلىيەلمىگەندەك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خش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ش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ۆزلىيەلمە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وردۇ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و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لغاندەك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وغر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ول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ۆرمە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شۇڭ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گۇمراھلىق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يتما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23"/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eastAsia="Times New Roman" w:cs="UKIJ Tuz Tor"/>
          <w:sz w:val="32"/>
          <w:szCs w:val="27"/>
          <w:lang w:eastAsia="en-US" w:bidi="ar-SA"/>
        </w:rPr>
      </w:pPr>
      <w:r>
        <w:rPr>
          <w:rFonts w:eastAsia="UKIJ Tuz" w:cs="UKIJ Tuz" w:ascii="UKIJ Tuz" w:hAnsi="UKIJ Tuz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ۈست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ىل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رۇھ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شارتى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ۋەھى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مغۇ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غق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لسىم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نىڭ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پەقەت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ەھدى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تىگىن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خشىم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ورۇنداي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ۋەزىپىلەرنىل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گۈلدۈرمامىلىرىنى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ڭلا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ارماق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ۇلاقلىر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ىقىۋېلى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ىيىم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ېش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ۆگىۋالغىنى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ەد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ېچىشق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رقىس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وغلا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ې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ۋارقىرا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-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جاقىرىلغ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ن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پۈتۈ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خالايىق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لد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سىم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چاقىرىلى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ەقىقى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ال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ھۋا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ق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پەر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تكۈچى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ېچ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اشلانغا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رىسىد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ەس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نازىرىچى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گ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رۇھى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ەقلىتچى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گ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رۇھ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بار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ك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گ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رۇھ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ھۋا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ىسا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ېرىلگە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: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eastAsia="Times New Roman" w:cs="AL-Sayf"/>
          <w:sz w:val="32"/>
          <w:szCs w:val="30"/>
          <w:lang w:eastAsia="en-US"/>
        </w:rPr>
      </w:pP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أَو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كَصَيِّبٍ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مِن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السَّمَاء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فِيه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ظُلُمَاتٌ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وَرَعْدٌ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وَبَرْقٌ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يَجْعَلُون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أَصَابِعَه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فِي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آذَانِهِ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مِن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الصَّوَاعِق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حَذَر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الْمَوْت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وَاللَّهُ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مُحِيطٌ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بِالْكَافِرِي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20"/>
          <w:sz w:val="20"/>
          <w:szCs w:val="18"/>
          <w:rtl w:val="true"/>
          <w:lang w:eastAsia="en-US"/>
        </w:rPr>
        <w:t>البقرة</w:t>
      </w:r>
      <w:r>
        <w:rPr>
          <w:rFonts w:eastAsia="Times New Roman" w:cs="AL-Sayf" w:ascii="Uyghur Asliya;Times New Roman" w:hAnsi="Uyghur Asliya;Times New Roman"/>
          <w:sz w:val="20"/>
          <w:szCs w:val="18"/>
          <w:rtl w:val="true"/>
          <w:lang w:eastAsia="en-US"/>
        </w:rPr>
        <w:t>:</w:t>
      </w:r>
      <w:r>
        <w:rPr>
          <w:rFonts w:eastAsia="Times New Roman" w:cs="AL-Sayf" w:ascii="Uyghur Asliya;Times New Roman" w:hAnsi="Uyghur Asliya;Times New Roman"/>
          <w:sz w:val="20"/>
          <w:szCs w:val="18"/>
          <w:lang w:eastAsia="en-US"/>
        </w:rPr>
        <w:t>19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زۇلمەتلىك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گۈلدۈرمامى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چاقماق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تت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مغۇر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لغ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گۇي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چاقم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وقۇۋېت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ۆلۈ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ېتىش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ورقۇ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ۇلاق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ارماق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ېتىۋا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ىشى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وخشا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افىر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ەمم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ھۋال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ۇرغۇچىد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Anchor"/>
          <w:rFonts w:eastAsia="Times New Roman" w:cs="UKIJ Tuz Tor" w:ascii="UKIJ Nasq" w:hAnsi="UKIJ Nasq"/>
          <w:sz w:val="28"/>
          <w:szCs w:val="27"/>
          <w:vertAlign w:val="superscript"/>
          <w:rtl w:val="true"/>
          <w:lang w:eastAsia="en-US"/>
        </w:rPr>
        <w:footnoteReference w:id="24"/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KIJ Nasq" w:hAnsi="UKIJ Nasq" w:eastAsia="Times New Roman" w:cs="UKIJ Tuz Tor"/>
          <w:sz w:val="28"/>
          <w:szCs w:val="27"/>
          <w:lang w:eastAsia="en-US"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ىللىر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ز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ھى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مغۇرىد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ۇرا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اقماقلارن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نىۋى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رۇقلۇق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رەلمەي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ۇلاق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ھىي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اۋاب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از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دىسىن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يرۇ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چەكلىمىلىرىن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شىتەلمە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ېلى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زغۇنلۇ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ادىس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ۇلىق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ڭلىغان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ايدىلىنالماي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ز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رۈ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ل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ېپ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اڭالما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يرانۇھە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غاند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ائا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:</w:t>
      </w:r>
      <w:r>
        <w:rPr>
          <w:rFonts w:eastAsia="Times New Roman" w:cs="UKIJ Tuz Tor" w:ascii="Uyghur Asliya;Times New Roman" w:hAnsi="Uyghur Asliya;Times New Roman"/>
          <w:sz w:val="32"/>
          <w:szCs w:val="27"/>
          <w:rtl w:val="true"/>
          <w:lang w:eastAsia="en-US" w:bidi="ar-SA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eastAsia="Times New Roman" w:cs="AL-Sayf"/>
          <w:sz w:val="20"/>
          <w:szCs w:val="18"/>
          <w:lang w:eastAsia="en-US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يَكَادُ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الْبَرْقُ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يَخْطَفُ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أَبْصَارَه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كُلَّم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أَضَاء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لَه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مَشَوْ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فِيه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وَإِذ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أَظْلَم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عَلَيْهِ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قَامُو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وَلَو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شَاء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اللَّهُ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لَذَهَب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بِسَمْعِهِ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وَأَبْصَارِهِ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إِنّ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اللَّه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عَلَى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كُلّ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شَيْءٍ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قَدِيرٌ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20"/>
          <w:sz w:val="20"/>
          <w:szCs w:val="18"/>
          <w:rtl w:val="true"/>
          <w:lang w:eastAsia="en-US"/>
        </w:rPr>
        <w:t>البقرة</w:t>
      </w:r>
      <w:r>
        <w:rPr>
          <w:rFonts w:eastAsia="Times New Roman" w:cs="AL-Sayf" w:ascii="Uyghur Asliya;Times New Roman" w:hAnsi="Uyghur Asliya;Times New Roman"/>
          <w:sz w:val="20"/>
          <w:szCs w:val="18"/>
          <w:rtl w:val="true"/>
          <w:lang w:eastAsia="en-US"/>
        </w:rPr>
        <w:t>:</w:t>
      </w:r>
      <w:r>
        <w:rPr>
          <w:rFonts w:eastAsia="Times New Roman" w:cs="AL-Sayf" w:ascii="Uyghur Asliya;Times New Roman" w:hAnsi="Uyghur Asliya;Times New Roman"/>
          <w:sz w:val="20"/>
          <w:szCs w:val="18"/>
          <w:lang w:eastAsia="en-US"/>
        </w:rPr>
        <w:t>20</w:t>
      </w:r>
      <w:r>
        <w:rPr>
          <w:rFonts w:eastAsia="Times New Roman" w:cs="AL-Sayf" w:ascii="Uyghur Asliya;Times New Roman" w:hAnsi="Uyghur Asliya;Times New Roman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چاقم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چاققان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ۆ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نۇر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يرى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لغى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ا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ل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چاقم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ورۇق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ېڭىۋالىدۇ؛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رڭغۇلۇ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پلىغان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ۇر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ل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خالىس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د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ڭلا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ۆرۈ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ۇۋۋىت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لۋەتت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ەھرۇ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اتت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ەقىقەت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نەرس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دىرد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25"/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AL-Sayf"/>
          <w:sz w:val="32"/>
          <w:szCs w:val="30"/>
          <w:lang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ۇرئ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دىسلەر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ي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ن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امەت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امەت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سىيرىت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لاھىز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ۇچى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چۇ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رۈنۈ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سەمك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ىياخورلۇ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رىكەتلەندۈر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نسان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ۈرتك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بى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لەتتۇ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ە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اھم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اناب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مى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ەرمان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ش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ۇۇنلۇ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لتۇرىۋا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چق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خلا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ېغ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لگە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ت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ا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: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eastAsia="Times New Roman" w:cs="AL-Sayf"/>
          <w:sz w:val="32"/>
          <w:szCs w:val="30"/>
          <w:lang w:eastAsia="en-US"/>
        </w:rPr>
      </w:pP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إِنّ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الْمُنَافِقِين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يُخَادِعُون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اللَّه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وَهُو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خَادِعُه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وَإِذ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قَامُو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إِلَى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الصَّلاة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قَامُو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كُسَالَى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يُرَاؤُون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النَّاس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وَل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يَذْكُرُون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اللَّه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إِلّ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32"/>
          <w:sz w:val="32"/>
          <w:szCs w:val="30"/>
          <w:rtl w:val="true"/>
          <w:lang w:eastAsia="en-US"/>
        </w:rPr>
        <w:t>قَلِيل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Uyghur Asliya;Times New Roman" w:hAnsi="Uyghur Asliya;Times New Roman" w:eastAsia="Times New Roman" w:cs="AL-Sayf"/>
          <w:sz w:val="20"/>
          <w:sz w:val="20"/>
          <w:szCs w:val="18"/>
          <w:rtl w:val="true"/>
          <w:lang w:eastAsia="en-US"/>
        </w:rPr>
        <w:t>النساء</w:t>
      </w:r>
      <w:r>
        <w:rPr>
          <w:rFonts w:eastAsia="Times New Roman" w:cs="AL-Sayf" w:ascii="Uyghur Asliya;Times New Roman" w:hAnsi="Uyghur Asliya;Times New Roman"/>
          <w:sz w:val="20"/>
          <w:szCs w:val="18"/>
          <w:rtl w:val="true"/>
          <w:lang w:eastAsia="en-US"/>
        </w:rPr>
        <w:t>:</w:t>
      </w:r>
      <w:r>
        <w:rPr>
          <w:rFonts w:eastAsia="Times New Roman" w:cs="AL-Sayf" w:ascii="Uyghur Asliya;Times New Roman" w:hAnsi="Uyghur Asliya;Times New Roman"/>
          <w:sz w:val="20"/>
          <w:szCs w:val="18"/>
          <w:lang w:eastAsia="en-US"/>
        </w:rPr>
        <w:t>142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  <w:vertAlign w:val="superscript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شۈبھىسىزك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لدىماق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لۇش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لدامچىلىق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رىش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جاز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ېر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ناما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ۈچۈ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ۇرغان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خۇشياقماس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ۇرىد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اۋاب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ۈمىد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ما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ناماز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ىشى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ۆرسىت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ۈچۈ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وقۇيد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رىياكار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پەق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زغىن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د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ېت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26"/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  <w:lang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ې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ۇدد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ك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وچق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تتۇر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تنا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نىڭ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ر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ويۇ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نىڭ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ر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و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ىدىغ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نىڭغ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ق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ماي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اغلىق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خشا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يس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ر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ۈچلۈ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ۆرمەتك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ازاۋ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س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ۇنىڭ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را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ت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ت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ا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: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مُذَبْذَبِين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بَيْن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ذَلِك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ل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إِلَى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هَؤُلاء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ل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إِلَى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هَؤُلاء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مَن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يُضْلِل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لَّهُ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فَلَن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تَجِد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لَهُ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سَبِيل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20"/>
          <w:sz w:val="20"/>
          <w:szCs w:val="18"/>
          <w:rtl w:val="true"/>
        </w:rPr>
        <w:t>النساء</w:t>
      </w:r>
      <w:r>
        <w:rPr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Fonts w:cs="AL-Sayf" w:ascii="Uyghur Asliya;Times New Roman" w:hAnsi="Uyghur Asliya;Times New Roman"/>
          <w:sz w:val="20"/>
          <w:szCs w:val="18"/>
        </w:rPr>
        <w:t>143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ۇف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م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رىس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رىسالد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ۇر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غ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ۇ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ەنس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مە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ئمىنلەرگىم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افىرلارغى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ەنس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مەس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ىم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گۇمر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كە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نىڭ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ەرگىز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وغر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و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اپالمايسە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27"/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  <w:lang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ۆمىنلە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اقى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سىب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لاي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پەت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ۇچ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ىش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ۈت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رەپ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ۆمىن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غەلىبە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ۈسر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ې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س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رھا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ى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ل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مەسمىدۇق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س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لج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غەنىمەت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زارت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ېرى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ش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ۈمى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گ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اپىر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ش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زر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ې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س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رھا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رەپك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تۈپ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ا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ىلە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ۆمىنلە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وغدا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مىدىقمۇ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ى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رىمىز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ېرىنداش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وختام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رغۇ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ېق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ققانلاردىنغ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ېگەندە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ۆزلە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ۆ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خش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رس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ۇشام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دا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ۈپەت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الا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ۆ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ىۋالالايمىز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: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AL-Sayf"/>
          <w:sz w:val="32"/>
          <w:szCs w:val="30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َّذِين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27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يَتَرَبَّصُون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بِك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فَإِن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كَان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لَك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فَتْحٌ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مِن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لَّهِ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قَالُو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أَلَ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نَكُن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مَعَك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إِن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كَان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لِلْكَافِرِين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نَصِيبٌ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قَالُو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أَلَ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نَسْتَحْوِذ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عَلَيْك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نَمْنَعْك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مِن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ْمُؤْمِنِين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فَاللَّه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يَحْكُم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بَيْنَك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يَوْم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ْقِيَامَةِ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لَن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يَجْعَل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لَّه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لِلْكَافِرِين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عَلَى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ْمُؤْمِنِين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سَبِيل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20"/>
          <w:sz w:val="20"/>
          <w:szCs w:val="18"/>
          <w:rtl w:val="true"/>
        </w:rPr>
        <w:t>النساء</w:t>
      </w:r>
      <w:r>
        <w:rPr>
          <w:rStyle w:val="Style11"/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Style w:val="Style11"/>
          <w:rFonts w:cs="AL-Sayf" w:ascii="Uyghur Asliya;Times New Roman" w:hAnsi="Uyghur Asliya;Times New Roman"/>
          <w:sz w:val="20"/>
          <w:szCs w:val="18"/>
        </w:rPr>
        <w:t>141</w:t>
      </w:r>
      <w:r>
        <w:rPr>
          <w:rFonts w:cs="AL-Sayf" w:ascii="Uyghur Asliya;Times New Roman" w:hAnsi="Uyghur Asliya;Times New Roman"/>
          <w:sz w:val="20"/>
          <w:szCs w:val="1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KIJ Nasq" w:hAnsi="UKIJ Nasq" w:cs="UKIJ Tuz Tor"/>
          <w:sz w:val="28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ى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ادىس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ېلىش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ۈت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گ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ى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نۇسرىت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ېرىشسەڭلا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: «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ى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ل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مەسمىدۇق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افىرلا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غەنىيمەتلە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زگى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ېرىڭلا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»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گ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افىر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زەپ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اپس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افىرلارغا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: «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ىلە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غالىب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ۇر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ىلە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ۆلتۈرمىدۇ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مەسمۇ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ىلە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ئمىنلە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اقلىمىدۇقمۇ؟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»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يام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ۈ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راڭلار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ەققانى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ۆكۈ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چىقىر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افىر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ەرگى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ئمىن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رش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و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ەرم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Fonts w:cs="UKIJ Tuz Tor" w:ascii="Uyghur Asliya;Times New Roman" w:hAnsi="Uyghur Asliya;Times New Roman"/>
          <w:sz w:val="32"/>
          <w:szCs w:val="27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28"/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  <w:lang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ىر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-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ېك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ۆزلۈ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ڭلىغۇچى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ير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دۇر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گۇۋ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ۆزلە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ۆزلەشت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ېتىۋال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تىل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ڭلا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ۆزلە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ۈگۈرۈ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اڭ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ت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ا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: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مِن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نَّاسِ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مَن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يُعْجِبُك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قَوْلُه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فِي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ْحَيَاةِ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دُّنْيَ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يُشْهِد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لَّه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عَلَى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مَ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فِي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قَلْبِهِ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هُو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أَلَدّ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ْخِصَامِ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20"/>
          <w:sz w:val="20"/>
          <w:szCs w:val="18"/>
          <w:rtl w:val="true"/>
        </w:rPr>
        <w:t>البقرة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  <w:rtl w:val="true"/>
        </w:rPr>
        <w:t>: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</w:rPr>
        <w:t>204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28"/>
          <w:szCs w:val="28"/>
          <w:lang w:eastAsia="en-US" w:bidi="ar-SA"/>
        </w:rPr>
        <w:t>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مۇھەممەد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 xml:space="preserve">!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كىشىلەر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ارىسىد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شۇنداق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ادەم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اركى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ۇ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دۇني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تىرىكچىلىك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توغرىسىدىك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سۆز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سېن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قىزىقتۇرىدۇ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لېكى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ۇ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يالغانچ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مۇناپىقتۇر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ۇ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دىلىدىك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نەرسىگ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يەن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دىل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اشق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تىل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اشق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ەمەسلىكىگ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اﷲن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گۇۋاھ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قىلىدۇ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ھالبۇكى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ۇ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ساڭ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ساڭ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ەگەشكۈچىلەرگ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ەشەددىي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دۈشمەندۇر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كۆرۈنۈشت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ۇ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شېرى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سۆز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ارقىلىق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دىندار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قىياپەتك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كىرىۋالىدۇ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>.</w:t>
      </w:r>
      <w:r>
        <w:rPr>
          <w:rFonts w:eastAsia="AGA Arabesque" w:cs="AGA Arabesque" w:ascii="AGA Arabesque" w:hAnsi="AGA Arabesque"/>
          <w:sz w:val="32"/>
          <w:szCs w:val="27"/>
          <w:lang w:bidi="ar-SA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  <w:lang w:bidi="ar-SA"/>
        </w:rPr>
        <w:footnoteReference w:id="29"/>
      </w:r>
      <w:r>
        <w:rPr>
          <w:rFonts w:cs="UKIJ Tuz Tor" w:ascii="Uyghur Asliya;Times New Roman" w:hAnsi="Uyghur Asliya;Times New Roman"/>
          <w:sz w:val="32"/>
          <w:szCs w:val="27"/>
          <w:rtl w:val="true"/>
          <w:lang w:bidi="ar-SA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  <w:lang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لەشكەر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ەم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يەتت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نسان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رىس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اساتچىلىق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زغۇنچى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ش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يرۇ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نسان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ەم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يەت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گۆللىنىش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سىۋەتلى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رقا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خش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شلا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وس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زى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مىن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ېپ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ىرىۋې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ما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قۇ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ىكر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سبى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ېيتى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قۋادار،زاھىد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رۈنۈشك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رۇن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ۆمىن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وپ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يرى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ام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ۈز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زغۇنچى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ش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ىرىش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تت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ەرر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دىمزات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ايۋ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ل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رەخ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ىرائ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ېچقا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ەرس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ما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إِذَ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تَوَلَّى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سَعَى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فِي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ْأَرْضِ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لِيُفْسِد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فِيهَ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يُهْلِك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ْحَرْث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النَّسْل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اللَّه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ل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يُحِبّ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ْفَسَاد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20"/>
          <w:sz w:val="20"/>
          <w:szCs w:val="18"/>
          <w:rtl w:val="true"/>
        </w:rPr>
        <w:t>البقرة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  <w:rtl w:val="true"/>
        </w:rPr>
        <w:t>: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</w:rPr>
        <w:t>205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hyperlink r:id="rId8"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ۇ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ھوزۇرۇڭدى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قايتقاندى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كېيىن،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زېمىندا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بۇزۇقچىلىق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قىلىش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ۈچۈ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ۋە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زىرائەتلەرنى،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ھايۋاناتلار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ھالاك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قىلىش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ۈچۈ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تىرىشىدۇ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ۇنىڭ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بۇزغۇنچىلىق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ەمەلدە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ىنسانلار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ھالاك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قىلىش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ۈچۈندۇر،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چۈنك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زىرائەتلەرسىز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ۋە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ھايۋاناتلارسىز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ىنسانلارنىڭ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ياشىيالىش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مۇمكى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ەمەس</w:t>
        </w:r>
        <w:r>
          <w:rPr>
            <w:rStyle w:val="InternetLink"/>
            <w:rFonts w:eastAsia="Times New Roman" w:cs="UKIJ Tuz Tor" w:ascii="UKIJ Tuz" w:hAnsi="UKIJ Tuz"/>
            <w:sz w:val="28"/>
            <w:szCs w:val="27"/>
            <w:rtl w:val="true"/>
            <w:lang w:eastAsia="en-US"/>
          </w:rPr>
          <w:t xml:space="preserve">.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اﷲ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بۇزۇقچىلىق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ياقتۇرمايدۇ</w:t>
        </w:r>
        <w:r>
          <w:rPr>
            <w:rStyle w:val="InternetLink"/>
            <w:rFonts w:ascii="Quran" w:hAnsi="Quran" w:cs="UKIJ Tuz Tor"/>
            <w:sz w:val="32"/>
            <w:szCs w:val="27"/>
            <w:rtl w:val="true"/>
          </w:rPr>
          <w:t>.</w:t>
        </w:r>
      </w:hyperlink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30"/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  <w:lang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ۇدد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ىندە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ممىس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-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و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شىش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ې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مانلىق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شقىلارنى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مانلىق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يرۇ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خشىلىق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ى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ماي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شقىلارنى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خشىلىق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وس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لىد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ازىلىق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ۈچۈ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ەير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ېھس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ماي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ېخىل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ەزل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ېمەت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ۇن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سلەتك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سى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سلەش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ۈ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رۈ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نۇتق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ۆم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ندىلىر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اھ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ىقق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سۇ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ۈچۈ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پت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شىرىس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ېت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ېچ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رگە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ان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ڭلا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ېقىڭ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ۆمىنلە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!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: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ْمُنَافِقُون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الْمُنَافِقَات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بَعْضُه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مِن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بَعْضٍ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يَأْمُرُون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بِالْمُنْكَرِ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يَنْهَوْن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عَنِ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ْمَعْرُوفِ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يَقْبِضُون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أَيْدِيَه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نَسُو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لَّه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فَنَسِيَه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إِنّ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ْمُنَافِقِين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هُم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ْفَاسِقُو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20"/>
          <w:sz w:val="20"/>
          <w:szCs w:val="18"/>
          <w:rtl w:val="true"/>
        </w:rPr>
        <w:t>التوبة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  <w:rtl w:val="true"/>
        </w:rPr>
        <w:t>: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</w:rPr>
        <w:t>67</w:t>
      </w:r>
      <w:r>
        <w:rPr>
          <w:rStyle w:val="Sora1"/>
          <w:rFonts w:cs="AL-Sayf" w:ascii="Uyghur Asliya;Times New Roman" w:hAnsi="Uyghur Asliya;Times New Roman"/>
          <w:color w:val="000000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ناپ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ر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ناپ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يال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ناپىقلىقت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مان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ىر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لۇشت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-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ر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وخشا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مانلىق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ۇيرۇ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خشىلىق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وس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ول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ۇمۇۋالىد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ېخىل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ەدىق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ەرم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نتۇد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ائىت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ەر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تت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نتۇد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ۆزلىر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پەزىل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رەھمىت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ەھرۇ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د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شۈبھسىزك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پاسىقلاردۇر</w:t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Nasq" w:ascii="UKIJ Nasq" w:hAnsi="UKIJ Nasq"/>
          <w:rtl w:val="true"/>
        </w:rPr>
        <w:footnoteReference w:id="31"/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  <w:lang w:bidi="ar-SA"/>
        </w:rPr>
      </w:pP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مۇناپىقلارن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ېنىق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ۋەھىي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اللاھ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كىتاب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پەيغەمبەر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سەللەللاھۇ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ەلەيھ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ۋەسەللەم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سۈننەتلىر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ھۈكۈم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قىلدۇرۇشق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چاقىرسىڭىز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دەرھال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ۇنىڭدى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يۈز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ۆرۈيدۇ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ھەقىقىي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ەھۋالىغ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قارايدىغا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ولسىڭىز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ھىدايەت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وتتۇرىسىد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ناھايىت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چو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ارىلىق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ارلىقىن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كۆرىسىز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تائال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دەيدۇ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>:</w:t>
      </w:r>
    </w:p>
    <w:p>
      <w:pPr>
        <w:pStyle w:val="Normal"/>
        <w:spacing w:before="120" w:after="120"/>
        <w:ind w:left="0" w:right="0" w:firstLine="284"/>
        <w:jc w:val="left"/>
        <w:rPr>
          <w:rStyle w:val="Style11"/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إِذ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قِيل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لَ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تَعَالَوْ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إِلَى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م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أَنْزَل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لَّه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إِلَى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رَّسُولِ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رَأَيْت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ْمُنَافِقِين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يَصُدُّون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عَنْك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صُدُود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20"/>
          <w:sz w:val="20"/>
          <w:szCs w:val="18"/>
          <w:rtl w:val="true"/>
        </w:rPr>
        <w:t>النساء</w:t>
      </w:r>
      <w:r>
        <w:rPr>
          <w:rStyle w:val="Style11"/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Style w:val="Style11"/>
          <w:rFonts w:cs="AL-Sayf" w:ascii="Uyghur Asliya;Times New Roman" w:hAnsi="Uyghur Asliya;Times New Roman"/>
          <w:sz w:val="20"/>
          <w:szCs w:val="18"/>
        </w:rPr>
        <w:t>61</w:t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ناپىقلارغا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: «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ناز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ىتاب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ەرەپك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پەيغەمب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ەرەپك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ېلىڭلا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»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ېيىلسە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ناپىق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ەن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تت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ۈ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ۆرىگەنلىك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ۆرىسە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yghur Asliya;Times New Roman" w:hAnsi="Uyghur Asliya;Times New Roman"/>
          <w:sz w:val="32"/>
          <w:szCs w:val="27"/>
          <w:rtl w:val="true"/>
        </w:rPr>
        <w:footnoteReference w:id="32"/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  <w:lang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ھۋا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م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س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ق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درا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–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ىيانەت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يرى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س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گۇمراھلىق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ۈمۈ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ن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ۇفرىلىق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ېتىۋەتك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س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نداق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ىداي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خ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ـ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ائاد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لسۇن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نداق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زغۇنلۇ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الاكەت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ۇتۇلالىسۇن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ەننەت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ې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ەربەتلىر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وزاخ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ت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ېگىشك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چق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اسا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ىجارىت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ېمىدى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ايانلىق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!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ا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: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AL-Sayf"/>
          <w:sz w:val="32"/>
          <w:szCs w:val="30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فَكَيْف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إِذ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أَصَابَتْ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مُصِيبَةٌ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بِم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قَدَّمَت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أَيْدِيهِ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ثُمّ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جَاءُوك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يَحْلِفُون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بِاللَّهِ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إِن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أَرَدْن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إِلّ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إِحْسَاناً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تَوْفِيق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20"/>
          <w:sz w:val="20"/>
          <w:szCs w:val="18"/>
          <w:rtl w:val="true"/>
        </w:rPr>
        <w:t>النساء</w:t>
      </w:r>
      <w:r>
        <w:rPr>
          <w:rStyle w:val="Style11"/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Style w:val="Style11"/>
          <w:rFonts w:cs="AL-Sayf" w:ascii="Uyghur Asliya;Times New Roman" w:hAnsi="Uyghur Asliya;Times New Roman"/>
          <w:sz w:val="20"/>
          <w:szCs w:val="18"/>
        </w:rPr>
        <w:t>62</w:t>
      </w:r>
      <w:r>
        <w:rPr>
          <w:rStyle w:val="Style11"/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Uyghur Asliya;Times New Roman" w:cs="Uyghur Asliya;Times New Roman" w:ascii="Uyghur Asliya;Times New Roman" w:hAnsi="Uyghur Asliya;Times New Roman"/>
          <w:sz w:val="32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مىش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ۈپەيل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ۆ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ېش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ر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سىب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ەل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چاغد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ې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لدىڭ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ې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ەس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الدا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: «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پەق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خشى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رىشىشنى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را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دۇق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»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ېگەنلە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ا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لىدۇ؟</w:t>
      </w:r>
      <w:r>
        <w:rPr>
          <w:rFonts w:ascii="AGA Arabesque" w:hAnsi="AGA Arabesque" w:eastAsia="AGA Arabesque" w:cs="AGA Arabesque"/>
          <w:sz w:val="32"/>
          <w:sz w:val="32"/>
          <w:szCs w:val="27"/>
        </w:rPr>
        <w:t>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27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ascii="UKIJ Nasq" w:hAnsi="UKIJ Nasq" w:cs="UKIJ Tuz Tor"/>
          <w:sz w:val="28"/>
          <w:sz w:val="28"/>
          <w:szCs w:val="27"/>
          <w:rtl w:val="true"/>
        </w:rPr>
        <w:footnoteReference w:id="33"/>
      </w:r>
      <w:r>
        <w:rPr>
          <w:rFonts w:ascii="UKIJ Nasq" w:hAnsi="UKIJ Nasq" w:cs="UKIJ Nasq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AL-Sayf"/>
          <w:sz w:val="32"/>
          <w:szCs w:val="30"/>
          <w:lang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ىللىر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ە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ش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ار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ەققۇ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ېۋى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چق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ەك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ۈبھىلە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ۈتۈۋېتەلم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ا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: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أُولَئِك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َّذِين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يَعْلَم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لَّه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مَ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فِي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قُلُوبِهِ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فَأَعْرِض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عَنْه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عِظْه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قُل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لَه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فِي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أَنْفُسِهِ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قَوْلاً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بَلِيغ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20"/>
          <w:sz w:val="20"/>
          <w:szCs w:val="18"/>
          <w:rtl w:val="true"/>
        </w:rPr>
        <w:t>النساء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  <w:rtl w:val="true"/>
        </w:rPr>
        <w:t>: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</w:rPr>
        <w:t>63</w:t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ش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ېيت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ىللىرىدىك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ناپىقلىقن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ىك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ۈ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ۆرىگى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نەسىھ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غى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ەسىرلى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ۆزلە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غى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yghur Asliya;Times New Roman" w:ascii="Uyghur Asliya;Times New Roman" w:hAnsi="Uyghur Asliya;Times New Roman"/>
          <w:rtl w:val="true"/>
        </w:rPr>
        <w:footnoteReference w:id="34"/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eastAsia="Times New Roman" w:cs="UKIJ Tuz Tor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خت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ۇر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تكە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اھىم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!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ن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ېم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ې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ىر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!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ىم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رپ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تقىقات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ۋېلىش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ېم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ې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و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!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ۈن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ېمى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ېم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ويد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ەيغەمبەر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ل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ت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ېڭىۋاتقان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ېم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ويدا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  <w:lang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ا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ن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ىتاب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ۇرئ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رىم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قەددە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لۇغلىق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س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انك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سەم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زمۇن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ق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گى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گەچكە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ىل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ۇغلىغانلىق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اۋام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ېھتىيا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ز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يل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ا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ۆم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دى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ش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ختلە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ھۋال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گالاندۇر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: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فَل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رَبِّك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ل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يُؤْمِنُون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حَتَّى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يُحَكِّمُوك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فِيم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شَجَر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بَيْنَه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ثُمّ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ل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يَجِدُو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فِي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أَنْفُسِهِ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حَرَجاً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مِمّ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قَضَيْت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يُسَلِّمُو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تَسْلِيم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20"/>
          <w:sz w:val="20"/>
          <w:szCs w:val="18"/>
          <w:rtl w:val="true"/>
        </w:rPr>
        <w:t>النساء</w:t>
      </w:r>
      <w:r>
        <w:rPr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Fonts w:cs="AL-Sayf" w:ascii="Uyghur Asliya;Times New Roman" w:hAnsi="Uyghur Asliya;Times New Roman"/>
          <w:sz w:val="20"/>
          <w:szCs w:val="18"/>
          <w:rtl w:val="true"/>
        </w:rPr>
        <w:t xml:space="preserve"> </w:t>
      </w:r>
      <w:r>
        <w:rPr>
          <w:rFonts w:cs="AL-Sayf" w:ascii="Uyghur Asliya;Times New Roman" w:hAnsi="Uyghur Asliya;Times New Roman"/>
          <w:sz w:val="20"/>
          <w:szCs w:val="18"/>
        </w:rPr>
        <w:t>65</w:t>
      </w:r>
      <w:r>
        <w:rPr>
          <w:rFonts w:cs="UKIJ Nasq" w:ascii="Uyghur Asliya;Times New Roman" w:hAnsi="Uyghur Asliya;Times New Roman"/>
          <w:sz w:val="20"/>
          <w:szCs w:val="2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ھەممەد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!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پەرۋەردىگار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ەسەمك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ۆ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رىسىد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ە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الاش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ې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ۆكۈ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چىقىرىش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ەك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مىغىچە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ن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ې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چىقار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ۆكمىڭ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ىللىرىد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غۇ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لسى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وقالمىغى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پۈتۈنلە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يسۇنمىغى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م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ېيتق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لمايدۇ</w:t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35"/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  <w:lang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رازىلىق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چرىم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ھۋالدى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رھا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س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ى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ۈن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ھ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ن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ڭۈل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اتىرج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المايدىغانلىق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بد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گچكە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س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پ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قلىماق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دەتت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ات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دىغانلار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لغان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ېيتىۋېت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رق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اس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رسىت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ۈچۈ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س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ش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شلا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ت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ا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تَّخَذُو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أَيْمَانَ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جُنَّةً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فَصَدُّو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عَن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سَبِيلِ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لَّهِ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إِنَّ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سَاء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م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كَانُو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يَعْمَلُو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20"/>
          <w:sz w:val="20"/>
          <w:szCs w:val="18"/>
          <w:rtl w:val="true"/>
        </w:rPr>
        <w:t>المنافقون</w:t>
      </w:r>
      <w:r>
        <w:rPr>
          <w:rStyle w:val="Style11"/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Style w:val="Style11"/>
          <w:rFonts w:cs="AL-Sayf" w:ascii="Uyghur Asliya;Times New Roman" w:hAnsi="Uyghur Asliya;Times New Roman"/>
          <w:sz w:val="20"/>
          <w:szCs w:val="18"/>
        </w:rPr>
        <w:t>2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ۆزلىرىن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ەسەم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لق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ىۋالد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ىشىلە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ول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ىن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وست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مىش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نېمىدې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ما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!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36"/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  <w:lang w:bidi="ar-SA"/>
        </w:rPr>
      </w:pPr>
      <w:r>
        <w:rPr>
          <w:rFonts w:eastAsia="Uyghur Asliya;Times New Roman" w:cs="Uyghur Asliya;Times New Roman" w:ascii="Uyghur Asliya;Times New Roman" w:hAnsi="Uyghur Asliya;Times New Roman"/>
          <w:sz w:val="32"/>
          <w:szCs w:val="27"/>
          <w:rtl w:val="true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ناپ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ە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ەخت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ۇر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ەتكە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لاھىم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!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ۆمىن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ارۋې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چۆل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اياۋان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ەپ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چىق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ول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زۇ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جاپا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كەنلىگ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ۆرۈ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رق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ېن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يت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ېتى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ۆ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ىيارلىر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راھەت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پاراغ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خش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ۇرمۇشت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شاش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ويلاشق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ر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ويل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رز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ز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الاۋەت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ەيپ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ۈرۈ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لغى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ەلگۈلۈ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ېلى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استىخان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ورساق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ال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ۇر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ېتىشكە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مد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ا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ائا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چراشقان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ۇلار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ەق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ۇنۇغان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ې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ېن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ۇرىۋالغ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ەق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ۆ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ۆز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ۆ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رۈ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ۆرمە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لىۋالغا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ەقت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ائا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826" w:leader="none"/>
        </w:tabs>
        <w:spacing w:before="120" w:after="120"/>
        <w:ind w:left="0" w:right="0" w:firstLine="284"/>
        <w:jc w:val="left"/>
        <w:rPr>
          <w:rFonts w:ascii="Uyghur Asliya;Times New Roman" w:hAnsi="Uyghur Asliya;Times New Roman" w:cs="AL-Sayf"/>
          <w:sz w:val="32"/>
          <w:szCs w:val="30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ذَلِك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بِأَنَّ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آمَنُو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ثُمّ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كَفَرُو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فَطُبِع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عَلَى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قُلُوبِهِ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فَ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ل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يَفْقَهُو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18"/>
          <w:sz w:val="18"/>
          <w:szCs w:val="18"/>
          <w:rtl w:val="true"/>
        </w:rPr>
        <w:t>المنافقون</w:t>
      </w:r>
      <w:r>
        <w:rPr>
          <w:rStyle w:val="Style11"/>
          <w:rFonts w:cs="AL-Sayf" w:ascii="Uyghur Asliya;Times New Roman" w:hAnsi="Uyghur Asliya;Times New Roman"/>
          <w:sz w:val="18"/>
          <w:szCs w:val="18"/>
          <w:rtl w:val="true"/>
        </w:rPr>
        <w:t>:</w:t>
      </w:r>
      <w:r>
        <w:rPr>
          <w:rStyle w:val="Style11"/>
          <w:rFonts w:cs="AL-Sayf" w:ascii="Uyghur Asliya;Times New Roman" w:hAnsi="Uyghur Asliya;Times New Roman"/>
          <w:sz w:val="18"/>
          <w:szCs w:val="18"/>
        </w:rPr>
        <w:t>3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شۇ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ۈچۈندۇرك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ېغىزلىر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شىنى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ن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ىللىر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نك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د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ىل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پىچەتلەند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ىللىر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ىداي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ېت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ارالما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مان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چۈشەنم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37"/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  <w:lang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ورۇل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الاپىت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ېلىشكە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ى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اساھەتلىك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ى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لىگەرلىكت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چ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ىقق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ۈر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ورقۇنچ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ىشىلەرد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ۇدد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ىلدىز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ومۇرۇ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لۇچى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سس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الماسلىق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ۈچۈ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م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ۈل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وي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ور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تك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ىۋىسى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غاچ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خشا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ا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:</w:t>
      </w:r>
    </w:p>
    <w:p>
      <w:pPr>
        <w:pStyle w:val="Normal"/>
        <w:tabs>
          <w:tab w:val="clear" w:pos="720"/>
          <w:tab w:val="left" w:pos="1826" w:leader="none"/>
        </w:tabs>
        <w:spacing w:before="120" w:after="120"/>
        <w:ind w:left="0" w:right="0" w:firstLine="284"/>
        <w:jc w:val="left"/>
        <w:rPr>
          <w:rFonts w:ascii="Uyghur Asliya;Times New Roman" w:hAnsi="Uyghur Asliya;Times New Roman" w:cs="AL-Sayf"/>
          <w:sz w:val="32"/>
          <w:szCs w:val="30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إِذ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رَأَيْتَ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تُعْجِبُك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أَجْسَامُ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إِن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يَقُولُو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تَسْمَع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لِقَوْلِهِ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كَأَنَّ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خُشُبٌ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مُسَنَّدَةٌ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يَحْسَبُون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كُلّ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صَيْحَةٍ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عَلَيْهِ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هُم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ْعَدُوّ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فَاحْذَرْ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قَاتَلَهُم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لَّه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أَنَّى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يُؤْفَكُو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20"/>
          <w:sz w:val="20"/>
          <w:szCs w:val="18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20"/>
          <w:sz w:val="20"/>
          <w:szCs w:val="18"/>
          <w:rtl w:val="true"/>
        </w:rPr>
        <w:t>المنافقون</w:t>
      </w:r>
      <w:r>
        <w:rPr>
          <w:rStyle w:val="Style11"/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Style w:val="Style11"/>
          <w:rFonts w:cs="AL-Sayf" w:ascii="Uyghur Asliya;Times New Roman" w:hAnsi="Uyghur Asliya;Times New Roman"/>
          <w:sz w:val="20"/>
          <w:szCs w:val="18"/>
        </w:rPr>
        <w:t>4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راي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لساڭ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ە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ۇرلۇش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الاپەتل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ې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ەير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لدۇر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گ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ۆزلىسە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ۆز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پاساھەتلىك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ۆز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ۇل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الىسە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لىمسىز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قىلسىز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پاراسەتسىزلىكت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گوي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ام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ۆل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ويۇ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چىر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غاچلاردۇ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ورقۇنچ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ەرقا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ۋاز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ۆزلىر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رىتى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گۇمانلىن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اڭ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ئمىن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ۈشمەندۇ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ەز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يلىگى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الا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سۇ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!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نداق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ىدايەت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گۇمراھلىق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ۇرۇ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ېت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!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38"/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  <w:lang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ماز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ۋۋەلق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اقىتلىر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قۇماي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ما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اقت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ىق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ېتە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ېگەن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قۇ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مدات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ۈ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ىقىۋاتقاند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سى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ۈ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ېتىۋاتقان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قۇ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خ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ۇقىلىغاندە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وقۇلا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قۇيد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ۈن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ماز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ىل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ۇشۇئ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ى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ما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ماس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ل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ېنىقتۇرى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مازد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وغلاند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تۇلۇ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د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غانلىق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ەتكەچك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ۈلك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ياق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ياق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رىغاندە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ياق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ياق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را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قۇ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امائ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ما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قۇماي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قۇ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قدىر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ي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ۇكىن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قۇ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ې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للىش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س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رھا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غز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ز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وختاملىر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مە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ما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ۆزل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دىس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ما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شەن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مان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ويولس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ىيان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اۋ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الايىق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ئامىلىسىدۇ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ۇقىر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ي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ىنىمى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الىق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ئامىسى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د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ھۋال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الادىن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بدانر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ىدىغ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قتۇ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ۈپەت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فىق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ۈرىس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ېش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ر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ۈرىس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خىرىغى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يەتلە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ىۋېلىڭلا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ا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ە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:</w:t>
      </w:r>
    </w:p>
    <w:p>
      <w:pPr>
        <w:pStyle w:val="Normal"/>
        <w:spacing w:before="120" w:after="120"/>
        <w:ind w:left="0" w:right="0" w:firstLine="284"/>
        <w:jc w:val="left"/>
        <w:rPr>
          <w:rStyle w:val="Style11"/>
          <w:rFonts w:ascii="Uyghur Asliya;Times New Roman" w:hAnsi="Uyghur Asliya;Times New Roman" w:cs="AL-Sayf"/>
          <w:sz w:val="32"/>
          <w:szCs w:val="30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ي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أَيُّه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نَّبِيّ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جَاهِدِ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ْكُفَّار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الْمُنَافِقِين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اغْلُظ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عَلَيْهِ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مَأْوَا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جَهَنَّم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بِئْس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ْمَصِيرُ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20"/>
          <w:sz w:val="20"/>
          <w:szCs w:val="18"/>
          <w:rtl w:val="true"/>
        </w:rPr>
        <w:t>التوبة</w:t>
      </w:r>
      <w:r>
        <w:rPr>
          <w:rStyle w:val="Style11"/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Style w:val="Style11"/>
          <w:rFonts w:cs="AL-Sayf" w:ascii="Uyghur Asliya;Times New Roman" w:hAnsi="Uyghur Asliya;Times New Roman"/>
          <w:sz w:val="20"/>
          <w:szCs w:val="18"/>
        </w:rPr>
        <w:t>73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hyperlink r:id="rId9"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پەيغەمبەر</w:t>
        </w:r>
        <w:r>
          <w:rPr>
            <w:rStyle w:val="InternetLink"/>
            <w:rFonts w:eastAsia="Times New Roman" w:cs="UKIJ Tuz Tor" w:ascii="UKIJ Tuz" w:hAnsi="UKIJ Tuz"/>
            <w:sz w:val="28"/>
            <w:szCs w:val="27"/>
            <w:rtl w:val="true"/>
            <w:lang w:eastAsia="en-US"/>
          </w:rPr>
          <w:t xml:space="preserve">!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كافىرلارغا،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مۇناپىقلارغا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قارش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جىھاد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قىلغىن،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ۇلارغا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قارش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غازات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قىلىش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ۋە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قورقۇن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سېلىش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بىلە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قاتتىق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مۇئامىلە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قىلغىن،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ۇلارنىڭ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جاي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جەھەننەمدۇر،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ۇ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نېم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ى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دېگە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ياما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جاي</w:t>
        </w:r>
        <w:r>
          <w:rPr>
            <w:rStyle w:val="InternetLink"/>
            <w:rFonts w:ascii="Quran" w:hAnsi="Quran" w:cs="UKIJ Tuz Tor"/>
            <w:sz w:val="32"/>
            <w:szCs w:val="27"/>
            <w:rtl w:val="true"/>
          </w:rPr>
          <w:t>!</w:t>
        </w:r>
        <w:r>
          <w:rPr>
            <w:rStyle w:val="InternetLink"/>
            <w:rFonts w:eastAsia="AGA Arabesque" w:cs="AGA Arabesque" w:ascii="AGA Arabesque" w:hAnsi="AGA Arabesque"/>
            <w:sz w:val="32"/>
            <w:szCs w:val="27"/>
          </w:rPr>
          <w:t></w:t>
        </w:r>
        <w:r>
          <w:rPr>
            <w:rStyle w:val="FootnoteCharacters"/>
            <w:rStyle w:val="FootnoteAnchor"/>
            <w:rFonts w:cs="UKIJ Tuz Tor" w:ascii="UKIJ Nasq" w:hAnsi="UKIJ Nasq"/>
            <w:sz w:val="28"/>
            <w:szCs w:val="27"/>
            <w:rtl w:val="true"/>
          </w:rPr>
          <w:footnoteReference w:id="39"/>
        </w:r>
      </w:hyperlink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  <w:lang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خت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ان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ۇقلۇ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نداقس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غاندۇ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ۇقلۇ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نداقس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ومىگ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تكەندۇ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رم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اغلاي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ۇقلۇ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نداقس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ڭ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ر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د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غاندۇ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غرۇرلىنىش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ې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ەۋە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ندۇ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سل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اتتىلىق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لۇغلىق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ىشم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rStyle w:val="Style11"/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يَحْلِفُون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بِاللَّهِ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إِنَّ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لَمِنْك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م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مِنْك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لَكِنَّ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قَوْمٌ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يَفْرَقُو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20"/>
          <w:sz w:val="20"/>
          <w:szCs w:val="18"/>
          <w:rtl w:val="true"/>
        </w:rPr>
        <w:t>التوبة</w:t>
      </w:r>
      <w:r>
        <w:rPr>
          <w:rStyle w:val="Style11"/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Style w:val="Style11"/>
          <w:rFonts w:cs="AL-Sayf" w:ascii="UKIJ Nasq" w:hAnsi="UKIJ Nasq"/>
          <w:sz w:val="20"/>
          <w:szCs w:val="18"/>
        </w:rPr>
        <w:t>56</w:t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hyperlink r:id="rId10"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ۇلار</w:t>
        </w:r>
        <w:r>
          <w:rPr>
            <w:rStyle w:val="InternetLink"/>
            <w:rFonts w:eastAsia="Times New Roman" w:cs="UKIJ Tuz Tor" w:ascii="UKIJ Tuz" w:hAnsi="UKIJ Tuz"/>
            <w:sz w:val="28"/>
            <w:szCs w:val="27"/>
            <w:rtl w:val="true"/>
            <w:lang w:eastAsia="en-US"/>
          </w:rPr>
          <w:t>:</w:t>
        </w:r>
        <w:r>
          <w:rPr>
            <w:rStyle w:val="InternetLink"/>
            <w:rFonts w:eastAsia="Times New Roman" w:cs="UKIJ Tuz Tor" w:ascii="UKIJ Tuz" w:hAnsi="UKIJ Tuz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UKIJ Tuz Tor" w:ascii="UKIJ Tuz" w:hAnsi="UKIJ Tuz"/>
            <w:sz w:val="28"/>
            <w:szCs w:val="27"/>
            <w:rtl w:val="true"/>
            <w:lang w:eastAsia="en-US"/>
          </w:rPr>
          <w:t>«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بىز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چوقۇم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سىلەر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يە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سىلەرگە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وخشاش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مۇسۇلمانلار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دىن</w:t>
        </w:r>
        <w:r>
          <w:rPr>
            <w:rStyle w:val="InternetLink"/>
            <w:rFonts w:eastAsia="Times New Roman" w:cs="UKIJ Tuz Tor" w:ascii="UKIJ Tuz" w:hAnsi="UKIJ Tuz"/>
            <w:sz w:val="28"/>
            <w:szCs w:val="27"/>
            <w:rtl w:val="true"/>
            <w:lang w:eastAsia="en-US"/>
          </w:rPr>
          <w:t>»</w:t>
        </w:r>
        <w:r>
          <w:rPr>
            <w:rStyle w:val="InternetLink"/>
            <w:rFonts w:eastAsia="Times New Roman" w:cs="UKIJ Tuz Tor" w:ascii="UKIJ Tuz" w:hAnsi="UKIJ Tuz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دەپ،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اﷲ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بىلە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قەسەم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ىچىدۇ</w:t>
        </w:r>
        <w:r>
          <w:rPr>
            <w:rStyle w:val="InternetLink"/>
            <w:rFonts w:eastAsia="Times New Roman" w:cs="UKIJ Tuz Tor" w:ascii="UKIJ Tuz" w:hAnsi="UKIJ Tuz"/>
            <w:sz w:val="28"/>
            <w:szCs w:val="27"/>
            <w:rtl w:val="true"/>
            <w:lang w:eastAsia="en-US"/>
          </w:rPr>
          <w:t>.</w:t>
        </w:r>
        <w:r>
          <w:rPr>
            <w:rStyle w:val="InternetLink"/>
            <w:rFonts w:eastAsia="Times New Roman" w:cs="UKIJ Tuz Tor" w:ascii="UKIJ Tuz" w:hAnsi="UKIJ Tuz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ۇلار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سىلەردى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ەمەس،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لېكى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ۇلار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زىيا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UKIJ Tuz Tor" w:ascii="UKIJ Tuz" w:hAnsi="UKIJ Tuz"/>
            <w:sz w:val="28"/>
            <w:szCs w:val="27"/>
            <w:rtl w:val="true"/>
            <w:lang w:eastAsia="en-US"/>
          </w:rPr>
          <w:t xml:space="preserve">-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زەخمەتكە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ۇچراشتى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قورقۇپ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،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اغزىدا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مۇسۇلما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بولغا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قورقۇنچاق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قەۋمدۇر</w:t>
        </w:r>
        <w:r>
          <w:rPr>
            <w:rStyle w:val="InternetLink"/>
            <w:rFonts w:ascii="Quran" w:hAnsi="Quran" w:cs="UKIJ Tuz Tor"/>
            <w:sz w:val="32"/>
            <w:szCs w:val="27"/>
            <w:rtl w:val="true"/>
          </w:rPr>
          <w:t>.</w:t>
        </w:r>
      </w:hyperlink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40"/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گ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ۆمىن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اتىرجەملىك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غەلىب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ۈچلىن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ېس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س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خت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ئارا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غەم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ۆك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ۆمىنلە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ېش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گۇناھ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زىلاي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زى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ىن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ېغ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ۈن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ې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ى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س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نىڭ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خت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ا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ېت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ان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شقى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نئەنىۋ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ىراسىدۇ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لۋەتت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ەيغەمبىر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ىرا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ىدىغان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خت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ىرا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ىدىغان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رگىز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راۋ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ما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ت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ا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:</w:t>
      </w:r>
    </w:p>
    <w:p>
      <w:pPr>
        <w:pStyle w:val="Normal"/>
        <w:spacing w:before="120" w:after="120"/>
        <w:ind w:left="0" w:right="0" w:firstLine="284"/>
        <w:jc w:val="left"/>
        <w:rPr>
          <w:rStyle w:val="Style11"/>
          <w:rFonts w:ascii="Uyghur Asliya;Times New Roman" w:hAnsi="Uyghur Asliya;Times New Roman" w:cs="AL-Sayf"/>
          <w:sz w:val="32"/>
          <w:szCs w:val="30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إِن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تُصِبْك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حَسَنَةٌ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تَسُؤْ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إِن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تُصِبْك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مُصِيبَةٌ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يَقُولُو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قَد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أَخَذْن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أَمْرَن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مِن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قَبْل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يَتَوَلَّوْ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فَرِحُون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قُل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لَن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يُصِيبَن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إِلّ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م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كَتَب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لَّه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لَن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هُو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مَوْلان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عَلَى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لَّهِ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فَلْيَتَوَكَّلِ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ْمُؤْمِنُو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20"/>
          <w:sz w:val="20"/>
          <w:szCs w:val="18"/>
          <w:rtl w:val="true"/>
        </w:rPr>
        <w:t>التوبة</w:t>
      </w:r>
      <w:r>
        <w:rPr>
          <w:rStyle w:val="Style11"/>
          <w:rFonts w:cs="AL-Sayf" w:ascii="Uyghur Asliya;Times New Roman" w:hAnsi="Uyghur Asliya;Times New Roman"/>
          <w:sz w:val="20"/>
          <w:szCs w:val="18"/>
          <w:rtl w:val="true"/>
        </w:rPr>
        <w:t xml:space="preserve">: </w:t>
      </w:r>
      <w:r>
        <w:rPr>
          <w:rStyle w:val="Style11"/>
          <w:rFonts w:cs="AL-Sayf" w:ascii="Uyghur Asliya;Times New Roman" w:hAnsi="Uyghur Asliya;Times New Roman"/>
          <w:sz w:val="20"/>
          <w:szCs w:val="18"/>
        </w:rPr>
        <w:t>50</w:t>
      </w:r>
      <w:r>
        <w:rPr>
          <w:rStyle w:val="Style11"/>
          <w:rFonts w:cs="AL-Sayf" w:ascii="Uyghur Asliya;Times New Roman" w:hAnsi="Uyghur Asliya;Times New Roman"/>
          <w:sz w:val="20"/>
          <w:szCs w:val="18"/>
          <w:rtl w:val="true"/>
        </w:rPr>
        <w:t xml:space="preserve"> -</w:t>
      </w:r>
      <w:r>
        <w:rPr>
          <w:rStyle w:val="Style11"/>
          <w:rFonts w:cs="AL-Sayf" w:ascii="Uyghur Asliya;Times New Roman" w:hAnsi="Uyghur Asliya;Times New Roman"/>
          <w:sz w:val="20"/>
          <w:szCs w:val="18"/>
        </w:rPr>
        <w:t>51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گ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ر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خشىلىق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ېرىشسەڭ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ۆڭ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ېر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لىدۇ؛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گ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اڭ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رەرمۇسىب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ەلسە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: «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ش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لد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كەنمىز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»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ېيىش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خۇشا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يتىش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ېيتقىنك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«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ز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پەق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ەقد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نەرسىس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ېت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ز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ەدەتكارىمىزد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.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ئمىن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ەۋەككۈ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سۇ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ئمىن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ەمم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ش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اپشۇرسۇ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نىڭ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اش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ې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ھەد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ۆلەنمىسۇ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28"/>
          <w:szCs w:val="28"/>
          <w:lang w:eastAsia="en-US" w:bidi="ar-SA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41"/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AL-Sayf"/>
          <w:sz w:val="32"/>
          <w:szCs w:val="30"/>
          <w:lang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ىق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ې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الىپا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ۆزلەي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زغۇن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ارامزادىل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ن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تمە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ا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خشا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م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ۇقىرىق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ك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ىشى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ق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وخت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ل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:</w:t>
      </w:r>
    </w:p>
    <w:p>
      <w:pPr>
        <w:pStyle w:val="Normal"/>
        <w:spacing w:before="120" w:after="120"/>
        <w:ind w:left="0" w:right="0" w:firstLine="284"/>
        <w:jc w:val="left"/>
        <w:rPr>
          <w:rStyle w:val="Style11"/>
          <w:rFonts w:ascii="Uyghur Asliya;Times New Roman" w:hAnsi="Uyghur Asliya;Times New Roman" w:cs="AL-Sayf"/>
          <w:sz w:val="32"/>
          <w:szCs w:val="30"/>
        </w:rPr>
      </w:pP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إِن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تَمْسَسْك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حَسَنَةٌ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تَسُؤْ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إِن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تُصِبْك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سَيِّئَةٌ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يَفْرَحُو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بِه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إِن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تَصْبِرُو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تَتَّقُو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ل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يَضُرُّك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كَيْدُ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شَيْئاً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إِنّ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لَّه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بِمَ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يَعْمَلُون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مُحِيطٌ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20"/>
          <w:sz w:val="20"/>
          <w:szCs w:val="18"/>
          <w:rtl w:val="true"/>
        </w:rPr>
        <w:t>آل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20"/>
          <w:sz w:val="20"/>
          <w:szCs w:val="18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20"/>
          <w:sz w:val="20"/>
          <w:szCs w:val="18"/>
          <w:rtl w:val="true"/>
        </w:rPr>
        <w:t>عمران</w:t>
      </w:r>
      <w:r>
        <w:rPr>
          <w:rStyle w:val="Style11"/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Style w:val="Style11"/>
          <w:rFonts w:cs="AL-Sayf" w:ascii="Uyghur Asliya;Times New Roman" w:hAnsi="Uyghur Asliya;Times New Roman"/>
          <w:sz w:val="20"/>
          <w:szCs w:val="18"/>
        </w:rPr>
        <w:t>120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گ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ى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ەڭچىلىك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ولچىلىق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نۇسرەت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غەنىم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تار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ر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خشى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تس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ۇنىڭ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يغۇرىدۇ؛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گ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ى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ېغىرچىلىق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ەھەتچىلى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ەغلۇبىي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تار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ر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مان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تسە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ۇنىڭ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خۇشا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ل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گ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ى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زىيىت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ەۋ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ساڭ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ۆزۈڭلارد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ەر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ى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ىتىڭلار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ورقساڭلا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ى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لىس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ى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زىي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تكۈزەلم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مىش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ەقىقەت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ولۇ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گۈچىد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.</w:t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42"/>
      </w:r>
      <w:r>
        <w:rPr>
          <w:rFonts w:cs="UKIJ Tuz Tor" w:ascii="UKIJ Nasq" w:hAnsi="UKIJ Nasq"/>
          <w:sz w:val="28"/>
          <w:szCs w:val="27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AL-Sayf"/>
          <w:sz w:val="32"/>
          <w:szCs w:val="30"/>
          <w:lang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ختلە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ىل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ۇ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چق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ەت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ادەت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قتۇرماي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ەت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ادەت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ېغ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رس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دۇرمىغ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ۈشمىن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اي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چق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ېق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ىش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م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رۈ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ۇزۇر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وغلا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ير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ۋەتكە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اقىرىق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ۈ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رى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چقا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ۈ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رۈ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خت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ائادەتك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ېرىشتۈرمەي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ختلە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ۋەتكە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د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ۆكۈ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ۆكۈم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ېي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ۆ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م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ھۋال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ۇتۇلۇش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ۈمى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قت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ت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ا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:</w:t>
      </w:r>
    </w:p>
    <w:p>
      <w:pPr>
        <w:pStyle w:val="Normal"/>
        <w:spacing w:before="120" w:after="120"/>
        <w:ind w:left="0" w:right="0" w:firstLine="284"/>
        <w:jc w:val="left"/>
        <w:rPr>
          <w:rStyle w:val="Style11"/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لَو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أَرَادُو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ْخُرُوج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لَأَعَدُّو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لَه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عُدَّةً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لَكِن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كَرِه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لَّهُ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نْبِعَاثَ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فَثَبَّطَهُمْ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وَقِيل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قْعُدُوا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مَعَ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32"/>
          <w:sz w:val="32"/>
          <w:szCs w:val="30"/>
          <w:rtl w:val="true"/>
        </w:rPr>
        <w:t>الْقَاعِدِي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tyle11"/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Style w:val="Style11"/>
          <w:rFonts w:ascii="Uyghur Asliya;Times New Roman" w:hAnsi="Uyghur Asliya;Times New Roman" w:cs="AL-Sayf"/>
          <w:sz w:val="20"/>
          <w:sz w:val="20"/>
          <w:szCs w:val="18"/>
          <w:rtl w:val="true"/>
        </w:rPr>
        <w:t>التوبة</w:t>
      </w:r>
      <w:r>
        <w:rPr>
          <w:rStyle w:val="Style11"/>
          <w:rFonts w:cs="AL-Sayf" w:ascii="Uyghur Asliya;Times New Roman" w:hAnsi="Uyghur Asliya;Times New Roman"/>
          <w:sz w:val="20"/>
          <w:szCs w:val="18"/>
          <w:rtl w:val="true"/>
        </w:rPr>
        <w:t>:</w:t>
      </w:r>
      <w:r>
        <w:rPr>
          <w:rStyle w:val="Style11"/>
          <w:rFonts w:cs="AL-Sayf" w:ascii="Uyghur Asliya;Times New Roman" w:hAnsi="Uyghur Asliya;Times New Roman"/>
          <w:sz w:val="20"/>
          <w:szCs w:val="18"/>
        </w:rPr>
        <w:t>46</w:t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hyperlink r:id="rId11"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ەگەر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ۇلارنىڭ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جىھادقا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چىقىش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نىيت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بولسا،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ەلۋەتتە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ۇنىڭغا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تەييارلىق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قىلاتتى،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لېكى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اﷲ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ۇلارنىڭ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چىقىش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ياقتۇرمىدى،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ۇلارنىڭ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دىللىرىغا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ھورۇنلۇق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سېلىپ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ۇلارنىڭ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ىرادىسى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سۇندۇردى،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ۇلارغا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UKIJ Tuz Tor" w:ascii="UKIJ Tuz" w:hAnsi="UKIJ Tuz"/>
            <w:sz w:val="28"/>
            <w:szCs w:val="27"/>
            <w:rtl w:val="true"/>
            <w:lang w:eastAsia="en-US"/>
          </w:rPr>
          <w:t>«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ۆيلىرىدە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قېلىپ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قالغۇچىلار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يە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اياللار،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كىچىك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بالىلار،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اجىزلار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بىلە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قېلىڭلار</w:t>
        </w:r>
        <w:r>
          <w:rPr>
            <w:rStyle w:val="InternetLink"/>
            <w:rFonts w:eastAsia="Times New Roman" w:cs="UKIJ Tuz Tor" w:ascii="UKIJ Tuz" w:hAnsi="UKIJ Tuz"/>
            <w:sz w:val="28"/>
            <w:szCs w:val="27"/>
            <w:rtl w:val="true"/>
            <w:lang w:eastAsia="en-US"/>
          </w:rPr>
          <w:t xml:space="preserve">»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دېيىلدى</w:t>
        </w:r>
        <w:r>
          <w:rPr>
            <w:rStyle w:val="InternetLink"/>
            <w:rFonts w:ascii="Quran" w:hAnsi="Quran" w:cs="UKIJ Tuz Tor"/>
            <w:sz w:val="32"/>
            <w:szCs w:val="27"/>
            <w:rtl w:val="true"/>
          </w:rPr>
          <w:t>.</w:t>
        </w:r>
      </w:hyperlink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43"/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  <w:lang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ن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ا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ىللىر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ۇنلۇق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ې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رق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دۇرۇش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يلىر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لتۇرغۇز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ويۇش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رۋازىس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يدە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تارلىق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ې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مىت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ي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نىڭد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ې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مەت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وست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ۆمىنلە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و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ختىي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ش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ارەتت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: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لَو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خَرَجُو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فِيك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مَ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زَادُوك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إِلَّ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خَبَالاً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لَأَوْضَعُو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خِلالَك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يَبْغُونَكُم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ْفِتْنَة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فِيك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سَمَّاعُون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لَه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اللَّه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عَلِيمٌ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بِالظَّالِمِي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20"/>
          <w:sz w:val="20"/>
          <w:szCs w:val="18"/>
          <w:rtl w:val="true"/>
        </w:rPr>
        <w:t>التوبة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  <w:rtl w:val="true"/>
        </w:rPr>
        <w:t>: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</w:rPr>
        <w:t>47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hyperlink r:id="rId12"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ەگەر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ۇلار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سىلەر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بىلە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بىرلىكتە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چىققا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بولسا،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اراڭلاردا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پەقەت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پىتنە</w:t>
        </w:r>
        <w:r>
          <w:rPr>
            <w:rStyle w:val="InternetLink"/>
            <w:rFonts w:eastAsia="Times New Roman" w:cs="UKIJ Tuz Tor" w:ascii="UKIJ Tuz" w:hAnsi="UKIJ Tuz"/>
            <w:sz w:val="28"/>
            <w:szCs w:val="27"/>
            <w:rtl w:val="true"/>
            <w:lang w:eastAsia="en-US"/>
          </w:rPr>
          <w:t xml:space="preserve">-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پاسات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كۆپەيتەتتى،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اراڭلارغا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بۆلگۈنچىلىك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سېلىش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ۈچۈ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چوقۇم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سۇخەنچىلىك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بىلە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شۇغۇلللىناتتى،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اراڭلاردا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ۇلار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ۈچۈ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تىڭ</w:t>
        </w:r>
        <w:r>
          <w:rPr>
            <w:rStyle w:val="InternetLink"/>
            <w:rFonts w:eastAsia="Times New Roman" w:cs="UKIJ Tuz Tor" w:ascii="UKIJ Tuz" w:hAnsi="UKIJ Tuz"/>
            <w:sz w:val="28"/>
            <w:szCs w:val="27"/>
            <w:rtl w:val="true"/>
            <w:lang w:eastAsia="en-US"/>
          </w:rPr>
          <w:t xml:space="preserve">-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تىڭلايدىغانلار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بار،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اﷲ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زالىملار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يە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مۇناپىقلارنىڭ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ېچى</w:t>
        </w:r>
        <w:r>
          <w:rPr>
            <w:rStyle w:val="InternetLink"/>
            <w:rFonts w:eastAsia="Times New Roman" w:cs="UKIJ Tuz Tor" w:ascii="UKIJ Tuz" w:hAnsi="UKIJ Tuz"/>
            <w:sz w:val="28"/>
            <w:szCs w:val="27"/>
            <w:rtl w:val="true"/>
            <w:lang w:eastAsia="en-US"/>
          </w:rPr>
          <w:t xml:space="preserve">-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تېشىنى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وبدا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بېلگۈچىدۇر</w:t>
        </w:r>
        <w:r>
          <w:rPr>
            <w:rStyle w:val="InternetLink"/>
            <w:rFonts w:ascii="Quran" w:hAnsi="Quran" w:cs="UKIJ Tuz Tor"/>
            <w:sz w:val="32"/>
            <w:szCs w:val="27"/>
            <w:rtl w:val="true"/>
          </w:rPr>
          <w:t>.</w:t>
        </w:r>
      </w:hyperlink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44"/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AL-Sayf"/>
          <w:sz w:val="32"/>
          <w:szCs w:val="30"/>
          <w:lang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ي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دىسك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مە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ېغ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ل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چق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ي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دىسك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غ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ي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دىس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تۈرۈ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ېڭ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الما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ېر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ې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چىس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ۆرىۋەتك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ۈننەتلە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ت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ېڭ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الما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خ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ا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مىغ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ي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دى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يۋېت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رسەتكەندە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ۈچۈ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زى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ئىدە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نۇنىيەتلە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ەي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ۋېلى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ي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دىس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قاب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ماق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ا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پت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شىرىس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ېچ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شلا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ىر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ا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ۋەتكە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ۆم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ندىلىر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ھۋال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ىسال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ي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گىنك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گ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ۇ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قىلىشىغ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رن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ۇنىڭ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خشا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ە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گ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ۇ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سسە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ۇڭ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ا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وست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ۆمىن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گ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ۈچۈ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ۈپەت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امەت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ېن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ي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ېر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ېگە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:</w:t>
      </w:r>
    </w:p>
    <w:p>
      <w:pPr>
        <w:pStyle w:val="Normal"/>
        <w:spacing w:before="120" w:after="120"/>
        <w:ind w:left="0" w:right="0" w:firstLine="284"/>
        <w:jc w:val="left"/>
        <w:rPr>
          <w:rStyle w:val="Sora1"/>
          <w:rFonts w:ascii="Uyghur Asliya;Times New Roman" w:hAnsi="Uyghur Asliya;Times New Roman" w:cs="AL-Sayf"/>
          <w:color w:val="000000"/>
          <w:sz w:val="32"/>
          <w:szCs w:val="30"/>
        </w:rPr>
      </w:pP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ذَلِك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بِأَنَّه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كَرِهُو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مَ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أَنْزَل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لَّه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فَأَحْبَط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أَعْمَالَهُمْ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20"/>
          <w:sz w:val="20"/>
          <w:szCs w:val="18"/>
          <w:rtl w:val="true"/>
        </w:rPr>
        <w:t>محمد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  <w:rtl w:val="true"/>
        </w:rPr>
        <w:t>: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</w:rPr>
        <w:t>9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ۇ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ۈچۈندۇرك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ز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ىتا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ۇرئان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م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رۈ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لىر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مەل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ربا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د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  <w:r>
        <w:rPr>
          <w:rFonts w:eastAsia="AGA Arabesque" w:cs="AGA Arabesque" w:ascii="AGA Arabesque" w:hAnsi="AGA Arabesque"/>
          <w:sz w:val="32"/>
          <w:szCs w:val="27"/>
          <w:lang w:bidi="ar-SA"/>
        </w:rPr>
        <w:t></w:t>
      </w:r>
      <w:r>
        <w:rPr>
          <w:rFonts w:cs="UKIJ Tuz Tor" w:ascii="Uyghur Asliya;Times New Roman" w:hAnsi="Uyghur Asliya;Times New Roman"/>
          <w:sz w:val="32"/>
          <w:szCs w:val="27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  <w:lang w:bidi="ar-SA"/>
        </w:rPr>
        <w:footnoteReference w:id="45"/>
      </w:r>
      <w:r>
        <w:rPr>
          <w:rFonts w:cs="UKIJ Tuz Tor" w:ascii="Uyghur Asliya;Times New Roman" w:hAnsi="Uyghur Asliya;Times New Roman"/>
          <w:sz w:val="32"/>
          <w:szCs w:val="27"/>
          <w:rtl w:val="true"/>
          <w:lang w:bidi="ar-SA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ي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دىسلە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ېغ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رۈ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لىر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اۋاي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ۋە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دئ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ـ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ت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ق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مەل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شۇرۇش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ي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دىسلە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سالغ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رىغان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ا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ۇنداقت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ي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دىس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د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ت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ىزى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رەتلەردە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س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ۇرۇ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ت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گەپ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ۆز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ېتىۋېتى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رن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اجان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ې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گىشكە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ەتىج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و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ۇرۇ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شكار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ۈتۈ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ىلان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ك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ۋەتكە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AL-Sayf"/>
          <w:sz w:val="20"/>
          <w:szCs w:val="18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ذَلِك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بِأَنَّه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قَالُو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لِلَّذِين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كَرِهُو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مَ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نَزَّل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لَّه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سَنُطِيعُك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فِي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بَعْضِ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ْأَمْرِ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اللَّه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يَعْلَم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إِسْرَارَه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فَكَيْف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إِذ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تَوَفَّتْهُمُ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ْمَلائِكَةُ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يَضْرِبُون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ُجُوهَه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أَدْبَارَه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ذَلِك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بِأَنَّهُمُ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تَّبَعُو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م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أَسْخَط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لَّه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كَرِهُو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رِضْوَانَهُ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فَأَحْبَط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أَعْمَالَهُمْ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20"/>
          <w:sz w:val="20"/>
          <w:szCs w:val="18"/>
          <w:rtl w:val="true"/>
        </w:rPr>
        <w:t>محمد</w:t>
      </w:r>
      <w:r>
        <w:rPr>
          <w:rFonts w:cs="AL-Sayf" w:ascii="Uyghur Asliya;Times New Roman" w:hAnsi="Uyghur Asliya;Times New Roman"/>
          <w:sz w:val="20"/>
          <w:szCs w:val="18"/>
          <w:rtl w:val="true"/>
        </w:rPr>
        <w:t xml:space="preserve">: </w:t>
      </w:r>
      <w:r>
        <w:rPr>
          <w:rFonts w:cs="AL-Sayf" w:ascii="Uyghur Asliya;Times New Roman" w:hAnsi="Uyghur Asliya;Times New Roman"/>
          <w:sz w:val="20"/>
          <w:szCs w:val="18"/>
        </w:rPr>
        <w:t>26</w:t>
      </w:r>
      <w:r>
        <w:rPr>
          <w:rFonts w:cs="AL-Sayf" w:ascii="Uyghur Asliya;Times New Roman" w:hAnsi="Uyghur Asliya;Times New Roman"/>
          <w:sz w:val="20"/>
          <w:szCs w:val="18"/>
          <w:rtl w:val="true"/>
        </w:rPr>
        <w:t>-</w:t>
      </w:r>
      <w:r>
        <w:rPr>
          <w:rFonts w:cs="AL-Sayf" w:ascii="Uyghur Asliya;Times New Roman" w:hAnsi="Uyghur Asliya;Times New Roman"/>
          <w:sz w:val="20"/>
          <w:szCs w:val="18"/>
        </w:rPr>
        <w:t>28</w:t>
      </w:r>
      <w:r>
        <w:rPr>
          <w:rFonts w:cs="AL-Sayf" w:ascii="Uyghur Asliya;Times New Roman" w:hAnsi="Uyghur Asliya;Times New Roman"/>
          <w:sz w:val="20"/>
          <w:szCs w:val="1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شەيتان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زدۇرۇش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شۇ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ۈچۈندۇرك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ناز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نەرس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م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ۆر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افىرلارغا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: «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ەز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شلار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ى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تائ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ىمىز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»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ېد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ىر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زاب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پەرىشتى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ۈزلىر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رقىلىر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ر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ال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جان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ېلىۋاتقان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ا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لىدۇ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زاب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شۇ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ۈچۈندۇرك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ەرغەز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ى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نەرسى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گەشت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رازىلىق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راز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ى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ش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قتۇرمىد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شۇ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مەل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ك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د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46"/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  <w:lang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خت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لىر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ىر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شۇرسىم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ۈز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ز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ەۋەنلىكلىر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شكارىلا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ويغا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ىل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وشە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ام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وسۇلمان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د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و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ۇرۇنىۋالالماي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ېكى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مغۇ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رىۋەتكە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ن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رس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ۇپۇ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شۇرساق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اس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اخت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ۇل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يرىي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ستام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ول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تۈ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ېت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يلا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غ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نداق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يلىغاندە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سۇن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اس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اخت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يرىغۇ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ى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اختىپەزلىك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ېچ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ر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سا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Style w:val="Sora1"/>
          <w:rFonts w:ascii="Uyghur Asliya;Times New Roman" w:hAnsi="Uyghur Asliya;Times New Roman" w:cs="Uyghur Asliya;Times New Roman"/>
          <w:color w:val="000000"/>
          <w:sz w:val="20"/>
          <w:szCs w:val="20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أَ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حَسِب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َّذِين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فِي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قُلُوبِهِ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مَرَضٌ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أَن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لَن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يُخْرِج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لَّه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أَضْغَانَه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لَو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نَشَاء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لَأَرَيْنَاكَه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فَلَعَرَفْتَه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بِسِيمَاه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لَتَعْرِفَنَّه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فِي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لَحْنِ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ْقَوْلِ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اللَّه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يَعْلَم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أَعْمَالَكُمْ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20"/>
          <w:sz w:val="20"/>
          <w:szCs w:val="18"/>
          <w:rtl w:val="true"/>
        </w:rPr>
        <w:t>محمد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  <w:rtl w:val="true"/>
        </w:rPr>
        <w:t xml:space="preserve">: 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</w:rPr>
        <w:t>29</w:t>
      </w:r>
      <w:r>
        <w:rPr>
          <w:rStyle w:val="Sora1"/>
          <w:rFonts w:cs="Uyghur Asliya;Times New Roman" w:ascii="Uyghur Asliya;Times New Roman" w:hAnsi="Uyghur Asliya;Times New Roman"/>
          <w:color w:val="000000"/>
          <w:sz w:val="20"/>
          <w:szCs w:val="20"/>
          <w:rtl w:val="true"/>
        </w:rPr>
        <w:t>-</w:t>
      </w:r>
      <w:r>
        <w:rPr>
          <w:rStyle w:val="Sora1"/>
          <w:rFonts w:cs="Uyghur Asliya;Times New Roman" w:ascii="Uyghur Asliya;Times New Roman" w:hAnsi="Uyghur Asliya;Times New Roman"/>
          <w:color w:val="000000"/>
          <w:sz w:val="20"/>
          <w:szCs w:val="20"/>
        </w:rPr>
        <w:t>30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ىللىر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ېسە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ار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ۆزلىر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سلام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ۈشمەنلىك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شكارىلىمايد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ويلامدۇ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گ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خالىساق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چوقۇ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اڭ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دۈرەتتۇق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چوقۇ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ىماس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ونۇيتتۇڭ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لۋەتت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ۆز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سلۇب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ونۇيسە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ىلە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مەللىرىڭ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ۇر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47"/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  <w:lang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چرىش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ۈن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وپل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ئا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ۈتۈ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ندىلىر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جەل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ش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يىنلىشى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ەج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ش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اقىرىلى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ەج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المىس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ا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و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ېتەر؟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AL-Sayf"/>
          <w:sz w:val="32"/>
          <w:szCs w:val="30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خَاشِعَةً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أَبْصَارُه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تَرْهَقُه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ذِلَّةٌ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قَد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كَانُو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يُدْعَوْن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إِلَى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سُّجُودِ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ه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سَالِمُو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18"/>
          <w:sz w:val="18"/>
          <w:szCs w:val="18"/>
          <w:rtl w:val="true"/>
        </w:rPr>
        <w:t>القلم</w:t>
      </w:r>
      <w:r>
        <w:rPr>
          <w:rStyle w:val="Sora1"/>
          <w:rFonts w:cs="AL-Sayf" w:ascii="Uyghur Asliya;Times New Roman" w:hAnsi="Uyghur Asliya;Times New Roman"/>
          <w:color w:val="000000"/>
          <w:sz w:val="18"/>
          <w:szCs w:val="18"/>
          <w:rtl w:val="true"/>
        </w:rPr>
        <w:t>:</w:t>
      </w:r>
      <w:r>
        <w:rPr>
          <w:rStyle w:val="Sora1"/>
          <w:rFonts w:cs="AL-Sayf" w:ascii="Uyghur Asliya;Times New Roman" w:hAnsi="Uyghur Asliya;Times New Roman"/>
          <w:color w:val="000000"/>
          <w:sz w:val="18"/>
          <w:szCs w:val="18"/>
        </w:rPr>
        <w:t>43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ورقۇنچ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ىكى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رىيالما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خار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ۈزلىن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ۇنيا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اغلا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چاغلىر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ەجد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ەۋ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ىن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د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ەجد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ا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ارتت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48"/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ەھەننەم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نچىكە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ېلىچ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تتىك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ىلسىرا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ۋرىك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وپلان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اغ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ھوا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و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لۇر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ىلسىرا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ۋر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اتقاق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ېيىلغ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راڭغ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د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سى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اي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رى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ۇ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مىس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ېچك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ېس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تەلم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اغ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ىشى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ې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ست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تەلەي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خشا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م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رىج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ۇ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قس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ېرىلى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غى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ۇدد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ش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ۇنيا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ماز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وز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ج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اكا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تار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ادەتلە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سۇلمان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ل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اندەكل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ھ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سلا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تار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ىرتق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ۇ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ېرىل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مم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ۋرۈك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ېرىم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لگەن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وللىرىد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ىراق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ىپ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اۋا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ر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چۈرىۋېت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ۇ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ېڭىرقا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ې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ۆ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لمە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ن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ا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ۆمىن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تتۇرىس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رۋازىس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ېپ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ېلىنى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خت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چقۇچ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ېرىشەلمەيدۇ،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سالغۇ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ۆمىن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چ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رىپ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ەھمىت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ەز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رەم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خت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ىرتق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رىپ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س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زا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اي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وسۇ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دىلىر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ۈرۈ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تك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ھ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ن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اقىرىش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ۆمىن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وپىد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شئەل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ىراق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ر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ۇلتۇزلاردە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رۈنۈ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ېت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rStyle w:val="Sora1"/>
          <w:rFonts w:ascii="Uyghur Asliya;Times New Roman" w:hAnsi="Uyghur Asliya;Times New Roman" w:cs="AL-Sayf"/>
          <w:color w:val="000000"/>
          <w:sz w:val="32"/>
          <w:szCs w:val="30"/>
        </w:rPr>
      </w:pP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يَوْم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يَقُول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ْمُنَافِقُون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الْمُنَافِقَات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لِلَّذِين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آمَنُو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نْظُرُونَ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نَقْتَبِس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مِن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نُورِكُمْ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20"/>
          <w:sz w:val="20"/>
          <w:szCs w:val="18"/>
          <w:rtl w:val="true"/>
        </w:rPr>
        <w:t>الحديد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  <w:rtl w:val="true"/>
        </w:rPr>
        <w:t>: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</w:rPr>
        <w:t>13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 w:eastAsia="Times New Roman" w:cs="UKIJ Tuz Tor"/>
          <w:sz w:val="28"/>
          <w:szCs w:val="27"/>
          <w:lang w:eastAsia="en-US" w:bidi="ar-SA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ۈن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ناپ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رلە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ناپ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يال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ئمىنلەرگە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: «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ز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ۈتۈ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ۇرۇڭلا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ىلە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نۇرۇڭلا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زر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لايل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»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ە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28"/>
          <w:szCs w:val="27"/>
          <w:lang w:eastAsia="en-US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49"/>
      </w:r>
      <w:r>
        <w:rPr>
          <w:rFonts w:cs="UKIJ Tuz Tor" w:ascii="UKIJ Nasq" w:hAnsi="UKIJ Nasq"/>
          <w:sz w:val="28"/>
          <w:szCs w:val="27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  <w:lang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ش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ە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تىۋالايل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ىراقلىرىمى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چۈ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د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ىر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رۇقلىق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مىس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تۈ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مك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ما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ېيىش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قِيل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رْجِعُو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رَاءَك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فَالْتَمِسُو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نُور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20"/>
          <w:sz w:val="20"/>
          <w:szCs w:val="18"/>
          <w:rtl w:val="true"/>
        </w:rPr>
        <w:t>الحديد</w:t>
      </w:r>
      <w:r>
        <w:rPr>
          <w:rStyle w:val="Sora1"/>
          <w:rFonts w:cs="UKIJ Nasq" w:ascii="Uyghur Asliya;Times New Roman" w:hAnsi="Uyghur Asliya;Times New Roman"/>
          <w:color w:val="000000"/>
          <w:sz w:val="20"/>
          <w:szCs w:val="20"/>
          <w:rtl w:val="true"/>
        </w:rPr>
        <w:t>:</w:t>
      </w:r>
      <w:r>
        <w:rPr>
          <w:rStyle w:val="Sora1"/>
          <w:rFonts w:cs="Uyghur Asliya;Times New Roman" w:ascii="Uyghur Asliya;Times New Roman" w:hAnsi="Uyghur Asliya;Times New Roman"/>
          <w:color w:val="000000"/>
          <w:sz w:val="20"/>
          <w:szCs w:val="20"/>
        </w:rPr>
        <w:t>13</w:t>
      </w:r>
    </w:p>
    <w:p>
      <w:pPr>
        <w:pStyle w:val="Normal"/>
        <w:spacing w:before="120" w:after="120"/>
        <w:ind w:left="0" w:right="0" w:firstLine="284"/>
        <w:jc w:val="left"/>
        <w:rPr/>
      </w:pPr>
      <w:hyperlink r:id="rId13">
        <w:r>
          <w:rPr>
            <w:rStyle w:val="InternetLink"/>
            <w:rFonts w:eastAsia="AGA Arabesque" w:cs="AGA Arabesque" w:ascii="AGA Arabesque" w:hAnsi="AGA Arabesque"/>
            <w:sz w:val="32"/>
            <w:szCs w:val="27"/>
          </w:rPr>
          <w:t></w:t>
        </w:r>
      </w:hyperlink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ەسخىر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ۈزىسىدى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: «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رقاڭ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ايت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نۇ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ىلەڭلا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»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ېيىل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50"/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AL-Sayf"/>
          <w:sz w:val="32"/>
          <w:szCs w:val="30"/>
          <w:lang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ەن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رقاڭ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يت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ېلىق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ۇ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قس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ن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اي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ۇ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ىلەڭلا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ېيىل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يگ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ۈشكەندە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دىرا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ېپىۋاتق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لد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ك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كىم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وختا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ى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ەدى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سۇن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ل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وختا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ۇش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نداق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تىما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ى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سۇن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ل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د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دەم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رۇ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راي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امدۇ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وست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وست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رامدۇ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خ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ۇدد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غۇرىبا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ىش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ۇرتلۇ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ىش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ل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ەپەرلەرد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مراھلىق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سلەتكەندە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ختلەر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ۆمىن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ۇنيا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ل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ورۇنلىرىن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مراھلىق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سلەتكى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يُنَادُونَه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أَلَ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نَكُن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مَعَكُمْ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20"/>
          <w:sz w:val="20"/>
          <w:szCs w:val="18"/>
          <w:rtl w:val="true"/>
        </w:rPr>
        <w:t>الحديد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  <w:rtl w:val="true"/>
        </w:rPr>
        <w:t>: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</w:rPr>
        <w:t>14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Style w:val="Sora1"/>
          <w:rFonts w:ascii="Uyghur Asliya;Times New Roman" w:hAnsi="Uyghur Asliya;Times New Roman" w:cs="UKIJ Tuz Tor"/>
          <w:color w:val="000000"/>
          <w:sz w:val="32"/>
          <w:szCs w:val="27"/>
        </w:rPr>
      </w:pPr>
      <w:r>
        <w:rPr>
          <w:rStyle w:val="Sora1"/>
          <w:rFonts w:eastAsia="Uyghur Asliya;Times New Roman" w:cs="Uyghur Asliya;Times New Roman" w:ascii="Uyghur Asliya;Times New Roman" w:hAnsi="Uyghur Asliya;Times New Roman"/>
          <w:color w:val="000000"/>
          <w:sz w:val="32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27"/>
        </w:rPr>
        <w:t></w:t>
      </w:r>
      <w:hyperlink r:id="rId14">
        <w:r>
          <w:rPr>
            <w:rStyle w:val="InternetLink"/>
            <w:rFonts w:eastAsia="UKIJ Tuz" w:cs="UKIJ Tuz" w:ascii="UKIJ Tuz" w:hAnsi="UKIJ Tuz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ۇلار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مۇئمىنلەرنى</w:t>
        </w:r>
        <w:r>
          <w:rPr>
            <w:rStyle w:val="InternetLink"/>
            <w:rFonts w:eastAsia="Times New Roman" w:cs="UKIJ Tuz Tor" w:ascii="UKIJ Tuz" w:hAnsi="UKIJ Tuz"/>
            <w:sz w:val="28"/>
            <w:szCs w:val="27"/>
            <w:rtl w:val="true"/>
            <w:lang w:eastAsia="en-US"/>
          </w:rPr>
          <w:t>: «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بىز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سىلەر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بىلەن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بىللە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ئەمەسمىدۇق</w:t>
        </w:r>
        <w:r>
          <w:rPr>
            <w:rStyle w:val="InternetLink"/>
            <w:rFonts w:eastAsia="Times New Roman" w:cs="UKIJ Tuz Tor" w:ascii="UKIJ Tuz" w:hAnsi="UKIJ Tuz"/>
            <w:sz w:val="28"/>
            <w:szCs w:val="27"/>
            <w:rtl w:val="true"/>
            <w:lang w:eastAsia="en-US"/>
          </w:rPr>
          <w:t xml:space="preserve">»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دەپ</w:t>
        </w:r>
        <w:r>
          <w:rPr>
            <w:rStyle w:val="InternetLink"/>
            <w:rFonts w:ascii="UKIJ Tuz" w:hAnsi="UKIJ Tuz" w:eastAsia="UKIJ Tuz" w:cs="UKIJ Tuz"/>
            <w:sz w:val="28"/>
            <w:sz w:val="28"/>
            <w:szCs w:val="27"/>
            <w:rtl w:val="true"/>
            <w:lang w:eastAsia="en-US"/>
          </w:rPr>
          <w:t xml:space="preserve"> </w:t>
        </w:r>
        <w:r>
          <w:rPr>
            <w:rStyle w:val="InternetLink"/>
            <w:rFonts w:ascii="UKIJ Tuz" w:hAnsi="UKIJ Tuz" w:eastAsia="Times New Roman" w:cs="UKIJ Tuz Tor"/>
            <w:sz w:val="28"/>
            <w:sz w:val="28"/>
            <w:szCs w:val="27"/>
            <w:rtl w:val="true"/>
            <w:lang w:eastAsia="en-US"/>
          </w:rPr>
          <w:t>توۋلايدۇ</w:t>
        </w:r>
        <w:r>
          <w:rPr>
            <w:rStyle w:val="InternetLink"/>
            <w:rFonts w:ascii="Quran" w:hAnsi="Quran" w:cs="UKIJ Tuz Tor"/>
            <w:sz w:val="32"/>
            <w:szCs w:val="27"/>
            <w:rtl w:val="true"/>
          </w:rPr>
          <w:t>.</w:t>
        </w:r>
        <w:r>
          <w:rPr>
            <w:rStyle w:val="InternetLink"/>
            <w:rFonts w:eastAsia="AGA Arabesque" w:cs="AGA Arabesque" w:ascii="AGA Arabesque" w:hAnsi="AGA Arabesque"/>
            <w:sz w:val="32"/>
            <w:szCs w:val="27"/>
          </w:rPr>
          <w:t></w:t>
        </w:r>
        <w:r>
          <w:rPr>
            <w:rStyle w:val="FootnoteCharacters"/>
            <w:rStyle w:val="FootnoteAnchor"/>
            <w:rFonts w:cs="UKIJ Tuz Tor" w:ascii="UKIJ Nasq" w:hAnsi="UKIJ Nasq"/>
            <w:sz w:val="28"/>
            <w:szCs w:val="27"/>
            <w:rtl w:val="true"/>
          </w:rPr>
          <w:footnoteReference w:id="51"/>
        </w:r>
      </w:hyperlink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ى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وز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تقاندە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وز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تق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ى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ما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قۇغاندە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ما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قۇغ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ى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خشا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ج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ەدىق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دۇق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مدىلىكت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ز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ىلە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ېم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يرىۋەتتى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ىلسىرا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ۋرىك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ى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لغۇ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تتۈڭلا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ۈتەلمىدۇق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ير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و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ۆمىنلە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وراي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ۆمى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اۋا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ېرىپ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</w:p>
    <w:p>
      <w:pPr>
        <w:pStyle w:val="Normal"/>
        <w:spacing w:before="120" w:after="120"/>
        <w:ind w:left="0" w:right="0" w:firstLine="284"/>
        <w:jc w:val="left"/>
        <w:rPr>
          <w:rStyle w:val="Sora1"/>
          <w:rFonts w:ascii="Uyghur Asliya;Times New Roman" w:hAnsi="Uyghur Asliya;Times New Roman" w:cs="AL-Sayf"/>
          <w:color w:val="000000"/>
          <w:sz w:val="32"/>
          <w:szCs w:val="30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قَالُو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بَلَى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20"/>
          <w:sz w:val="20"/>
          <w:szCs w:val="18"/>
          <w:rtl w:val="true"/>
        </w:rPr>
        <w:t>الحديد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  <w:rtl w:val="true"/>
        </w:rPr>
        <w:t>: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</w:rPr>
        <w:t>14</w:t>
      </w:r>
    </w:p>
    <w:p>
      <w:pPr>
        <w:pStyle w:val="Normal"/>
        <w:spacing w:before="120" w:after="120"/>
        <w:ind w:left="0" w:right="0" w:firstLine="284"/>
        <w:jc w:val="left"/>
        <w:rPr>
          <w:rStyle w:val="Sora1"/>
          <w:rFonts w:ascii="Uyghur Asliya;Times New Roman" w:hAnsi="Uyghur Asliya;Times New Roman" w:cs="UKIJ Tuz Tor"/>
          <w:color w:val="000000"/>
          <w:sz w:val="32"/>
          <w:szCs w:val="27"/>
          <w:lang w:bidi="ar-SA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eastAsia="UKIJ Tuz" w:cs="UKIJ Tuz" w:ascii="UKIJ Tuz" w:hAnsi="UKIJ Tuz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ئمىنلە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: «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شۇنداق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»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ەيدۇ</w:t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52"/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اس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د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لېك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ىلە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شق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ۈرىنىشىڭ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چ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ۇنيايىڭ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ىنسىز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ال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اپىر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د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ېيىش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AL-Sayf"/>
          <w:sz w:val="32"/>
          <w:szCs w:val="30"/>
        </w:rPr>
      </w:pP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لَكِنَّك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فَتَنْت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أَنْفُسَك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تَرَبَّصْت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ارْتَبْت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غَرَّتْكُم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ْأَمَانِيّ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حَتَّى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جَاء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أَمْر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لَّهِ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غَرَّك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بِاللَّهِ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ْغَرُور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فَالْيَوْم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ل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يُؤْخَذ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مِنْك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فِدْيَةٌ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ل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مِن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َّذِين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كَفَرُو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مَأْوَاكُم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نَّار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هِي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مَوْلاك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بِئْس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ْمَصِيرُ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18"/>
          <w:sz w:val="18"/>
          <w:szCs w:val="18"/>
          <w:rtl w:val="true"/>
        </w:rPr>
        <w:t>الحديد</w:t>
      </w:r>
      <w:r>
        <w:rPr>
          <w:rStyle w:val="Sora1"/>
          <w:rFonts w:cs="AL-Sayf" w:ascii="Uyghur Asliya;Times New Roman" w:hAnsi="Uyghur Asliya;Times New Roman"/>
          <w:color w:val="000000"/>
          <w:sz w:val="18"/>
          <w:szCs w:val="18"/>
          <w:rtl w:val="true"/>
        </w:rPr>
        <w:t xml:space="preserve">: </w:t>
      </w:r>
      <w:r>
        <w:rPr>
          <w:rStyle w:val="Sora1"/>
          <w:rFonts w:cs="AL-Sayf" w:ascii="Uyghur Asliya;Times New Roman" w:hAnsi="Uyghur Asliya;Times New Roman"/>
          <w:color w:val="000000"/>
          <w:sz w:val="18"/>
          <w:szCs w:val="18"/>
        </w:rPr>
        <w:t>14</w:t>
      </w:r>
      <w:r>
        <w:rPr>
          <w:rStyle w:val="Sora1"/>
          <w:rFonts w:ascii="Uyghur Asliya;Times New Roman" w:hAnsi="Uyghur Asliya;Times New Roman" w:cs="AL-Sayf"/>
          <w:color w:val="000000"/>
          <w:sz w:val="18"/>
          <w:sz w:val="18"/>
          <w:szCs w:val="18"/>
          <w:rtl w:val="true"/>
        </w:rPr>
        <w:t>ـ</w:t>
      </w:r>
      <w:r>
        <w:rPr>
          <w:rStyle w:val="Sora1"/>
          <w:rFonts w:cs="AL-Sayf" w:ascii="Uyghur Asliya;Times New Roman" w:hAnsi="Uyghur Asliya;Times New Roman"/>
          <w:color w:val="000000"/>
          <w:sz w:val="18"/>
          <w:szCs w:val="18"/>
        </w:rPr>
        <w:t>15</w:t>
      </w:r>
      <w:r>
        <w:rPr>
          <w:rFonts w:cs="AL-Sayf" w:ascii="Uyghur Asliya;Times New Roman" w:hAnsi="Uyghur Asliya;Times New Roman"/>
          <w:sz w:val="32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لېك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ى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ۆزەڭ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پىتن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الدىڭ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ۆرۈنۈشت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ل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لساڭلارم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لېك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ۆزەڭ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ناپىق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الا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دىڭلا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ئمىن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الاي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پ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ېلىش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ۈتتۈڭلا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سلا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ىن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شەكلەندىڭلا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رەھمىت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ەڭلىك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ۇرۇ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رز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ىلە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لدېد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ا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ى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ۆلۈ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ەلد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شەيت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ىلە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پ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ىدىغانلىق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زاب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مايدىغانلىق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لدېد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»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ەيد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ۈگۈ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ىلە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افىرلا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فىدىي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ېلىنما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جايىڭ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ەۋزەختۇ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ەۋزەخ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ى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لايىقتۇ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ەۋزەخ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نېمىدې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م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جاي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!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53"/>
      </w:r>
      <w:r>
        <w:rPr>
          <w:rFonts w:cs="UKIJ Tuz Tor" w:ascii="UKIJ Nasq" w:hAnsi="UKIJ Nasq"/>
          <w:sz w:val="28"/>
          <w:szCs w:val="27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ختلە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م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ۈپەت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ۆزل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زارتىۋەتت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مىغى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سەمك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ر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ىل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ىنغانلا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ىل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ېلىىنمىغان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ەچ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سس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پت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ېم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ۈست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سۇ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ۋرىلەر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سۇ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نتاي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چق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ۇرئ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رى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يەتلىر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ممىس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ش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قى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ز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ش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غا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گۇيا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ۆمىن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للار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لغۇ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ېڭ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غېرىپسىن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مىسۇ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ېرىكچىلىك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مۇ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ش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وختا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مىسۇ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ۆل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ياۋانلار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لغۇ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ې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ىرتقۇچ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تمىسۇ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ېگەندەك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ېمىن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ېچ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ې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الى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مەست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ەيف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ەم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ەزىياللاھ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نھ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دەمنىڭ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«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!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الا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ى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!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»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ۇئ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ۋاتقانلىق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ڭلاپ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: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نىڭغا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«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ىيەنىم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!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گ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الا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ۈگ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ېت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س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ل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اڭى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لۇچى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زلىق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للىرىڭلار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لغۇزلۇ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رت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ىسىلە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»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ېگە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/>
          <w:sz w:val="28"/>
          <w:szCs w:val="27"/>
          <w:lang w:eastAsia="en-US"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سەمك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ىپ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لىت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مانلىق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نچىك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وڭ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ىچى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ەرلىرىگى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گەچكە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نىڭ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بتى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ېلى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ندىشىس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سلەپ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ۋرلەر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تكەنلە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ۈرەكلىر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ارچە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ار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ۋەتك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لىرىگى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ڭۈل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اتىرج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الماي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ېلىش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ۇرققا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زرىت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م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ەتتاب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ەزىيەللاھ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نھ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ەيف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ەم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ەزىيەللاھ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نھۇدى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ەيفە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!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م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ېپ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لتۈرۈ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ەن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ورايمەنك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ەسۇلۇ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ەللەللاھ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لەيھ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سەلل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اڭ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ې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سمىم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تار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تا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رگەنمۇ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ورىغاند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ۇ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ەيفە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ق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ەن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ش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ېچكىم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قلىمايمە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ېگە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/>
          <w:sz w:val="28"/>
          <w:szCs w:val="27"/>
          <w:lang w:eastAsia="en-US"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لەيك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ېگە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ەسۇلۇ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ەللەللاھ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لەيھ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سەللەم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اھابىلىر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وتتۇز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ىش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رگەنمە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ممىس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لىر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ىپاق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لىت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نسىرەيتت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ېچقايسىب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ن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ىبر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ىيكائىل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نىدە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ىپاقسى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ەزمىلەشتۈرەلمەيتت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س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سر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ىۋاي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نىشى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ېگە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پاقلىق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ۆمىن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ورق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اتىرج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خا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ىۋاي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اند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ز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اھابىلارنىڭ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: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!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ۇشۇئ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اناھ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ىلەيمە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ۇئ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انلىق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نىڭدى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: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ۇشۇئ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ې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ېم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؟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ورالغاند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نتاي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ۇشۇئ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رۈنۈ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لب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خۇشۇئ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ماسلىقىدۇر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اۋا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ەرگەنل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ىۋاي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ن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/>
          <w:sz w:val="28"/>
          <w:szCs w:val="27"/>
          <w:lang w:eastAsia="en-US"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سەمك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اھابى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لب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و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د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ىق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تت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ورققاچق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و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غەم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ندىش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اتت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اش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ۇرغۇ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ىشى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س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غزىد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غۇز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تمەي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ۇغلۇق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ز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ن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ىبرىل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ىيكائىل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مانىدە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ىپاقسى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ۋ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شاتت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ىپ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رىخ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ك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اقپىلەك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چ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سى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و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لۇ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اقپىلەك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لغانچىلىق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ە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ىياخورلۇق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بارەتت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ك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اقپىلەك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ۈي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نبەسىم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ك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ۇ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ىل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ما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لىق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ەن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را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جىز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لىقىد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/>
          <w:sz w:val="28"/>
          <w:szCs w:val="27"/>
          <w:lang w:eastAsia="en-US"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چان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ش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ۆ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ساس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ولۇ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ىدىكە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رىخ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ولۇ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سۈ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ناس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ستەھك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ۇرۇ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لېك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ن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لكۈ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ۈ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ېق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ى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ايد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ىقىلا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گىرۋىك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ېلىن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ناد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AL-Sayf"/>
          <w:sz w:val="32"/>
          <w:szCs w:val="30"/>
          <w:lang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ىر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شكار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نىدىغ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و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ۇرۇ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غەرەز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اش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ىدىغ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ەبرىد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ۆلۈك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ىرىلدۈرۈلۈ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ىرت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ىقىرىلىدىغا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ىللارد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ىر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شكار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نى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ش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ۈن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ىق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سپاتلار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رقا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رق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رگىنىدە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ەسمايىس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ىپاق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للىت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ىشىلەر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ۇنياد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ول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ىرگۈز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ەھسۇلاتلىر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ممىس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چۆللەر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ۆز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ۆ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رىنى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ەرابتە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كەنل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ي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الَّذِين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كَفَرُو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أَعْمَالُهُ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كَسَرَابٍ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بِقِيعَةٍ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يَحْسَبُه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ظَّمْآن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مَاءً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حَتَّى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إِذَا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جَاءَه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لَمْ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يَجِدْه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شَيْئاً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وَجَد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لَّهَ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عِنْدَه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فَوَفَّاه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حِسَابَه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وَاللَّه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سَرِيعُ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32"/>
          <w:sz w:val="32"/>
          <w:szCs w:val="30"/>
          <w:rtl w:val="true"/>
        </w:rPr>
        <w:t>الْحِسَابِ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Style w:val="Sora1"/>
          <w:rFonts w:ascii="Uyghur Asliya;Times New Roman" w:hAnsi="Uyghur Asliya;Times New Roman" w:eastAsia="Uyghur Asliya;Times New Roman" w:cs="Uyghur Asliya;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Style w:val="Sora1"/>
          <w:rFonts w:ascii="Uyghur Asliya;Times New Roman" w:hAnsi="Uyghur Asliya;Times New Roman" w:cs="AL-Sayf"/>
          <w:color w:val="000000"/>
          <w:sz w:val="20"/>
          <w:sz w:val="20"/>
          <w:szCs w:val="18"/>
          <w:rtl w:val="true"/>
        </w:rPr>
        <w:t>النور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  <w:rtl w:val="true"/>
        </w:rPr>
        <w:t>:</w:t>
      </w:r>
      <w:r>
        <w:rPr>
          <w:rStyle w:val="Sora1"/>
          <w:rFonts w:cs="AL-Sayf" w:ascii="Uyghur Asliya;Times New Roman" w:hAnsi="Uyghur Asliya;Times New Roman"/>
          <w:color w:val="000000"/>
          <w:sz w:val="20"/>
          <w:szCs w:val="18"/>
        </w:rPr>
        <w:t>39</w:t>
      </w:r>
      <w:r>
        <w:rPr>
          <w:rFonts w:cs="AL-Sayf" w:ascii="Uyghur Asliya;Times New Roman" w:hAnsi="Uyghur Asliya;Times New Roman"/>
          <w:sz w:val="20"/>
          <w:szCs w:val="1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افىر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مەل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اياۋاند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ەراب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وخشا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ەشن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دەم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گۇم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ېن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ەلس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ې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نەرس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ۆرۈنمەيد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ۆرۈنمە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ۆ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مەل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ېن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ۆزىت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ۇرغۇ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كەنلىك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ايقا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مىش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ېگىشلىك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جاز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ېرى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ې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ھېسا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لغۇچىدۇ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54"/>
      </w:r>
    </w:p>
    <w:p>
      <w:pPr>
        <w:pStyle w:val="Normal"/>
        <w:autoSpaceDE w:val="false"/>
        <w:spacing w:before="120" w:after="120"/>
        <w:ind w:left="0" w:right="0" w:firstLine="284"/>
        <w:jc w:val="left"/>
        <w:rPr/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ناپىق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ىل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خش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شلا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غاپىل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ەن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م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ش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ر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ى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/>
          <w:sz w:val="28"/>
          <w:szCs w:val="27"/>
          <w:lang w:eastAsia="en-US"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زىنا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اھىشىل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للىر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مرىغان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چان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ھەقىق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ۆزلەنس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ىل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اتت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چق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ۇ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ىڭمەيدۇ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گ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ناھا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ىشلا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ىلنى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ا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گۇۋاھ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ىرىشك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ەلگەن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ىللىرى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ۆ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ۈز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يو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ېچىل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قۇلاق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ۇرۇ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كېتىدۇ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rFonts w:ascii="UKIJ Nasq" w:hAnsi="UKIJ Nasq" w:cs="UKIJ Tuz Tor"/>
          <w:sz w:val="32"/>
          <w:szCs w:val="27"/>
          <w:lang w:bidi="ar-SA"/>
        </w:rPr>
      </w:pP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مان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ۇ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>-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قەسەمكى،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>-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مۇناپىقلار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الامەتلىرىدۇر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شۇڭ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ەي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ادەم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الىسى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 xml:space="preserve">!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ۆلۈم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ېشڭغ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كېلىشتى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ورۇ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ۇ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ىللەتلەردى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ھەزەر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قىل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يەن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تەكرارلىساق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مۇناپىقلار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ەھدە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>-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پەيمانلىرىغ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ۋاپ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قىلمايدۇ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ۋەدىگ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خىلاپلىق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قىلىدۇ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گەپ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>-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سۆزلىرىد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ىنساپ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ىلە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سۆزلىمەي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يالغا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سۆزلەيدۇ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تائەتكە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توغر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ىبادەتك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چاقىرىلس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ماڭماي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تۇرىۋالىدۇ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ۇ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رەسۇل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تەرەپك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چاقىرىلس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يۈز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ۆرۈيدۇ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قاچانىك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ياما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غەرەزلىر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ۆز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ھاۋاي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ھەۋەسلىر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تەرەپك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چاقىرسا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شۇ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تەرەپك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يۈگىرۈپ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كېتىشىدۇ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 xml:space="preserve">.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شۇڭ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ۇلارن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ۆزلىر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تاللىۋالغا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خارلىق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ار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>-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نۇمۇس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زايا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ىچىد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قويۇپ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قويغىن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ەھدۇ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>-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توختاملىرىغ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ىشەنمە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يالغان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ۋەدىلىرگ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الدىنىپ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كەتمە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چۈنك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ۇلار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ۋەدىلىرىد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يالغانچىلاردۇر،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ۇلارنىڭ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بۇسۈپەتلىرى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ھەققىدە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ئاللاھ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تائالا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مۇنداق</w:t>
      </w:r>
      <w:r>
        <w:rPr>
          <w:rFonts w:ascii="UKIJ Nasq" w:hAnsi="UKIJ Nasq" w:eastAsia="UKIJ Nasq" w:cs="UKIJ Nasq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Nasq" w:hAnsi="UKIJ Nasq" w:eastAsia="Times New Roman" w:cs="UKIJ Tuz Tor"/>
          <w:sz w:val="28"/>
          <w:sz w:val="28"/>
          <w:szCs w:val="27"/>
          <w:rtl w:val="true"/>
          <w:lang w:eastAsia="en-US" w:bidi="ar-SA"/>
        </w:rPr>
        <w:t>دەيدۇ</w:t>
      </w:r>
      <w:r>
        <w:rPr>
          <w:rFonts w:eastAsia="Times New Roman" w:cs="UKIJ Tuz Tor" w:ascii="UKIJ Nasq" w:hAnsi="UKIJ Nasq"/>
          <w:sz w:val="28"/>
          <w:szCs w:val="27"/>
          <w:rtl w:val="true"/>
          <w:lang w:eastAsia="en-US" w:bidi="ar-SA"/>
        </w:rPr>
        <w:t>: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مِنْه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مَن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عَاهَد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لَّه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لَئِن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آتَان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مِن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فَضْلِه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لَنَصَّدَّقَنّ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لَنَكُونَنّ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مِن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صَّالِحِين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فَلَمّ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آتَاه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مِن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فَضْلِه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بَخِلُو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بِه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تَوَلَّوْ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ه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مُعْرِضُون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فَأَعْقَبَهُ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نِفَاقاً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فِي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قُلُوبِهِمْ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إِلَى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يَوْمِ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يَلْقَوْنَهُ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بِم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أَخْلَفُو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اللَّهَ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م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عَدُوهُ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وَبِمَ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كَانُوا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32"/>
          <w:sz w:val="32"/>
          <w:szCs w:val="30"/>
          <w:rtl w:val="true"/>
        </w:rPr>
        <w:t>يَكَذِبُو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ascii="Uyghur Asliya;Times New Roman" w:hAnsi="Uyghur Asliya;Times New Roman" w:eastAsia="Uyghur Asliya;Times New Roman" w:cs="Uyghur Asliya;Times New Roman"/>
          <w:sz w:val="32"/>
          <w:sz w:val="32"/>
          <w:szCs w:val="30"/>
          <w:rtl w:val="true"/>
        </w:rPr>
        <w:t xml:space="preserve"> </w:t>
      </w:r>
      <w:r>
        <w:rPr>
          <w:rFonts w:ascii="Uyghur Asliya;Times New Roman" w:hAnsi="Uyghur Asliya;Times New Roman" w:cs="AL-Sayf"/>
          <w:sz w:val="20"/>
          <w:sz w:val="20"/>
          <w:szCs w:val="18"/>
          <w:rtl w:val="true"/>
        </w:rPr>
        <w:t>التوبة</w:t>
      </w:r>
      <w:r>
        <w:rPr>
          <w:rFonts w:cs="AL-Sayf" w:ascii="Uyghur Asliya;Times New Roman" w:hAnsi="Uyghur Asliya;Times New Roman"/>
          <w:sz w:val="20"/>
          <w:szCs w:val="18"/>
          <w:rtl w:val="true"/>
        </w:rPr>
        <w:t xml:space="preserve">: </w:t>
      </w:r>
      <w:r>
        <w:rPr>
          <w:rFonts w:cs="AL-Sayf" w:ascii="Uyghur Asliya;Times New Roman" w:hAnsi="Uyghur Asliya;Times New Roman"/>
          <w:sz w:val="20"/>
          <w:szCs w:val="18"/>
        </w:rPr>
        <w:t>75</w:t>
      </w:r>
      <w:r>
        <w:rPr>
          <w:rFonts w:cs="AL-Sayf" w:ascii="Uyghur Asliya;Times New Roman" w:hAnsi="Uyghur Asliya;Times New Roman"/>
          <w:sz w:val="20"/>
          <w:szCs w:val="18"/>
          <w:rtl w:val="true"/>
        </w:rPr>
        <w:t>-</w:t>
      </w:r>
      <w:r>
        <w:rPr>
          <w:rFonts w:cs="AL-Sayf" w:ascii="Uyghur Asliya;Times New Roman" w:hAnsi="Uyghur Asliya;Times New Roman"/>
          <w:sz w:val="20"/>
          <w:szCs w:val="18"/>
        </w:rPr>
        <w:t>77</w:t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yghur Asliya;Times New Roman" w:hAnsi="Uyghur Asliya;Times New Roman" w:cs="UKIJ Tuz Tor"/>
          <w:sz w:val="32"/>
          <w:szCs w:val="27"/>
        </w:rPr>
      </w:pPr>
      <w:r>
        <w:rPr>
          <w:rFonts w:eastAsia="AGA Arabesque" w:cs="AGA Arabesque" w:ascii="AGA Arabesque" w:hAnsi="AGA Arabesque"/>
          <w:sz w:val="32"/>
          <w:szCs w:val="27"/>
        </w:rPr>
        <w:t>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چىد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ەزىلەر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: «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گ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ىز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ۆ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پەزىل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ت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س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رىزقىمىز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ە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س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لۋەتت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سەدىق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ېرەتتۇق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لۋەتت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خشىلا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لاتتۇق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»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ھ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د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ۆ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پەزلى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ت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اي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چاغد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ېخىل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ىشت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ھد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زۇپ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پەيغەمبىر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تائ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ىشت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ۈ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ۆرۈشت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 xml:space="preserve">.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سەدىق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ىمىز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خشىلاردى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لىمىزدە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ەرگە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ەھدىس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خىلاپلىق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غانلىقلىرى،ئىمانىنى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ېھسانى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ەۋ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ىشتىك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الغانچىلىق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ۈچۈن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لاق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بولىدىغا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ۈن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ە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يامەت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كۈن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ەدەر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مۇناپىقلىق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دىللىرىد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يېلتى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ارتىپ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تۇرۇشن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ا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ۇلار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ىش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ئاقىۋىت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/>
        </w:rPr>
        <w:t>قىلدى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/>
        </w:rPr>
        <w:t>.</w:t>
      </w:r>
      <w:r>
        <w:rPr>
          <w:rFonts w:cs="UKIJ Tuz Tor" w:ascii="Uyghur Asliya;Times New Roman" w:hAnsi="Uyghur Asliya;Times New Roman"/>
          <w:sz w:val="32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27"/>
        </w:rPr>
        <w:t></w:t>
      </w:r>
      <w:r>
        <w:rPr>
          <w:rStyle w:val="FootnoteCharacters"/>
          <w:rStyle w:val="FootnoteAnchor"/>
          <w:rFonts w:cs="UKIJ Tuz Tor" w:ascii="UKIJ Nasq" w:hAnsi="UKIJ Nasq"/>
          <w:sz w:val="28"/>
          <w:szCs w:val="27"/>
          <w:rtl w:val="true"/>
        </w:rPr>
        <w:footnoteReference w:id="55"/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 w:eastAsia="Times New Roman" w:cs="UKIJ Tuz Tor"/>
          <w:sz w:val="28"/>
          <w:szCs w:val="27"/>
          <w:lang w:eastAsia="en-US" w:bidi="ar-SA"/>
        </w:rPr>
      </w:pP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</w:r>
    </w:p>
    <w:p>
      <w:pPr>
        <w:pStyle w:val="Normal"/>
        <w:autoSpaceDE w:val="false"/>
        <w:spacing w:before="120" w:after="120"/>
        <w:ind w:left="0" w:right="0" w:firstLine="284"/>
        <w:jc w:val="left"/>
        <w:rPr>
          <w:rFonts w:ascii="UKIJ Tuz" w:hAnsi="UKIJ Tuz" w:eastAsia="Times New Roman" w:cs="UKIJ Tuz Tor"/>
          <w:sz w:val="28"/>
          <w:szCs w:val="27"/>
          <w:lang w:eastAsia="en-US"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ۈگىدى</w:t>
      </w:r>
      <w:r>
        <w:rPr>
          <w:rFonts w:cs="UKIJ Tuz Tor" w:ascii="Uyghur Asliya;Times New Roman" w:hAnsi="Uyghur Asliya;Times New Roman"/>
          <w:sz w:val="32"/>
          <w:szCs w:val="27"/>
          <w:rtl w:val="true"/>
          <w:lang w:bidi="ar-SA"/>
        </w:rPr>
        <w:t>.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ascii="UKIJ Tuz" w:hAnsi="UKIJ Tuz"/>
          <w:sz w:val="28"/>
          <w:szCs w:val="27"/>
          <w:lang w:eastAsia="en-US" w:bidi="ar-SA"/>
        </w:rPr>
      </w:pP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پەيغەمبىرىمىز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مۇھەممەد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ەلەيھىسسالامغا،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ئىلە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تاۋابىئاتىغا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ۋ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اھابىلىرىگە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جاناب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ئاللاھنىڭ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دۇرۇت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-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سالاملىرى</w:t>
      </w:r>
      <w:r>
        <w:rPr>
          <w:rFonts w:ascii="UKIJ Tuz" w:hAnsi="UKIJ Tuz" w:eastAsia="UKIJ Tuz" w:cs="UKIJ Tuz"/>
          <w:sz w:val="28"/>
          <w:sz w:val="28"/>
          <w:szCs w:val="27"/>
          <w:rtl w:val="true"/>
          <w:lang w:eastAsia="en-US" w:bidi="ar-SA"/>
        </w:rPr>
        <w:t xml:space="preserve"> </w:t>
      </w:r>
      <w:r>
        <w:rPr>
          <w:rFonts w:ascii="UKIJ Tuz" w:hAnsi="UKIJ Tuz" w:eastAsia="Times New Roman" w:cs="UKIJ Tuz Tor"/>
          <w:sz w:val="28"/>
          <w:sz w:val="28"/>
          <w:szCs w:val="27"/>
          <w:rtl w:val="true"/>
          <w:lang w:eastAsia="en-US" w:bidi="ar-SA"/>
        </w:rPr>
        <w:t>بولغاي</w:t>
      </w:r>
      <w:r>
        <w:rPr>
          <w:rFonts w:eastAsia="Times New Roman" w:cs="UKIJ Tuz Tor" w:ascii="UKIJ Tuz" w:hAnsi="UKIJ Tuz"/>
          <w:sz w:val="28"/>
          <w:szCs w:val="27"/>
          <w:rtl w:val="true"/>
          <w:lang w:eastAsia="en-US" w:bidi="ar-SA"/>
        </w:rPr>
        <w:t>!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EnclosedCircle"/>
        <w:numRestart w:val="eachPage"/>
      </w:footnotePr>
      <w:type w:val="nextPage"/>
      <w:pgSz w:w="8391" w:h="11906"/>
      <w:pgMar w:left="1701" w:right="1701" w:gutter="0" w:header="1418" w:top="1985" w:footer="1418" w:bottom="198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r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ighursoft 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ighursoft Arial Bold">
    <w:charset w:val="00"/>
    <w:family w:val="roman"/>
    <w:pitch w:val="variable"/>
  </w:font>
  <w:font w:name="Air Sans">
    <w:altName w:val="UKIJ Nasq"/>
    <w:charset w:val="00"/>
    <w:family w:val="swiss"/>
    <w:pitch w:val="variable"/>
  </w:font>
  <w:font w:name="Uyghur Asliya">
    <w:altName w:val="Times New Roman"/>
    <w:charset w:val="00"/>
    <w:family w:val="auto"/>
    <w:pitch w:val="variable"/>
  </w:font>
  <w:font w:name="UKIJ Chiwer Kesme">
    <w:charset w:val="00"/>
    <w:family w:val="roman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  <w:font w:name="UKIJ Tuz Tor">
    <w:charset w:val="00"/>
    <w:family w:val="roman"/>
    <w:pitch w:val="variable"/>
  </w:font>
  <w:font w:name="AGA Arabesque">
    <w:charset w:val="02"/>
    <w:family w:val="auto"/>
    <w:pitch w:val="variable"/>
  </w:font>
  <w:font w:name="UKIJ Tuz To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</w:rPr>
    </w:pPr>
    <w:r>
      <w:rPr>
        <w:rFonts w:eastAsia="Times New Roman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ئال ئىمران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102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 xml:space="preserve">سۈرە نىسا </w:t>
      </w:r>
      <w:r>
        <w:rPr>
          <w:rFonts w:cs="UKIJ Tuz" w:ascii="UKIJ Tuz" w:hAnsi="UKIJ Tuz"/>
          <w:sz w:val="18"/>
          <w:szCs w:val="18"/>
          <w:lang w:eastAsia="en-US" w:bidi="ar-SA"/>
        </w:rPr>
        <w:t>1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ئەھزاب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70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71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لەر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بەقەرە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12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/>
        </w:rPr>
        <w:t xml:space="preserve">سۈرە سەپ </w:t>
      </w:r>
      <w:r>
        <w:rPr>
          <w:rFonts w:eastAsia="Times New Roman" w:cs="UKIJ Tuz" w:ascii="UKIJ Tuz" w:hAnsi="UKIJ Tuz"/>
          <w:sz w:val="18"/>
          <w:szCs w:val="18"/>
          <w:lang w:eastAsia="en-US"/>
        </w:rPr>
        <w:t>8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/>
        </w:rPr>
        <w:t>ئ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/>
        </w:rPr>
        <w:t>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/>
        </w:rPr>
        <w:t>.</w:t>
      </w:r>
    </w:p>
  </w:footnote>
  <w:footnote w:id="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 xml:space="preserve">سۈرە مۇئمىنۇن </w:t>
      </w:r>
      <w:r>
        <w:rPr>
          <w:rFonts w:cs="UKIJ Tuz" w:ascii="UKIJ Tuz" w:hAnsi="UKIJ Tuz"/>
          <w:sz w:val="18"/>
          <w:szCs w:val="18"/>
          <w:lang w:eastAsia="en-US" w:bidi="ar-SA"/>
        </w:rPr>
        <w:t>53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cs="UKIJ Tuz"/>
          <w:sz w:val="18"/>
          <w:sz w:val="18"/>
          <w:szCs w:val="18"/>
          <w:rtl w:val="true"/>
        </w:rPr>
        <w:t>س</w:t>
      </w:r>
      <w:r>
        <w:rPr>
          <w:rFonts w:ascii="UKIJ Tuz" w:hAnsi="UKIJ Tuz" w:cs="UKIJ Tuz"/>
          <w:sz w:val="18"/>
          <w:sz w:val="18"/>
          <w:szCs w:val="18"/>
          <w:rtl w:val="true"/>
        </w:rPr>
        <w:t>ۈ</w:t>
      </w:r>
      <w:r>
        <w:rPr>
          <w:rFonts w:ascii="UKIJ Tuz" w:hAnsi="UKIJ Tuz" w:cs="UKIJ Tuz"/>
          <w:sz w:val="18"/>
          <w:sz w:val="18"/>
          <w:szCs w:val="18"/>
          <w:rtl w:val="true"/>
        </w:rPr>
        <w:t>ر</w:t>
      </w:r>
      <w:r>
        <w:rPr>
          <w:rFonts w:ascii="UKIJ Tuz" w:hAnsi="UKIJ Tuz" w:cs="UKIJ Tuz"/>
          <w:sz w:val="18"/>
          <w:sz w:val="18"/>
          <w:szCs w:val="18"/>
          <w:rtl w:val="true"/>
        </w:rPr>
        <w:t>ە ئەنئام</w:t>
      </w:r>
      <w:r>
        <w:rPr>
          <w:rFonts w:ascii="UKIJ Tuz" w:hAnsi="UKIJ Tuz" w:cs="UKIJ Tuz"/>
          <w:sz w:val="18"/>
          <w:sz w:val="18"/>
          <w:szCs w:val="18"/>
          <w:rtl w:val="true"/>
        </w:rPr>
        <w:t xml:space="preserve"> </w:t>
      </w:r>
      <w:r>
        <w:rPr>
          <w:rFonts w:cs="UKIJ Tuz" w:ascii="UKIJ Tuz" w:hAnsi="UKIJ Tuz"/>
          <w:sz w:val="18"/>
          <w:szCs w:val="18"/>
        </w:rPr>
        <w:t>112</w:t>
      </w:r>
      <w:r>
        <w:rPr>
          <w:rFonts w:cs="UKIJ Tuz" w:ascii="UKIJ Tuz" w:hAnsi="UKIJ Tuz"/>
          <w:sz w:val="18"/>
          <w:szCs w:val="18"/>
          <w:rtl w:val="true"/>
        </w:rPr>
        <w:t>-</w:t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cs="UKIJ Tuz"/>
          <w:sz w:val="18"/>
          <w:sz w:val="18"/>
          <w:szCs w:val="18"/>
          <w:rtl w:val="true"/>
        </w:rPr>
        <w:t>ئ</w:t>
      </w:r>
      <w:r>
        <w:rPr>
          <w:rFonts w:ascii="UKIJ Tuz" w:hAnsi="UKIJ Tuz" w:cs="UKIJ Tuz"/>
          <w:sz w:val="18"/>
          <w:sz w:val="18"/>
          <w:szCs w:val="18"/>
          <w:rtl w:val="true"/>
        </w:rPr>
        <w:t>اي</w:t>
      </w:r>
      <w:r>
        <w:rPr>
          <w:rFonts w:ascii="UKIJ Tuz" w:hAnsi="UKIJ Tuz" w:cs="UKIJ Tuz"/>
          <w:sz w:val="18"/>
          <w:sz w:val="18"/>
          <w:szCs w:val="18"/>
          <w:rtl w:val="true"/>
        </w:rPr>
        <w:t>ە</w:t>
      </w:r>
      <w:r>
        <w:rPr>
          <w:rFonts w:ascii="UKIJ Tuz" w:hAnsi="UKIJ Tuz" w:cs="UKIJ Tuz"/>
          <w:sz w:val="18"/>
          <w:sz w:val="18"/>
          <w:szCs w:val="18"/>
          <w:rtl w:val="true"/>
        </w:rPr>
        <w:t>ت</w:t>
      </w:r>
      <w:r>
        <w:rPr>
          <w:rFonts w:cs="UKIJ Tuz" w:ascii="UKIJ Tuz" w:hAnsi="UKIJ Tuz"/>
          <w:sz w:val="18"/>
          <w:szCs w:val="1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/>
        </w:rPr>
        <w:t xml:space="preserve">سۈرە بەقەرە </w:t>
      </w:r>
      <w:r>
        <w:rPr>
          <w:rFonts w:eastAsia="Times New Roman" w:cs="UKIJ Tuz" w:ascii="UKIJ Tuz" w:hAnsi="UKIJ Tuz"/>
          <w:sz w:val="18"/>
          <w:szCs w:val="18"/>
          <w:lang w:eastAsia="en-US"/>
        </w:rPr>
        <w:t>15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/>
        </w:rPr>
        <w:t>ئايەت</w:t>
      </w:r>
      <w:r>
        <w:rPr>
          <w:rFonts w:cs="UKIJ Tuz" w:ascii="UKIJ Tuz" w:hAnsi="UKIJ Tuz"/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/>
        </w:rPr>
        <w:t xml:space="preserve">سۈرە بەقەرە </w:t>
      </w:r>
      <w:r>
        <w:rPr>
          <w:rFonts w:eastAsia="Times New Roman" w:cs="UKIJ Tuz" w:ascii="UKIJ Tuz" w:hAnsi="UKIJ Tuz"/>
          <w:sz w:val="18"/>
          <w:szCs w:val="18"/>
          <w:lang w:eastAsia="en-US"/>
        </w:rPr>
        <w:t>15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/>
        </w:rPr>
        <w:t xml:space="preserve">سۈرە فۇرقان </w:t>
      </w:r>
      <w:r>
        <w:rPr>
          <w:rFonts w:eastAsia="Times New Roman" w:cs="UKIJ Tuz" w:ascii="UKIJ Tuz" w:hAnsi="UKIJ Tuz"/>
          <w:sz w:val="18"/>
          <w:szCs w:val="18"/>
          <w:lang w:eastAsia="en-US"/>
        </w:rPr>
        <w:t>30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/>
        </w:rPr>
        <w:t>.</w:t>
      </w:r>
    </w:p>
  </w:footnote>
  <w:footnote w:id="1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>بۇ يەردە مۇئەللىپ ئىسلام دىنىدىكى باتىنى مەزھەپكە رەددىيە بىرىدۇ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/>
        </w:rPr>
        <w:t>ئىمام ئىبنى قاييىم بۇ سۆزىدە 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/>
        </w:rPr>
        <w:t>ھەدىسلەردىكى ئاللاھ سۈبھەنەھۇ ۋەتائالانىڭ بەزى سۈپەتلىرىنى تەئۋىل قىلىش مەسىلىسىدە سەلەف بىلەن خەلەفنىڭ تۇتقان يوللىرىنى باھالىغان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/>
        </w:rPr>
        <w:t>.</w:t>
      </w:r>
    </w:p>
  </w:footnote>
  <w:footnote w:id="1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 xml:space="preserve">سۈرە بەقەرە </w:t>
      </w:r>
      <w:r>
        <w:rPr>
          <w:rFonts w:cs="UKIJ Tuz" w:ascii="UKIJ Tuz" w:hAnsi="UKIJ Tuz"/>
          <w:sz w:val="18"/>
          <w:szCs w:val="18"/>
          <w:lang w:eastAsia="en-US" w:bidi="ar-SA"/>
        </w:rPr>
        <w:t>8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 xml:space="preserve">. </w:t>
      </w:r>
    </w:p>
  </w:footnote>
  <w:footnote w:id="1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 xml:space="preserve">سۈرە بەقەرە </w:t>
      </w:r>
      <w:r>
        <w:rPr>
          <w:rFonts w:cs="UKIJ Tuz" w:ascii="UKIJ Tuz" w:hAnsi="UKIJ Tuz"/>
          <w:sz w:val="18"/>
          <w:szCs w:val="18"/>
          <w:lang w:eastAsia="en-US" w:bidi="ar-SA"/>
        </w:rPr>
        <w:t>10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/>
        </w:rPr>
        <w:t xml:space="preserve">سۈرە بەقەرە </w:t>
      </w:r>
      <w:r>
        <w:rPr>
          <w:rFonts w:eastAsia="Times New Roman" w:cs="UKIJ Tuz" w:ascii="UKIJ Tuz" w:hAnsi="UKIJ Tuz"/>
          <w:sz w:val="18"/>
          <w:szCs w:val="18"/>
          <w:lang w:eastAsia="en-US"/>
        </w:rPr>
        <w:t>10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/>
        </w:rPr>
        <w:t>.</w:t>
      </w:r>
    </w:p>
  </w:footnote>
  <w:footnote w:id="1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 xml:space="preserve">سۈرە بەقەرە </w:t>
      </w:r>
      <w:r>
        <w:rPr>
          <w:rFonts w:cs="UKIJ Tuz" w:ascii="UKIJ Tuz" w:hAnsi="UKIJ Tuz"/>
          <w:sz w:val="18"/>
          <w:szCs w:val="18"/>
          <w:lang w:eastAsia="en-US" w:bidi="ar-SA"/>
        </w:rPr>
        <w:t>11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cs="UKIJ Tuz" w:ascii="UKIJ Tuz" w:hAnsi="UKIJ Tuz"/>
          <w:sz w:val="18"/>
          <w:szCs w:val="18"/>
          <w:lang w:eastAsia="en-US" w:bidi="ar-SA"/>
        </w:rPr>
        <w:t>12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/>
        </w:rPr>
        <w:t xml:space="preserve">سۈرە بەقەرە </w:t>
      </w:r>
      <w:r>
        <w:rPr>
          <w:rFonts w:eastAsia="Times New Roman" w:cs="UKIJ Tuz" w:ascii="UKIJ Tuz" w:hAnsi="UKIJ Tuz"/>
          <w:sz w:val="18"/>
          <w:szCs w:val="18"/>
          <w:lang w:eastAsia="en-US"/>
        </w:rPr>
        <w:t>13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/>
        </w:rPr>
        <w:t xml:space="preserve">سۈرە بەقەرە </w:t>
      </w:r>
      <w:r>
        <w:rPr>
          <w:rFonts w:eastAsia="Times New Roman" w:cs="UKIJ Tuz" w:ascii="UKIJ Tuz" w:hAnsi="UKIJ Tuz"/>
          <w:sz w:val="18"/>
          <w:szCs w:val="18"/>
          <w:lang w:eastAsia="en-US"/>
        </w:rPr>
        <w:t>14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/>
        </w:rPr>
        <w:t xml:space="preserve">سۈرە بەقەرە </w:t>
      </w:r>
      <w:r>
        <w:rPr>
          <w:rFonts w:eastAsia="Times New Roman" w:cs="UKIJ Tuz" w:ascii="UKIJ Tuz" w:hAnsi="UKIJ Tuz"/>
          <w:sz w:val="18"/>
          <w:szCs w:val="18"/>
          <w:lang w:eastAsia="en-US"/>
        </w:rPr>
        <w:t>15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بەقەرە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16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بەقەرە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17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بەقەرە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18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cs="UKIJ Tuz" w:ascii="UKIJ Tuz" w:hAnsi="UKIJ Tuz"/>
          <w:sz w:val="18"/>
          <w:szCs w:val="18"/>
          <w:rtl w:val="true"/>
        </w:rPr>
        <w:t xml:space="preserve">. </w:t>
      </w:r>
    </w:p>
  </w:footnote>
  <w:footnote w:id="2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 xml:space="preserve">سۈرە بەقەرە </w:t>
      </w:r>
      <w:r>
        <w:rPr>
          <w:rFonts w:cs="UKIJ Tuz" w:ascii="UKIJ Tuz" w:hAnsi="UKIJ Tuz"/>
          <w:sz w:val="18"/>
          <w:szCs w:val="18"/>
          <w:lang w:eastAsia="en-US" w:bidi="ar-SA"/>
        </w:rPr>
        <w:t>19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cs="UKIJ Tuz" w:ascii="UKIJ Tuz" w:hAnsi="UKIJ Tuz"/>
          <w:sz w:val="18"/>
          <w:szCs w:val="18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بەقەرە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20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نىسا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142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نىسا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143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نىسا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141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بەقەرە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204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بەقەرە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205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ې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3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 xml:space="preserve">سۈرە تەۋبە </w:t>
      </w:r>
      <w:r>
        <w:rPr>
          <w:rFonts w:cs="UKIJ Tuz" w:ascii="UKIJ Tuz" w:hAnsi="UKIJ Tuz"/>
          <w:sz w:val="18"/>
          <w:szCs w:val="18"/>
          <w:lang w:eastAsia="en-US" w:bidi="ar-SA"/>
        </w:rPr>
        <w:t>67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نىسا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61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نىسا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62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نۈسا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63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ې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نىسا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64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مۇناپىقون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2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مۇناپىقۇن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3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مۇناپىقۇن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4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تەۋبە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73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تەۋبە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56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تەۋبە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50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51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ئالى ئىمران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120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تەۋبە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46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تەۋبە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47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4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 xml:space="preserve">سۈرە مۇھەممەد </w:t>
      </w:r>
      <w:r>
        <w:rPr>
          <w:rFonts w:cs="UKIJ Tuz" w:ascii="UKIJ Tuz" w:hAnsi="UKIJ Tuz"/>
          <w:sz w:val="18"/>
          <w:szCs w:val="18"/>
          <w:lang w:eastAsia="en-US" w:bidi="ar-SA"/>
        </w:rPr>
        <w:t>9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 xml:space="preserve">. </w:t>
      </w:r>
    </w:p>
  </w:footnote>
  <w:footnote w:id="46">
    <w:p>
      <w:pPr>
        <w:pStyle w:val="Normal"/>
        <w:autoSpaceDE w:val="fals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 xml:space="preserve">سۈرە مۇھەممەد </w:t>
      </w:r>
      <w:r>
        <w:rPr>
          <w:rFonts w:cs="UKIJ Tuz" w:ascii="UKIJ Tuz" w:hAnsi="UKIJ Tuz"/>
          <w:sz w:val="18"/>
          <w:szCs w:val="18"/>
          <w:lang w:eastAsia="en-US" w:bidi="ar-SA"/>
        </w:rPr>
        <w:t>26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cs="UKIJ Tuz" w:ascii="UKIJ Tuz" w:hAnsi="UKIJ Tuz"/>
          <w:sz w:val="18"/>
          <w:szCs w:val="18"/>
          <w:lang w:eastAsia="en-US" w:bidi="ar-SA"/>
        </w:rPr>
        <w:t>27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cs="UKIJ Tuz" w:ascii="UKIJ Tuz" w:hAnsi="UKIJ Tuz"/>
          <w:sz w:val="18"/>
          <w:szCs w:val="18"/>
          <w:lang w:eastAsia="en-US" w:bidi="ar-SA"/>
        </w:rPr>
        <w:t>28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>ئايەتلەر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47">
    <w:p>
      <w:pPr>
        <w:pStyle w:val="Normal"/>
        <w:autoSpaceDE w:val="fals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 xml:space="preserve">سۈرە مۇھەممەد </w:t>
      </w:r>
      <w:r>
        <w:rPr>
          <w:rFonts w:cs="UKIJ Tuz" w:ascii="UKIJ Tuz" w:hAnsi="UKIJ Tuz"/>
          <w:sz w:val="18"/>
          <w:szCs w:val="18"/>
          <w:lang w:eastAsia="en-US" w:bidi="ar-SA"/>
        </w:rPr>
        <w:t>30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 xml:space="preserve">. </w:t>
      </w:r>
    </w:p>
  </w:footnote>
  <w:footnote w:id="48">
    <w:p>
      <w:pPr>
        <w:pStyle w:val="Normal"/>
        <w:autoSpaceDE w:val="fals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 xml:space="preserve">سۈرە قەلەم </w:t>
      </w:r>
      <w:r>
        <w:rPr>
          <w:rFonts w:cs="UKIJ Tuz" w:ascii="UKIJ Tuz" w:hAnsi="UKIJ Tuz"/>
          <w:sz w:val="18"/>
          <w:szCs w:val="18"/>
          <w:lang w:eastAsia="en-US" w:bidi="ar-SA"/>
        </w:rPr>
        <w:t>43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49">
    <w:p>
      <w:pPr>
        <w:pStyle w:val="Normal"/>
        <w:autoSpaceDE w:val="fals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 xml:space="preserve">سۈرە ھەدىيد </w:t>
      </w:r>
      <w:r>
        <w:rPr>
          <w:rFonts w:cs="UKIJ Tuz" w:ascii="UKIJ Tuz" w:hAnsi="UKIJ Tuz"/>
          <w:sz w:val="18"/>
          <w:szCs w:val="18"/>
          <w:lang w:eastAsia="en-US" w:bidi="ar-SA"/>
        </w:rPr>
        <w:t>13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>سۈرە ھەد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>ى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 xml:space="preserve">د </w:t>
      </w:r>
      <w:r>
        <w:rPr>
          <w:rFonts w:cs="UKIJ Tuz" w:ascii="UKIJ Tuz" w:hAnsi="UKIJ Tuz"/>
          <w:sz w:val="18"/>
          <w:szCs w:val="18"/>
          <w:lang w:eastAsia="en-US" w:bidi="ar-SA"/>
        </w:rPr>
        <w:t>13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51">
    <w:p>
      <w:pPr>
        <w:pStyle w:val="Normal"/>
        <w:autoSpaceDE w:val="fals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 xml:space="preserve">سۈرە ھەدىد </w:t>
      </w:r>
      <w:r>
        <w:rPr>
          <w:rFonts w:cs="UKIJ Tuz" w:ascii="UKIJ Tuz" w:hAnsi="UKIJ Tuz"/>
          <w:sz w:val="18"/>
          <w:szCs w:val="18"/>
          <w:lang w:eastAsia="en-US" w:bidi="ar-SA"/>
        </w:rPr>
        <w:t>14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52">
    <w:p>
      <w:pPr>
        <w:pStyle w:val="Normal"/>
        <w:autoSpaceDE w:val="fals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 xml:space="preserve">سۈرە ھەدىد </w:t>
      </w:r>
      <w:r>
        <w:rPr>
          <w:rFonts w:cs="UKIJ Tuz" w:ascii="UKIJ Tuz" w:hAnsi="UKIJ Tuz"/>
          <w:sz w:val="18"/>
          <w:szCs w:val="18"/>
          <w:lang w:eastAsia="en-US" w:bidi="ar-SA"/>
        </w:rPr>
        <w:t>14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53">
    <w:p>
      <w:pPr>
        <w:pStyle w:val="Normal"/>
        <w:autoSpaceDE w:val="fals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 xml:space="preserve">سۈرە ھەدىيد </w:t>
      </w:r>
      <w:r>
        <w:rPr>
          <w:rFonts w:cs="UKIJ Tuz" w:ascii="UKIJ Tuz" w:hAnsi="UKIJ Tuz"/>
          <w:sz w:val="18"/>
          <w:szCs w:val="18"/>
          <w:lang w:eastAsia="en-US" w:bidi="ar-SA"/>
        </w:rPr>
        <w:t>14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cs="UKIJ Tuz" w:ascii="UKIJ Tuz" w:hAnsi="UKIJ Tuz"/>
          <w:sz w:val="18"/>
          <w:szCs w:val="18"/>
          <w:lang w:eastAsia="en-US" w:bidi="ar-SA"/>
        </w:rPr>
        <w:t>15</w:t>
      </w:r>
      <w:r>
        <w:rPr>
          <w:rFonts w:ascii="UKIJ Tuz" w:hAnsi="UKIJ Tuz" w:cs="UKIJ Nasq"/>
          <w:sz w:val="18"/>
          <w:sz w:val="18"/>
          <w:szCs w:val="18"/>
          <w:rtl w:val="true"/>
          <w:lang w:eastAsia="en-US" w:bidi="ar-SA"/>
        </w:rPr>
        <w:t>ـ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 xml:space="preserve"> ئايەتلەر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.</w:t>
      </w:r>
    </w:p>
  </w:footnote>
  <w:footnote w:id="5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سۈرە نۇر </w:t>
      </w:r>
      <w:r>
        <w:rPr>
          <w:rFonts w:eastAsia="Times New Roman" w:cs="UKIJ Tuz" w:ascii="UKIJ Tuz" w:hAnsi="UKIJ Tuz"/>
          <w:sz w:val="18"/>
          <w:szCs w:val="18"/>
          <w:lang w:eastAsia="en-US" w:bidi="ar-SA"/>
        </w:rPr>
        <w:t>39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ايەت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بۇ ئايەتنىڭ مەزمۇنىدىن شۇنى ئىنىق بىلەلەيمىزكى، ئاللاھ تائالا مۇناپىقلارنىڭ دۇنيادا ياخشى ئەمەل دەپ ساناپ رىيا بىلەن قىلغان ئەمەللىرىگە ئاخىرەتتە ئەجرى ساۋاپ بەرمەيدۇ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ئۇلارنىڭ ساۋابقا ئىرىشىش ئۈمىتلىرى خۇددى چۆلدە سۇغا تەشنا بولغان كىشىنىڭ كۈزىگە كۆرۈنگەن سارابنى شەيتان سۈيى سۇ دەپ ئويلاپ يېقىنلاشسا ھېچ نەرسە يوق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قۇرۇق تەمە بىلەن ھەسرەت يىگەندەك، مۇناپىقلارمۇ توغرا نىيەت بىلەن قىلمىغان ئەمەللىرىگە ساۋاپ بېرىلمىگەنلىكى ئۈچۈن ھەسرەت نادامەتتە قالىدۇ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>نېمە دېگەن يامان نادامەت ھە؟ ئۇ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 xml:space="preserve">. </w:t>
      </w:r>
      <w:r>
        <w:rPr>
          <w:rFonts w:ascii="UKIJ Tuz" w:hAnsi="UKIJ Tuz" w:eastAsia="Times New Roman" w:cs="UKIJ Tuz"/>
          <w:sz w:val="18"/>
          <w:sz w:val="18"/>
          <w:szCs w:val="18"/>
          <w:rtl w:val="true"/>
          <w:lang w:eastAsia="en-US" w:bidi="ar-SA"/>
        </w:rPr>
        <w:t xml:space="preserve">تەرجىماندىن </w:t>
      </w: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  <w:t xml:space="preserve">. </w:t>
      </w:r>
    </w:p>
    <w:p>
      <w:pPr>
        <w:pStyle w:val="Normal"/>
        <w:ind w:left="340" w:right="0" w:hanging="340"/>
        <w:jc w:val="left"/>
        <w:rPr>
          <w:rFonts w:ascii="UKIJ Tuz" w:hAnsi="UKIJ Tuz" w:eastAsia="Times New Roman" w:cs="UKIJ Tuz"/>
          <w:sz w:val="18"/>
          <w:szCs w:val="18"/>
          <w:lang w:eastAsia="en-US" w:bidi="ar-SA"/>
        </w:rPr>
      </w:pPr>
      <w:r>
        <w:rPr>
          <w:rFonts w:eastAsia="Times New Roman" w:cs="UKIJ Tuz" w:ascii="UKIJ Tuz" w:hAnsi="UKIJ Tuz"/>
          <w:sz w:val="18"/>
          <w:szCs w:val="18"/>
          <w:rtl w:val="true"/>
          <w:lang w:eastAsia="en-US" w:bidi="ar-SA"/>
        </w:rPr>
      </w:r>
    </w:p>
  </w:footnote>
  <w:footnote w:id="5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UKIJ Tuz" w:ascii="UKIJ Tuz" w:hAnsi="UKIJ Tuz"/>
          <w:sz w:val="18"/>
          <w:szCs w:val="18"/>
          <w:rtl w:val="true"/>
        </w:rPr>
        <w:t xml:space="preserve"> 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 xml:space="preserve">سۈرە تەۋبە </w:t>
      </w:r>
      <w:r>
        <w:rPr>
          <w:rFonts w:cs="UKIJ Tuz" w:ascii="UKIJ Tuz" w:hAnsi="UKIJ Tuz"/>
          <w:sz w:val="18"/>
          <w:szCs w:val="18"/>
          <w:lang w:eastAsia="en-US" w:bidi="ar-SA"/>
        </w:rPr>
        <w:t>75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cs="UKIJ Tuz" w:ascii="UKIJ Tuz" w:hAnsi="UKIJ Tuz"/>
          <w:sz w:val="18"/>
          <w:szCs w:val="18"/>
          <w:lang w:eastAsia="en-US" w:bidi="ar-SA"/>
        </w:rPr>
        <w:t>76</w:t>
      </w:r>
      <w:r>
        <w:rPr>
          <w:rFonts w:cs="UKIJ Tuz" w:ascii="UKIJ Tuz" w:hAnsi="UKIJ Tuz"/>
          <w:sz w:val="18"/>
          <w:szCs w:val="18"/>
          <w:rtl w:val="true"/>
          <w:lang w:eastAsia="en-US" w:bidi="ar-SA"/>
        </w:rPr>
        <w:t>-</w:t>
      </w:r>
      <w:r>
        <w:rPr>
          <w:rFonts w:cs="UKIJ Tuz" w:ascii="UKIJ Tuz" w:hAnsi="UKIJ Tuz"/>
          <w:sz w:val="18"/>
          <w:szCs w:val="18"/>
          <w:lang w:eastAsia="en-US" w:bidi="ar-SA"/>
        </w:rPr>
        <w:t>77</w:t>
      </w:r>
      <w:r>
        <w:rPr>
          <w:rFonts w:ascii="UKIJ Tuz" w:hAnsi="UKIJ Tuz" w:cs="UKIJ Nasq"/>
          <w:sz w:val="18"/>
          <w:sz w:val="18"/>
          <w:szCs w:val="18"/>
          <w:rtl w:val="true"/>
          <w:lang w:eastAsia="en-US" w:bidi="ar-SA"/>
        </w:rPr>
        <w:t>ـ</w:t>
      </w:r>
      <w:r>
        <w:rPr>
          <w:rFonts w:ascii="UKIJ Tuz" w:hAnsi="UKIJ Tuz" w:cs="UKIJ Tuz"/>
          <w:sz w:val="18"/>
          <w:sz w:val="18"/>
          <w:szCs w:val="18"/>
          <w:rtl w:val="true"/>
          <w:lang w:eastAsia="en-US" w:bidi="ar-SA"/>
        </w:rPr>
        <w:t xml:space="preserve"> ئايەتلە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2566" w:leader="none"/>
        <w:tab w:val="center" w:pos="4153" w:leader="none"/>
      </w:tabs>
      <w:spacing w:lineRule="exact" w:line="200"/>
      <w:jc w:val="left"/>
      <w:rPr>
        <w:rFonts w:ascii="UKIJ Nasq" w:hAnsi="UKIJ Nasq" w:cs="UKIJ Nasq"/>
        <w:sz w:val="20"/>
        <w:szCs w:val="20"/>
        <w:lang w:eastAsia="en-US" w:bidi="ar-SA"/>
      </w:rPr>
    </w:pPr>
    <w:r>
      <w:rPr>
        <w:rFonts w:cs="UKIJ Nasq" w:ascii="UKIJ Nasq" w:hAnsi="UKIJ Nasq"/>
        <w:sz w:val="20"/>
        <w:szCs w:val="20"/>
        <w:rtl w:val="true"/>
        <w:lang w:eastAsia="en-US" w:bidi="ar-SA"/>
      </w:rPr>
    </w:r>
  </w:p>
  <w:p>
    <w:pPr>
      <w:pStyle w:val="Normal"/>
      <w:pBdr>
        <w:bottom w:val="single" w:sz="12" w:space="1" w:color="000000"/>
      </w:pBdr>
      <w:tabs>
        <w:tab w:val="clear" w:pos="720"/>
        <w:tab w:val="left" w:pos="2566" w:leader="none"/>
        <w:tab w:val="center" w:pos="4153" w:leader="none"/>
      </w:tabs>
      <w:spacing w:lineRule="exact" w:line="200"/>
      <w:jc w:val="left"/>
      <w:rPr/>
    </w:pPr>
    <w:r>
      <w:rPr>
        <w:rFonts w:ascii="UKIJ Tuz Tor" w:hAnsi="UKIJ Tuz Tor" w:cs="UKIJ Tuz Tor"/>
        <w:sz w:val="20"/>
        <w:sz w:val="20"/>
        <w:szCs w:val="20"/>
        <w:rtl w:val="true"/>
        <w:lang w:eastAsia="en-US" w:bidi="ar-SA"/>
      </w:rPr>
      <w:t xml:space="preserve">مۇناپىقلارنىڭ سۈپەتلىرى                                                             </w:t>
    </w:r>
    <w:r>
      <w:rPr>
        <w:rStyle w:val="PageNumber"/>
        <w:rFonts w:ascii="Tahoma" w:hAnsi="Tahoma" w:cs="Tahoma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Tahoma" w:hAnsi="Tahoma" w:cs="Tahoma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Tahoma" w:hAnsi="Tahoma" w:cs="Tahoma"/>
      </w:rPr>
      <w:fldChar w:fldCharType="separate"/>
    </w:r>
    <w:r>
      <w:rPr>
        <w:rtl w:val="true"/>
        <w:rStyle w:val="PageNumber"/>
        <w:sz w:val="20"/>
        <w:sz w:val="20"/>
        <w:szCs w:val="20"/>
        <w:rFonts w:ascii="Tahoma" w:hAnsi="Tahoma" w:cs="Tahoma"/>
      </w:rPr>
      <w:t>70</w:t>
    </w:r>
    <w:r>
      <w:rPr>
        <w:rtl w:val="true"/>
        <w:rStyle w:val="PageNumber"/>
        <w:sz w:val="20"/>
        <w:sz w:val="20"/>
        <w:szCs w:val="20"/>
        <w:rFonts w:ascii="Tahoma" w:hAnsi="Tahoma" w:cs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2">
    <w:name w:val="s2"/>
    <w:basedOn w:val="DefaultParagraphFont"/>
    <w:qFormat/>
    <w:rPr>
      <w:rFonts w:ascii="Quran" w:hAnsi="Quran" w:cs="Quran"/>
      <w:color w:val="000000"/>
      <w:sz w:val="28"/>
      <w:szCs w:val="28"/>
    </w:rPr>
  </w:style>
  <w:style w:type="character" w:styleId="S1">
    <w:name w:val="s1"/>
    <w:basedOn w:val="DefaultParagraphFont"/>
    <w:qFormat/>
    <w:rPr>
      <w:rFonts w:cs="Traditional Arabic"/>
      <w:color w:val="000000"/>
      <w:sz w:val="40"/>
      <w:szCs w:val="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ora1">
    <w:name w:val="sora1"/>
    <w:basedOn w:val="DefaultParagraphFont"/>
    <w:qFormat/>
    <w:rPr>
      <w:rFonts w:cs="Traditional Arabic"/>
      <w:b w:val="false"/>
      <w:bCs w:val="false"/>
      <w:color w:val="6000BF"/>
      <w:sz w:val="44"/>
      <w:szCs w:val="44"/>
    </w:rPr>
  </w:style>
  <w:style w:type="character" w:styleId="Style11">
    <w:name w:val="style11"/>
    <w:basedOn w:val="DefaultParagraphFont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08">
    <w:name w:val="نمط ‏14 نقطة السطر الأول:  0.8 سم"/>
    <w:basedOn w:val="Normal"/>
    <w:next w:val="PlainText"/>
    <w:qFormat/>
    <w:pPr>
      <w:ind w:left="0" w:right="0" w:firstLine="454"/>
      <w:jc w:val="left"/>
    </w:pPr>
    <w:rPr>
      <w:rFonts w:ascii="Uighursoft Times New Roman" w:hAnsi="Uighursoft Times New Roman" w:eastAsia="Times New Roman" w:cs="Uighursoft Times New Roman"/>
      <w:w w:val="90"/>
      <w:sz w:val="28"/>
      <w:szCs w:val="20"/>
      <w:lang w:bidi="ar-SA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Heading1Characterscale90">
    <w:name w:val="Style Heading 1 + Character scale: 90%"/>
    <w:basedOn w:val="Heading1"/>
    <w:qFormat/>
    <w:pPr>
      <w:numPr>
        <w:ilvl w:val="0"/>
        <w:numId w:val="0"/>
      </w:numPr>
      <w:spacing w:before="480" w:after="360"/>
      <w:ind w:left="0" w:right="0" w:hanging="0"/>
      <w:jc w:val="center"/>
      <w:outlineLvl w:val="9"/>
    </w:pPr>
    <w:rPr>
      <w:rFonts w:ascii="Uighursoft Arial Bold" w:hAnsi="Uighursoft Arial Bold" w:cs="Uighursoft Arial Bold"/>
      <w:w w:val="9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StilBalk3Karmak12nk">
    <w:name w:val="Stil Başlık 3 + (Karmaşık) 12 nk"/>
    <w:basedOn w:val="Heading3"/>
    <w:qFormat/>
    <w:pPr>
      <w:numPr>
        <w:ilvl w:val="0"/>
        <w:numId w:val="0"/>
      </w:numPr>
      <w:bidi w:val="0"/>
      <w:ind w:left="0" w:right="0" w:hanging="0"/>
      <w:jc w:val="center"/>
      <w:outlineLvl w:val="9"/>
    </w:pPr>
    <w:rPr>
      <w:rFonts w:ascii="Air Sans;UKIJ Nasq" w:hAnsi="Air Sans;UKIJ Nasq" w:cs="Traditional Arabic"/>
      <w:bCs w:val="false"/>
      <w:sz w:val="24"/>
      <w:szCs w:val="32"/>
      <w:lang w:val="en-GB"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about:blankUy" TargetMode="External"/><Relationship Id="rId5" Type="http://schemas.openxmlformats.org/officeDocument/2006/relationships/hyperlink" Target="about:blankUy" TargetMode="External"/><Relationship Id="rId6" Type="http://schemas.openxmlformats.org/officeDocument/2006/relationships/hyperlink" Target="about:blankUy" TargetMode="External"/><Relationship Id="rId7" Type="http://schemas.openxmlformats.org/officeDocument/2006/relationships/hyperlink" Target="about:blankUy" TargetMode="External"/><Relationship Id="rId8" Type="http://schemas.openxmlformats.org/officeDocument/2006/relationships/hyperlink" Target="about:blankUy" TargetMode="External"/><Relationship Id="rId9" Type="http://schemas.openxmlformats.org/officeDocument/2006/relationships/hyperlink" Target="about:blankUy" TargetMode="External"/><Relationship Id="rId10" Type="http://schemas.openxmlformats.org/officeDocument/2006/relationships/hyperlink" Target="about:blankUy" TargetMode="External"/><Relationship Id="rId11" Type="http://schemas.openxmlformats.org/officeDocument/2006/relationships/hyperlink" Target="about:blankUy" TargetMode="External"/><Relationship Id="rId12" Type="http://schemas.openxmlformats.org/officeDocument/2006/relationships/hyperlink" Target="about:blankUy" TargetMode="External"/><Relationship Id="rId13" Type="http://schemas.openxmlformats.org/officeDocument/2006/relationships/hyperlink" Target="about:blankUy" TargetMode="External"/><Relationship Id="rId14" Type="http://schemas.openxmlformats.org/officeDocument/2006/relationships/hyperlink" Target="about:blankUy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56:00Z</dcterms:created>
  <dc:creator>ئىبنى قەييىم جەۋزىييە</dc:creator>
  <dc:description>www.islamhouse.com 
دارۇل ئىسلام تور بېكىتى ئۇيغۇرچە بولىمى</dc:description>
  <cp:keywords>مۇناپىق/ئىسلام/نىپاق/دىن/مىللەت/ئۇيغۇر</cp:keywords>
  <dc:language>en-US</dc:language>
  <cp:lastModifiedBy>Emad Radman</cp:lastModifiedBy>
  <cp:lastPrinted>2008-11-18T11:29:00Z</cp:lastPrinted>
  <dcterms:modified xsi:type="dcterms:W3CDTF">2009-06-13T16:36:00Z</dcterms:modified>
  <cp:revision>5</cp:revision>
  <dc:subject>مۇناپىقلارنىڭ سۈپەتلىرى</dc:subject>
  <dc:title>مۇناپىقلارنىڭ سۈپەتلىرى</dc:title>
</cp:coreProperties>
</file>