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Ćefine zahvatila nečista vod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CS"/>
        </w:rPr>
      </w:pPr>
      <w:r>
        <w:rPr>
          <w:rFonts w:cs="KFGQPC Uthman Taha Naskh"/>
          <w:sz w:val="32"/>
          <w:szCs w:val="32"/>
          <w:lang w:val="sr-Latn-BA"/>
        </w:rPr>
        <w:t>Muhammed b. Ibrahim</w:t>
      </w:r>
      <w:r>
        <w:rPr>
          <w:rFonts w:cs="KFGQPC Uthman Taha Naskh"/>
          <w:sz w:val="32"/>
          <w:szCs w:val="32"/>
          <w:lang w:val="sr-Latn-BA"/>
        </w:rPr>
        <w:t xml:space="preserve"> </w:t>
      </w:r>
      <w:r>
        <w:rPr>
          <w:rFonts w:cs="KFGQPC Uthman Taha Naskh"/>
          <w:sz w:val="32"/>
          <w:szCs w:val="32"/>
          <w:lang w:val="sr-Latn-CS"/>
        </w:rPr>
        <w:t>Alu-š-Šejh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48" w:right="0" w:hanging="0"/>
        <w:jc w:val="center"/>
        <w:rPr>
          <w:rFonts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أص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كف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ما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نَجِس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آل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شيخ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BA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BA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Ćefine zahvatila nečista 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Pitanje: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Upitan je šejh Muhammed b. Ibrahim: „Kada zahvati ćefine nečista voda, šta će se uraditi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Odgovor: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Kada se to desi, mora se oprati, očistiti i osušiti, ili će se zamijeniti drugim ćefinima, i dženaza nije ispravna u ovako opisanim nečistim ćefinima, a Allah zna najbolje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2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Fetava ve resa'il eš šejh Muhammed b. Ibrahim, 3/1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bs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"/>
    <w:basedOn w:val="Heading7"/>
    <w:qFormat/>
    <w:pPr>
      <w:keepNext w:val="true"/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AGA Arabesque Desktop" w:hAnsi="AGA Arabesque Desktop" w:eastAsia="Times New Roman" w:cs="AL-Battar"/>
      <w:b/>
      <w:bCs/>
      <w:sz w:val="54"/>
      <w:szCs w:val="5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38:00Z</dcterms:created>
  <dc:creator>Muhammed b. Ibrahim Alu-š-Šejh</dc:creator>
  <dc:description>Upitan je šejh Muhammed b. Ibrahim: "Kada zahvati ćefine nečista voda, šta će se uraditi?"</dc:description>
  <cp:keywords>ćefini; nečista voda; oprati; dženaza</cp:keywords>
  <dc:language>en-US</dc:language>
  <cp:lastModifiedBy>Senad Crnkić</cp:lastModifiedBy>
  <cp:lastPrinted>2012-03-05T19:18:00Z</cp:lastPrinted>
  <dcterms:modified xsi:type="dcterms:W3CDTF">2013-09-15T02:50:00Z</dcterms:modified>
  <cp:revision>5</cp:revision>
  <dc:subject>Ćefine zahvatila nečista voda</dc:subject>
  <dc:title>Ćefine zahvatila nečista voda</dc:title>
</cp:coreProperties>
</file>