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สิ่งที่เกิดกับคนตายในหลุมศพ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4"/>
          <w:szCs w:val="44"/>
          <w:lang w:bidi="th-TH"/>
        </w:rPr>
      </w:pPr>
      <w:r>
        <w:rPr>
          <w:rFonts w:cs="KFGQPC Uthman Taha Naskh"/>
          <w:sz w:val="44"/>
          <w:szCs w:val="4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8000"/>
          <w:sz w:val="24"/>
          <w:szCs w:val="30"/>
          <w:lang w:bidi="th-TH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ما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يحص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للميت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قبره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0"/>
          <w:szCs w:val="20"/>
          <w:lang w:bidi="ar-EG"/>
        </w:rPr>
      </w:pPr>
      <w:r>
        <w:rPr>
          <w:rFonts w:cs="Arial" w:ascii="mylotus" w:hAnsi="mylotus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8"/>
          <w:szCs w:val="18"/>
        </w:rPr>
      </w:pPr>
      <w:r>
        <w:rPr>
          <w:rFonts w:cs="KFGQPC Uthman Taha Naskh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/>
        <w:jc w:val="center"/>
        <w:rPr>
          <w:rFonts w:ascii="Cordia New" w:hAnsi="Cordia New" w:cs="Cordia New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สิ่งที่เกิดกับคนตายในหลุมศพ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คนตายที่อยู่ในหลุมศพจะได้ยินเสียงฝีเท้าตอนที่พวกพ้องของเขาเดินจากไป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ได้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عَبْدُ إِذَا وُضِعَ فِي قَبْرِهِ وَتُوُلِّيَ وَذَهَبَ أَصْحَابُ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حَتَّى إِنَّهُ لَيَسْمَعُ قَرْعَ نِعَالِهِ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َتَاهُ مَلَكَانِ فَأَقْعَدَا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َيَقُولَانِ لَهُ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 كُنْتَ تَقُولُ فِي هَذَا الرَّجُل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ُحَمَّدٍ صَلَّى اللَّهُ عَلَيْهِ وَسَلَّم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؟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َيَقُولُ أَشْهَدُ أَنَّهُ عَبْدُ اللَّهِ وَرَسُولُ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َيُقَال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ْظُرْ إِلَى مَقْعَدِكَ مِنْ النَّارِ أَبْدَلَكَ اللَّهُ بِهِ مَقْعَدًا مِنْ الْجَنّ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قَالَ النَّبِيُّ صَلَّى اللَّهُ عَلَيْهِ وَسَلَّم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يَرَاهُمَا جَمِيع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َأَمَّا الْكَافِرُ أَوْ الْمُنَافِقُ فَيَقُولُ لَا أَدْر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ُنْتُ أَقُولُ مَا يَقُولُ النَّاس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َيُقَالُ لَا دَرَيْتَ وَلَا تَلَيْت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ثُمَّ يُضْرَبُ بِمِطْرَقَةٍ مِنْ حَدِيدٍ ضَرْبَةً بَيْنَ أُذُنَيْ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َيَصِيحُ صَيْحَةً يَسْمَعُهَا مَنْ يَلِيهِ إِلَّا الثَّقَلَيْن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(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جن والإنس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)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บ่าวถูกวางในหลุมศพของ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พวกพ้องของเขาก็หันหลั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จากไป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–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จะได้ยินกระทั้งเสียงกระทบกันของรองเท้าของพวกเข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-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ลาอิกะฮฺสองท่านจะมายัง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ทำให้เขาลุกขึ้นนั่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กล่าวแก่เขา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คยกล่าวประการใดหรือกับชายคนนี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cs="Cordia New" w:ascii="Cordia New" w:hAnsi="Cordia New"/>
          <w:color w:val="0070C0"/>
          <w:sz w:val="32"/>
          <w:szCs w:val="32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็จะ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ขอยืนยันว่าเขาเป็นบ่า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ศาสนทูตของ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ก็ถูกกล่าวแก่เขา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ดูเถิ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ึงที่นั่งของเจ้าในนรก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ฺได้ทรงเปลี่ยนมันให้เป็นที่นั่งในสวรรค์แล้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นบีศ็อลลัลลอฮฺอะ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จะได้เห็นมันทั้งสอ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ส่วนคนกาฟิร</w:t>
      </w:r>
      <w:r>
        <w:rPr>
          <w:rFonts w:ascii="Cordia New" w:hAnsi="Cordia New"/>
          <w:color w:val="0070C0"/>
          <w:sz w:val="32"/>
          <w:sz w:val="32"/>
          <w:szCs w:val="32"/>
        </w:rPr>
        <w:t>–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รือเป็นคนมุนาฟิก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จะ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ม่ทราบ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ก็พูดไปตามที่คนอื่นๆเขาพูดกั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ก็ถูกกล่า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จ้าไม่รู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เจ้าไม่สามารถรู้กระนั้นหรือ</w:t>
      </w:r>
      <w:r>
        <w:rPr>
          <w:rFonts w:cs="Arial" w:ascii="Cordia New" w:hAnsi="Cordia New"/>
          <w:color w:val="0070C0"/>
          <w:sz w:val="32"/>
          <w:szCs w:val="32"/>
        </w:rPr>
        <w:t>!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ลังจากนั้นเขาก็จะถูกตีด้วยค้อนที่ทำจากเหล็ก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ีไประหว่างหูทั้งสองของ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เขาก็ส่งเสียงกรีดร้องจนทุกสิ่งรอบตัวเขาจะได้ยินเสียง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อกจากษะเกาะลัยนฺ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ญิ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นุษย์</w:t>
      </w:r>
      <w:r>
        <w:rPr>
          <w:rFonts w:cs="Cordia New" w:ascii="Cordia New" w:hAnsi="Cordia New"/>
          <w:color w:val="0070C0"/>
          <w:sz w:val="32"/>
          <w:szCs w:val="32"/>
        </w:rPr>
        <w:t>)”</w:t>
      </w:r>
      <w:r>
        <w:rPr>
          <w:rFonts w:cs="Cordia New" w:ascii="Cordia New" w:hAnsi="Cordia New"/>
          <w:color w:val="0070C0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</w:rPr>
      </w:pPr>
      <w:r>
        <w:rPr>
          <w:rFonts w:cs="Cordia New" w:ascii="Cordia New" w:hAnsi="Cordia New"/>
          <w:b/>
          <w:bCs/>
          <w:color w:val="63242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คนตายจะถูกแจ้งข่าวดีถึงที่พำนักของเขาในสวรรค์หรือในนรก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ได้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أَحَدَكُمْ إِذَا مَاتَ عُرِضَ عَلَيْهِ مَقْعَدُهُ بِالْغَدَاةِ وَالْعَشِ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ّ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ِنْ كَانَ مِنْ أَهْلِ الْجَنَّةِ فَمِنْ أَهْلِ الْجَنّ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َإِنْ كَانَ مِنْ أَهْلِ النَّارِ فَمِنْ أَهْلِ النَّار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ُقَالُ هَذَا مَقْعَدُكَ حَتَّى يَبْعَثَكَ اللَّهُ إِلَيْهِ يَوْمَ الْقِيَامَة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  <w:lang w:eastAsia="ar-SA"/>
        </w:rPr>
        <w:t>م</w:t>
      </w:r>
      <w:r>
        <w:rPr>
          <w:rFonts w:eastAsia="Times New Roman" w:cs="KFGQPC Uthman Taha Naskh"/>
          <w:color w:val="0070C0"/>
          <w:sz w:val="24"/>
          <w:szCs w:val="24"/>
          <w:rtl w:val="true"/>
          <w:lang w:eastAsia="ar-SA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พวกท่านคนใดเมื่อเขาเสียชีวิต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นั่งของเขาจะถูกนำมาเสนอแก่เขาทั้งยามเช้าและยามเย็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ากเขาเป็นชาวสวรรค์ก็เป็น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ดำนัก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ชาวสวรรค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หากเขาเป็นชาวนรก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เป็น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พำนัก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ชาวนรก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ก็จะมีเสียงพูด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ี่เป็นที่นั่งของเจ้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นกว่าอัลลอฮฺจะส่งเจ้าไปหามันในวันกิยามะฮฺ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อธิบาย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่อคนตายถูกฝังในหลุ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วกพ้องของเขาจากไป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ิญญาณของเขาจะกลับม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มีชีวิตในแบบโลกบัรซัค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จะมีมลาอิกะฮฺสองท่านมายังเ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งกั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นะกี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ะทำให้เขาลุกขึ้นนั่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สอบสวนเ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้วอัลลอฮฺจะทรงให้ผู้ศรัทธามีความมั่นค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ชี้นำเขาให้พูดความจริ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ที่นั่งในสวรรค์หรือในนรกจะถูกนำมาแสดงแก่คนตายไปจนถึงวันกิยามะ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ประโยชน์ที่ได้รับ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ยืนยันเรื่องการสอบสวนคนตายในหลุมศพของมะลักทั้งสอ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ยืนยันเรื่องการลงโทษ และการรับความผาสุกในหลุมศพ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คนตายจะได้เห็นสถานที่พำนักของเขาในสวรรค์ หรือในนรกก่อนถึงวันกิยามะฮฺ</w:t>
      </w:r>
    </w:p>
    <w:p>
      <w:pPr>
        <w:pStyle w:val="Style16"/>
        <w:spacing w:lineRule="auto" w:line="240" w:before="0" w:after="200"/>
        <w:contextualSpacing/>
        <w:jc w:val="left"/>
        <w:rPr>
          <w:rFonts w:ascii="Cordia New" w:hAnsi="Cordia New" w:eastAsia="Times New Roman" w:cs="Cordia New"/>
          <w:szCs w:val="32"/>
        </w:rPr>
      </w:pPr>
      <w:r>
        <w:rPr>
          <w:rFonts w:eastAsia="Times New Roman" w:cs="Cordia New" w:ascii="Cordia New" w:hAnsi="Cordia New"/>
          <w:szCs w:val="32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สิ่งที่เกิดกับคนตายในหลุมศพ</dc:description>
  <cp:keywords>สิ่งที่เกิดกับคนตายในหลุมศพ</cp:keywords>
  <dc:language>en-US</dc:language>
  <cp:lastModifiedBy>ahmed</cp:lastModifiedBy>
  <cp:lastPrinted>2012-01-16T11:41:00Z</cp:lastPrinted>
  <dcterms:modified xsi:type="dcterms:W3CDTF">2013-09-12T05:32:00Z</dcterms:modified>
  <cp:revision>15</cp:revision>
  <dc:subject>สิ่งที่เกิดกับคนตายในหลุมศพ</dc:subject>
  <dc:title>สิ่งที่เกิดกับคนตายในหลุมศพ</dc:title>
</cp:coreProperties>
</file>