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หัจญ์ คือโรงเรียนอันยิ่งใหญ่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็อซซาก บิน อับดุลมุหฺส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ิ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บัดรฺ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th-TH"/>
        </w:rPr>
      </w:pPr>
      <w:r>
        <w:rPr>
          <w:rFonts w:eastAsia="MS UI Gothic" w:cs="KFGQPC Uthman Taha Naskh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Style w:val="Divx11"/>
          <w:rFonts w:ascii="Cordia New" w:hAnsi="Cordia New"/>
          <w:b/>
          <w:b/>
          <w:bCs/>
          <w:sz w:val="28"/>
          <w:sz w:val="28"/>
          <w:szCs w:val="28"/>
          <w:lang w:bidi="th-TH"/>
        </w:rPr>
        <w:t>แปล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 w:bidi="th-TH"/>
        </w:rPr>
        <w:t>โดย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28"/>
          <w:szCs w:val="28"/>
        </w:rPr>
        <w:t>: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นวา สะอุ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ตรวจทานโดย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ar-EG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ุษมาน อิดรีส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ที่ม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เว็บไซต์เชคอับดุลร็อซซาก อัลบัดรฺ </w:t>
      </w:r>
      <w:r>
        <w:rPr>
          <w:rFonts w:cs="Cordia New" w:ascii="Cordia New" w:hAnsi="Cordia New"/>
          <w:b/>
          <w:bCs/>
          <w:sz w:val="28"/>
          <w:szCs w:val="28"/>
        </w:rPr>
        <w:t>http://www.al-badr.net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ar-EG"/>
        </w:rPr>
      </w:pPr>
      <w:r>
        <w:rPr>
          <w:rFonts w:cs="Cordia New" w:ascii="Cordia New" w:hAnsi="Cordia New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40"/>
          <w:szCs w:val="40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  <w:lang w:bidi="ar-JO"/>
        </w:rPr>
        <w:t>الحج</w:t>
      </w:r>
      <w:r>
        <w:rPr>
          <w:rFonts w:ascii="mylotus" w:hAnsi="mylotus" w:eastAsia="mylotus" w:cs="mylotus"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  <w:lang w:bidi="ar-JO"/>
        </w:rPr>
        <w:t>مدرسة</w:t>
      </w:r>
      <w:r>
        <w:rPr>
          <w:rFonts w:ascii="mylotus" w:hAnsi="mylotus" w:eastAsia="mylotus" w:cs="mylotus"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  <w:lang w:bidi="ar-JO"/>
        </w:rPr>
        <w:t>عظيمة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رزاق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محس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بدر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30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أنو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إسماعيل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ثما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إدريس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24"/>
          <w:szCs w:val="24"/>
          <w:lang w:bidi="th-TH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ال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وقع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شيخ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رزاق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بدر</w:t>
      </w:r>
      <w:r>
        <w:rPr>
          <w:rFonts w:ascii="Cordia New" w:hAnsi="Cordia New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ordia New" w:ascii="Cordia New" w:hAnsi="Cordia New"/>
          <w:sz w:val="24"/>
          <w:szCs w:val="24"/>
          <w:lang w:bidi="ar-EG"/>
        </w:rPr>
        <w:t>http://www.al-badr.net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Arial"/>
          <w:sz w:val="32"/>
          <w:szCs w:val="32"/>
          <w:lang w:bidi="th-TH"/>
        </w:rPr>
      </w:pPr>
      <w:r>
        <w:rPr>
          <w:rFonts w:cs="Arial" w:ascii="Cordia New" w:hAnsi="Cordia New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  <w:lang w:bidi="th-TH"/>
        </w:rPr>
      </w:pPr>
      <w:r>
        <w:rPr>
          <w:rFonts w:cs="Arial"/>
          <w:sz w:val="18"/>
          <w:szCs w:val="18"/>
          <w:rtl w:val="true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18"/>
          <w:szCs w:val="18"/>
          <w:lang w:bidi="th-TH"/>
        </w:rPr>
      </w:pPr>
      <w:r>
        <w:rPr>
          <w:rFonts w:cs="Arial"/>
          <w:sz w:val="18"/>
          <w:szCs w:val="18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943634"/>
          <w:sz w:val="36"/>
          <w:szCs w:val="36"/>
          <w:lang w:bidi="th-TH"/>
        </w:rPr>
      </w:pPr>
      <w:r>
        <w:rPr>
          <w:b/>
          <w:b/>
          <w:bCs/>
          <w:color w:val="943634"/>
          <w:sz w:val="36"/>
          <w:sz w:val="36"/>
          <w:szCs w:val="36"/>
          <w:lang w:bidi="th-TH"/>
        </w:rPr>
        <w:t>บทเรียนด้านหลักศรัทธาจากการทำหัจญ์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b/>
          <w:bCs/>
          <w:color w:val="943634"/>
          <w:sz w:val="36"/>
          <w:szCs w:val="36"/>
          <w:lang w:bidi="th-TH"/>
        </w:rPr>
        <w:t>(</w:t>
      </w:r>
      <w:r>
        <w:rPr>
          <w:b/>
          <w:b/>
          <w:bCs/>
          <w:color w:val="943634"/>
          <w:sz w:val="36"/>
          <w:sz w:val="36"/>
          <w:szCs w:val="36"/>
          <w:lang w:bidi="th-TH"/>
        </w:rPr>
        <w:t>ตอนที่</w:t>
      </w:r>
      <w:r>
        <w:rPr>
          <w:rFonts w:cs="Calibri"/>
          <w:b/>
          <w:b/>
          <w:bCs/>
          <w:color w:val="943634"/>
          <w:sz w:val="36"/>
          <w:sz w:val="36"/>
          <w:szCs w:val="36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943634"/>
          <w:sz w:val="36"/>
          <w:szCs w:val="36"/>
          <w:lang w:bidi="th-TH"/>
        </w:rPr>
        <w:t>1)</w:t>
      </w:r>
      <w:r>
        <w:rPr>
          <w:b/>
          <w:bCs/>
          <w:color w:val="943634"/>
          <w:sz w:val="36"/>
          <w:szCs w:val="36"/>
          <w:lang w:bidi="th-TH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เอกสิทธิ์ของอัลลอฮฺ ผู้อภิบาลแห่งสากลโลก และพรอันประเสริฐ ความศานติจงประสบแด่ นบีผู้ประเสริฐที่สุด และผู้นำบรรดาศาสนทูต นบีมูหัมหมัด ตลอดจนบรรดาวงศ์วานและมิตรสหายของท่าน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ท้จริง หัจญ์เป็นโรงเรียนขัดเกลาความศรัทธาที่ยิ่งใหญ่ บรรดามุสลิมจะได้รับบทเรียนจากหัจญ์ ประโยชน์ และประสบการณ์ ในด้านต่างๆมากมายครอบคลุมทุกมิติของศาสนา ไม่ว่าจะเป็นด้านหลักศรัทธา การประกอบศาสนากิจ และความประพฤติ ฯลฯ แต่ละคนจะได้รับประโยชน์จากหัจญ์ที่แตกต่างกันไป ตามพลังความพยายามและการแสวงหาที่ดีของแต่ละคน ส่วนทางนำนั้นอยู่พระหัตถ์ของอัลลอฮฺแต่เพียงพระองค์เดียว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ดังนั้นข้าพเจ้าเห็นว่าจะเป็นประโยชน์อย่างยิ่งหากมีการรวบรวมบทเรียนอันยิ่งใหญ่ที่ได้รับจากการประกอบพิธีหัจญ์ โดยเฉพาะในด้านหลักศรัทธา เนื่องจากความศรัทธาคือฐานรากของการงานทุกอย่าง และทุกสิ่งที่เกี่ยวกับศาสนาถูกสร้างขึ้นมาบนฐานของความศรัทธา ซึ่งเป็นเพียงการชี้ให้เห็นถึงบทเรียนบางส่วนเท่านั้น เนื่องจากบทเรียนที่มุสลิมได้รับจริงจากหัจญ์นั้นมีมากมายจนนับไม่ถ้วน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ข้าพเจ้าได้รวบรวมบทเรียนจำนวนทั้งหมด </w:t>
      </w:r>
      <w:r>
        <w:rPr>
          <w:rFonts w:cs="Cordia New" w:ascii="Cordia New" w:hAnsi="Cordia New"/>
          <w:sz w:val="32"/>
          <w:szCs w:val="32"/>
          <w:lang w:bidi="th-TH"/>
        </w:rPr>
        <w:t>13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ท โดยคำนึงถึงความใกล้เคียงกันของขนาดข้อมูลแต่ละบท และแนวทางการนำเสนอ ข้าพเจ้าขอวิงวอนต่ออัลลอฮฺให้พระองค์ทำให้ความพยายามของข้าพเจ้าครั้งนี้เป็นประโยชน์ และขอพระองค์ทรงตอบรับการงานชิ้นนี้ของข้าพเจ้าด้วยเทอญ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บทเรียนที่ </w:t>
      </w:r>
      <w:r>
        <w:rPr>
          <w:rFonts w:cs="Cordia New" w:ascii="Cordia New" w:hAnsi="Cordia New"/>
          <w:b/>
          <w:bCs/>
          <w:color w:val="C00000"/>
          <w:sz w:val="32"/>
          <w:szCs w:val="32"/>
        </w:rPr>
        <w:t>1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หัจญ์ คือโรงเรียนขัดเกลาจิตใจที่ยิ่งใหญ่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ไม่ต้องสงสัยเลยว่าหัจญ์นั้นเป็นการภักดีต่ออัลลอฮประเภทหนึ่งที่ประเสริฐที่สุดที่มุสลิมจะได้ทำความใกล้ชิดกับพระผู้เป็นเจ้าของเขา  เพราะหัจญ์เป็นหนึ่งในบรรดาอิบาดะฮฺที่อัลลอฮได้บัญชาให้ปฏิบัติ และกำหนดให้หัจญ์เป็นหนึ่งในบรรดาเสาหลักของศาสนาอิสลามที่มีทั้งหมดห้าประการ ซึ่งท่านนบี ศ็อลลัลลอฮุ อะลัยฮิ วะสัลลัม ได้อธิบายไว้ในหะดีษเศาะฮีหฺว่า 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70C0"/>
          <w:sz w:val="24"/>
          <w:szCs w:val="24"/>
          <w:lang w:bidi="th-TH"/>
        </w:rPr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ُنِي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إِسْلاَم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خَمْسٍ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شَهَادَة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ا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لَه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لا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ّ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أَن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ُحَمَّدً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َسُول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إِقَام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صَّلاَة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إِيتَاء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زَّكَاة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صَيام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َمَضَا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حَجّ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ْبَيْتِ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قم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ascii="Cordia New" w:hAnsi="Cordia New" w:cs="KFGQPC Uthman Taha Naskh"/>
          <w:color w:val="0070C0"/>
          <w:sz w:val="24"/>
          <w:sz w:val="24"/>
          <w:szCs w:val="24"/>
        </w:rPr>
        <w:t>٨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مسل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قم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ascii="Cordia New" w:hAnsi="Cordia New" w:cs="KFGQPC Uthman Taha Naskh"/>
          <w:color w:val="0070C0"/>
          <w:sz w:val="24"/>
          <w:sz w:val="24"/>
          <w:szCs w:val="24"/>
        </w:rPr>
        <w:t>١٦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Cs w:val="32"/>
          <w:lang w:bidi="th-TH"/>
        </w:rPr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lang w:bidi="th-TH"/>
        </w:rPr>
        <w:t> </w:t>
      </w:r>
      <w:r>
        <w:rPr>
          <w:rFonts w:eastAsia="Times New Roman" w:cs="Cordia New" w:ascii="Cordia New" w:hAnsi="Cordia New"/>
          <w:color w:val="0070C0"/>
          <w:szCs w:val="32"/>
          <w:lang w:bidi="th-TH"/>
        </w:rPr>
        <w:t>"</w:t>
      </w:r>
      <w:r>
        <w:rPr>
          <w:rFonts w:ascii="Cordia New" w:hAnsi="Cordia New" w:eastAsia="Times New Roman"/>
          <w:color w:val="0070C0"/>
          <w:szCs w:val="32"/>
          <w:lang w:bidi="th-TH"/>
        </w:rPr>
        <w:t>อิสลามนั้นตั้งอยู่บน</w:t>
      </w:r>
      <w:r>
        <w:rPr>
          <w:rFonts w:ascii="Cordia New" w:hAnsi="Cordia New" w:eastAsia="Times New Roman"/>
          <w:color w:val="0070C0"/>
          <w:szCs w:val="32"/>
          <w:lang w:bidi="th-TH"/>
        </w:rPr>
        <w:t>หลักการห้า</w:t>
      </w:r>
      <w:r>
        <w:rPr>
          <w:rFonts w:ascii="Cordia New" w:hAnsi="Cordia New" w:eastAsia="Times New Roman"/>
          <w:color w:val="0070C0"/>
          <w:szCs w:val="32"/>
          <w:lang w:bidi="th-TH"/>
        </w:rPr>
        <w:t>ประการ คือการปฏิญาณตนว่าไม่มีพระเจ้าอื่นใดที่ควรเ</w:t>
      </w:r>
      <w:r>
        <w:rPr>
          <w:rFonts w:ascii="Cordia New" w:hAnsi="Cordia New" w:eastAsia="Times New Roman"/>
          <w:color w:val="0070C0"/>
          <w:szCs w:val="32"/>
          <w:lang w:bidi="th-TH"/>
        </w:rPr>
        <w:t>คา</w:t>
      </w:r>
      <w:r>
        <w:rPr>
          <w:rFonts w:ascii="Cordia New" w:hAnsi="Cordia New" w:eastAsia="Times New Roman"/>
          <w:color w:val="0070C0"/>
          <w:szCs w:val="32"/>
          <w:lang w:bidi="th-TH"/>
        </w:rPr>
        <w:t>รพนอกจากอัลลอฮฺ และมุหัมหมัดคือศาสนทูตของอัลลอฮฺ การดำรงไว้ซึ่งกา</w:t>
      </w:r>
      <w:r>
        <w:rPr>
          <w:rFonts w:ascii="Cordia New" w:hAnsi="Cordia New" w:eastAsia="Times New Roman"/>
          <w:color w:val="0070C0"/>
          <w:szCs w:val="32"/>
          <w:lang w:bidi="th-TH"/>
        </w:rPr>
        <w:t>ร</w:t>
      </w:r>
      <w:r>
        <w:rPr>
          <w:rFonts w:ascii="Cordia New" w:hAnsi="Cordia New" w:eastAsia="Times New Roman"/>
          <w:color w:val="0070C0"/>
          <w:szCs w:val="32"/>
          <w:lang w:bidi="th-TH"/>
        </w:rPr>
        <w:t>ละหมาด</w:t>
      </w:r>
      <w:r>
        <w:rPr>
          <w:rFonts w:ascii="Cordia New" w:hAnsi="Cordia New" w:eastAsia="Times New Roman"/>
          <w:color w:val="0070C0"/>
          <w:sz w:val="32"/>
          <w:sz w:val="32"/>
          <w:lang w:bidi="th-TH"/>
        </w:rPr>
        <w:t>  </w:t>
      </w:r>
      <w:r>
        <w:rPr>
          <w:rFonts w:ascii="Cordia New" w:hAnsi="Cordia New" w:eastAsia="Times New Roman"/>
          <w:color w:val="0070C0"/>
          <w:szCs w:val="32"/>
          <w:lang w:bidi="th-TH"/>
        </w:rPr>
        <w:t>การจ่ายซะกาต</w:t>
      </w:r>
      <w:r>
        <w:rPr>
          <w:rFonts w:ascii="Cordia New" w:hAnsi="Cordia New" w:eastAsia="Times New Roman"/>
          <w:color w:val="0070C0"/>
          <w:sz w:val="32"/>
          <w:sz w:val="32"/>
          <w:lang w:bidi="th-TH"/>
        </w:rPr>
        <w:t>  </w:t>
      </w:r>
      <w:r>
        <w:rPr>
          <w:rFonts w:ascii="Cordia New" w:hAnsi="Cordia New" w:eastAsia="Times New Roman"/>
          <w:color w:val="0070C0"/>
          <w:szCs w:val="32"/>
          <w:lang w:bidi="th-TH"/>
        </w:rPr>
        <w:t>การถือศีลอดในเดือนรอมฎอน และการทำหัจญ์ ณ</w:t>
      </w:r>
      <w:r>
        <w:rPr>
          <w:rFonts w:ascii="Cordia New" w:hAnsi="Cordia New" w:eastAsia="Times New Roman"/>
          <w:color w:val="0070C0"/>
          <w:sz w:val="32"/>
          <w:sz w:val="32"/>
          <w:lang w:bidi="th-TH"/>
        </w:rPr>
        <w:t> </w:t>
      </w:r>
      <w:r>
        <w:rPr>
          <w:rFonts w:ascii="Cordia New" w:hAnsi="Cordia New" w:eastAsia="Times New Roman"/>
          <w:color w:val="0070C0"/>
          <w:szCs w:val="32"/>
          <w:lang w:bidi="th-TH"/>
        </w:rPr>
        <w:t>บัยติลละฮฺ</w:t>
      </w:r>
      <w:r>
        <w:rPr>
          <w:rFonts w:eastAsia="Times New Roman" w:cs="Cordia New" w:ascii="Cordia New" w:hAnsi="Cordia New"/>
          <w:color w:val="0070C0"/>
          <w:szCs w:val="32"/>
          <w:lang w:bidi="th-TH"/>
        </w:rPr>
        <w:t>" (</w:t>
      </w:r>
      <w:r>
        <w:rPr>
          <w:rFonts w:ascii="Cordia New" w:hAnsi="Cordia New" w:eastAsia="Times New Roman"/>
          <w:color w:val="0070C0"/>
          <w:szCs w:val="32"/>
          <w:lang w:bidi="th-TH"/>
        </w:rPr>
        <w:t>บันทึกโดยอัล</w:t>
      </w:r>
      <w:r>
        <w:rPr>
          <w:rFonts w:eastAsia="Times New Roman" w:cs="Cordia New" w:ascii="Cordia New" w:hAnsi="Cordia New"/>
          <w:color w:val="0070C0"/>
          <w:szCs w:val="32"/>
          <w:lang w:bidi="th-TH"/>
        </w:rPr>
        <w:t>-</w:t>
      </w:r>
      <w:r>
        <w:rPr>
          <w:rFonts w:ascii="Cordia New" w:hAnsi="Cordia New" w:eastAsia="Times New Roman"/>
          <w:color w:val="0070C0"/>
          <w:szCs w:val="32"/>
          <w:lang w:bidi="th-TH"/>
        </w:rPr>
        <w:t xml:space="preserve">บุคอรีย์ หมายเลขหะดีษ </w:t>
      </w:r>
      <w:r>
        <w:rPr>
          <w:rFonts w:eastAsia="Times New Roman" w:cs="Cordia New" w:ascii="Cordia New" w:hAnsi="Cordia New"/>
          <w:color w:val="0070C0"/>
          <w:sz w:val="32"/>
        </w:rPr>
        <w:t xml:space="preserve">: 8 </w:t>
      </w:r>
      <w:r>
        <w:rPr>
          <w:rFonts w:ascii="Cordia New" w:hAnsi="Cordia New" w:eastAsia="Times New Roman"/>
          <w:color w:val="0070C0"/>
          <w:szCs w:val="32"/>
          <w:lang w:bidi="th-TH"/>
        </w:rPr>
        <w:t>และมุสลิม</w:t>
      </w:r>
      <w:r>
        <w:rPr>
          <w:rFonts w:ascii="Cordia New" w:hAnsi="Cordia New" w:eastAsia="Times New Roman"/>
          <w:color w:val="0070C0"/>
          <w:sz w:val="32"/>
          <w:sz w:val="32"/>
        </w:rPr>
        <w:t xml:space="preserve"> </w:t>
      </w:r>
      <w:r>
        <w:rPr>
          <w:rFonts w:ascii="Cordia New" w:hAnsi="Cordia New" w:eastAsia="Times New Roman"/>
          <w:color w:val="0070C0"/>
          <w:szCs w:val="32"/>
          <w:lang w:bidi="th-TH"/>
        </w:rPr>
        <w:t xml:space="preserve">หมายเลขหะดีษ </w:t>
      </w:r>
      <w:r>
        <w:rPr>
          <w:rFonts w:eastAsia="Times New Roman" w:cs="Cordia New" w:ascii="Cordia New" w:hAnsi="Cordia New"/>
          <w:color w:val="0070C0"/>
          <w:sz w:val="32"/>
        </w:rPr>
        <w:t>: 16 )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Cs w:val="32"/>
          <w:lang w:bidi="th-TH"/>
        </w:rPr>
      </w:pPr>
      <w:r>
        <w:rPr>
          <w:rFonts w:eastAsia="Times New Roman" w:cs="Cordia New" w:ascii="Cordia New" w:hAnsi="Cordia New"/>
          <w:szCs w:val="32"/>
          <w:lang w:bidi="th-TH"/>
        </w:rPr>
        <w:tab/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lang w:bidi="th-TH"/>
        </w:rPr>
      </w:pPr>
      <w:r>
        <w:rPr>
          <w:rFonts w:ascii="Cordia New" w:hAnsi="Cordia New" w:eastAsia="Times New Roman"/>
          <w:szCs w:val="32"/>
          <w:lang w:bidi="th-TH"/>
        </w:rPr>
        <w:t xml:space="preserve">มีหะดีษฺเศาะฮีหจำนวนมากที่ท่านนบี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ศ็อลลัลลอฮุ อะลัยฮิ วะสัลลัม </w:t>
      </w:r>
      <w:r>
        <w:rPr>
          <w:rFonts w:ascii="Cordia New" w:hAnsi="Cordia New" w:eastAsia="Times New Roman"/>
          <w:szCs w:val="32"/>
          <w:lang w:bidi="th-TH"/>
        </w:rPr>
        <w:t xml:space="preserve">ได้ส่งเสริมให้ประชาชาติของท่านประกอบพิธีหัจญ์  พร้อมกับชี้แจงให้พวกเขาทราบถึงสิ่งต่างๆที่พวกเขาสามารถจะกอบโกยในช่วงประกอบพิธีหัจญ์ ทั้งการตอบแทนอันยิ่งใหญ่ ผลบุญอันมากมาย และการอภัยโทษจากปวงบาป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Cs w:val="32"/>
          <w:lang w:bidi="th-TH"/>
        </w:rPr>
        <w:t xml:space="preserve">อิมามมุสลิมได้บันทึกหะดีษบทหนึ่งในตำราหะดีษเศาะฮีหฺของท่าน ว่าท่านนบี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ศ็อลลัลลอฮุ อะลัยฮิ วะสัลลัม </w:t>
      </w:r>
      <w:r>
        <w:rPr>
          <w:rFonts w:ascii="Cordia New" w:hAnsi="Cordia New" w:eastAsia="Times New Roman"/>
          <w:szCs w:val="32"/>
          <w:lang w:bidi="th-TH"/>
        </w:rPr>
        <w:t>ได้กล่าวแก่อัมรฺ เบ็น อัล</w:t>
      </w:r>
      <w:r>
        <w:rPr>
          <w:rFonts w:eastAsia="Times New Roman" w:cs="Cordia New" w:ascii="Cordia New" w:hAnsi="Cordia New"/>
          <w:szCs w:val="32"/>
          <w:lang w:bidi="th-TH"/>
        </w:rPr>
        <w:t>-</w:t>
      </w:r>
      <w:r>
        <w:rPr>
          <w:rFonts w:ascii="Cordia New" w:hAnsi="Cordia New" w:eastAsia="Times New Roman"/>
          <w:szCs w:val="32"/>
          <w:lang w:bidi="th-TH"/>
        </w:rPr>
        <w:t>อาศ เราะฎิยัลลอฮุอันฮฺ เมื่อตอนที่เขาจะเข้ารับอิสลาม ว่า</w:t>
      </w:r>
      <w:r>
        <w:rPr>
          <w:rFonts w:ascii="Cordia New" w:hAnsi="Cordia New" w:eastAsia="Times New Roman"/>
          <w:sz w:val="32"/>
          <w:sz w:val="32"/>
          <w:lang w:bidi="th-TH"/>
        </w:rPr>
        <w:t>   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أَ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عَلِمْت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أَن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ْإِسْلَام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يَهْدِم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كَا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قَبْل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وَأَن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ْهِجْرَة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تَهْدِم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كَا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قَبْلَه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وَأَن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ْحَج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يَهْدِم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كَا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قَبْلَه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» [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صحيح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قم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ascii="Cordia New" w:hAnsi="Cordia New" w:cs="KFGQPC Uthman Taha Naskh"/>
          <w:color w:val="0070C0"/>
          <w:sz w:val="24"/>
          <w:sz w:val="24"/>
          <w:szCs w:val="24"/>
        </w:rPr>
        <w:t>١٢١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0070C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 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ท่านไม่ทราบดอกหรือ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โอ้ อัมรฺ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ว่าอิสลาม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จะ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ขจัด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ความผิดและบาปต่างๆ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ที่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ได้กระทำไว้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ก่อนหน้านั้น การอพยพ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จะ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ขจัด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ความผิดและบาปต่างๆ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ที่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ได้กระทำไว้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ก่อนหน้านั้น และการทำหัจญ์ก็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จะ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ขจัด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ความผิดและบาปต่างๆ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ที่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ได้กระทำไว้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ก่อนหน้านั้น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Cs w:val="32"/>
          <w:lang w:bidi="th-TH"/>
        </w:rPr>
        <w:t>(</w:t>
      </w:r>
      <w:r>
        <w:rPr>
          <w:rFonts w:ascii="Cordia New" w:hAnsi="Cordia New"/>
          <w:color w:val="0070C0"/>
          <w:szCs w:val="32"/>
          <w:lang w:bidi="th-TH"/>
        </w:rPr>
        <w:t>บันทึก</w:t>
      </w:r>
      <w:r>
        <w:rPr>
          <w:rFonts w:ascii="Cordia New" w:hAnsi="Cordia New"/>
          <w:color w:val="0070C0"/>
          <w:szCs w:val="32"/>
          <w:lang w:bidi="th-TH"/>
        </w:rPr>
        <w:t>โดย</w:t>
      </w:r>
      <w:r>
        <w:rPr>
          <w:rFonts w:ascii="Cordia New" w:hAnsi="Cordia New"/>
          <w:color w:val="0070C0"/>
          <w:szCs w:val="32"/>
          <w:lang w:bidi="th-TH"/>
        </w:rPr>
        <w:t>มุสลิม</w:t>
      </w:r>
      <w:r>
        <w:rPr>
          <w:rFonts w:ascii="Cordia New" w:hAnsi="Cordia New"/>
          <w:color w:val="0070C0"/>
          <w:sz w:val="32"/>
          <w:sz w:val="32"/>
        </w:rPr>
        <w:t xml:space="preserve"> </w:t>
      </w:r>
      <w:r>
        <w:rPr>
          <w:rFonts w:ascii="Cordia New" w:hAnsi="Cordia New"/>
          <w:color w:val="0070C0"/>
          <w:szCs w:val="32"/>
          <w:lang w:bidi="th-TH"/>
        </w:rPr>
        <w:t xml:space="preserve">หมายเลขหะดีษ </w:t>
      </w:r>
      <w:r>
        <w:rPr>
          <w:rFonts w:cs="Cordia New" w:ascii="Cordia New" w:hAnsi="Cordia New"/>
          <w:color w:val="0070C0"/>
          <w:sz w:val="32"/>
        </w:rPr>
        <w:t>: 121 )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b/>
          <w:b/>
          <w:bCs/>
          <w:color w:val="0070C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70C0"/>
          <w:sz w:val="32"/>
          <w:szCs w:val="32"/>
          <w:lang w:bidi="th-TH"/>
        </w:rPr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บุคอรีย์ และมุสลิม ได้บันทึก หะดีษที่รายงานโดย อบูฮุร็อยเราะฮฺ เราะฎิยัลลลอฮุอันฮฺ ว่า ท่านศาสนทูตของอั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ศ็อลลัลลอฮุ อะลัยฮิ วะสัลลัม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حَج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فَلَـ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يَرْفُث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وَلَـ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يَفْسُقْ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رَجَع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كَيَوم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وَلَدَتْـ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أُمُّهُ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»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صحيح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قم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ascii="Cordia New" w:hAnsi="Cordia New" w:cs="KFGQPC Uthman Taha Naskh"/>
          <w:color w:val="0070C0"/>
          <w:sz w:val="24"/>
          <w:sz w:val="24"/>
          <w:szCs w:val="24"/>
        </w:rPr>
        <w:t>١٥٢١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مسل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قم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: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</w:rPr>
        <w:t>١٣٥٠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lang w:bidi="th-TH"/>
        </w:rPr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ผู้ใดประกอบพิธีหัจญ์ โดยที่เขาไม่พูดจาหยาบโลน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หรือมีเพศสัมพันธ์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และไม่กระทำบาปความผิดใดๆ เขาจะกลับ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จากการทำหัจญ์ในสภาพที่ปราศจากบาป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ประดุจวันที่มารดาของเขาคลอดเขาออกมา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70C0"/>
          <w:szCs w:val="32"/>
          <w:lang w:bidi="th-TH"/>
        </w:rPr>
        <w:t>(</w:t>
      </w:r>
      <w:r>
        <w:rPr>
          <w:rFonts w:ascii="Cordia New" w:hAnsi="Cordia New"/>
          <w:color w:val="0070C0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Cs w:val="32"/>
          <w:lang w:bidi="th-TH"/>
        </w:rPr>
        <w:t>-</w:t>
      </w:r>
      <w:r>
        <w:rPr>
          <w:rFonts w:ascii="Cordia New" w:hAnsi="Cordia New"/>
          <w:color w:val="0070C0"/>
          <w:szCs w:val="32"/>
          <w:lang w:bidi="th-TH"/>
        </w:rPr>
        <w:t xml:space="preserve">บุคอรีย์ หมายเลขหะดีษ </w:t>
      </w:r>
      <w:r>
        <w:rPr>
          <w:rFonts w:cs="Cordia New" w:ascii="Cordia New" w:hAnsi="Cordia New"/>
          <w:color w:val="0070C0"/>
          <w:sz w:val="32"/>
        </w:rPr>
        <w:t xml:space="preserve">: 1521 </w:t>
      </w:r>
      <w:r>
        <w:rPr>
          <w:rFonts w:ascii="Cordia New" w:hAnsi="Cordia New"/>
          <w:color w:val="0070C0"/>
          <w:szCs w:val="32"/>
          <w:lang w:bidi="th-TH"/>
        </w:rPr>
        <w:t>และมุสลิม</w:t>
      </w:r>
      <w:r>
        <w:rPr>
          <w:rFonts w:ascii="Cordia New" w:hAnsi="Cordia New"/>
          <w:color w:val="0070C0"/>
          <w:sz w:val="32"/>
          <w:sz w:val="32"/>
        </w:rPr>
        <w:t xml:space="preserve"> </w:t>
      </w:r>
      <w:r>
        <w:rPr>
          <w:rFonts w:ascii="Cordia New" w:hAnsi="Cordia New"/>
          <w:color w:val="0070C0"/>
          <w:szCs w:val="32"/>
          <w:lang w:bidi="th-TH"/>
        </w:rPr>
        <w:t xml:space="preserve">หมายเลขหะดีษ </w:t>
      </w:r>
      <w:r>
        <w:rPr>
          <w:rFonts w:cs="Cordia New" w:ascii="Cordia New" w:hAnsi="Cordia New"/>
          <w:color w:val="0070C0"/>
          <w:sz w:val="32"/>
        </w:rPr>
        <w:t>: 1350 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70C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และมุสลิม ได้บันทึก หะดีษที่รายงานโดย อบูฮุร็อยเราะฮฺ เราะฎิยัลลลอฮุอันฮฺ ว่า ท่านศาสนทูตของอั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ศ็อลลัลลอฮุ อะลัยฮิ วะสัลลัม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70C0"/>
          <w:sz w:val="24"/>
          <w:szCs w:val="24"/>
          <w:lang w:bidi="th-TH"/>
        </w:rPr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عُمْرة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ل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ع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ْرة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كفَّارة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ِم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َيْنَهُ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الحجّ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مبْرور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يس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ز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ء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ل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جنَّة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صحيح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قم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ascii="Cordia New" w:hAnsi="Cordia New" w:cs="KFGQPC Uthman Taha Naskh"/>
          <w:color w:val="0070C0"/>
          <w:sz w:val="24"/>
          <w:sz w:val="24"/>
          <w:szCs w:val="24"/>
        </w:rPr>
        <w:t>١٣٤٩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32"/>
          <w:lang w:bidi="th-TH"/>
        </w:rPr>
      </w:pPr>
      <w:r>
        <w:rPr>
          <w:rFonts w:ascii="Cordia New" w:hAnsi="Cordia New" w:eastAsia="Times New Roman"/>
          <w:color w:val="0070C0"/>
          <w:szCs w:val="32"/>
          <w:lang w:bidi="th-TH"/>
        </w:rPr>
        <w:t>ความว่า</w:t>
      </w:r>
      <w:r>
        <w:rPr>
          <w:rFonts w:ascii="Cordia New" w:hAnsi="Cordia New" w:eastAsia="Times New Roman"/>
          <w:color w:val="0070C0"/>
          <w:sz w:val="32"/>
          <w:sz w:val="32"/>
          <w:lang w:bidi="th-TH"/>
        </w:rPr>
        <w:t> “</w:t>
      </w:r>
      <w:r>
        <w:rPr>
          <w:rFonts w:ascii="Cordia New" w:hAnsi="Cordia New" w:eastAsia="Times New Roman"/>
          <w:color w:val="0070C0"/>
          <w:szCs w:val="32"/>
          <w:lang w:bidi="th-TH"/>
        </w:rPr>
        <w:t>การไป</w:t>
      </w:r>
      <w:r>
        <w:rPr>
          <w:rFonts w:ascii="Cordia New" w:hAnsi="Cordia New" w:eastAsia="Times New Roman"/>
          <w:color w:val="0070C0"/>
          <w:szCs w:val="32"/>
          <w:lang w:bidi="th-TH"/>
        </w:rPr>
        <w:t>ทำพิธีอุมเราะฮฺ</w:t>
      </w:r>
      <w:r>
        <w:rPr>
          <w:rFonts w:ascii="Cordia New" w:hAnsi="Cordia New" w:eastAsia="Times New Roman"/>
          <w:color w:val="0070C0"/>
          <w:szCs w:val="32"/>
          <w:lang w:bidi="th-TH"/>
        </w:rPr>
        <w:t>จากครั้งหนึ่งไปยังอีกครั้งหนึ่งเป็นการชำระบาปที่ได้กระทำผิดในช่วง</w:t>
      </w:r>
      <w:r>
        <w:rPr>
          <w:rFonts w:ascii="Cordia New" w:hAnsi="Cordia New" w:eastAsia="Times New Roman"/>
          <w:color w:val="0070C0"/>
          <w:szCs w:val="32"/>
          <w:lang w:bidi="th-TH"/>
        </w:rPr>
        <w:t>ระหว่างทั้งสอง</w:t>
      </w:r>
      <w:r>
        <w:rPr>
          <w:rFonts w:ascii="Cordia New" w:hAnsi="Cordia New" w:eastAsia="Times New Roman"/>
          <w:color w:val="0070C0"/>
          <w:szCs w:val="32"/>
          <w:lang w:bidi="th-TH"/>
        </w:rPr>
        <w:t>นั้นและหัจญ์ที่มับรูรนั้นไม่มีการตอบแทนใดๆ นอกจาก</w:t>
      </w:r>
      <w:r>
        <w:rPr>
          <w:rFonts w:ascii="Cordia New" w:hAnsi="Cordia New" w:eastAsia="Times New Roman"/>
          <w:color w:val="0070C0"/>
          <w:szCs w:val="32"/>
          <w:lang w:bidi="th-TH"/>
        </w:rPr>
        <w:t>สวน</w:t>
      </w:r>
      <w:r>
        <w:rPr>
          <w:rFonts w:ascii="Cordia New" w:hAnsi="Cordia New" w:eastAsia="Times New Roman"/>
          <w:color w:val="0070C0"/>
          <w:szCs w:val="32"/>
          <w:lang w:bidi="th-TH"/>
        </w:rPr>
        <w:t>สวรรค์เท่านั้น</w:t>
      </w:r>
      <w:r>
        <w:rPr>
          <w:rFonts w:ascii="Cordia New" w:hAnsi="Cordia New" w:eastAsia="Times New Roman"/>
          <w:color w:val="0070C0"/>
          <w:szCs w:val="32"/>
          <w:lang w:bidi="th-TH"/>
        </w:rPr>
        <w:t>”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70C0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Cs w:val="32"/>
          <w:lang w:bidi="th-TH"/>
        </w:rPr>
        <w:t>บันทึกโดยมุสลิม</w:t>
      </w:r>
      <w:r>
        <w:rPr>
          <w:rFonts w:ascii="Cordia New" w:hAnsi="Cordia New" w:eastAsia="Times New Roman"/>
          <w:color w:val="0070C0"/>
          <w:sz w:val="32"/>
          <w:sz w:val="32"/>
        </w:rPr>
        <w:t xml:space="preserve"> </w:t>
      </w:r>
      <w:r>
        <w:rPr>
          <w:rFonts w:ascii="Cordia New" w:hAnsi="Cordia New" w:eastAsia="Times New Roman"/>
          <w:color w:val="0070C0"/>
          <w:szCs w:val="32"/>
          <w:lang w:bidi="th-TH"/>
        </w:rPr>
        <w:t xml:space="preserve">หมายเลขหะดีษ </w:t>
      </w:r>
      <w:r>
        <w:rPr>
          <w:rFonts w:eastAsia="Times New Roman" w:cs="Cordia New" w:ascii="Cordia New" w:hAnsi="Cordia New"/>
          <w:color w:val="0070C0"/>
          <w:sz w:val="32"/>
        </w:rPr>
        <w:t>: 1349 )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 w:ascii="Cordia New" w:hAnsi="Cordia New"/>
          <w:szCs w:val="32"/>
          <w:lang w:bidi="th-TH"/>
        </w:rPr>
        <w:tab/>
      </w:r>
      <w:r>
        <w:rPr>
          <w:rFonts w:ascii="Cordia New" w:hAnsi="Cordia New" w:eastAsia="Times New Roman"/>
          <w:szCs w:val="32"/>
          <w:lang w:bidi="th-TH"/>
        </w:rPr>
        <w:t xml:space="preserve">ท่านนบี ศ็อลลัลลอฮุ อะลัยฮิ วะสัลลัม ได้ประกอบพิธีหัจญ์พร้อมกับบรรดาผู้คนในปีฮิจญ์เราะฮฺศักราชที่ </w:t>
      </w:r>
      <w:r>
        <w:rPr>
          <w:rFonts w:eastAsia="Times New Roman" w:cs="Cordia New" w:ascii="Cordia New" w:hAnsi="Cordia New"/>
          <w:sz w:val="32"/>
          <w:lang w:bidi="th-TH"/>
        </w:rPr>
        <w:t>10</w:t>
      </w:r>
      <w:r>
        <w:rPr>
          <w:rFonts w:eastAsia="Times New Roman" w:cs="Cordia New" w:ascii="Cordia New" w:hAnsi="Cordia New"/>
          <w:szCs w:val="32"/>
          <w:lang w:bidi="th-TH"/>
        </w:rPr>
        <w:t xml:space="preserve"> </w:t>
      </w:r>
      <w:r>
        <w:rPr>
          <w:rFonts w:ascii="Cordia New" w:hAnsi="Cordia New" w:eastAsia="Times New Roman"/>
          <w:szCs w:val="32"/>
          <w:lang w:bidi="th-TH"/>
        </w:rPr>
        <w:t xml:space="preserve">ซึ่งเป็นหัจญ์ที่ท่านนบี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ศ็อลลัลลอฮุ อะลัยฮิ วะสัลลัม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</w:t>
      </w:r>
      <w:r>
        <w:rPr>
          <w:rFonts w:ascii="Cordia New" w:hAnsi="Cordia New" w:eastAsia="Times New Roman"/>
          <w:szCs w:val="32"/>
          <w:lang w:bidi="th-TH"/>
        </w:rPr>
        <w:t xml:space="preserve">วางรูปแบบและวิธีการประกอบพิธีหัจญ์ด้วยการปฏิบัติจริงสำหรับประชาชาติของท่านเรียบร้อยครบถ้วนแล้ว และท่านยังได้เรียร้องให้ประชาชาติของท่านทำการศึกษาศึกษาถึงรูปแบบและวิธีการต่างๆในการทำหัจญ์ตามที่ท่านได้ทำไว้เป็นแบบอย่าง ไม่ว่าจะเป็นการกระทำหรือคำกล่าวต่างๆ ดังที่ท่านนบี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ศ็อลลัลลอฮุ อะลัยฮิ วะสัลลัม </w:t>
      </w:r>
      <w:r>
        <w:rPr>
          <w:rFonts w:ascii="Cordia New" w:hAnsi="Cordia New" w:eastAsia="Times New Roman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خ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ذ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نّ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س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كَك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ّ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ك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م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ه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ذ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صحيح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قم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ascii="Cordia New" w:hAnsi="Cordia New" w:cs="KFGQPC Uthman Taha Naskh"/>
          <w:color w:val="0070C0"/>
          <w:sz w:val="24"/>
          <w:sz w:val="24"/>
          <w:szCs w:val="24"/>
        </w:rPr>
        <w:t>١٢٩٧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ท่านจงยึดเอาแบบอย่างการบำเพ็ญหัจญ์ของพวกท่านจากฉัน เพราะฉันเกรงว่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ม่มีโอกาสได้มาพบกับพวกท่านอีกหลังจากปีนี้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มุสลิม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ะดีษ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 xml:space="preserve">: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1297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sz w:val="32"/>
          <w:sz w:val="32"/>
          <w:szCs w:val="32"/>
          <w:lang w:bidi="th-TH"/>
        </w:rPr>
        <w:t>การประกอบพิธีหัจญ์ของท่านน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ศ็อลลัลลอฮุ อะลัยฮิ วะสัลลัม </w:t>
      </w:r>
      <w:r>
        <w:rPr>
          <w:rFonts w:ascii="Cordia New" w:hAnsi="Cordia New"/>
          <w:sz w:val="32"/>
          <w:sz w:val="32"/>
          <w:szCs w:val="32"/>
          <w:lang w:bidi="th-TH"/>
        </w:rPr>
        <w:t>ใน</w:t>
      </w:r>
      <w:r>
        <w:rPr>
          <w:rFonts w:ascii="Cordia New" w:hAnsi="Cordia New"/>
          <w:sz w:val="32"/>
          <w:sz w:val="32"/>
          <w:szCs w:val="32"/>
          <w:lang w:bidi="th-TH"/>
        </w:rPr>
        <w:t>ครั้งนั้น</w:t>
      </w:r>
      <w:r>
        <w:rPr>
          <w:rFonts w:ascii="Cordia New" w:hAnsi="Cordia New"/>
          <w:sz w:val="32"/>
          <w:sz w:val="32"/>
          <w:szCs w:val="32"/>
          <w:lang w:bidi="th-TH"/>
        </w:rPr>
        <w:t>จึงถูก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รียก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ฮัจญะฮฺ อัล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วะดาอ์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หัจญ์แห่งการอำลา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ในพิธีหัจญ์ครั้งนั้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ัลลอฮฺได้ประทานโองการหนึ่ง </w:t>
      </w:r>
      <w:r>
        <w:rPr>
          <w:rFonts w:ascii="Cordia New" w:hAnsi="Cordia New"/>
          <w:sz w:val="32"/>
          <w:sz w:val="32"/>
          <w:szCs w:val="32"/>
          <w:lang w:bidi="th-TH"/>
        </w:rPr>
        <w:t>พระองค์ตรัส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يَوۡ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كۡمَلۡت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ِين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تۡمَمۡت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ِعۡمَت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َضِيت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ك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إِسۡلَٰ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ِينٗاۚ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مائ‍د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วันนี้ข้าได้ให้ศาสนาของพวกเจ้าสมบูรณ์แล้วแก่พวกเจ้า และข้าได้ให้ความกรุณาเมตตาของข้าแก่พวกเจ้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ย่า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รบถ้วนแล้ว  และข้าได้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อใจให้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ิสลามเป็นศาสน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ขอ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เจ้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มาอิดะฮฺ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3 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มุสลิมทุกคนที่เดินทางไปประกอบพิธีหัจญ์จำเป็นต้องพยายามอย่างสุดความสามารถในการทำความเข้าใจกับรูปแบบและวิธีการประกอบพิธีหัจญ์ดังที่ท่านนบี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ศ็อลลัลลอฮุ อะลัยฮิ วะสัลลัม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ปฏิบัติไว้เป็นแบบฉบับ เพื่อให้สามารถดำเนินการตามแบบอย่างของท่าน แล้วเราจะได้ประกอบพิธีหัจญ์อย่างถูกต้องครบถ้วนสมบูรณ์ เพราะการงานทุกอย่างที่เกี่ยวข้องกับการประกอบศาสนกิจจะถือว่าไม่สมบูรณ์ ยกเว้นเมื่อการงานนั้นได้ปฏิบัติถูกต้องตรงกับแบบฉบับของท่านศาสนทูตของอั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 อะลัยฮิ วะสัลลั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ไม่เป็นที่สงสัยเลยว่าในช่วงเวลาอันจำเริญนี้จิตใจของชาวมุสลิมทุกคนในโลกใบนี้จะเคลื่อนไหว ด้วยความถวิลหาที่จะปฏิบัติการภักดีอันยิ่งใหญ่นี้  มุ่งมั่นที่จะให้ได้รับหัจญ์ที่ประเสริฐ และปรารถนาที่จะได้เชยชมบัยตุลลอฮฺ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้านของอัลลอ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เนื่องเพราะชาวมุสลิมทุกคนต่างมีความสัมพันธ์อันแน่นแฟ้นกับบัยตุลลอฮฺ ณ แผ่นดิน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หะรอม ความรู้สึกดังกล่าวมีมาตั้งแต่ที่มุสลิมเข้ารับนับถือศาสนาอิสลาม และความรู้สึกนี้จะคงฝังอยู่ในจิตวิญญาณของมุสลิมทุกคนตราบใดที่เขายังมีลมหายใจอยู่ ดังนั้นข้อบังคับอิสลามลำดับแรกที่จะถูกกรอกหูเด็กที่เกิดในอิสลามคือหลักการอิสลามห้าประการ ซึ่งหนึ่งในห้าหลักการนั้นคือการประกอบพิธีหัจญ์ ณ บัยติลละฮฺ รวมอยู่ด้วย ส่วนผู้ปฏิเสธศรัทธาเมื่อเข้ารับอิสลาม และได้กล่าวปฏิญาณตนว่าไม่มีพระเจ้าอื่นใดที่ควรเคารพนอกจากอัลลอฮฺและมุหัมหมัดคือศาสนทูตของพระองค์แล้ว ข้อบังคับอิสลามประการแรกที่เขาต้องปฏิบัติคือหลักการอิสลามที่เหลือหลังจากกล่าวคำปฏิญาณตน นั่นคือ การดำรงละหมาด การจ่ายซะกาต การถือศีลอดในเดือนรอมฎอน และการประกอบพิธีหัจญ์ ณ บัยติลละฮฺ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หะรอ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หลักการอิสลามข้อแรกหลังจากการกล่าวปฏิญาณตน คือการดำรงละหมาดห้าเวลา ซึ่งอัลลลอฮฺได้บัญญัติไว้ในทุกวันคืน และพระองค์ได้กำหนดให้การผินหน้าไปยังทิศกิบละฮ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ัยติลละ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เงื่อนไขหนึ่งของการละหมาด พระองค์ตรัส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ر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قَلُّ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جۡه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سَّمَآءِ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َنُوَلِّيَنّ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ِبۡل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رۡضَىٰهَا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وَل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جۡه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طۡ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َسۡجِد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حَرَام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حَيۡث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نت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وَلّ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ُجُوه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طۡرَهُۥۗ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٤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ท้จริงเราเห็นใบหน้าของเจ้าแหงนไปในฟากฟ้าบ่อยครั้ง แน่นอนเราจะให้เจ้าผินไปยังทิศที่เจ้าพึงใจ ดังนั้นเจ้าจงผินใบหน้าของเจ้าไปทางมัสยิด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ะรอมเถิด และที่ใดก็ตามที่พวกเจ้าปรากฏอยู่ ก็จงผินใบหน้าของพวกเจ้าไปทางทิศนั้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บะเกาะเราะฮฺ </w:t>
      </w:r>
      <w:r>
        <w:rPr>
          <w:rFonts w:cs="Cordia New" w:ascii="Cordia New" w:hAnsi="Cordia New"/>
          <w:color w:val="006600"/>
          <w:sz w:val="32"/>
          <w:szCs w:val="32"/>
        </w:rPr>
        <w:t>: 144 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ดังนั้นความสัมพันธ์ของมุสลิมกับบัยติลละฮฺนั้นจะเกิดขึ้นอย่างต่อเนื่องในทุกวันและคืน ซึ่งเขาต้องผินหน้าไปยังบัยติลละฮฺในทุกเวลาที่เขาดำรงละหมาดตราบใดที่เขายังมีความสามารถ ไม่ว่าจะเป็นละหมาดฟัรฎูหรือสุนัต เช่นเดียวกับเวลาที่เขาขอดุอาอ์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วิงวอนต่ออัลลอ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็จะผินหน้าสู่กิบละฮฺเช่นกั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โปรดดูหนังสือ เกาะบัส มิน ฮัดยิ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ิสลาม หน้า </w:t>
      </w:r>
      <w:r>
        <w:rPr>
          <w:rFonts w:cs="Cordia New" w:ascii="Cordia New" w:hAnsi="Cordia New"/>
          <w:sz w:val="32"/>
          <w:szCs w:val="32"/>
        </w:rPr>
        <w:t>: 128-133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ัวข้อ ประโยชน์ของหัจญ์ โดยบิดาของผู้แต่งเอง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ชัยคฺอับดุลมุหฺสิน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ับบาด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ดังนั้นความสัมพันธ์อันแนบแน่นที่เกิดขึ้นอย่างต่อเนื่องระหว่างหัวใจของมุสลิมและบ้านของพระผู้เป็นเจ้า จะผลักดัน </w:t>
      </w:r>
      <w:r>
        <w:rPr>
          <w:rFonts w:ascii="Cordia New" w:hAnsi="Cordia New"/>
          <w:sz w:val="32"/>
          <w:sz w:val="32"/>
          <w:szCs w:val="32"/>
          <w:lang w:bidi="th-TH"/>
        </w:rPr>
        <w:t>–</w:t>
      </w:r>
      <w:r>
        <w:rPr>
          <w:rFonts w:ascii="Cordia New" w:hAnsi="Cordia New"/>
          <w:sz w:val="32"/>
          <w:sz w:val="32"/>
          <w:szCs w:val="32"/>
          <w:lang w:bidi="th-TH"/>
        </w:rPr>
        <w:t>อย่างหลีกเลี่ยงไม่ได้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ให้มุสลิมเกิดความปรารถน</w:t>
      </w:r>
      <w:r>
        <w:rPr>
          <w:rFonts w:ascii="Cordia New" w:hAnsi="Cordia New"/>
          <w:sz w:val="32"/>
          <w:sz w:val="32"/>
          <w:szCs w:val="32"/>
          <w:lang w:bidi="th-TH"/>
        </w:rPr>
        <w:t>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ย่างแรงกล้าที่จะเดินทางไปยังบัยติลละฮ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แม้สักครั้งหนึ่งในชีวิต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ที่ได้สัมผัสและเชยชมบ้านของอัลลอฮฺด้วยสายตาของตนเอง และเพื่อประกอบพิธีหัจญ์ตามคำสั่งของอัลลอฮฺเมื่อมีความสามารถที่จะเดินทางไปถึง ดังนั้นเมื่อใดที่มุสลิมคนใดมีความสารถที่จะเดินทางไประกอบพิธีหัจญ์ เขาก็จะรีบเดินทางไปยังบัยติลละฮฺ เพื่อประกอบพิธีหัจญ์ และเชยชมบัยติลละฮฺทเขาจะผินหน้าไปหามันในทุกเวลาละหมาดของเข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يَٰتُ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يِّنَٰت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قَا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بۡرَٰهِيمَ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آ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٩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ในบ้านนั้น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ัยติลละฮฺ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มีหลายสัญญาณที่ชัดแจ้ง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่วนหนึ่งนั้น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ือมะกอมอิบรอฮีม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อาล อิมรอน </w:t>
      </w:r>
      <w:r>
        <w:rPr>
          <w:rFonts w:cs="Cordia New" w:ascii="Cordia New" w:hAnsi="Cordia New"/>
          <w:color w:val="006600"/>
          <w:sz w:val="32"/>
          <w:szCs w:val="32"/>
        </w:rPr>
        <w:t>:97)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6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ดังนั้น จึงเป็นหน้าที่ของท่าน โอ้พี่น้องผูประกอบพิธีหัจญ์ที่จะต้องกล่าวสรรเสริญอัลลอฮฺให้มากในความโปรดปรานอันยิ่งใหญ่ที่พระองค์ได้มอบให้กับท่าน ด้วยการอนุมัติให้ท่านได้ประกอบการภักดีประเภทในครั้งนี้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ประกอบพิธีหัจญ์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ดินทางไปปฎิบัติอิบาดะฮฺดังกล่าว และได้รับเกียรติด้วยการเชยชมบัยติลละฮฺ ทิศกิบละฮฺของบรรดามุสลิมทั่วโลก และท่านต้องทุ่มเทความพยายามอย่างเต็มทีเพื่อให้การประกอบพิธีหัจญ์ของท่านเสร็จสิ้นในรูปแบบที่สวยงาม ถูกต้องและสมบูรณ์ที่สุด ไม่มีขาดตก หรือบกพร่องใดๆ ไม่เคร่งครัดจนเกินขอบเขตและไม่หย่อนยานจนละเลยไป แต่การประกอบพิธีหัจญ์ของท่านต้องดำเนินอยู่บนทางนำอันเรียบง่าย และเส้นทางอันเที่ยงตรง ปฏิบัติตาม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แบบอย่างการประกอบพิธีหัจญ์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ี่ท่านนบี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ศ็อลลัลลอฮุ อะลัยฮิ วะสัลลัม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ปฏิบัติไว้เป็นแบบอย่าง โดยท่า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ต้องตั้งเจตนาในการประกอบพิธีหัจญ์ของท่า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คาดหวังในความพอพระทัยของอัลลอฮฺ เพื่อให้ได้รับผลบุญ และการอภัยโทษจากพระองค์ เพื่อที่ท่านจะได้เดินทางกลับไปยังภูมิลำเนาของท่านหลังจากการเดินทางอันเป็นมงคลนี้ในสภาพที่ปลอดจากปวงบาป การแสวงหาที่ได้รับการขอบคุณ และอะมัลศอลิหฺที่ถูกตอบรับและได้รับหัจญ์มับรูรฺ และเดินทางกลับพร้อมกับชีวิตใหม่ที่ศอลิหฺ เต็มเปี่ยมด้วยศรัทธาและความยำเกรง อุดมด้วยความดีงาม และดำรงอยู่บนแนวทางอันเที่ยงตรง เพียบพร้อมด้วยความมุ่งมั่น และเพียรมานะในการภักดีต่ออัลลลอฮอย่างสม่ำเสมอ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หัจญ์เป็นโอกาสอันยิ่งใหญ่สำหรับเก็บตุนเสบียงสำหรับวันอาคิเราะฮฺ ด้วยการเตาบะฮ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ขออภัยโทษ  ต่ออัลลอฮฺ กลับตัวสู่พระองค์ หมั่นทำการ ภักดีต่อพระองค์ และแสวงหาความพอพระทัยจากพระองค์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ในช่วงระหว่างการประกอบพิธีหัจญ์ผู้ประกอบพิธีหัจญ์จะมีโอกาสมากมายที่จะได้รับบทเรียนอันเป็นประโยชน์ ทั้งในเรื่องหลักศรัทธาและการประกอบศาสนกิจและมารยาท เริ่มจากการงานแรกที่ผู้ประกอบพิธีหัจญ์ต้องปฏิบัติ ณ มีกอต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สถานที่เริ่มต้นตั้งเจตนาและครองผ้าอิหฺรอม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จนกระทั้งการงานสุดท้ายของหัจญ์คือการเวียนรอบกะอฺบะฮฺเจ็ดเที่ยวเพื่อเป็นการอำลา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ฏาะวาฟ วะดาอ์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บัยติลละ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หัจญ์คือโรงเรียนสำหรับขัดเกลาความศรัทธาที่แท้จริง ซึ่งได้ผลิตบรรดาผู้ศรัทธาที่มีความยำเกรง ดังนั้นพวกเขาจึงได้พบเห็นผลประโยชน์อันยิ่งใหญ่ บทเรียนที่หลากหลาย และคำตักเตือนที่ฝังใจตลอดช่วงการประกอบพิธีหัจญ์ทำให้จิตวิญญาณของเขากลับมีชีวิตชีวาขึ้นมาใหม่ และเพิ่มความเข้มแข็งให้กับการศรัทธา พระองค์ตรัสว่า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Times New Roman"/>
          <w:color w:val="00000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ذ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اس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ۡحَج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أۡتُو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ِجَال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ل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ضَامِر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أۡت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ل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جّ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مِيق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ِيَشۡهَد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نَٰفِع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م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حج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และจงประกาศแก่มนุษย์ทั่วไปเพื่อการทำหัจญ์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้ว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เขาจ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ดินทางไป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าเจ้าโดยทางเท้า และโดยทางอูฐเพรียวทุกตัว จะมาจากทางไกลทุกทิศทา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พื่อพวกเขาจะได้มาร่วมเป็นพยานในผลประโยชน์ของพวกเข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หัจญ์ </w:t>
      </w:r>
      <w:r>
        <w:rPr>
          <w:rFonts w:cs="Cordia New" w:ascii="Cordia New" w:hAnsi="Cordia New"/>
          <w:color w:val="006600"/>
          <w:sz w:val="32"/>
          <w:szCs w:val="32"/>
        </w:rPr>
        <w:t>: 27-28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ประโยชน์ของหัจญ์นั้นมีมากมายนับไม่ถ้วน บทเรียนที่เป็นประโยชน์มีมากมายไร้ขีดจำกัด ซึ่งต่อไปนี้ข้าพเจ้าจะได้บรรยายผ่านหนังสือเล่มเล็กฉบับนี้ ถึงคุณประโยชน์ต่างๆที่จะได้รับในการประกอบพิธีหัจญ์ ณ บัยติลละฮฺ แผ่นดิน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หะรอม ด้วยความอนุมัติและพระประสงค์ของอัลลอฮฺ และอัลลอฮฺเท่านั้นผู้ทรงประทานทางนำ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30"/>
          <w:lang w:bidi="th-TH"/>
        </w:rPr>
      </w:pPr>
      <w:r>
        <w:rPr>
          <w:sz w:val="24"/>
          <w:sz w:val="24"/>
          <w:szCs w:val="30"/>
          <w:lang w:bidi="th-TH"/>
        </w:rPr>
        <w:t>จากหนังสือ</w:t>
      </w:r>
    </w:p>
    <w:p>
      <w:pPr>
        <w:pStyle w:val="Normal"/>
        <w:bidi w:val="0"/>
        <w:spacing w:lineRule="auto" w:line="240" w:before="0" w:after="0"/>
        <w:jc w:val="left"/>
        <w:rPr>
          <w:rFonts w:cs="Arial"/>
          <w:sz w:val="24"/>
          <w:szCs w:val="24"/>
          <w:lang w:bidi="th-TH"/>
        </w:rPr>
      </w:pPr>
      <w:r>
        <w:rPr>
          <w:rFonts w:cs="Arial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Arial"/>
          <w:color w:val="0070C0"/>
          <w:sz w:val="28"/>
          <w:szCs w:val="32"/>
        </w:rPr>
      </w:pPr>
      <w:r>
        <w:rPr>
          <w:rFonts w:cs="Arial" w:ascii="Cordia New" w:hAnsi="Cordia New"/>
          <w:color w:val="0070C0"/>
          <w:sz w:val="28"/>
          <w:szCs w:val="32"/>
          <w:rtl w:val="tru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3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Hadethegeneral">
    <w:name w:val="hadethegeneral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4">
    <w:name w:val="نص أساسي بمسافة بادئة Char"/>
    <w:basedOn w:val="Style14"/>
    <w:qFormat/>
    <w:rPr>
      <w:rFonts w:ascii="AGA Arabesque" w:hAnsi="AGA Arabesque" w:eastAsia="Times New Roman" w:cs="Traditional Arabic"/>
      <w:sz w:val="4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TextBodyIndent">
    <w:name w:val="Body Text Indent"/>
    <w:basedOn w:val="Normal"/>
    <w:pPr>
      <w:spacing w:lineRule="exact" w:line="440" w:before="120" w:after="0"/>
      <w:ind w:left="0" w:right="0" w:firstLine="425"/>
      <w:jc w:val="left"/>
    </w:pPr>
    <w:rPr>
      <w:rFonts w:ascii="AGA Arabesque" w:hAnsi="AGA Arabesque" w:eastAsia="Times New Roman" w:cs="Traditional Arabic"/>
      <w:sz w:val="4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42:00Z</dcterms:created>
  <dc:creator>อับดุรร็อซซาก บิน อับดุลมุหฺสิน อัล-บัดรฺ</dc:creator>
  <dc:description>หัจญ์ คือโรงเรียนอันยิ่งใหญ่</dc:description>
  <cp:keywords>หัจญ์ คือโรงเรียนอันยิ่งใหญ่</cp:keywords>
  <dc:language>en-US</dc:language>
  <cp:lastModifiedBy>ahmed</cp:lastModifiedBy>
  <cp:lastPrinted>2012-01-22T17:22:00Z</cp:lastPrinted>
  <dcterms:modified xsi:type="dcterms:W3CDTF">2013-09-12T06:12:00Z</dcterms:modified>
  <cp:revision>4</cp:revision>
  <dc:subject>หัจญ์ คือโรงเรียนอันยิ่งใหญ่</dc:subject>
  <dc:title>หัจญ์ คือโรงเรียนอันยิ่งใหญ่</dc:title>
</cp:coreProperties>
</file>