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39"/>
      <w:bookmarkStart w:id="1" w:name="OLE_LINK38"/>
      <w:bookmarkStart w:id="2" w:name="OLE_LINK1"/>
      <w:bookmarkStart w:id="3" w:name="OLE_LINK6"/>
      <w:bookmarkStart w:id="4" w:name="OLE_LINK4"/>
      <w:bookmarkStart w:id="5" w:name="OLE_LINK3"/>
      <w:bookmarkStart w:id="6" w:name="OLE_LINK39"/>
      <w:bookmarkStart w:id="7" w:name="OLE_LINK38"/>
      <w:bookmarkStart w:id="8" w:name="OLE_LINK1"/>
      <w:bookmarkStart w:id="9" w:name="OLE_LINK6"/>
      <w:bookmarkStart w:id="10" w:name="OLE_LINK4"/>
      <w:bookmarkStart w:id="11" w:name="OLE_LINK3"/>
      <w:bookmarkEnd w:id="8"/>
      <w:bookmarkEnd w:id="9"/>
      <w:bookmarkEnd w:id="10"/>
      <w:bookmarkEnd w:id="11"/>
    </w:p>
    <w:p>
      <w:pPr>
        <w:pStyle w:val="Normal"/>
        <w:bidi w:val="0"/>
        <w:jc w:val="center"/>
        <w:rPr>
          <w:b/>
          <w:b/>
          <w:bCs/>
          <w:color w:val="800000"/>
          <w:sz w:val="36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नीयतों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ो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एकत्रित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रने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का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मुद्दा</w:t>
      </w:r>
      <w:bookmarkEnd w:id="6"/>
      <w:bookmarkEnd w:id="7"/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2" w:name="OLE_LINK1"/>
      <w:bookmarkStart w:id="13" w:name="OLE_LINK6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</w:rPr>
      </w:r>
    </w:p>
    <w:p>
      <w:pPr>
        <w:pStyle w:val="Normal"/>
        <w:bidi w:val="0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lang w:bidi="hi-IN"/>
        </w:rPr>
      </w:r>
    </w:p>
    <w:p>
      <w:pPr>
        <w:pStyle w:val="Normal"/>
        <w:bidi w:val="0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lang w:bidi="hi-IN"/>
        </w:rPr>
      </w:r>
    </w:p>
    <w:p>
      <w:pPr>
        <w:pStyle w:val="Normal"/>
        <w:bidi w:val="0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lang w:bidi="hi-IN"/>
        </w:rPr>
      </w:r>
    </w:p>
    <w:p>
      <w:pPr>
        <w:pStyle w:val="Normal"/>
        <w:bidi w:val="0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lang w:bidi="hi-IN"/>
        </w:rPr>
      </w:r>
    </w:p>
    <w:p>
      <w:pPr>
        <w:pStyle w:val="Normal"/>
        <w:bidi w:val="0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lang w:bidi="hi-IN"/>
        </w:rPr>
      </w:r>
    </w:p>
    <w:p>
      <w:pPr>
        <w:pStyle w:val="Normal"/>
        <w:bidi w:val="0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lang w:bidi="hi-IN"/>
        </w:rPr>
      </w:r>
    </w:p>
    <w:p>
      <w:pPr>
        <w:pStyle w:val="Normal"/>
        <w:bidi w:val="0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lang w:bidi="hi-IN"/>
        </w:rPr>
      </w:r>
    </w:p>
    <w:p>
      <w:pPr>
        <w:pStyle w:val="Normal"/>
        <w:bidi w:val="0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एहसान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िन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ुहम्मद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िन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इश</w:t>
      </w:r>
      <w:r>
        <w:rPr>
          <w:rFonts w:cs="Times New Roman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cs="Mangal"/>
          <w:sz w:val="28"/>
          <w:sz w:val="28"/>
          <w:szCs w:val="28"/>
          <w:lang w:bidi="hi-IN"/>
        </w:rPr>
        <w:t>अल</w:t>
      </w:r>
      <w:r>
        <w:rPr>
          <w:rFonts w:cs="Mangal" w:ascii="Arial Unicode MS" w:hAnsi="Arial Unicode MS"/>
          <w:sz w:val="28"/>
          <w:szCs w:val="28"/>
          <w:lang w:bidi="hi-IN"/>
        </w:rPr>
        <w:t>-</w:t>
      </w:r>
      <w:r>
        <w:rPr>
          <w:rFonts w:ascii="Arial Unicode MS" w:hAnsi="Arial Unicode MS" w:cs="Mangal"/>
          <w:sz w:val="28"/>
          <w:sz w:val="28"/>
          <w:szCs w:val="28"/>
          <w:lang w:bidi="hi-IN"/>
        </w:rPr>
        <w:t>उतैब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lang w:bidi="hi-IN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lang w:bidi="hi-IN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bidi w:val="0"/>
        <w:jc w:val="center"/>
        <w:rPr>
          <w:rFonts w:cs="Times New Roman"/>
          <w:sz w:val="8"/>
          <w:szCs w:val="14"/>
        </w:rPr>
      </w:pPr>
      <w:r>
        <w:rPr>
          <w:rFonts w:cs="Times New Roman"/>
          <w:sz w:val="8"/>
          <w:szCs w:val="14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bidi w:val="0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bidi w:val="0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bidi w:val="0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</w:rPr>
      </w:r>
    </w:p>
    <w:p>
      <w:pPr>
        <w:pStyle w:val="Normal"/>
        <w:bidi w:val="0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</w:rPr>
      </w:r>
    </w:p>
    <w:p>
      <w:pPr>
        <w:pStyle w:val="Normal"/>
        <w:bidi w:val="0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</w:rPr>
      </w:r>
    </w:p>
    <w:p>
      <w:pPr>
        <w:pStyle w:val="Normal"/>
        <w:bidi w:val="0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bidi w:val="0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Mangal"/>
          <w:b/>
          <w:b/>
          <w:bCs/>
          <w:color w:val="800000"/>
          <w:sz w:val="12"/>
          <w:szCs w:val="18"/>
          <w:lang w:bidi="ar-EG"/>
        </w:rPr>
      </w:pPr>
      <w:r>
        <w:rPr>
          <w:rFonts w:cs="Mangal"/>
          <w:b/>
          <w:bCs/>
          <w:color w:val="800000"/>
          <w:sz w:val="12"/>
          <w:szCs w:val="1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  <w:bookmarkStart w:id="16" w:name="OLE_LINK5"/>
      <w:bookmarkStart w:id="17" w:name="OLE_LINK2"/>
      <w:bookmarkStart w:id="18" w:name="OLE_LINK5"/>
      <w:bookmarkStart w:id="19" w:name="OLE_LINK2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4"/>
          <w:szCs w:val="44"/>
        </w:rPr>
      </w:pP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مسألة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 </w:t>
      </w: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جمع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 </w:t>
      </w: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النيات</w:t>
      </w:r>
      <w:bookmarkEnd w:id="18"/>
      <w:bookmarkEnd w:id="19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تيبي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276"/>
        <w:jc w:val="center"/>
        <w:rPr>
          <w:rFonts w:cs="Mangal"/>
          <w:b/>
          <w:b/>
          <w:bCs/>
          <w:color w:val="007434"/>
          <w:szCs w:val="24"/>
          <w:lang w:bidi="hi-IN"/>
        </w:rPr>
      </w:pPr>
      <w:r>
        <w:rPr>
          <w:rFonts w:cs="Mangal"/>
          <w:b/>
          <w:b/>
          <w:bCs/>
          <w:color w:val="C00000"/>
          <w:sz w:val="28"/>
          <w:sz w:val="28"/>
          <w:szCs w:val="28"/>
          <w:lang w:bidi="hi-IN"/>
        </w:rPr>
        <w:t>नीयतों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C00000"/>
          <w:sz w:val="28"/>
          <w:sz w:val="28"/>
          <w:szCs w:val="28"/>
          <w:lang w:bidi="hi-IN"/>
        </w:rPr>
        <w:t>को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C00000"/>
          <w:sz w:val="28"/>
          <w:sz w:val="28"/>
          <w:szCs w:val="28"/>
          <w:lang w:bidi="hi-IN"/>
        </w:rPr>
        <w:t>एकत्रित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C00000"/>
          <w:sz w:val="28"/>
          <w:sz w:val="28"/>
          <w:szCs w:val="28"/>
          <w:lang w:bidi="hi-IN"/>
        </w:rPr>
        <w:t>करन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C00000"/>
          <w:sz w:val="28"/>
          <w:sz w:val="28"/>
          <w:szCs w:val="28"/>
          <w:lang w:bidi="hi-IN"/>
        </w:rPr>
        <w:t>का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C00000"/>
          <w:sz w:val="28"/>
          <w:sz w:val="28"/>
          <w:szCs w:val="28"/>
          <w:lang w:bidi="hi-IN"/>
        </w:rPr>
        <w:t>मुद्दा</w:t>
      </w:r>
      <w:r>
        <w:rPr>
          <w:rFonts w:cs="Times New Roman"/>
          <w:b/>
          <w:b/>
          <w:bCs/>
          <w:color w:val="007434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जिसके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बारे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में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विशेषकर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शव्वाल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के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महीने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में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अधिक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प्रश्न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किया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जाता</w:t>
      </w:r>
      <w:r>
        <w:rPr>
          <w:rFonts w:cs="Times New Roman"/>
          <w:color w:val="000000"/>
          <w:szCs w:val="24"/>
          <w:lang w:bidi="hi-IN"/>
        </w:rPr>
        <w:t xml:space="preserve"> </w:t>
      </w:r>
      <w:r>
        <w:rPr>
          <w:rFonts w:cs="Mangal"/>
          <w:color w:val="000000"/>
          <w:szCs w:val="24"/>
          <w:lang w:bidi="hi-IN"/>
        </w:rPr>
        <w:t>है</w:t>
      </w:r>
    </w:p>
    <w:p>
      <w:pPr>
        <w:pStyle w:val="Normal"/>
        <w:bidi w:val="0"/>
        <w:spacing w:lineRule="auto" w:line="276"/>
        <w:jc w:val="center"/>
        <w:rPr>
          <w:rFonts w:cs="Mangal"/>
          <w:b/>
          <w:b/>
          <w:bCs/>
          <w:color w:val="007434"/>
          <w:szCs w:val="22"/>
          <w:lang w:bidi="hi-IN"/>
        </w:rPr>
      </w:pPr>
      <w:r>
        <w:rPr>
          <w:rFonts w:cs="Times New Roman"/>
          <w:b/>
          <w:bCs/>
          <w:color w:val="007434"/>
          <w:szCs w:val="24"/>
          <w:lang w:bidi="hi-IN"/>
        </w:rPr>
        <w:t xml:space="preserve"> 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color w:val="000080"/>
          <w:sz w:val="28"/>
          <w:szCs w:val="28"/>
        </w:rPr>
        <w:t>gj izdkj dh iz'kaalk vkSj xq.kxku dsoy vYykg ds fy, ;ksX; gS] rFkk vYykg ds iSxacj ij n;k o 'kkafr vorfjr gksA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 w:ascii="Kruti Dev 010" w:hAnsi="Kruti Dev 010"/>
          <w:color w:val="000080"/>
          <w:sz w:val="28"/>
          <w:szCs w:val="28"/>
        </w:rPr>
        <w:t>;d ,d egRoiw.kZ eqn~~nk gS ftlds ckjs esa vf/kdrj iz'u fd;k tkrk gS] &amp;dqN izfr"Br tuksa ds vkgoku ij&amp; eSa us blds fy, ,d ys[k fof'k"V djuk pkgk] 'kk;n fd blds vanj ykHk gksA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color w:val="000080"/>
          <w:sz w:val="28"/>
          <w:szCs w:val="28"/>
        </w:rPr>
      </w:pPr>
      <w:r>
        <w:rPr>
          <w:rFonts w:cs="Times New Roman" w:ascii="Kruti Dev 010" w:hAnsi="Kruti Dev 010"/>
          <w:color w:val="000080"/>
          <w:sz w:val="28"/>
          <w:szCs w:val="28"/>
        </w:rPr>
        <w:t>vkSj ;g eqn~~nk ^^,d gh dk;Z esa uh;rksa dks ,df=r djuk** gSA</w:t>
      </w:r>
    </w:p>
    <w:p>
      <w:pPr>
        <w:pStyle w:val="Normal"/>
        <w:bidi w:val="0"/>
        <w:spacing w:lineRule="auto" w:line="360" w:before="280" w:after="280"/>
        <w:jc w:val="both"/>
        <w:rPr>
          <w:rFonts w:ascii="Kruti Dev 010" w:hAnsi="Kruti Dev 010" w:cs="Times New Roman"/>
          <w:color w:val="000080"/>
          <w:sz w:val="28"/>
          <w:szCs w:val="28"/>
        </w:rPr>
      </w:pPr>
      <w:r>
        <w:rPr>
          <w:rFonts w:cs="Times New Roman" w:ascii="Kruti Dev 010" w:hAnsi="Kruti Dev 010"/>
          <w:color w:val="000080"/>
          <w:sz w:val="28"/>
          <w:szCs w:val="28"/>
        </w:rPr>
        <w:t>eSa dgrk gw¡ %</w:t>
      </w:r>
    </w:p>
    <w:p>
      <w:pPr>
        <w:pStyle w:val="Style17"/>
        <w:numPr>
          <w:ilvl w:val="0"/>
          <w:numId w:val="3"/>
        </w:numPr>
        <w:bidi w:val="0"/>
        <w:spacing w:lineRule="auto" w:line="360" w:before="0" w:after="0"/>
        <w:ind w:left="360" w:right="0" w:hanging="36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loZ izFke gekjs fy, mu dkeksa dks tkuuk t+:jh gS tks vius rkSj ij LFkk;h gSa vkSj mudh vyx Qt+hyr ¼izfr"Bk½ gS] vkSj nwljs os dke tks loZlkekU; gSa tks bl rjg ugha gSaA</w:t>
      </w:r>
    </w:p>
    <w:p>
      <w:pPr>
        <w:pStyle w:val="Style17"/>
        <w:numPr>
          <w:ilvl w:val="0"/>
          <w:numId w:val="3"/>
        </w:numPr>
        <w:bidi w:val="0"/>
        <w:spacing w:lineRule="auto" w:line="360" w:before="0" w:after="280"/>
        <w:ind w:left="360" w:right="0" w:hanging="36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mnkgj.k ds rkSj ij % pk'r dh uekt+ vkSj rfg;~~;rqy efLtn dh uekt+ %</w:t>
      </w:r>
    </w:p>
    <w:p>
      <w:pPr>
        <w:pStyle w:val="Style17"/>
        <w:bidi w:val="0"/>
        <w:spacing w:lineRule="auto" w:line="360" w:before="280" w:after="280"/>
        <w:ind w:left="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tc ge uch lYyYykgq vySfg o lYye dh gnhlksa esa euufparu djrs gSa % rks ge ikrs gSa fd pk'r dh uekt+ dk ,d LFkk;h gqDe vkSj ,d fof'k"V Qt+hyr ¼izfr"Bk½ gS] rks bl rjg og vius rkSj ij ,d LFkk;h dk;Z gSA</w:t>
      </w:r>
    </w:p>
    <w:p>
      <w:pPr>
        <w:pStyle w:val="Style17"/>
        <w:bidi w:val="0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tcfd rfg;~~;rqy efLtn dh uekt+ % ,slh ugha gS] pquk¡ps tks O;fDr efLtn esa nkf[ky gqvk vkSj mlus dksbZ iwoZ Qt+Z uekt+ ;k Qtz dh lqUur] ;k bfLr[kkjk dh uekt+ i&lt;+h] ;k mlus tekvr [kM+h gqbZ ikbZ rks muds lkFk uekt+ i&lt;+h % rks mlus vius Åij vfuok;Z pht+ dh vnk;xh dj yh vkSj fuf"k) pht+ esa ugha iM+k] vkSj mlds Åij rfg;~~;rqy efLtn dh uekt+ dh d+t+k djuk vfuok;Z ugha gSA</w:t>
      </w:r>
    </w:p>
    <w:p>
      <w:pPr>
        <w:pStyle w:val="Style17"/>
        <w:bidi w:val="0"/>
        <w:spacing w:lineRule="auto" w:line="360" w:before="280" w:after="280"/>
        <w:ind w:left="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;gk¡ ij eqn~~nk ;g gS fd % 'kjhvr us efLtn esa izos'k djus okys dks cSBus ls euk fd;k gS exj blds ckn fd og uekt+ i&lt;+ ys] vkSj mls fdlh fu/kkZfjr uekt+ dk vkns'k ugha fn;k gS! vr% mlus tks Hkh uekt+ i&lt;+ yh og fu"ks) ls ckgj fudy x;k vkSj vkns'k dk ikyu fd;kA</w:t>
      </w:r>
    </w:p>
    <w:p>
      <w:pPr>
        <w:pStyle w:val="Style17"/>
        <w:bidi w:val="0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pquk¡ps tks O;fDr efLtn esa izos'k fd;k vkSj dsoy rfg;~~;rqy efLtn dh uh;r ls uekt+ i&lt;+h rks og uekt+ &amp; mnkgj.k ds rkSj ij &amp; tq+gj dh lqUur dh rjQ ls i;kZIr ugha gksxhA tcfd vxj mlus efLtn esa izos'k fd;k vkSj t+qgj dh lqUur dh uh;r ls uekt+ i&lt;+h] rks og uekt+ i&lt;+us ls igys cSBus ds fu"ks) esa ugha iM+k] vkSj mlds Åij rfg;~~;rqy efLtn dh d+t+k vfuok;Z ugha gS!</w:t>
      </w:r>
    </w:p>
    <w:p>
      <w:pPr>
        <w:pStyle w:val="Style17"/>
        <w:bidi w:val="0"/>
        <w:spacing w:lineRule="auto" w:line="360" w:before="280" w:after="280"/>
        <w:ind w:left="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b/>
          <w:bCs/>
          <w:color w:val="000080"/>
          <w:sz w:val="28"/>
          <w:szCs w:val="28"/>
        </w:rPr>
        <w:t>;g igyh ifjfLFkfr ds foijhr gS</w:t>
      </w:r>
      <w:r>
        <w:rPr>
          <w:rFonts w:eastAsia="Times New Roman" w:cs="Times New Roman" w:ascii="Kruti Dev 010" w:hAnsi="Kruti Dev 010"/>
          <w:color w:val="000080"/>
          <w:sz w:val="28"/>
          <w:szCs w:val="28"/>
        </w:rPr>
        <w:t xml:space="preserve"> % D;ksafd ;fn mlus rfg;;rqy efLtn dh uh;r ls uekt+ i&lt;+h] fQj t+qgj dh uekt+ [kM+h dj nh xbZ rks Qt+Z i&lt;+us ds ckns og ¼t+qgj dh½ lqUur uekt+ dh d+t+k djsxk!</w:t>
      </w:r>
    </w:p>
    <w:p>
      <w:pPr>
        <w:pStyle w:val="Style17"/>
        <w:numPr>
          <w:ilvl w:val="0"/>
          <w:numId w:val="3"/>
        </w:numPr>
        <w:bidi w:val="0"/>
        <w:spacing w:lineRule="auto" w:line="360" w:before="0" w:after="280"/>
        <w:ind w:left="360" w:right="0" w:hanging="36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xj bUlku bl rF; dks tku ys fd dkSu lk dk;Z ^^rfg;;rqy efLtn** ds leku gS vkSj dkSu lk dk;Z ^^pk'r dh uekt+** ds leku gS % rks mlds fy, bl eqn~~ns dh leL;kvksa dk lek/kku gks tk,xkA</w:t>
      </w:r>
    </w:p>
    <w:p>
      <w:pPr>
        <w:pStyle w:val="Style17"/>
        <w:bidi w:val="0"/>
        <w:spacing w:lineRule="auto" w:line="360" w:before="280" w:after="280"/>
        <w:ind w:left="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</w:r>
    </w:p>
    <w:p>
      <w:pPr>
        <w:pStyle w:val="Style17"/>
        <w:numPr>
          <w:ilvl w:val="0"/>
          <w:numId w:val="3"/>
        </w:numPr>
        <w:bidi w:val="0"/>
        <w:spacing w:lineRule="auto" w:line="360" w:before="0" w:after="280"/>
        <w:ind w:left="360" w:right="0" w:hanging="360"/>
        <w:contextualSpacing/>
        <w:jc w:val="both"/>
        <w:rPr/>
      </w:pPr>
      <w:r>
        <w:rPr>
          <w:rFonts w:eastAsia="Times New Roman" w:cs="Times New Roman" w:ascii="Kruti Dev 160" w:hAnsi="Kruti Dev 160"/>
          <w:color w:val="000080"/>
          <w:sz w:val="28"/>
          <w:szCs w:val="28"/>
        </w:rPr>
        <w:t>rfg;~~;rqy efLtn dh uekt+ ds leku dkeksa esa ls %</w:t>
      </w:r>
    </w:p>
    <w:p>
      <w:pPr>
        <w:pStyle w:val="Style17"/>
        <w:numPr>
          <w:ilvl w:val="0"/>
          <w:numId w:val="2"/>
        </w:numPr>
        <w:bidi w:val="0"/>
        <w:spacing w:lineRule="auto" w:line="360" w:before="0" w:after="280"/>
        <w:ind w:left="360" w:right="0" w:hanging="360"/>
        <w:contextualSpacing/>
        <w:jc w:val="both"/>
        <w:rPr>
          <w:rFonts w:ascii="Kruti Dev 010" w:hAnsi="Kruti Dev 010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b/>
          <w:bCs/>
          <w:color w:val="000080"/>
          <w:sz w:val="28"/>
          <w:szCs w:val="28"/>
        </w:rPr>
        <w:t>ml O;fDr ds fy, tekvr ds lkFk uekt+ i&lt;+us dk gqDe tks uekt+ i&lt;+ pqdk gSA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kSj bl ckjs esa ^^lquu** dh izfl) gnhl gS] ftlesa of.kZr gS fd uch lYyYykgq vySfg o lYye us ml O;fDr dk [k.Mu fd;k tks muds lkFk Qtz dh uekt+ esa nkf[ky gqvk vkSj mlus bl rdZ ds vk/kkj ij uekt+ ugha i&lt;+h fd og vius Msjs esa uekt+ i&lt;+ pqdk FkkA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rks uch lYyYykgq vySfg o lYye us mu nksuksa dks tekvr ds lkFk uekt+ i&lt;+us dk vkns'k fn;k vkSj mUgsa cryk;k fd ;g uekt+ muds fy, uQy gks tk,xhA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b/>
          <w:bCs/>
          <w:color w:val="000080"/>
          <w:sz w:val="28"/>
          <w:szCs w:val="28"/>
        </w:rPr>
        <w:t>mn~~ns'; %</w:t>
      </w:r>
      <w:r>
        <w:rPr>
          <w:rFonts w:eastAsia="Times New Roman" w:cs="Times New Roman" w:ascii="Kruti Dev 010" w:hAnsi="Kruti Dev 010"/>
          <w:color w:val="000080"/>
          <w:sz w:val="28"/>
          <w:szCs w:val="28"/>
        </w:rPr>
        <w:t xml:space="preserve"> ;g gS fd ;g nkf[ky gksus okyk vxj fdlh Hkh uh;r ls uekt+ i&lt;+ ys rks ;g mlds fy, dkQh gS] D;ksafd mn~~ns'; ;g ugha gS fd og tekvr dh uekt+ i&lt;+s] cfYd mn~~ns'; ;g gS fd og efLtn esa u cSBs tcfd yksx uekt+ i&lt;+ jgs gksaA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bl vk/kkj ij % ;fn ;g izos'k djus okyk nks jdvrsa ik,] fQj beke lyke Qsj ns % rks og beke ds lkFk lyke Qsj ldrk gS!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kSj ;fn og &amp; mnkgj.k ds rkSj ij b'kk dh uekt+ esa &amp;,d jdvr ;k rhu jdvr ik, % rks og beke ds lkFk &amp;fo= dh uekt+ dh uh;r ls&amp; lyke Qsj ldrk gSA</w:t>
      </w:r>
    </w:p>
    <w:p>
      <w:pPr>
        <w:pStyle w:val="Style17"/>
        <w:numPr>
          <w:ilvl w:val="0"/>
          <w:numId w:val="2"/>
        </w:numPr>
        <w:bidi w:val="0"/>
        <w:spacing w:lineRule="auto" w:line="360" w:before="0" w:after="280"/>
        <w:ind w:left="360" w:right="0" w:hanging="360"/>
        <w:contextualSpacing/>
        <w:jc w:val="both"/>
        <w:rPr>
          <w:rFonts w:ascii="Kruti Dev 010" w:hAnsi="Kruti Dev 010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b/>
          <w:bCs/>
          <w:color w:val="000080"/>
          <w:sz w:val="28"/>
          <w:szCs w:val="28"/>
        </w:rPr>
        <w:t>lkseokj vkSj tqesjkr ds jkst+s %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kSj ;g blfy, fd &amp; mnkgj.k ds rkSj ij vjQk ;k vk'kwjk ds jkst+ksa ds leku &amp; bu nksuksa fnuksa ds jkst+ksa dh dksbZ fo'ks"k Qt+hyr ugha gS] cfYd mn~~ns'; ;g gS fd % izfr lkseokj vkSj tqesjkr dks dk;Z vYykg dh vksj mBk, tkrs gSa] vr% uch lYyYykgq vySfg o lYye bl ckr dks ilan djrs Fks fd vkidk vey bl gky esa mBk;k tk, fd vki jkst+snkj gksa !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xj vkneh ¼mu nksuksa fnuksa esa½ d+t+k] ;k ut+z] ;k dQQkjk] ;k 'kOoky dk] ;k v;~~;kes cht+ ¼fgtzh eghus dh 13] 14] vkSj 15 rkjh[k½ dk jkst+k j[ks gq, gks % rks bu lc ij gnhl dk vFkZ Bhd cSBrk gS] vr% mldk vey bl gkyr esa mBk;k tk,xk fd og jkst+snkj gksxk!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b/>
          <w:bCs/>
          <w:color w:val="000080"/>
          <w:sz w:val="28"/>
          <w:szCs w:val="28"/>
        </w:rPr>
        <w:t>blhfy, %</w:t>
      </w:r>
      <w:r>
        <w:rPr>
          <w:rFonts w:eastAsia="Times New Roman" w:cs="Times New Roman" w:ascii="Kruti Dev 010" w:hAnsi="Kruti Dev 010"/>
          <w:color w:val="000080"/>
          <w:sz w:val="28"/>
          <w:szCs w:val="28"/>
        </w:rPr>
        <w:t xml:space="preserve"> ge ^^'kOoky ds N% jkst+s** j[kus okys ds fy, bl ckr dks eqlrgc le&gt;rs gSa fd og lkseokj vkSj tqesjkr ds fnuksa dks pqusA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kSj ;gk¡ ij ge uh;r dks ,df=r djus dh ckr ugha dgrs gSa ! blfy, fd lkseokj vkSj tqesjkr ds jkst+s vius rkSj ij LFkk;h ugha gSa] cfYd ;gk¡ uh;r dks ,df=r djus dk eqn~~nk gh ugha iSnk gksrk gS] D;kasfd ,d lkekU; uh;r dks ,d lhfer vkSj fof'k"V uh;r ds lkFk dSls ,df=r fd;k tk ldrk gS \</w:t>
      </w:r>
    </w:p>
    <w:p>
      <w:pPr>
        <w:pStyle w:val="Style17"/>
        <w:numPr>
          <w:ilvl w:val="0"/>
          <w:numId w:val="3"/>
        </w:numPr>
        <w:bidi w:val="0"/>
        <w:spacing w:lineRule="auto" w:line="360" w:before="0" w:after="280"/>
        <w:ind w:left="360" w:right="0" w:hanging="360"/>
        <w:contextualSpacing/>
        <w:jc w:val="both"/>
        <w:rPr/>
      </w:pPr>
      <w:r>
        <w:rPr>
          <w:rFonts w:eastAsia="Times New Roman" w:cs="Times New Roman" w:ascii="Kruti Dev 010" w:hAnsi="Kruti Dev 010"/>
          <w:b/>
          <w:bCs/>
          <w:color w:val="000080"/>
          <w:sz w:val="28"/>
          <w:szCs w:val="28"/>
        </w:rPr>
        <w:t>lcls lgh ckr ;g gS fd</w:t>
      </w:r>
      <w:r>
        <w:rPr>
          <w:rFonts w:eastAsia="Times New Roman" w:cs="Times New Roman" w:ascii="Kruti Dev 010" w:hAnsi="Kruti Dev 010"/>
          <w:color w:val="000080"/>
          <w:sz w:val="28"/>
          <w:szCs w:val="28"/>
        </w:rPr>
        <w:t xml:space="preserve"> % eqlyeku ds fy, nks ,slh bcknrksa ,df=r djuk tk;t+ ugha gS ftuesa ls gj ,d dh ,d fof'k"V Qt+hyr] ;k ,d fo'ks"k LFkk;h vkns'k gSA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pquk¡ps mnkgj.k ds rkSj ij % jet+ku dh d+t+k vkSj ut+z dks ,df=r ugha fd;k tk;sxkA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blh rjg jet+ku dh d+t+k vkSj 'kOoky ds N% jkst+ksa dh uh;r dks ,df=r ugha fd;k tk;sxk] D;ksafd gnhl dk vfHkizk; ;g gS fd bUlku NRrhl ¼36½ fnuksa &amp; ;k ,d eghuk] N% fnu &amp; dk jkst+k j[ks] vxj mlus nksuksa uh;rksa dks ,df=r dj fn;k rks mlus dsoy ,d eghus dk jkst+k j[kk !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/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kSj ;g gnhl ds vk'k; ds fo:) vkSj foijhr gS vkSj og ,d eghus] N% fnu dk jkst+k j[kuk gSA rFkk gnhl dh fdrkcksa esa ,slh nyhy of.kZr gS tks bl ckr dks Li"V djrh gS fd gnhl dk vfHkizk; vkSj mn~~ns'; ;gh gSA bCus ektk us lghg lun ds lkFk fjok;r fd;k gS fd uch lYyYykgq vySfg o lYye us Qjek;k % ^^ftlus bZnqy fQ= ds ckn N% fnu jkst+s j[ks rks ;g iwjs lky ds jkst+s dh rjg gS] tks O;fDr usdh djs mlds fy, mlds nl xquk lokc gSA**</w:t>
      </w:r>
    </w:p>
    <w:p>
      <w:pPr>
        <w:pStyle w:val="Style17"/>
        <w:bidi w:val="0"/>
        <w:spacing w:lineRule="auto" w:line="360" w:before="280" w:after="280"/>
        <w:ind w:left="360" w:right="0" w:hanging="0"/>
        <w:contextualSpacing/>
        <w:jc w:val="both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vkSj vYykg rvkyk gh lcls vf/kd Kku j[krk gSA</w:t>
      </w:r>
    </w:p>
    <w:p>
      <w:pPr>
        <w:pStyle w:val="Style17"/>
        <w:bidi w:val="0"/>
        <w:spacing w:lineRule="auto" w:line="360" w:before="280" w:after="280"/>
        <w:contextualSpacing/>
        <w:jc w:val="center"/>
        <w:rPr>
          <w:rFonts w:ascii="Kruti Dev 010" w:hAnsi="Kruti Dev 010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Kruti Dev 010" w:hAnsi="Kruti Dev 010"/>
          <w:color w:val="000080"/>
          <w:sz w:val="28"/>
          <w:szCs w:val="28"/>
        </w:rPr>
        <w:t>ys[kd</w:t>
      </w:r>
    </w:p>
    <w:p>
      <w:pPr>
        <w:pStyle w:val="Style17"/>
        <w:bidi w:val="0"/>
        <w:spacing w:lineRule="auto" w:line="360" w:before="280" w:after="280"/>
        <w:contextualSpacing/>
        <w:jc w:val="left"/>
        <w:rPr/>
      </w:pPr>
      <w:r>
        <w:rPr>
          <w:rFonts w:eastAsia="Times New Roman" w:cs="Times New Roman" w:ascii="Kruti Dev 010" w:hAnsi="Kruti Dev 010"/>
          <w:color w:val="000080"/>
          <w:sz w:val="24"/>
          <w:szCs w:val="24"/>
        </w:rPr>
        <w:t>,glku fcu eqgEen fcu vkb'k vy&amp;mrSch</w:t>
      </w:r>
      <w:r>
        <w:rPr>
          <w:rFonts w:cs="Times New Roman"/>
          <w:sz w:val="24"/>
          <w:szCs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Arial Unicode MS">
    <w:charset w:val="80"/>
    <w:family w:val="swiss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4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15:00Z</dcterms:created>
  <dc:creator> एहसान बिन मुहम्मद बिन आइश अल-उतैबी</dc:creator>
  <dc:description>नीयतों को एकत्रित करने का मुद्दा</dc:description>
  <cp:keywords>नीयतों को एकत्रित करने का मुद्दा</cp:keywords>
  <dc:language>en-US</dc:language>
  <cp:lastModifiedBy>ahmed</cp:lastModifiedBy>
  <cp:lastPrinted>2013-09-04T16:13:00Z</cp:lastPrinted>
  <dcterms:modified xsi:type="dcterms:W3CDTF">2013-09-05T14:23:00Z</dcterms:modified>
  <cp:revision>11</cp:revision>
  <dc:subject>नीयतों को एकत्रित करने का मुद्दा</dc:subject>
  <dc:title>नीयतों को एकत्रित करने का मुद्द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