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BA"/>
        </w:rPr>
        <w:t>Opis kupanja</w:t>
      </w:r>
      <w:r>
        <w:rPr>
          <w:rFonts w:cs="KFGQPC Uthman Taha Naskh"/>
          <w:b/>
          <w:bCs/>
          <w:color w:val="800000"/>
          <w:sz w:val="48"/>
          <w:szCs w:val="48"/>
        </w:rPr>
        <w:t xml:space="preserve"> (mejta)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32"/>
          <w:szCs w:val="32"/>
          <w:lang w:val="sr-Latn-BA"/>
        </w:rPr>
      </w:pPr>
      <w:r>
        <w:rPr>
          <w:rFonts w:cs="KFGQPC Uthman Taha Naskh"/>
          <w:sz w:val="32"/>
          <w:szCs w:val="32"/>
          <w:lang w:val="sr-Latn-BA"/>
        </w:rPr>
        <w:t>Usama b. Gurm el-Gamid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sr-Latn-BA"/>
        </w:rPr>
      </w:pPr>
      <w:r>
        <w:rPr>
          <w:rFonts w:cs="KFGQPC Uthman Taha Naskh"/>
          <w:sz w:val="32"/>
          <w:szCs w:val="32"/>
          <w:lang w:val="sr-Latn-BA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Prijevod: </w:t>
      </w:r>
      <w:r>
        <w:rPr>
          <w:rStyle w:val="Divx11"/>
          <w:color w:val="000000"/>
          <w:sz w:val="24"/>
          <w:szCs w:val="24"/>
          <w:lang w:val="sr-Latn-BA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Cs w:val="24"/>
          <w:lang w:val="sr-Latn-BA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150" w:after="15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  <w:lang w:val="sr-Latn-BA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صفة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غسل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val="sr-Latn-BA" w:bidi="ar-EG"/>
        </w:rPr>
      </w:pP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val="sr-Latn-BA" w:bidi="ar-EG"/>
        </w:rPr>
        <w:t>أسامة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val="sr-Latn-BA" w:bidi="ar-EG"/>
        </w:rPr>
        <w:t>بن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val="sr-Latn-BA" w:bidi="ar-EG"/>
        </w:rPr>
        <w:t>غرم</w:t>
      </w:r>
      <w:r>
        <w:rPr>
          <w:rFonts w:ascii="mylotus;Times New Roman" w:hAnsi="mylotus;Times New Roman" w:eastAsia="mylotus;Times New Roman" w:cs="mylotus;Times New Roman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Fonts w:ascii="mylotus;Times New Roman" w:hAnsi="mylotus;Times New Roman" w:cs="KFGQPC Uthman Taha Naskh"/>
          <w:sz w:val="36"/>
          <w:sz w:val="36"/>
          <w:szCs w:val="36"/>
          <w:rtl w:val="true"/>
          <w:lang w:val="sr-Latn-BA" w:bidi="ar-EG"/>
        </w:rPr>
        <w:t>الغامد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sr-Latn-BA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ترجم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sz w:val="24"/>
          <w:sz w:val="24"/>
          <w:szCs w:val="24"/>
          <w:rtl w:val="true"/>
          <w:lang w:val="sr-Latn-BA"/>
        </w:rPr>
        <w:t>مراجعة</w:t>
      </w:r>
      <w:r>
        <w:rPr>
          <w:rStyle w:val="Divx11"/>
          <w:sz w:val="24"/>
          <w:szCs w:val="24"/>
          <w:rtl w:val="true"/>
          <w:lang w:val="sr-Latn-BA"/>
        </w:rPr>
        <w:t xml:space="preserve">: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  <w:lang w:val="sr-Latn-BA"/>
        </w:rPr>
      </w:pPr>
      <w:r>
        <w:rPr/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sr-Latn-BA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GoBack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Opis kupan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GoBack"/>
      <w:bookmarkStart w:id="6" w:name="_GoBack"/>
      <w:bookmarkEnd w:id="6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a u ovom pitanju je hadis Ummu Atijje, radijallahu anha, koja je kazala: „</w:t>
      </w:r>
      <w:r>
        <w:rPr>
          <w:rFonts w:cs="Times New Roman" w:ascii="Times New Roman" w:hAnsi="Times New Roman"/>
          <w:b/>
          <w:bCs/>
          <w:sz w:val="24"/>
          <w:szCs w:val="24"/>
        </w:rPr>
        <w:t>Allahov Poslanik, sallallahu alejhi ve sellem, je jedne prilike ušao kod nas dok smo gasulile njegovu kćerku (Zejneb), pa je rekao: 'Okupajte je tri, pet (sedam) puta ili više od toga, ako vidite u tome korist. (Kazala je: „Rekla sam: 'Znači neparan broj?' Rekao je: 'Da.'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>) Kod zadnjeg kupanja stavite kamfora ili nešto od kamfora, a kada završite zovnite me.' Kada smo završile zovnule smo ga, pa nam je dodao svoj prekrivač i rekao: 'Obucite je u njega.'“ (Rekla je: „Počešljali smo je i napravili tri pletenice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</w:rPr>
        <w:t>, a u drugom rivajetu stoji: „Raspleli smo joj kosu pa smo je onda okupali.“) („Onda smo joj napravile tri pletenice, dvije sa strana i jedna sa vrha glave.“), („...pa smo ih zabacili iza nje.“)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Rekla je: „Rekao nam je: 'Počnite sa desnom stranom i mjestima abdesta.'</w:t>
      </w:r>
      <w:r>
        <w:rPr>
          <w:rFonts w:cs="Times New Roman" w:ascii="Times New Roman" w:hAnsi="Times New Roman"/>
          <w:sz w:val="24"/>
          <w:szCs w:val="24"/>
        </w:rPr>
        <w:t>“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đer i hadis u kojem se spominje čovjek kojem je njegova deva slomila vrat. Poslanik, sallallahu alejhi ve sellem, o njemu veli: „</w:t>
      </w:r>
      <w:r>
        <w:rPr>
          <w:rFonts w:cs="Times New Roman" w:ascii="Times New Roman" w:hAnsi="Times New Roman"/>
          <w:b/>
          <w:bCs/>
          <w:sz w:val="24"/>
          <w:szCs w:val="24"/>
        </w:rPr>
        <w:t>Okupajte ga vodom i sidrom (lotus)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 tako Aiša, radijallahu 'anha, prenosi da, nakon što su htjeli gasuliti Poslanika, sallallahu alejhi ve sellem, rekli su: „</w:t>
      </w:r>
      <w:r>
        <w:rPr>
          <w:rFonts w:cs="Times New Roman" w:ascii="Times New Roman" w:hAnsi="Times New Roman"/>
          <w:b/>
          <w:bCs/>
          <w:sz w:val="24"/>
          <w:szCs w:val="24"/>
        </w:rPr>
        <w:t>Tako nam Allaha, ne znamo hoćemo li mu skinuti odjeću kao što to radimo našim mrtvima ili ćemo ga okupati sa odjećom na njemu?</w:t>
      </w:r>
      <w:r>
        <w:rPr>
          <w:rFonts w:cs="Times New Roman" w:ascii="Times New Roman" w:hAnsi="Times New Roman"/>
          <w:sz w:val="24"/>
          <w:szCs w:val="24"/>
        </w:rPr>
        <w:t>“ Nakon što su se razišli, Allah je dao da svi zaspu tako da ni jedan nije ostao, a da mu brada nije bila zabodena u svoja prsa. Zatim im je neko progovorio sa strane Kuće, i nisu znali ko je – da okupaju Poslanika, sallallahu alejhi ve sellem, i da mu ne skidaju odjeću. Zatim su ustali i ogasulili ga, a na njemu njegova košulja. Posipali su vodu i trljali preko odjeće. Zatim je Aiša, radijallahu anha, rekla: „</w:t>
      </w:r>
      <w:r>
        <w:rPr>
          <w:rFonts w:cs="Times New Roman" w:ascii="Times New Roman" w:hAnsi="Times New Roman"/>
          <w:b/>
          <w:bCs/>
          <w:sz w:val="24"/>
          <w:szCs w:val="24"/>
        </w:rPr>
        <w:t>Da mi se je vratiti, njega ne bi gasulio niko drugi do njegove žene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vo je dodatak hadisa koji spominje Nesai, br. 1889., a hadis po njegovom značenju bilježe Buhari i Musli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vaj dodatak bilježi Buhari, br. 1254., Muslim, br. 93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vaj dodatak je nalazi kod Buharije, br. 1263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uhari, br. 167., Muslim, br. 939., dok su ostali dodaci hadisa prenešeni kod obojice ili kod jednog od njih. Pogledati govor o hadisima u knjizi </w:t>
      </w:r>
      <w:r>
        <w:rPr>
          <w:rFonts w:cs="Times New Roman" w:ascii="Times New Roman" w:hAnsi="Times New Roman"/>
          <w:i/>
          <w:iCs/>
        </w:rPr>
        <w:t>Ahkamu-l-dženaizi</w:t>
      </w:r>
      <w:r>
        <w:rPr>
          <w:rFonts w:cs="Times New Roman" w:ascii="Times New Roman" w:hAnsi="Times New Roman"/>
        </w:rPr>
        <w:t xml:space="preserve"> od šejha Albanij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e ga: Buhari, br. 1849., Muslim, br. 1206., Tirmizi, br. 951., en-Nesai, br. 3084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 xml:space="preserve">Bilježe ga Ahmed, </w:t>
      </w:r>
      <w:r>
        <w:rPr>
          <w:rFonts w:cs="Times New Roman" w:ascii="Times New Roman" w:hAnsi="Times New Roman"/>
        </w:rPr>
        <w:t xml:space="preserve">br. </w:t>
      </w:r>
      <w:r>
        <w:rPr>
          <w:rFonts w:cs="Times New Roman" w:ascii="Times New Roman" w:hAnsi="Times New Roman"/>
          <w:lang w:val="bs-BA"/>
        </w:rPr>
        <w:t xml:space="preserve">25774., Ebu Davud, </w:t>
      </w:r>
      <w:r>
        <w:rPr>
          <w:rFonts w:cs="Times New Roman" w:ascii="Times New Roman" w:hAnsi="Times New Roman"/>
        </w:rPr>
        <w:t xml:space="preserve">br. </w:t>
      </w:r>
      <w:r>
        <w:rPr>
          <w:rFonts w:cs="Times New Roman" w:ascii="Times New Roman" w:hAnsi="Times New Roman"/>
          <w:lang w:val="bs-BA"/>
        </w:rPr>
        <w:t xml:space="preserve">3141., i Ibn Madže, </w:t>
      </w:r>
      <w:r>
        <w:rPr>
          <w:rFonts w:cs="Times New Roman" w:ascii="Times New Roman" w:hAnsi="Times New Roman"/>
        </w:rPr>
        <w:t xml:space="preserve">br. </w:t>
      </w:r>
      <w:r>
        <w:rPr>
          <w:rFonts w:cs="Times New Roman" w:ascii="Times New Roman" w:hAnsi="Times New Roman"/>
          <w:lang w:val="bs-BA"/>
        </w:rPr>
        <w:t>1461. sa dobrim sened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2:26:00Z</dcterms:created>
  <dc:creator>Usama b. Gurm el-Gamidi</dc:creator>
  <dc:description>Ovaj članak sažeto govori o kakvoći kupanja mejta u svjetlu prakse Poslanika, sallallahu ’alejhi ve sellem.</dc:description>
  <cp:keywords>kupanje; gasul; tri puta; sedam puta; pet puta; neparan broj; tri pletenice; lotus; njegove žene</cp:keywords>
  <dc:language>en-US</dc:language>
  <cp:lastModifiedBy>Senad Crnkić</cp:lastModifiedBy>
  <cp:lastPrinted>2012-03-05T19:18:00Z</cp:lastPrinted>
  <dcterms:modified xsi:type="dcterms:W3CDTF">2013-08-31T20:00:00Z</dcterms:modified>
  <cp:revision>7</cp:revision>
  <dc:subject>Opis kupanja mejta</dc:subject>
  <dc:title>Opis kupanja mejta</dc:title>
</cp:coreProperties>
</file>