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>Prije samog kupanja</w:t>
      </w:r>
      <w:r>
        <w:rPr>
          <w:rFonts w:cs="KFGQPC Uthman Taha Naskh"/>
          <w:b/>
          <w:bCs/>
          <w:color w:val="800000"/>
          <w:sz w:val="48"/>
          <w:szCs w:val="48"/>
        </w:rPr>
        <w:t xml:space="preserve"> (mejta)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Latn-BA"/>
        </w:rPr>
      </w:pPr>
      <w:r>
        <w:rPr>
          <w:rFonts w:cs="KFGQPC Uthman Taha Naskh"/>
          <w:sz w:val="32"/>
          <w:szCs w:val="32"/>
          <w:lang w:val="sr-Latn-BA"/>
        </w:rPr>
        <w:t>Usama b. Gurm el-Gamid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cs="KFGQPC Uthman Taha Naskh"/>
          <w:sz w:val="32"/>
          <w:szCs w:val="32"/>
          <w:lang w:val="sr-Latn-BA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ما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قبل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غسل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ميت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BA"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val="sr-Latn-BA" w:bidi="ar-EG"/>
        </w:rPr>
        <w:t>أسا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val="sr-Latn-BA"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val="sr-Latn-BA" w:bidi="ar-EG"/>
        </w:rPr>
        <w:t>غر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val="sr-Latn-BA" w:bidi="ar-EG"/>
        </w:rPr>
        <w:t>الغامد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je samog kupa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 prije kupanj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iti se da je dotični stvarno preselio i to putem znakova koji ukazuju na smrt ili pregledom liječ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rla osoba će se staviti na krevet koji je uzdignut, sa malim otvorima, kako se voda i nečistoće ne bi ljepile za nj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po bi bilo da se namiriše mjesto tokom pranja, jer preminuli nekada može da ima jako loš miris što uznemirava onog ko gasuli i ko je s njim, kao i melek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minulog se stavi prekrivač koji prekriva tijelo od pupka do kolje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inuće se sa njega sva odjeća ako je to moguće, a ako postoji poteškoća onda će se sasjeći makazama, uz napomenu da se ne gleda u stidno mjesto i da prekrivač bude na svome mjestu. Dakle, sasjeći će se odjeća od vrha rukava desne ruke do vrata, tako će uraditi i sa lijevom. Zatim će napraviti razrez odjeće od vrha prsa do kraja nogu. Sakupiće mu odjeću pa će se nagnuti na desnu stranu i staviti istu ispod njega, zatim će se nagnuti na lijevu i izvući odjeću ispod. Ovo se radi iz razloga što je tako lakše radi kupanja i čišćenja. Dokaz tome su riječi ashaba, radijellahu anhum, kada je umro Poslanik, sallallahu alejhi ve sellem: „</w:t>
      </w:r>
      <w:r>
        <w:rPr>
          <w:rFonts w:cs="Times New Roman" w:ascii="Times New Roman" w:hAnsi="Times New Roman"/>
          <w:b/>
          <w:bCs/>
          <w:sz w:val="24"/>
          <w:szCs w:val="24"/>
        </w:rPr>
        <w:t>Da li ćemo mu skinuti odjeću kao što to radimo našim mrtvima?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Iz ovog uzimamo dokaz se da svakom mimo Poslanika, sallallahu alejhi ve sellem, odjeća skida radi gasuljenja. Allahov Poslanik, sallallahu alejhi ve sellem, je ogasuljen, a na njemu je bila njegova košulja, a to je od specifičnosti Poslanika, sallallahu alejhi ve sell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desi da je mrtvac ukočen – teško se gasuli – kao da mu je ruka dignuta u zrak i slično tome, tada će onaj ko gasuli masirati zglobove polahko i blago sve dok ne omekšaju. A ako i nakon toga ne uspije onda će ga ostaviti kako jeste, kako mu ne bi slomio neki od dijelova tijela, i time počinio grijeh. Napominjemo da omekšavanje zglobova biva na način da se potkoljenica diže do koljena i vraća. Tako će se i ruke savijati i vraćati sve dok zglobovi ne postanu mekani i lahko savitljiv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jeno je gledati u stidne dijelove tijela umrle osobe, zbog hadisa: „</w:t>
      </w:r>
      <w:r>
        <w:rPr>
          <w:rFonts w:cs="Times New Roman" w:ascii="Times New Roman" w:hAnsi="Times New Roman"/>
          <w:b/>
          <w:bCs/>
          <w:sz w:val="24"/>
          <w:szCs w:val="24"/>
        </w:rPr>
        <w:t>Ne otkrivaj svoju natkoljenicu i nemoj nikako da gledaš u natkoljenicu drugog, bio živ ili mrtav!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ručena je blagost sa preminulim, prilikom okretanja, stiskanja stomaka, mekšanja zglobova i tako u svim stvarima, iz poštovanje prema njemu, jer je poštivanje mrtvog kao i poštivanje živog. Uz to, nije se sigurno hoće li mu se kosti sačuvati od pucanja ako se bude grubo postupalo, pa ukoliko mu se slomi neki od dijelova to ć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e biti kao da ga je masakrirao, pa tako upao u grijeh.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Grijeh je lomiti kost mrtvacu kao lomiti i živom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I rekao je: „</w:t>
      </w:r>
      <w:r>
        <w:rPr>
          <w:rFonts w:cs="Times New Roman" w:ascii="Times New Roman" w:hAnsi="Times New Roman"/>
          <w:b/>
          <w:bCs/>
          <w:sz w:val="24"/>
          <w:szCs w:val="24"/>
        </w:rPr>
        <w:t>Allah voli blagost u svim stvarim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jeno je brijati dlake sa stidnog mjesta ili kratiti iste, jer je to nemoguće uraditi, a da se ne gleda u stidno mjesto, a gledati u avret je haram i ne postoji šerijatski dokaz koji upućuje na propisanost brijanja. Međutim, ako nokti, dlake ispod pazuha i brkovi budu dugi i ružnog izgleda, onda će se potkratiti i baciti, a nikako se neće staviti u ćefine, jer su to orožali osta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desi da je mejt izranjavan ili nečist, uzeće se voda sa šamponom na primjer i dobro oprati mjesto, a ako rana bude jako krvarila prekriće se sa zavojima. Ako rana i dalje krvari uzeće se prašina od miska ili medicinska tvar koja brzo zaustavlja krvarenje, zatim malo pamuka ili vate, zalijepiti i pričvrstiti medicinskom trakom kako bi se rana zatvorila i kako nebi voda ulazila prilikom kupan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preminuli na sebi ima gips , umjetnu nogu, zavoje, sočiva za oči i slično tome, sve će se skinuti i odvojiti sa blagošću i nježno, ali ako se bojimo da će tim postupkom prouzrokovati rane, krvarenje, lomljenje kostiji, odvajanje ekstremiteta ili masakriranje, onda će se ostaviti kako jes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aj ko kupa ne treba dodirivati tijelo mrtvaca osim preko pregrade kao što su rukavice ili zamotana krpa oko ru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ac se neće prevrtati na lice, nego će se nagnuti malo na lijevu i malo na desnu stranu kako bi mu se oprala leđ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likom pranja lica, staviće se desna ruka na usta i nos, kako voda nebi ušla u nutrinu mejta i pokrenula ono što je u njemu, ili će se staviti vata na usta i nos kako bi ih zatvorio u potpunosti i to nakon abdesta, a zatim će izvaditi vatu nakon što završi sa kupanjem u potpunos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Bilježe: Ebu Davud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 xml:space="preserve">3141.;Ahmed; Ibn Hibban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>66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Bilježi Ebu Davud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>3140., a hadis je slabim ocijenio Alba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Bilježe: Ibn Madže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 xml:space="preserve">1617., i ovo je njegova verzija; Ahmed, 6/58.; Ebu Davud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 xml:space="preserve">3207.; Ibn Hibban, Bejheki, 4/58. Hadis je ispravnim ocijenio Albani u djelu </w:t>
      </w:r>
      <w:r>
        <w:rPr>
          <w:rFonts w:cs="Times New Roman" w:ascii="Times New Roman" w:hAnsi="Times New Roman"/>
          <w:i/>
          <w:iCs/>
          <w:lang w:val="sr-Latn-BA"/>
        </w:rPr>
        <w:t>Ahkamul-dženaizi</w:t>
      </w:r>
      <w:r>
        <w:rPr>
          <w:rFonts w:cs="Times New Roman" w:ascii="Times New Roman" w:hAnsi="Times New Roman"/>
          <w:lang w:val="sr-Latn-BA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 xml:space="preserve">Bilježe Buhari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 xml:space="preserve">5678., i Muslim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sr-Latn-BA"/>
        </w:rPr>
        <w:t>216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21:00Z</dcterms:created>
  <dc:creator>Usama b. Gurm el-Gamidi</dc:creator>
  <dc:description>Ovaj članak se ukratko osvrće na stvari koje treba učiniti onaj koji gasuli prije samog gasula, uz nekoliko napomena u vezi samog kupanja.</dc:description>
  <cp:keywords>kupanje; gasul; preselio; uzdignut krevet; ukočen mrtvac; natkoljenica; lomiti kosti; orožali ostaci</cp:keywords>
  <dc:language>en-US</dc:language>
  <cp:lastModifiedBy>Senad Crnkić</cp:lastModifiedBy>
  <cp:lastPrinted>2012-03-05T19:18:00Z</cp:lastPrinted>
  <dcterms:modified xsi:type="dcterms:W3CDTF">2013-08-31T20:03:00Z</dcterms:modified>
  <cp:revision>7</cp:revision>
  <dc:subject>Stvari koje se trebaju znati prije kupanja mejta</dc:subject>
  <dc:title>Prije samog kupanja mejta</dc:title>
</cp:coreProperties>
</file>