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 xml:space="preserve">Znakovi lošeg završetka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Usama b. Gurm el-Gamid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ا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و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ات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أسا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غر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غامد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GoBack"/>
      <w:r>
        <w:rPr>
          <w:rFonts w:cs="Times New Roman" w:ascii="Times New Roman" w:hAnsi="Times New Roman"/>
          <w:b/>
          <w:bCs/>
          <w:sz w:val="24"/>
          <w:szCs w:val="24"/>
        </w:rPr>
        <w:t>Znakovi lošeg završetka na ovome svijet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mre na širku, ostavljanju namaza ili čineći jedan od grijeha poput bluda, pijenja, alkohola, slušanja muzike i slično, kao što se prenosi u hadisu Džabira, radijallahu 'anhu: „</w:t>
      </w:r>
      <w:r>
        <w:rPr>
          <w:rFonts w:cs="Times New Roman" w:ascii="Times New Roman" w:hAnsi="Times New Roman"/>
          <w:b/>
          <w:bCs/>
          <w:sz w:val="24"/>
          <w:szCs w:val="24"/>
        </w:rPr>
        <w:t>Svaki rob biva proživljen u stanju u kojem je i umro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minjanje mrtvaca po zlu od strane muslimanna, kao što je prenešeno u već spomenutom hadisu od Enesa, radijallahu anh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ovi koji se pojave na preminulom nakon smrti ili prilikom kupanja, kao što je crnilo na licu, namrštenost i tama, lice mu je poput lica ljutitoga, onaj ko ga kupa nalazi poteškoće prilikom toga. Pomenuti znakovi se vide iz razloga što mrtvac vidi meleke kazne i meleka smrti koji su ga obavjestili da se Allah na njega rasrdio i da će ga u Vatru uvesti, da nas Allah sačuva. No, međutim, ako se nađu pri insanu samo ovi znakovi, nećemo reći zasigurno da je to loš završetak, jer za to nema dokaza, a nekada se crnilo na tijelu može pojaviti kao uticaj prirodnih faktora koje poznaju doktori poput manjka oksigena u krvi i to na određenom mjestu u tijelu, poput stopala, pa zbog toga postanu crna, ili se krv sakupi na određenom mjestu i sl. Lično sam vidio znakove lijepog i lošeg završetka na mnogim dženazama od čega se kosa sijedi i jeza čovjeka podilazi. Molimo Allaha da nam uljepša naš završni trenutak na ovome svije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zore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onaj koji kupa vidi kod mrtvaca neke od znakove lošeg završetka, neće o tome pričati. Međutim, on to može spominjati kao događaj koji mu se desio bez spominjanja imena osobe kojoj se to desilio, kako bi ljudi uzeli pouke iz tog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e kod nekog mrtvaca vide tragovi lijepog završetka, poput bjelila na licu, veselosti, nasmijanosti ili kažiprsta koji ukazuje na kelimei šehadet, lijepo je o tome obavijestiti narod, posebno familiju i rodbinu, kako bi što više dovili za njega i tražili da mu se Allah smiluje, te kako bi ljudi uzeli pouku iz toga i poveli se za njim radeći ono što je on radio prije smrti, jer je on taj koji ima na sebi znakove lijepog završet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287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, br. 13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22:00Z</dcterms:created>
  <dc:creator>Usama b. Gurm el-Gamidi</dc:creator>
  <dc:description>Ovaj članak sažeto govori o znakovima koji dokazuju da je čovjek loše skončao, i da će biti od Džehennemlija.</dc:description>
  <cp:keywords>znakovi; završetak; na širku; spominjanje po zlu; crnilo na licu; namrštenost; tama</cp:keywords>
  <dc:language>en-US</dc:language>
  <cp:lastModifiedBy>Senad Crnkić</cp:lastModifiedBy>
  <cp:lastPrinted>2012-03-05T19:18:00Z</cp:lastPrinted>
  <dcterms:modified xsi:type="dcterms:W3CDTF">2013-08-29T09:14:00Z</dcterms:modified>
  <cp:revision>7</cp:revision>
  <dc:subject>Znakovi lošeg završetka</dc:subject>
  <dc:title>Znakovi lošeg završetka</dc:title>
</cp:coreProperties>
</file>