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Znakovi lijepog završetka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Usama b. Gurm el-Gamid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ام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س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اتم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س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غ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غامد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Znakovi lijepog završetka na ovome svij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Izgovaranje kelimei šehadeta prije samog preseljenja. Allahov Poslanik, sallallahu alejhi ve sellem,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Kome zadnje riječi bud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r-Latn-CS"/>
        </w:rPr>
        <w:t>la ilahe illala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, ući će u Džennet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mrt znojnog čela. Priča Burejda ibn Husaj, radijallahu ‘anhu, da je bio u Horasanu, pa je posjetio svoga bolesnog brata. Kada je stigao kod njega on je već preminuo, a na njegovom čelu je bio znoj, pa je rekao: „Allahu ekber, čuo sam Allahova Poslanika, sallallahu alejhi ve sellem kako kaže: 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Smrt vjernika je sa znojnim čelom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'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mrt uoči petka ili petkom danju. Rekao je Poslanik, sallallahu alejhi ve sellem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Nema ni jednog muslimana koji umre u danu petka ili po noći, a da ga Allah neće sačuvati kazne u kaburu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Pogibija na Allahovu putu. Allah Uzvišeni je rekao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r-Latn-CS"/>
        </w:rPr>
        <w:t>Nikako ne smatraj mrtvima one koji su na Allahovu putu izginuli! Ne, oni su živi i u obilju su kod Gospodara svoga,radosni zbog onoga što im je Allah od dobrote Svoje dao i veseli zbog onih koji im se još nisu pridružili, za koje nikakva straha neće biti i koji ni za čim neće tugovati;radovaće se Allahovoj nagradi i milosti i tome što Allah neće dopustiti da propadne nagrada onima koji su bili vjernici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(Ali Imran, 169–171.). Poslanik, sallallahu alejhi ve sellem,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Šehid kod Allaha ima šest odlika: bude mu oprošteno kod prve kapi njegove krvi, vidi svoje mjesto u Džennetu, biva sačuvan kaburske patnje, biva siguran od Velikog užasa, biva ukrašen odjećom imana, biva oženjen sa hurijama i moći će da se zagovara za sedamdeset članova svoje porodice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r-Latn-CS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Da preseli čineći neki od ibadeta, obavljajući hadždž ili dok je bio postač, a ima i onih koji umiru dok su učili Kuran. Prenosi se od Džabira, radijallahu ‘anhu, da je Allahov Poslanik, sallallahu alejhi ve sellem,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Svaki rob će na Sudnjem danu biti proživljen u stanju u kakvom je preselio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Allahov Poslanik, sallallahu alejhi ve sellem,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Kada Allah želi dobro Svom robu, učini  da radi ono što je korisno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 xml:space="preserve"> Rečeno je: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Kako to?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Uputi ga da čini dobro djelo, a zatim ga usmrti dok je još u stanju činjenja tog djela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7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Smrt od kuge, utopa, stomačne bolesti, urušavanjem, u požaru, smrt žene prilikom poroda i smrt od tumora. Prenosi se od Džabira, radijallahu ‘anhu da je Allahov Poslanik, sallallahu alejhi ve sellem,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Šehida ima sedam vrsta, mimo onog koji umre na bojnom polju: ko umre od kuge je šehid, u potopu, od tumora, stomačne bolesti, požara, zbog ruševina i žena prilikom poroda (temutu bi džum’in)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8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Ko pogine braneći svoj imetak, porodicu, vjeru i život. Allahov Poslanik, sallallahu alejhi ve sellem,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Šehid je onaj ko pogine braneći imetak, porodicu, vjeru i sebe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9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Ko posavjetuje vladara pa ga ovaj ubije. Allahov Poslanik, sallallahu alejhi ve sellem,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Prvak šehida je Hamza ibn Abdulmuttalib i čovjek koji ustane ispred vladara, pa mu naredi činjenje dobra i zabrani činjenje zla, pa ga ovaj ubije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Kada muslimani pohvale preminulog. Prenosi se od Enesa, radijallahu ‘anhu, da je jedne prilike prošla dženaza,  pa su je pohvalili, a Poslanik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Obavezan mu je, obavezan mu je, obavezan mu je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 Kada je prošla druga dženaza, rekli su o njoj loše, a Poslanik je ponovio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Obavezan mu je, obavezan mu je, obavezan mu je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 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Zatim ga je Omer upitao o tim riječima, pa je rekao: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Onoj koju ste pohvalili hajrom, obavezan je Džennet, a onoj o kojoj ste loše govorili, obavezan je Džehennem. Vi ste Allahovi svjedoci na zemlji,vi ste Allahovi svjedoci na zemlji,vi ste Allahovi svjedoci na zemlji!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'“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r-Latn-CS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U drugoj verziji stoji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Doista meleki govore shodno onom što je na jezicima sinova Ademovih o drugima, bilo da se radi o dobru ili zlu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11"/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Poslanik, sallallahu alejhi ve sellem, je reka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Svaki musliman kome posvjedoče četverica da je bio dobar, Allah će ga uvesti u Džennet!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 Rekli smo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A trojica?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I trojica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“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A dvojica?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I dvojica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.“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Zatim nismo pitali ako posvjedoči samo jedan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“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sr-Latn-CS"/>
        </w:rPr>
        <w:footnoteReference w:id="1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Znakovi koji se vide na mrtvome prilikom gasuljenja i kupanja, kao na primjer uzdignut prst koji ukazuje na kelimei šehadet, svjetlost na licu, radost, nasmijanost, osmijeh i slično tome, jer je sve to znak da je umra osoba obradovana Allahovim zadovoljstvom i Džennetom, a meleki su ga lijepo dočekali. Nekada možeš vidjeti mrtvaca koji ima osmijeh i ne napušta ga sve dok se u ćefine ne stavi. Od tih lijepih znakova može biti olakšano gasuljenje, mehkoća i blagost tijela, jer većina tijela biva ukočenima i krutima, a Allah zna najbolj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: Ebu Davu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3116., Hakim, 1/351., Ahmed, 5/233., lanac hadisa je doba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: Ahmed, 1/361., i tekst hadis je njegov, en-Nesai, 1/259., Tirmizi, 2/128. i za njega kaže da je dobar hadis, Ibn Madže, 1/443- 444., Ibn Hibban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730., Hakim, 1/361., Tajalisi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808., Ebu Nuajm u djelu </w:t>
      </w:r>
      <w:r>
        <w:rPr>
          <w:rFonts w:cs="Times New Roman" w:ascii="Times New Roman" w:hAnsi="Times New Roman"/>
          <w:i/>
          <w:iCs/>
          <w:lang w:val="sr-Latn-BA"/>
        </w:rPr>
        <w:t>El-Hiljetu,</w:t>
      </w:r>
      <w:r>
        <w:rPr>
          <w:rFonts w:cs="Times New Roman" w:ascii="Times New Roman" w:hAnsi="Times New Roman"/>
          <w:lang w:val="sr-Latn-BA"/>
        </w:rPr>
        <w:t xml:space="preserve"> 9/223. i hadis je vjerodostoja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: Ahme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6582. i 6646., i Tirmizi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1074.; kada se sakupe svi njegovi rijaveti, hadis je hasen ili sahi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>Bilježe ga Tirmizi, 3/17., koji ga je ocijenio vjerodostojnim, Ibn Madže i ovo je njegova verzija, 2/284., i Ahmed 4/131. Lanac ovog hadisa je isprava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i ga Muslim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2878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 ga Ibn Hibban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341., i Ahme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1205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Ovaj hadis bilježi imam Malik i spomenuta verzija je njegova, 1/232-233.; Ebu Davud, 2/26.; Nesai, 1/261.; Ibn Madže, 2/185-186.; Ibn Hibban u svome </w:t>
      </w:r>
      <w:r>
        <w:rPr>
          <w:rFonts w:cs="Times New Roman" w:ascii="Times New Roman" w:hAnsi="Times New Roman"/>
          <w:i/>
          <w:iCs/>
          <w:lang w:val="sr-Latn-BA"/>
        </w:rPr>
        <w:t>Sahihu,</w:t>
      </w:r>
      <w:r>
        <w:rPr>
          <w:rFonts w:cs="Times New Roman" w:ascii="Times New Roman" w:hAnsi="Times New Roman"/>
          <w:lang w:val="sr-Latn-BA"/>
        </w:rPr>
        <w:t xml:space="preserve"> 1616.; Hakim, 3528.; Ahmed, 5/446. Hadis je vjerodostojan. U vezi izraza „bi džumin“ koji se spominje u hadisu, imam Hattabi u djelu </w:t>
      </w:r>
      <w:r>
        <w:rPr>
          <w:rFonts w:cs="Times New Roman" w:ascii="Times New Roman" w:hAnsi="Times New Roman"/>
          <w:i/>
          <w:iCs/>
          <w:lang w:val="sr-Latn-BA"/>
        </w:rPr>
        <w:t>En-Nihaje</w:t>
      </w:r>
      <w:r>
        <w:rPr>
          <w:rFonts w:cs="Times New Roman" w:ascii="Times New Roman" w:hAnsi="Times New Roman"/>
          <w:lang w:val="sr-Latn-BA"/>
        </w:rPr>
        <w:t xml:space="preserve">, veli: „Žena koja umre, a u stomaku nosi dijete, a rečeno je da se misli i na na ženu koja umre kao djevica.“ Pogledaj: </w:t>
      </w:r>
      <w:r>
        <w:rPr>
          <w:rFonts w:cs="Times New Roman" w:ascii="Times New Roman" w:hAnsi="Times New Roman"/>
          <w:i/>
          <w:iCs/>
          <w:lang w:val="sr-Latn-BA"/>
        </w:rPr>
        <w:t>Avnu-l-mabud šerh Suneni Ebi Davud</w:t>
      </w:r>
      <w:r>
        <w:rPr>
          <w:rFonts w:cs="Times New Roman" w:ascii="Times New Roman" w:hAnsi="Times New Roman"/>
          <w:lang w:val="sr-Latn-BA"/>
        </w:rPr>
        <w:t>, str.132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: Ebu Davud, 2/275, Tirmizi, 2/316., koji veli da je hadis hasen sahih; Ahmed i ovo je njegova verzija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1652-165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i Buhari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130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>Bilježi Buhari, 3/177., 5/192-193. i Muslim 3/53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uhari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1368., Nesai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1934. i Ahme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129.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2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4:00Z</dcterms:created>
  <dc:creator>Usama b. Gurm el-Gamidi</dc:creator>
  <dc:description>Ovaj članak sažeto govori o znakovima koji dokazuju da je čovjek lijepo skončao, i da će, ako Bog da, biti od Džennetlija.</dc:description>
  <cp:keywords>znakovi; završetak; znojno čelo; uočo petka; pogibija; ibadet; kuga; utop; stomačna bolest; urušavanje; porod; tumor; savjet vladaru; uzdignut prst</cp:keywords>
  <dc:language>en-US</dc:language>
  <cp:lastModifiedBy>Senad Crnkić</cp:lastModifiedBy>
  <cp:lastPrinted>2012-03-05T19:18:00Z</cp:lastPrinted>
  <dcterms:modified xsi:type="dcterms:W3CDTF">2013-08-29T09:12:00Z</dcterms:modified>
  <cp:revision>5</cp:revision>
  <dc:subject>Znakovi lijepog završetka</dc:subject>
  <dc:title>Znakovi lijepog završetka</dc:title>
</cp:coreProperties>
</file>