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>Način posjete bolesniku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Usama b. Gurm el-Gamid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صف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ياد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ريض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أسا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غر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الغامد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čin posjete bolesni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oreći o tome kako je Poslanik, sallallahu alejhi ve selleme, posjećivao bolesnika, Ibnul-Kajjim – Allah mu se smilovao – u svojoj knjizi Zadul-me’ad, veli: „Poslanik, sallallahi alejhi ve sellem, bi se približio bolesniku, sjeo bi pokraj njegove glave i pitao bi o njegovom stanju, govoreći: ’</w:t>
      </w:r>
      <w:r>
        <w:rPr>
          <w:rFonts w:cs="Times New Roman" w:ascii="Times New Roman" w:hAnsi="Times New Roman"/>
          <w:b/>
          <w:bCs/>
          <w:sz w:val="24"/>
          <w:szCs w:val="24"/>
        </w:rPr>
        <w:t>Kako se osjećaš?</w:t>
      </w:r>
      <w:r>
        <w:rPr>
          <w:rFonts w:cs="Times New Roman" w:ascii="Times New Roman" w:hAnsi="Times New Roman"/>
          <w:sz w:val="24"/>
          <w:szCs w:val="24"/>
        </w:rPr>
        <w:t>’ Pomenuto je da bi pitao bolesnika o onome za čim žudi, pa bi rekao: ’</w:t>
      </w:r>
      <w:r>
        <w:rPr>
          <w:rFonts w:cs="Times New Roman" w:ascii="Times New Roman" w:hAnsi="Times New Roman"/>
          <w:b/>
          <w:bCs/>
          <w:sz w:val="24"/>
          <w:szCs w:val="24"/>
        </w:rPr>
        <w:t>Želiš li nešto?</w:t>
      </w:r>
      <w:r>
        <w:rPr>
          <w:rFonts w:cs="Times New Roman" w:ascii="Times New Roman" w:hAnsi="Times New Roman"/>
          <w:sz w:val="24"/>
          <w:szCs w:val="24"/>
        </w:rPr>
        <w:t>’ Pa ako bi postojalo nešto što je želio, a Poslanik, sallallahu alejhi ve sellem, bi znao da mu to ne ugrožava zdravlje, naredio bi da mu se to donese. Gladio bi bolesnika svojom desnom rukom i govorio: 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lahumme rabben-nas, ezhibil be’s vešfi, enteš-Šafi la šifa'e illa šifa'uke, šifa'en la jugadiru sekamen.’ </w:t>
      </w:r>
      <w:r>
        <w:rPr>
          <w:rFonts w:cs="Times New Roman" w:ascii="Times New Roman" w:hAnsi="Times New Roman"/>
          <w:sz w:val="24"/>
          <w:szCs w:val="24"/>
        </w:rPr>
        <w:t>– što u prijevodu znači: ’Allahu moj, Gospodaru ljudi, otkloni bol i izliječi, ti si Onaj Koji liječi, nema drugog lijeka osim Tvoga, izliječi lijekom koji ne napušta bol.’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Također bi uobičavao da kaže: </w:t>
      </w:r>
      <w:r>
        <w:rPr>
          <w:rFonts w:cs="Times New Roman" w:ascii="Times New Roman" w:hAnsi="Times New Roman"/>
          <w:b/>
          <w:bCs/>
          <w:sz w:val="24"/>
          <w:szCs w:val="24"/>
        </w:rPr>
        <w:t>’Imsahil-be’s, rabben-nas, bi jedikeš-šifau, la kašife lehu illa ente.’</w:t>
      </w:r>
      <w:r>
        <w:rPr>
          <w:rFonts w:cs="Times New Roman" w:ascii="Times New Roman" w:hAnsi="Times New Roman"/>
          <w:sz w:val="24"/>
          <w:szCs w:val="24"/>
        </w:rPr>
        <w:t xml:space="preserve"> – što u prijevodu znači: ’Ukloni bol, Gospodaru ljudi, u Tvojoj ruci je lijek, bol ne otklanja niko osim Tebe.’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kada bi dovio za bolesnika po tri puta kao što je to uradio sa Sa’dom kada je rekao: </w:t>
      </w:r>
      <w:r>
        <w:rPr>
          <w:rFonts w:cs="Times New Roman" w:ascii="Times New Roman" w:hAnsi="Times New Roman"/>
          <w:b/>
          <w:bCs/>
          <w:sz w:val="24"/>
          <w:szCs w:val="24"/>
        </w:rPr>
        <w:t>’Allahumešfi Sa’den.’</w:t>
      </w:r>
      <w:r>
        <w:rPr>
          <w:rFonts w:cs="Times New Roman" w:ascii="Times New Roman" w:hAnsi="Times New Roman"/>
          <w:sz w:val="24"/>
          <w:szCs w:val="24"/>
        </w:rPr>
        <w:t xml:space="preserve"> i ponovio je tri puta – što u prijevodu znači: ’Allahu moj, izliječi S’ada!’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da bi ušao u prostoriju gdje je bolesnik rekao bi mu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’La be’se, tahurun inšaallah.’ </w:t>
      </w:r>
      <w:r>
        <w:rPr>
          <w:rFonts w:cs="Times New Roman" w:ascii="Times New Roman" w:hAnsi="Times New Roman"/>
          <w:sz w:val="24"/>
          <w:szCs w:val="24"/>
        </w:rPr>
        <w:t>– ili ’Nema problema, čist si inšaAllah.’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Ili bi mu rekao: </w:t>
      </w:r>
      <w:r>
        <w:rPr>
          <w:rFonts w:cs="Times New Roman" w:ascii="Times New Roman" w:hAnsi="Times New Roman"/>
          <w:b/>
          <w:bCs/>
          <w:sz w:val="24"/>
          <w:szCs w:val="24"/>
        </w:rPr>
        <w:t>’Keffaretun ve tahurun.’</w:t>
      </w:r>
      <w:r>
        <w:rPr>
          <w:rFonts w:cs="Times New Roman" w:ascii="Times New Roman" w:hAnsi="Times New Roman"/>
          <w:sz w:val="24"/>
          <w:szCs w:val="24"/>
        </w:rPr>
        <w:t xml:space="preserve"> – ’Otkup i čišćenje.’, tj. bolest mu je otkup za grijehe i uzrok da biva očišćen od isti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ada bi učio rukju osobi koja je bolesna, ima ranu ili se žali na nešto, na takav način da stavi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 svoju ruku na čelo bolesnika, zatim potare njegova prsa i kaže: ’</w:t>
      </w:r>
      <w:r>
        <w:rPr>
          <w:rFonts w:cs="Times New Roman" w:ascii="Times New Roman" w:hAnsi="Times New Roman"/>
          <w:b/>
          <w:bCs/>
          <w:sz w:val="24"/>
          <w:szCs w:val="24"/>
        </w:rPr>
        <w:t>Allahu moj, izliječi ga.</w:t>
      </w:r>
      <w:r>
        <w:rPr>
          <w:rFonts w:cs="Times New Roman" w:ascii="Times New Roman" w:hAnsi="Times New Roman"/>
          <w:sz w:val="24"/>
          <w:szCs w:val="24"/>
        </w:rPr>
        <w:t>’ Nekada bi mu brisao i lic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sa Allahova Poslanika, sallallahu alejhi ve selleme, nije bila da odredi sebi posebne dane za posjetu bolesnika, niti posebna vremena u toku dana, nego je propisao svome ummetu posjetu bolesnika danju i noću, u svim vremenima..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jepo je onom ko posjeti bolesnika da mu kaže ono što uliva nadu u ozdravljenje, jer je prenešeno od Poslanika, sallallahu alejhi ve sellem, da je rekao: </w:t>
      </w:r>
      <w:r>
        <w:rPr>
          <w:rFonts w:cs="Times New Roman" w:ascii="Times New Roman" w:hAnsi="Times New Roman"/>
          <w:b/>
          <w:bCs/>
          <w:sz w:val="24"/>
          <w:szCs w:val="24"/>
        </w:rPr>
        <w:t>„Kada uđete kod bolesnika recite mu riječi koje ukazuju na ozdravljenje (neffisu lehu fil-edžel), jer iako te riječi ne odvraćaju bolest same po sebi, bolesniku biva drago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Kao na primjer da mu kaže: „</w:t>
      </w:r>
      <w:r>
        <w:rPr>
          <w:rFonts w:cs="Times New Roman" w:ascii="Times New Roman" w:hAnsi="Times New Roman"/>
          <w:b/>
          <w:bCs/>
          <w:sz w:val="24"/>
          <w:szCs w:val="24"/>
        </w:rPr>
        <w:t>Allah će te izliječiti, produžiće ti život, uradit ćeš to i to od dobrih djela, ako Allah da.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Hadis bilježi Buhari, 10/176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i/>
          <w:iCs/>
          <w:lang w:val="bs-BA"/>
        </w:rPr>
        <w:t>Knjiga o medicini; Poglavlje o rukji Poslanika, sallallahu alejhi ve sellem</w:t>
      </w:r>
      <w:r>
        <w:rPr>
          <w:rFonts w:cs="Times New Roman" w:ascii="Times New Roman" w:hAnsi="Times New Roman"/>
          <w:lang w:val="bs-BA"/>
        </w:rPr>
        <w:t>, i Muslim, br. 2191., putem Aiše, radijellahu anha, a i Buharija je zabilježio drugu predaju od nje, takođe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Hadis bilježi Ahmed, br. 2693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Hadis bilježi Buhari; </w:t>
      </w:r>
      <w:r>
        <w:rPr>
          <w:rFonts w:cs="Times New Roman" w:ascii="Times New Roman" w:hAnsi="Times New Roman"/>
          <w:i/>
          <w:iCs/>
          <w:lang w:val="bs-BA"/>
        </w:rPr>
        <w:t>Knjiga o bolesnima; Poglavlje od stavljanju ruke na bolesnika</w:t>
      </w:r>
      <w:r>
        <w:rPr>
          <w:rFonts w:cs="Times New Roman" w:ascii="Times New Roman" w:hAnsi="Times New Roman"/>
          <w:lang w:val="bs-BA"/>
        </w:rPr>
        <w:t>, br. 5659., i Muslim, čiji je tekst hadisa, pod rednim brojem 162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Hadis bilježi Buhari, br. 3616. i 5656., putem  Ibn-Abbasa, radijellahu anhuma, Ahmed u vjerodostojnoj predaji u Musnedu, kao i Ibn-Sunn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Ibid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Vidjeti: </w:t>
      </w:r>
      <w:r>
        <w:rPr>
          <w:rFonts w:cs="Times New Roman" w:ascii="Times New Roman" w:hAnsi="Times New Roman"/>
          <w:i/>
          <w:iCs/>
          <w:lang w:val="bs-BA"/>
        </w:rPr>
        <w:t>Zadul-me'ad</w:t>
      </w:r>
      <w:r>
        <w:rPr>
          <w:rFonts w:cs="Times New Roman" w:ascii="Times New Roman" w:hAnsi="Times New Roman"/>
          <w:lang w:val="bs-BA"/>
        </w:rPr>
        <w:t>, 1/494 – 497., uz malu promjen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Hadis bilježi Ibn-Madže u </w:t>
      </w:r>
      <w:r>
        <w:rPr>
          <w:rFonts w:cs="Times New Roman" w:ascii="Times New Roman" w:hAnsi="Times New Roman"/>
          <w:i/>
          <w:iCs/>
          <w:lang w:val="bs-BA"/>
        </w:rPr>
        <w:t>Knjizi od propisima dženaze; Poglavlje o propisima posjete bolesnika,</w:t>
      </w:r>
      <w:r>
        <w:rPr>
          <w:rFonts w:cs="Times New Roman" w:ascii="Times New Roman" w:hAnsi="Times New Roman"/>
          <w:lang w:val="bs-BA"/>
        </w:rPr>
        <w:t xml:space="preserve"> br. 1438., i Tirmizi, br. 2087., a u njegovom lancu se nalazi Musa b. Muhammed b. Ibrahim Et-Tejmi, čiji su hadisi neprihvatljivi (munkerul-hadis), a hadis je ocijenjen slabim od strane Albanija u knjizi </w:t>
      </w:r>
      <w:r>
        <w:rPr>
          <w:rFonts w:cs="Times New Roman" w:ascii="Times New Roman" w:hAnsi="Times New Roman"/>
          <w:i/>
          <w:iCs/>
          <w:lang w:val="bs-BA"/>
        </w:rPr>
        <w:t>Ahkamul-dženai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53:00Z</dcterms:created>
  <dc:creator>Usama b. Gurm el-Gamidi</dc:creator>
  <dc:description>Ovaj članak sažeto govori o načinu ponašanja posjetioca bolesniku, dovama koje u tim prilikama uči i riječima utjehe koje bolesniku upućuje, u svjetlu prakse Allahovog Poslanika, sallallahu ’alejhi ve sellem.</dc:description>
  <cp:keywords>bolesnik; samrt; bol; Poslanik; Sa'd; ozdravljenje; čelo; keffaretun; tahurun</cp:keywords>
  <dc:language>en-US</dc:language>
  <cp:lastModifiedBy>Senad Crnkić</cp:lastModifiedBy>
  <cp:lastPrinted>2012-03-05T19:18:00Z</cp:lastPrinted>
  <dcterms:modified xsi:type="dcterms:W3CDTF">2013-08-28T16:45:00Z</dcterms:modified>
  <cp:revision>6</cp:revision>
  <dc:subject>Način posjete bolesniku</dc:subject>
  <dc:title>Način posjete bolesniku</dc:title>
</cp:coreProperties>
</file>