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1"/>
        <w:jc w:val="center"/>
        <w:rPr/>
      </w:pPr>
      <w:bookmarkStart w:id="0" w:name="__RefHeading___Toc255919027"/>
      <w:bookmarkEnd w:id="0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ه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ب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ط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ط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ه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قد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د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مه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لاح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55919028"/>
      <w:bookmarkEnd w:id="1"/>
      <w:r>
        <w:rPr>
          <w:rtl w:val="true"/>
          <w:lang w:bidi="ar-EG"/>
        </w:rPr>
        <w:t>التمهيد</w:t>
      </w:r>
    </w:p>
    <w:p>
      <w:pPr>
        <w:pStyle w:val="1"/>
        <w:jc w:val="center"/>
        <w:rPr>
          <w:lang w:bidi="ar-EG"/>
        </w:rPr>
      </w:pPr>
      <w:bookmarkStart w:id="2" w:name="__RefHeading___Toc255919029"/>
      <w:bookmarkEnd w:id="2"/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ز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ق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ي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ع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ق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افت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ا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ئ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3" w:name="__RefHeading___Toc255919030"/>
      <w:bookmarkEnd w:id="3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lang w:bidi="ar-EG"/>
        </w:rPr>
      </w:pPr>
      <w:bookmarkStart w:id="4" w:name="__RefHeading___Toc255919031"/>
      <w:bookmarkEnd w:id="4"/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ْ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ِيا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ي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ف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ف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ا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ْتُ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و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فع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ن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ن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5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ف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255919032"/>
      <w:bookmarkEnd w:id="5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bookmarkStart w:id="6" w:name="__RefHeading___Toc255919033"/>
      <w:bookmarkEnd w:id="6"/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</w:p>
    <w:p>
      <w:pPr>
        <w:pStyle w:val="3"/>
        <w:jc w:val="both"/>
        <w:rPr/>
      </w:pPr>
      <w:bookmarkStart w:id="7" w:name="__RefHeading___Toc255919034"/>
      <w:bookmarkEnd w:id="7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و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عج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عد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ش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نذر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م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عج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عد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ضحك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بك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6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اء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عاج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غي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تَعِي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ي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َاحِش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ثْم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تُو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ر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ح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ح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ر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7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َاحِش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1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2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ع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8" w:name="__RefHeading___Toc255919035"/>
      <w:bookmarkEnd w:id="8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ه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3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م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ث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5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بِعَاثَ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غ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را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2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ماد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ار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"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ط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ديو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عج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عد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؟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ر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ق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دف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خ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ر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لا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ز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ظ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ض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ج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م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ئ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ا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ض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7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ض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9" w:name="__RefHeading___Toc255919036"/>
      <w:bookmarkEnd w:id="9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1"/>
        <w:jc w:val="center"/>
        <w:rPr>
          <w:lang w:bidi="ar-EG"/>
        </w:rPr>
      </w:pPr>
      <w:bookmarkStart w:id="10" w:name="__RefHeading___Toc255919037"/>
      <w:bookmarkEnd w:id="10"/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</w:p>
    <w:p>
      <w:pPr>
        <w:pStyle w:val="3"/>
        <w:jc w:val="both"/>
        <w:rPr/>
      </w:pPr>
      <w:bookmarkStart w:id="11" w:name="__RefHeading___Toc255919038"/>
      <w:bookmarkEnd w:id="11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ره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ب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ب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غض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خي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ي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ي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غض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ي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وض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ص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ر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خ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ك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ا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م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حي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ي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ض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ا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حي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و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ا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تق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بت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و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ا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و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ب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ز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وص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ا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ا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ك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ره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مو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ن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وت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مو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م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غ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م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صطلا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ال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ظم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ئ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2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ئ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»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2" w:name="__RefHeading___Toc255919039"/>
      <w:bookmarkEnd w:id="12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ـ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فَحْشَاء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ر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و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و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ّ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13" w:name="__RefHeading___Toc255919040"/>
      <w:bookmarkEnd w:id="13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</w:p>
    <w:p>
      <w:pPr>
        <w:pStyle w:val="1"/>
        <w:jc w:val="center"/>
        <w:rPr>
          <w:lang w:bidi="ar-EG"/>
        </w:rPr>
      </w:pPr>
      <w:bookmarkStart w:id="14" w:name="__RefHeading___Toc255919041"/>
      <w:bookmarkEnd w:id="14"/>
      <w:r>
        <w:rPr>
          <w:rtl w:val="true"/>
          <w:lang w:bidi="ar-EG"/>
        </w:rPr>
        <w:t>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دها</w:t>
      </w:r>
    </w:p>
    <w:p>
      <w:pPr>
        <w:pStyle w:val="3"/>
        <w:jc w:val="both"/>
        <w:rPr/>
      </w:pPr>
      <w:bookmarkStart w:id="15" w:name="__RefHeading___Toc255919042"/>
      <w:bookmarkEnd w:id="15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ع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ث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ث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ضط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ديو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ع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ا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ع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د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ط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ك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ن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ش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ط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عط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د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ؤ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ا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د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ض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ع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ض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بي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ف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لو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ا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اق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ل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ئ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ائص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ز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ز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ز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ا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م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ظ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خلو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vanish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ز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ز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ه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خلو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ث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د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ق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غ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ب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قضو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مع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لم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صر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اؤ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اقضو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م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ن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ا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ش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ز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ف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ي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6" w:name="__RefHeading___Toc255919043"/>
      <w:bookmarkEnd w:id="16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ط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صط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ص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ط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ي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ق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اح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ر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ق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يح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ز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و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د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حيت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ي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ب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ط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قت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اخ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طح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ف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ط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ز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ق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ي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ف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ر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ف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..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ّ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ز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ا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اط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أذ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أ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ب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ثو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ب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فس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ذ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ف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ذ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د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د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يح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يح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اط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لا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ن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ش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ه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عو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ق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س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د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زمت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ال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م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ر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ص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ش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صغ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غي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اغ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ي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ش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حش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ي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د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ي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و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ؤم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ت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و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ري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ق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ي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ه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آ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تبعن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قب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شي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ذ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ذ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غ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صاغ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ير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د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ح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ع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خ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مت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بو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اث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ر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ق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لُّ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شع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ه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و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د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ش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ختي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7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ي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ؤ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ختي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ختيا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ح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ختيا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ح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مْس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ك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س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قَر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د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ختيا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ل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َآَ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َاو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ض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عَم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ْك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فَاع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رك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احت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ل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ف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ي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شهد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ط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انع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غار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با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تح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باح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بع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زهاد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تأثر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بداي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فهوم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ج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حتم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م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ح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قصود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مفهوم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اصطلاح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اد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اصطل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قدي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شتر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ابق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قتصدو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حزنون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ابقو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ج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ا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صار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رك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حار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أت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واجب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ستحب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نزيه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ض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باح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كروه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ستحب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صطلاحي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اف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كت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7" w:name="__RefHeading___Toc255919044"/>
      <w:bookmarkEnd w:id="17"/>
      <w:r>
        <w:rPr>
          <w:rtl w:val="true"/>
          <w:lang w:bidi="ar-EG"/>
        </w:rPr>
        <w:t>الخ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ل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mallCap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لىَّ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مور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mallCap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mallCap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أن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بن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إصلا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نفع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تتض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ق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سخط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غضب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منع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صري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ديد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ؤ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لفظ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عنا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فو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يفي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يفي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لوم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علم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تأكي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معنا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كييف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واع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حمو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ذمو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طبا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خصه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قف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واع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بت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ف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جا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حرف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نا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قتضياتها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وافق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حق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اض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غلط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لط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ظيماً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غلطو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لعبا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غار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رسو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ج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مكانته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mallCaps/>
          <w:sz w:val="36"/>
          <w:szCs w:val="36"/>
          <w:lang w:bidi="ar-EG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خالص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وافقاً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لشرع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حكيم،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mallCap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8" w:name="__RefHeading___Toc255919045"/>
      <w:bookmarkEnd w:id="18"/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ج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ر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ع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ك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ا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ه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م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شي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شي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ست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د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ست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شي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واع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و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قل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و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ع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ساب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ب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ن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ي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ه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19" w:name="__RefHeading___Toc255919046"/>
      <w:bookmarkEnd w:id="19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h \z \t "1;1;3;2" </w:instrText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hyperlink w:anchor="__RefHeading___Toc25591902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2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مهيد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29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سلف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30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1903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تعريف</w:t>
            </w:r>
          </w:hyperlink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يرة</w:t>
          </w:r>
          <w:r>
            <w:rPr>
              <w:rStyle w:val="IndexLink"/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4"/>
              <w:szCs w:val="34"/>
              <w:lang w:val="en-US" w:eastAsia="en-US"/>
            </w:rPr>
            <w:t>11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32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19033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أدلة</w:t>
            </w:r>
          </w:hyperlink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ثبوت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فة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يرة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ه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عالى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قوال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اء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لك</w:t>
          </w:r>
          <w:r>
            <w:rPr>
              <w:rStyle w:val="IndexLink"/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4"/>
              <w:szCs w:val="34"/>
              <w:lang w:val="en-US" w:eastAsia="en-US"/>
            </w:rPr>
            <w:t>14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3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أدل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ثبو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صف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غير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35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أقوال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صف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غير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36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1903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أنواع</w:t>
            </w:r>
          </w:hyperlink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يرة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قسام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اس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ها</w:t>
          </w:r>
          <w:r>
            <w:rPr>
              <w:rStyle w:val="IndexLink"/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4"/>
              <w:szCs w:val="34"/>
              <w:lang w:val="en-US" w:eastAsia="en-US"/>
            </w:rPr>
            <w:t>24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3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غير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39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أقسا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غير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40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1904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واقف</w:t>
            </w:r>
          </w:hyperlink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خالفين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يرة،</w:t>
          </w:r>
          <w:r>
            <w:rPr>
              <w:rStyle w:val="IndexLink"/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نقدها</w:t>
          </w:r>
          <w:r>
            <w:rPr>
              <w:rStyle w:val="IndexLink"/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4"/>
              <w:szCs w:val="34"/>
              <w:lang w:val="en-US" w:eastAsia="en-US"/>
            </w:rPr>
            <w:t>31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42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عطل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غيرة،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نقده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43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صوف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غير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نقده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4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45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4"/>
              <w:szCs w:val="34"/>
              <w:lang w:val="en-US" w:eastAsia="en-US" w:bidi="ar-EG"/>
            </w:rPr>
          </w:pPr>
          <w:hyperlink w:anchor="__RefHeading___Toc255919046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9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left"/>
        <w:rPr>
          <w:rFonts w:eastAsia="SimSun;宋体" w:cs="Traditional Arabic"/>
          <w:color w:val="000000"/>
          <w:sz w:val="36"/>
          <w:szCs w:val="36"/>
          <w:lang w:val="en-US" w:eastAsia="en-US" w:bidi="ar-EG"/>
        </w:rPr>
      </w:pPr>
      <w:r>
        <w:rPr>
          <w:rFonts w:eastAsia="SimSun;宋体" w:cs="Traditional Arabic"/>
          <w:color w:val="000000"/>
          <w:sz w:val="36"/>
          <w:szCs w:val="36"/>
          <w:rtl w:val="true"/>
          <w:lang w:val="en-US" w:eastAsia="en-US"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عط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15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صح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دم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6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18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2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3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خت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1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دم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5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13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18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2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دم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89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1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خت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1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3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3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آ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1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20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خت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23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16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ث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سما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17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دم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33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35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دم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2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2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23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ث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سما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0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68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77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/13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/6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53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3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32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/7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دا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ل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4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lang w:bidi="ar-EG"/>
        </w:rPr>
        <w:t>2/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ان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ضر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رض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32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/13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741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ع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49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3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مرأ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ت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684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»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color w:val="000000"/>
          <w:sz w:val="28"/>
          <w:szCs w:val="28"/>
          <w:lang w:bidi="ar-EG"/>
        </w:rPr>
        <w:t>741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ع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color w:val="000000"/>
          <w:sz w:val="28"/>
          <w:szCs w:val="28"/>
          <w:lang w:bidi="ar-EG"/>
        </w:rPr>
        <w:t>1499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522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ح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ح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76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522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س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س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04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حَذِّرُ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740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522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ح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ح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76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522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ح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ح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76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ح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ح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60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76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ع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49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ل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4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4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َوَاحِش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46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11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08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5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شي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5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4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468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47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ط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أوي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16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149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ر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76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18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7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11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6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3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53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/13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/13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/7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4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ي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65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تي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44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4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23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9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62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ر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ل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99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24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ق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68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522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ب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702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39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522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ر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18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ط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22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/29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4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56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67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7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ش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90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ر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44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شي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5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5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6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522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فق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ر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ط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81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جده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522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ْفَ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فَاع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ذ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74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دي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43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اً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نص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523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ط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44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/13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/7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53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32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2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/38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11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149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/7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/13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53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4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ع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14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149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55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ت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47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49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46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55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86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1498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50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3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3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شي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5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شي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5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شي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5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5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ق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شي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5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5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شي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5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ل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4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4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ك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37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ج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د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ك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79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18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38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1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06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حَذِّرُ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740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استغف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ع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67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ي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د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يو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هل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0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ل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4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4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شي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س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غ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ذ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8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ذ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أذ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60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ذ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اع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8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يغم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ناح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ف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32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2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د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هائ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510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35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ر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نه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م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23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3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ر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51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ل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4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ل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4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شي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5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ش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أ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8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س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س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90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شي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5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2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6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شي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5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شي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5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5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ب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14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83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18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44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14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2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40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6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512310</wp:posOffset>
              </wp:positionH>
              <wp:positionV relativeFrom="paragraph">
                <wp:posOffset>418465</wp:posOffset>
              </wp:positionV>
              <wp:extent cx="3067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صف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غي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الى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27pt;mso-wrap-distance-left:9.05pt;mso-wrap-distance-right:9.05pt;mso-wrap-distance-top:0pt;mso-wrap-distance-bottom:0pt;margin-top:32.95pt;mso-position-vertical-relative:text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صف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غي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الى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صف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غي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ال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صف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غي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ال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6:00Z</dcterms:created>
  <dc:creator>محمد بن عبد العزيز بن أحمد العلي</dc:creator>
  <dc:description>صفة الغيرة لله تعالى دراسة في ضوء عقيدة أهل السنة والجماعة</dc:description>
  <cp:keywords>صفة الغيرة لله تعالى دراسة في ضوء عقيدة أهل السنة والجماعة</cp:keywords>
  <dc:language>en-US</dc:language>
  <cp:lastModifiedBy>mosap</cp:lastModifiedBy>
  <cp:lastPrinted>2010-07-02T17:47:00Z</cp:lastPrinted>
  <dcterms:modified xsi:type="dcterms:W3CDTF">2012-09-22T05:14:00Z</dcterms:modified>
  <cp:revision>11</cp:revision>
  <dc:subject>صفة الغيرة لله تعالى دراسة في ضوء عقيدة أهل السنة والجماعة</dc:subject>
  <dc:title>صفة الغيرة لله تعالى دراسة في ضوء عقيدة أهل السنة والجماعة</dc:title>
</cp:coreProperties>
</file>