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1825625</wp:posOffset>
            </wp:positionH>
            <wp:positionV relativeFrom="paragraph">
              <wp:posOffset>-1440180</wp:posOffset>
            </wp:positionV>
            <wp:extent cx="7585710" cy="1070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before="120" w:after="0"/>
        <w:ind w:left="0" w:right="0" w:firstLine="851"/>
        <w:jc w:val="both"/>
        <w:rPr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ص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</w:p>
    <w:p>
      <w:pPr>
        <w:pStyle w:val="Normal"/>
        <w:widowControl w:val="false"/>
        <w:spacing w:before="120" w:after="0"/>
        <w:ind w:left="0" w:right="0" w:firstLine="851"/>
        <w:jc w:val="both"/>
        <w:rPr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ورهم</w:t>
      </w:r>
    </w:p>
    <w:p>
      <w:pPr>
        <w:pStyle w:val="Normal"/>
        <w:widowControl w:val="false"/>
        <w:spacing w:before="120" w:after="0"/>
        <w:ind w:left="0" w:right="0" w:firstLine="851"/>
        <w:jc w:val="both"/>
        <w:rPr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توس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سيلة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337378667"/>
      <w:bookmarkEnd w:id="0"/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</w:p>
    <w:p>
      <w:pPr>
        <w:pStyle w:val="Normal"/>
        <w:widowControl w:val="false"/>
        <w:spacing w:lineRule="exact" w:line="480" w:before="120" w:after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كاس</w:t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حس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اس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3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لا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ي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ل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ق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ون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ذ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س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ر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اك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آ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337378668"/>
      <w:bookmarkEnd w:id="1"/>
      <w:r>
        <w:rPr>
          <w:rtl w:val="true"/>
          <w:lang w:bidi="ar-EG"/>
        </w:rPr>
        <w:t>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ق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ذ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يس</w:t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ط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ال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ي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و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ز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ط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ح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ن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ج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عوذ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فظ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س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جا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ذ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ن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ج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ض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رث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ع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اوئ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غ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ل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ث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ث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و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د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صا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ه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ؤس</w:t>
      </w:r>
      <w:r>
        <w:rPr>
          <w:rFonts w:cs="Times New Roman"/>
          <w:position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سِ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تْرَك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فْتَ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َ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يَعْلَم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د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يَعْلَم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اذِب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وأ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اط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ئظ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د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ه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ر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رب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ثن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غ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ض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تش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ه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ذه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غت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ز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س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ر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وع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ئ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س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ذ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ص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ل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ه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د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ن</w:t>
      </w:r>
      <w:r>
        <w:rPr>
          <w:rFonts w:cs="Traditional Arabic"/>
          <w:sz w:val="36"/>
          <w:szCs w:val="36"/>
          <w:rtl w:val="true"/>
          <w:lang w:bidi="ar-EG"/>
        </w:rPr>
        <w:t>)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خ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بل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د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ب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بيو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ئ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يو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ل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قيق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ها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ر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خ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ليل</w:t>
      </w:r>
      <w:r>
        <w:rPr>
          <w:rFonts w:cs="Traditional Arabic"/>
          <w:sz w:val="36"/>
          <w:szCs w:val="36"/>
          <w:rtl w:val="true"/>
          <w:lang w:bidi="ar-EG"/>
        </w:rPr>
        <w:t>...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ن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مز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مسترونج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دق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rFonts w:cs="Traditional Arabic"/>
          <w:sz w:val="36"/>
          <w:szCs w:val="36"/>
          <w:rtl w:val="true"/>
          <w:lang w:bidi="ar-EG"/>
        </w:rPr>
        <w:t>)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و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ض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س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ط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د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ض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ويه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ز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و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ائ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وص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ح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؟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ث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غا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ثم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يِّ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يِّت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غ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ز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ظ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ك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ذ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ط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َاقِق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َيّ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هُد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تَّبِع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وَل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وَل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ُص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اء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ص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ط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و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ط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مي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ف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قْذِ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اطِ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َدْمَغ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َاهِق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يس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" w:name="__RefHeading___Toc337378669"/>
      <w:bookmarkEnd w:id="2"/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ئ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وب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ق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ص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و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ل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تق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ق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ي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ي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ذه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ه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ز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هو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ان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ه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به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م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حد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ب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را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ك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تو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كل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ج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غ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ض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ر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ئ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ل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در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تو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ول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م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3" w:name="__RefHeading___Toc337378671"/>
      <w:bookmarkEnd w:id="3"/>
      <w:r>
        <w:rPr>
          <w:rtl w:val="true"/>
          <w:lang w:bidi="ar-EG"/>
        </w:rPr>
        <w:t>فص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دء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د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و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4" w:name="__RefHeading___Toc337378672"/>
      <w:bookmarkEnd w:id="4"/>
      <w:r>
        <w:rPr>
          <w:rtl w:val="true"/>
          <w:lang w:bidi="ar-EG"/>
        </w:rPr>
        <w:t>فص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ج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سَب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ت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وَات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يَا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ْزَ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و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باع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ه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ل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ط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طب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و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5" w:name="__RefHeading___Toc337378673"/>
      <w:bookmarkEnd w:id="5"/>
      <w:r>
        <w:rPr>
          <w:rtl w:val="true"/>
          <w:lang w:bidi="ar-EG"/>
        </w:rPr>
        <w:t>فص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ي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وي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َدْع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فَعُ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ضُرُّ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ُرَد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قَاب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دَا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دْ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ضَرُّ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خُفْيَة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دْع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وْف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طَمَع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دْعُو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سْتَجِب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ع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ذ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بُ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خْلِص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ِي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عْبُ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ِئ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ي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اث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دو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ز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ئ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ذ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ب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راط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م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َاقِق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َيّ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هُد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تَّبِع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وَل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وَل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ُص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اء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ص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و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ئِلَه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لْ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مْ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لْك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ياء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ق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دْ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ْلِ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ِطْمِير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هِينَة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مْرِئ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س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هِين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ا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ر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ض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و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ض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لِك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نَفْس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ر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لِك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ر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شَ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ق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ن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ذ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ل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bookmarkStart w:id="6" w:name="__RefHeading___Toc337378674"/>
      <w:bookmarkStart w:id="7" w:name="__RefHeading___Toc337378674"/>
    </w:p>
    <w:p>
      <w:pPr>
        <w:pStyle w:val="1"/>
        <w:jc w:val="center"/>
        <w:rPr/>
      </w:pPr>
      <w:bookmarkStart w:id="8" w:name="__RefHeading___Toc337378674"/>
      <w:r>
        <w:rPr>
          <w:rtl w:val="true"/>
        </w:rPr>
        <w:t>الفهرس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o "1-3" \h \z \t "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hyperlink w:anchor="__RefHeading___Toc33737866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رج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ؤلف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737866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737866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سال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737867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خلوق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737867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ا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نبي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وره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737867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ستغاث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أنبي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أولي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737867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ز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ر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2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موئ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نكلي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ص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فن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ديث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عتمد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هاب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جـا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ائ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ه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سائل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جـا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ائ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ه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سائل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جـا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ائ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ه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سائ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جـا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ائ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ه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سائ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49:00Z</dcterms:created>
  <dc:creator>عيسى بن عكاس</dc:creator>
  <dc:description>إجابة السائل على أهم المسائل: احتوت هذه الرسالة على تحقيقٍ في ثلاث مسائل:
1- صفات الله تعالى.
2- حياة الأنبياء في قبورهم.
3- التوسل والوسيلة.</dc:description>
  <cp:keywords>العقيدة/ التوحيد/ الأسماء/ الصفات/ التوسل</cp:keywords>
  <dc:language>en-US</dc:language>
  <cp:lastModifiedBy>aoumalek</cp:lastModifiedBy>
  <cp:lastPrinted>2006-06-28T13:30:00Z</cp:lastPrinted>
  <dcterms:modified xsi:type="dcterms:W3CDTF">2012-07-31T08:37:00Z</dcterms:modified>
  <cp:revision>16</cp:revision>
  <dc:subject>العقيدة في الله</dc:subject>
  <dc:title>إجابة السائل على أهم المسائل</dc:title>
</cp:coreProperties>
</file>