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801495</wp:posOffset>
            </wp:positionH>
            <wp:positionV relativeFrom="paragraph">
              <wp:posOffset>-1440180</wp:posOffset>
            </wp:positionV>
            <wp:extent cx="7561580" cy="1071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و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فرغ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أش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سج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راجع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ت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ف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ق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شك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بالتفري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ج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نش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سا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وجه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لدرج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2"/>
        <w:ind w:left="3037" w:right="0" w:hanging="0"/>
        <w:jc w:val="center"/>
        <w:rPr/>
      </w:pPr>
      <w:r>
        <w:rPr>
          <w:rtl w:val="true"/>
        </w:rPr>
        <w:t>كتبته</w:t>
      </w:r>
    </w:p>
    <w:p>
      <w:pPr>
        <w:pStyle w:val="2"/>
        <w:ind w:left="3037" w:right="0" w:hanging="0"/>
        <w:jc w:val="center"/>
        <w:rPr/>
      </w:pPr>
      <w:r>
        <w:rPr>
          <w:rtl w:val="true"/>
        </w:rPr>
        <w:t>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ؤ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بل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ر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ث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طْلَ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ِيَّت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ئل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فش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ذك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ض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ص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ض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رح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ِك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دُّو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ا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هَيْمِ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ي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ز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ث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ِنَة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م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ه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ف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ق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ز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ه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لغ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ضط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ا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اء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ّ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ِيَّت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ِيَّت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قَوْ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ر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ّ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وح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َا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س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صْطَ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ْرِك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ي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ل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و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بْعَث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أشار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عز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مواط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أمن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خوفها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آف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برئ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ننزهه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النقائص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يذكره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سوء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الطع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شرائعهم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الاستهزاء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حديثهم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4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قلبه؛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4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دُعُوا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وَرَسُولِه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لِيَحْكُم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ْحَقُّ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يَأْتُوا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مُذْعِنِين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أَفِي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مَرَضٌ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أَم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رْتَابُوا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يَحِيف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هُم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pacing w:val="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4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pacing w:val="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pacing w:val="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وَفّ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الِم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لْقَوُ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ْم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ه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ف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ي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ق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ن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ن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مئ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ضو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ق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خذو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عل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نو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وَفَّت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ُسُل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َرِّط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ع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فت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رب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ِّي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قُو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هَد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قَرَّ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ي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آم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دق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ته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ثَبِّ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فرش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لبس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فت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ي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ف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ض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ي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ز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ض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ع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نَزّ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َاف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ز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ْش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ع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لِيَاؤ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تَه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ُ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ّ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ز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فُو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ثبيت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ن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ظ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ظ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؟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ي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ج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ش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ع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يا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ط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ع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در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غ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تب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حد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أ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ز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ني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و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ني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ا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آ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ض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ك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ل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طي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م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ال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َاه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ث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اطِن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ل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ا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اك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ر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ج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َكَاء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شَاكِس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جُ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رَجُ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وِي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ثَ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ه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ا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ير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هْد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و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بَشِّ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ق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ا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ص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ض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جَعَل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رَا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ِين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ل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مد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بْص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ع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رِّ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ق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م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ص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تصا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ف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صاح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ي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ج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م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غف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9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8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74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02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8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147310</wp:posOffset>
              </wp:positionH>
              <wp:positionV relativeFrom="paragraph">
                <wp:posOffset>418465</wp:posOffset>
              </wp:positionV>
              <wp:extent cx="2432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سم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سن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ــلام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pt;height:27pt;mso-wrap-distance-left:9.05pt;mso-wrap-distance-right:9.05pt;mso-wrap-distance-top:0pt;mso-wrap-distance-bottom:0pt;margin-top:32.95pt;mso-position-vertical-relative:text;margin-left:4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سم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سن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ــلام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شر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سم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سن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 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ــلام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شر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سم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سن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 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ــلام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حاشية سفلية Char"/>
    <w:basedOn w:val="Style11"/>
    <w:qFormat/>
    <w:rPr>
      <w:rFonts w:cs="Simplified Arabic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48:00Z</dcterms:created>
  <dc:creator>نوال عبد العزيز العيد</dc:creator>
  <dc:description>شرح أسماء الله الحسنى [ السلام ]: هذا جزء من سلسلة شرح أسماء الله الحسنى، تتحدَّث فيه الكاتبة عن اسم الله السلام - جل جلاله - لغةً واصطلاحًا.</dc:description>
  <cp:keywords>أسماء/ الله/ الحسنى/ صفات</cp:keywords>
  <dc:language>en-US</dc:language>
  <cp:lastModifiedBy>aoumalek</cp:lastModifiedBy>
  <cp:lastPrinted>2006-06-28T13:30:00Z</cp:lastPrinted>
  <dcterms:modified xsi:type="dcterms:W3CDTF">2012-08-01T12:51:00Z</dcterms:modified>
  <cp:revision>6</cp:revision>
  <dc:subject>الأسماء والصفات</dc:subject>
  <dc:title>شرح أسماء الله الحسنى [ السلام ]</dc:title>
</cp:coreProperties>
</file>