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لائ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ظمته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تص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bookmarkStart w:id="0" w:name="OLE_LINK2"/>
      <w:bookmarkStart w:id="1" w:name="OLE_LINK1"/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ق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فظ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نو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ل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ظمت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دَّ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ل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ذك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ص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حاط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ِن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ظم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لائ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bookmarkEnd w:id="0"/>
      <w:bookmarkEnd w:id="1"/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م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ستعي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ستغفر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عو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س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ئ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مال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هدِ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ضِل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ضلِ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ا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حا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لي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ت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قو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مسِك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ُر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ُثق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جَ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دَّ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ع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شف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ُطو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ِطَ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يم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ب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ع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حس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اج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ر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ج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ع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ر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َّفَس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آخ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عر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حب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باد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رف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دُّ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ظي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يمان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بودي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ظ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و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وا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كث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دوَ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ب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ما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وا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إصل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نزِ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نزِل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ف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لو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ّ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طمأنّ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ك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بُ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فا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كُّ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قو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وَ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كم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ودية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عظِّ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تعبِّ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م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فا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سنُ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ماؤ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ح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مجي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مل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لا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فات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فا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ُكوع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ر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َك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ر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َظَمة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سائ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ما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طل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حص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ء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ي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مي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ا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نزِّه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ب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قص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َّ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ش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لُّ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جُ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ل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وْ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رْه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8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م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ق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نَ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بدَ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َّ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اد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ائ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ا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خمس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ك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كم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رَك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د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ضائ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عقِّ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كم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ّ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و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ه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بض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ميتُ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حيي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ضحِكُ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بكِي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غن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فقِرُ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صوِّرُ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ح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اب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ِذ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نَاصِيَتِهَ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5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دبِّر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لو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صبعَيْ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قلِّب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واص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د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زِمَّ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قود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ض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َر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نازِع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نازِع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غلِب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ال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تمع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ضر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ضُرّ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تمع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رِ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ف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د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ذا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ز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ف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ل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ا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ري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سأ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ل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سألو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ئم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فس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ستغن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ُهيمن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فاتيح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لم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خف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م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لائك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لم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مو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د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حد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ك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دبِّ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م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نهَ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عط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منع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خفِض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رفع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امر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تعاقب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قُ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ق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فذ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راد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شيئ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أَل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أْنٍ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ؤون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فرِّ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ب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جبِ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سير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غن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ير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جي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وة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لْ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افِلِي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م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ِ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ل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حرَّ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رَّ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ق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ذ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ق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ق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لم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خ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ف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ر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لان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وَاء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َر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تَخْف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يْ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ارِ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نَّهَار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ع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م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وات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لوق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ش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ِ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ع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صو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جادِل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كلِّم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ح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م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و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نز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ُ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ِ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جَادِلُ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وْجِهَ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ادل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فعا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ُ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َه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خ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َا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ُو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18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قَلُّب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اجِدِي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عر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18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1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اوا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بي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ود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خ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مَّ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لم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زائن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أ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ا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رض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َد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سوطت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سخ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حَّاء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ه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نفِ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ط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ُو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عط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عد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نز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ُّل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ُعطيَه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أ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غضَ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بوا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ط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ح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خل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خَّ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ا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ج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ا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در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زاق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خ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زاقهم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زَق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ض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طي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و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يت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اب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زْقُهَ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زق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ِ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يع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زق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ِم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ْ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لك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يم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ب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ط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كر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ُئِ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ط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ُفِع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ض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عْم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ح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5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ِز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فَ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أ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ِ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نه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أ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عطا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أل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ق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لك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س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َّ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ي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ألو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طي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ت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خيَ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دخِ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ثوا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ضاعِفُ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سن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ثا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عما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ِعف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ضعاف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قلي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كثِّر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يل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يا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ام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ص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ه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تغاء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دّ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ضعاف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ضاعف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زي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خ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نَ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عط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ن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ذن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ع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وَّض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نيّ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فتقِر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ت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ُقَر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َن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مِيد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ط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لغ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ع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نفعو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ُرّ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ضرُّو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ّ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ي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سي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مَيْ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ِ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سي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ا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رض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ما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درا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ع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لقِي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رس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كرسي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ر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حلق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د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لقِ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هرَي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ض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رش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لوقا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ح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ر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ر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حم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رش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ائك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ح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ذ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ت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ير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عما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مٍ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بُّ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ستو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ش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جلا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ظم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ستغن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ر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حيط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حيط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ٌ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درِك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بصا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بصا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درِكُ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رت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مل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لوقا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ُ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لوقين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سما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طو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خذه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م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ُ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رو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تكبِّرون؟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ط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ض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ما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رو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تكبِّرون؟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ا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صبع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رض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صبع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ب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ج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صبع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ثَّ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صبع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لائ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صبع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هزُّهن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ُ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ُ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لّ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وح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ذ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ا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عِ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ي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بري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ما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خشا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َا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فَطَّرْ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ْقِهِن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ور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ح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ا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شقَّق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َق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ظ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وف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ُّوم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ِض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ط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فعُ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فَ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جابُ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رَق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بُح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رُ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دبِّ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رُج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جَر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لَامٌ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م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كتَ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حْ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ُدُّه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داد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بع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ح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ُدّ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ِدَت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لِمَا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يّ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عجِز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كو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ر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مح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ر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نود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لم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ا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َ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ط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لي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فلَ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تن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سرائ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ر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ف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ب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ؤوس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ُلَّ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ظنّ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قع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جل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جبل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ع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كّ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عِق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رض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قض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ه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ُجّ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ّ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دُكّ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كّ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نسِف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با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ف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نفخ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فُ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سراف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ز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نفخ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صعَقو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ثالث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م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حش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ز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ض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قَّق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اء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ز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ظي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ش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ِف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صِف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مدح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دِحو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ِد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ي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بيه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ي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ف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س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َّ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كثَ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ذلُّ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عبُّ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ضوع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فطِ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بيُّ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فطَّ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ما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براهي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َّاه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ر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ني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ه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بي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ل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ي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و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ط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َ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رْض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ضَت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سَّمَاوَا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طْوِيَّات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يَمِين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بْ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عَا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ْرِك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م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6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فع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يا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معو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تغ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نب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ستغفرو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ف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سا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في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متنا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ظي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شأ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حا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لي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زيد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ح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فاضُ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عر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حب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ث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ف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لب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يم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ّ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ظَّم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زد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رف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زد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ع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ن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ضعِف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ظي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قار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كَّ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ظمت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رَّ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ص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صي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جلا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ظُ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طاعا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ظ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قرَّ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فرا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باد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أ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غيث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صرف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َ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ر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ظل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وق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د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ع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فرا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ب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ع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ح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ظيم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ل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نزي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لَائِكَ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َلّ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ِيْ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ِ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لِيْم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5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رض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ف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ش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ض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دِل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ثم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يّ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مع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ّ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جود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رم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كر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ز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ذِل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شرك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مِّ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ل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ن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طمئنّ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خاء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ق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ماء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ُدَّ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دّ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لا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صرِ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َ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كر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5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6" name="صورة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6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0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7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لَم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غْفِ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رْحَم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كُون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اسِرِي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8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ِّ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مام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دا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ا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فِّ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تاب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حك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ع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كر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ني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ح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قر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زِ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يث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ع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نط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غِث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غِث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غِثن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9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ُ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عَدْ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إِحْس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يت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ْب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نْه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حْش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نْك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غْي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ِظُ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ذَكَّرُو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40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ح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9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ذك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ذكرك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شكر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ع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ِدك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ب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نع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vanish/>
          <w:color w:val="800000"/>
          <w:sz w:val="32"/>
          <w:szCs w:val="32"/>
          <w:lang w:val="en-US" w:eastAsia="en-US"/>
        </w:rPr>
      </w:pPr>
      <w:r>
        <w:rPr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6113145" cy="1047750"/>
          <wp:effectExtent l="0" t="0" r="0" b="0"/>
          <wp:docPr id="41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477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spacing w:before="120" w:after="1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377190</wp:posOffset>
              </wp:positionV>
              <wp:extent cx="6120130" cy="0"/>
              <wp:effectExtent l="0" t="9525" r="0" b="952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7pt" to="481.85pt,29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0"/>
        <w:sz w:val="30"/>
        <w:szCs w:val="30"/>
        <w:rtl w:val="true"/>
      </w:rPr>
      <w:t>الجمعة</w:t>
    </w:r>
    <w:r>
      <w:rPr>
        <w:rFonts w:cs="Traditional Arabic"/>
        <w:b/>
        <w:bCs/>
        <w:sz w:val="30"/>
        <w:szCs w:val="30"/>
        <w:rtl w:val="true"/>
      </w:rPr>
      <w:t xml:space="preserve">: </w:t>
    </w:r>
    <w:r>
      <w:rPr>
        <w:rFonts w:cs="Traditional Arabic"/>
        <w:b/>
        <w:b/>
        <w:bCs/>
        <w:sz w:val="30"/>
        <w:sz w:val="30"/>
        <w:szCs w:val="30"/>
        <w:rtl w:val="true"/>
        <w:lang w:bidi="ar-EG"/>
      </w:rPr>
      <w:t>دلائل</w:t>
    </w:r>
    <w:r>
      <w:rPr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  <w:lang w:bidi="ar-EG"/>
      </w:rPr>
      <w:t>قدرة</w:t>
    </w:r>
    <w:r>
      <w:rPr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  <w:lang w:bidi="ar-EG"/>
      </w:rPr>
      <w:t>الله</w:t>
    </w:r>
    <w:r>
      <w:rPr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  <w:lang w:bidi="ar-EG"/>
      </w:rPr>
      <w:t>تعالى</w:t>
    </w:r>
    <w:r>
      <w:rPr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  <w:lang w:bidi="ar-EG"/>
      </w:rPr>
      <w:t>وعظمته</w:t>
    </w:r>
    <w:r>
      <w:rPr>
        <w:b/>
        <w:b/>
        <w:bCs/>
        <w:sz w:val="30"/>
        <w:sz w:val="30"/>
        <w:szCs w:val="30"/>
        <w:rtl w:val="true"/>
      </w:rPr>
      <w:t xml:space="preserve">       </w:t>
    </w:r>
    <w:r>
      <w:rPr>
        <w:rFonts w:cs="Traditional Arabic"/>
        <w:b/>
        <w:b/>
        <w:bCs/>
        <w:sz w:val="30"/>
        <w:sz w:val="30"/>
        <w:szCs w:val="30"/>
        <w:rtl w:val="true"/>
      </w:rPr>
      <w:t>للشيخ</w:t>
    </w:r>
    <w:r>
      <w:rPr>
        <w:rFonts w:cs="Traditional Arabic"/>
        <w:b/>
        <w:bCs/>
        <w:sz w:val="30"/>
        <w:szCs w:val="30"/>
        <w:rtl w:val="true"/>
        <w:lang w:bidi="ar-EG"/>
      </w:rPr>
      <w:t xml:space="preserve">: </w:t>
    </w:r>
    <w:r>
      <w:rPr>
        <w:rFonts w:cs="Traditional Arabic"/>
        <w:b/>
        <w:b/>
        <w:bCs/>
        <w:sz w:val="30"/>
        <w:sz w:val="30"/>
        <w:szCs w:val="30"/>
        <w:rtl w:val="true"/>
        <w:lang w:bidi="ar-EG"/>
      </w:rPr>
      <w:t>عبدالمحسن</w:t>
    </w:r>
    <w:r>
      <w:rPr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  <w:lang w:bidi="ar-EG"/>
      </w:rPr>
      <w:t>القاسم</w:t>
    </w:r>
    <w:r>
      <w:rPr>
        <w:b/>
        <w:b/>
        <w:bCs/>
        <w:sz w:val="30"/>
        <w:sz w:val="30"/>
        <w:szCs w:val="30"/>
        <w:rtl w:val="true"/>
      </w:rPr>
      <w:t xml:space="preserve">       </w:t>
    </w:r>
    <w:r>
      <w:rPr>
        <w:rFonts w:cs="Traditional Arabic"/>
        <w:b/>
        <w:b/>
        <w:bCs/>
        <w:sz w:val="30"/>
        <w:sz w:val="30"/>
        <w:szCs w:val="30"/>
        <w:rtl w:val="true"/>
      </w:rPr>
      <w:t>من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المسجد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النبوي</w:t>
    </w:r>
    <w:r>
      <w:rPr>
        <w:rFonts w:cs="Traditional Arabic"/>
        <w:b/>
        <w:bCs/>
        <w:sz w:val="30"/>
        <w:szCs w:val="30"/>
        <w:rtl w:val="true"/>
      </w:rPr>
      <w:t xml:space="preserve">: </w:t>
    </w:r>
    <w:r>
      <w:rPr>
        <w:rFonts w:cs="Traditional Arabic"/>
        <w:b/>
        <w:bCs/>
        <w:sz w:val="30"/>
        <w:szCs w:val="30"/>
      </w:rPr>
      <w:t>18/5/1432</w:t>
    </w:r>
    <w:r>
      <w:rPr>
        <w:rFonts w:cs="Traditional Arabic"/>
        <w:b/>
        <w:bCs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هـ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TMLChar">
    <w:name w:val="بتنسيق HTML مسبق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Normal">
    <w:name w:val="Style Normal +"/>
    <w:basedOn w:val="Normal"/>
    <w:qFormat/>
    <w:pPr>
      <w:bidi w:val="0"/>
      <w:spacing w:lineRule="auto" w:line="240" w:before="0" w:after="120"/>
    </w:pPr>
    <w:rPr>
      <w:rFonts w:ascii="Times New Roman" w:hAnsi="Times New Roman" w:eastAsia="Times New Roman" w:cs="Traditional Arabic"/>
      <w:bCs/>
      <w:sz w:val="24"/>
      <w:szCs w:val="28"/>
    </w:rPr>
  </w:style>
  <w:style w:type="paragraph" w:styleId="StyleStyleNormal">
    <w:name w:val="Style Style Normal + +"/>
    <w:basedOn w:val="StyleNormal"/>
    <w:qFormat/>
    <w:pPr>
      <w:bidi w:val="1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H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9:40:00Z</dcterms:created>
  <dc:creator>عبد المحسن بن محمد القاسم</dc:creator>
  <dc:description>دلائل قدرة الله تعالى وعظمته: ألقى فضيلة الشيخ عبد المحسن بن محمد القاسم - حفظه الله - خطبة الجمعة بالمسجد النبوي بتاريخ 18 - 5 - 1432 هـ، والتي تحدَّث فيها عن بعض دلائل قدرة الله - سبحانه وتعالى - المذكورة في كتاب الله وسنة رسوله - صلى الله عليه وسلم -؛ من سمعه وبصره وإحاطته بكل شيء، وغِناه وعظمته، وغير ذلك من الدلائل.</dc:description>
  <cp:keywords>الله/ عظمة/ قدرة/ محيط/ أسماء/ صفات</cp:keywords>
  <dc:language>en-US</dc:language>
  <cp:lastModifiedBy>www.islamhouse.com</cp:lastModifiedBy>
  <cp:lastPrinted>2011-04-22T22:55:00Z</cp:lastPrinted>
  <dcterms:modified xsi:type="dcterms:W3CDTF">2011-04-22T20:56:00Z</dcterms:modified>
  <cp:revision>10</cp:revision>
  <dc:subject>العقيدة في الله</dc:subject>
  <dc:title>دلائل قدرة الله تعالى وعظمته</dc:title>
</cp:coreProperties>
</file>