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ประเสริฐของความรู้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ับดุลฟัตตาห์ ยิดนรดิ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عل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الفتاح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ورأدي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30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0"/>
          <w:szCs w:val="20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ามประเสริฐของความรู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KFGQPC Uthman Taha Naskh"/>
          <w:color w:val="00B050"/>
          <w:sz w:val="24"/>
          <w:szCs w:val="24"/>
        </w:rPr>
      </w:pPr>
      <w:r>
        <w:rPr>
          <w:rFonts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تَو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لَمُونَ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َذَكَّ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لۡبَٰ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B050"/>
          <w:sz w:val="24"/>
          <w:sz w:val="24"/>
          <w:szCs w:val="24"/>
          <w:rtl w:val="true"/>
        </w:rPr>
        <w:t>الزمر</w:t>
      </w:r>
      <w:r>
        <w:rPr>
          <w:rFonts w:ascii="KFGQPC Uthmanic Script HAFS" w:hAnsi="KFGQPC Uthmanic Script HAFS" w:eastAsia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</w:rPr>
        <w:t>9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00B050"/>
          <w:sz w:val="32"/>
          <w:szCs w:val="32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งกล่าวเถิดมุฮัมมั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รรดาผู้รู้และบรรดาผู้ไม่รู้จะเท่าเทียมกันหรือ</w:t>
      </w:r>
      <w:r>
        <w:rPr>
          <w:rFonts w:cs="Cordia New" w:ascii="Cordia New" w:hAnsi="Cordia New"/>
          <w:color w:val="00B050"/>
          <w:sz w:val="32"/>
          <w:szCs w:val="32"/>
        </w:rPr>
        <w:t>"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ซซุมัร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9)</w:t>
      </w:r>
    </w:p>
    <w:p>
      <w:pPr>
        <w:pStyle w:val="Normal"/>
        <w:spacing w:lineRule="auto" w:line="240" w:before="0" w:after="0"/>
        <w:jc w:val="left"/>
        <w:rPr>
          <w:rFonts w:ascii="KFGQPC Uthmanic Script HAFS" w:hAnsi="KFGQPC Uthmanic Script HAFS" w:cs="KFGQPC Uthmanic Script HAFS"/>
          <w:color w:val="00B050"/>
          <w:sz w:val="24"/>
          <w:szCs w:val="24"/>
        </w:rPr>
      </w:pPr>
      <w:r>
        <w:rPr>
          <w:rFonts w:cs="KFGQPC Uthmanic Script HAFS" w:ascii="KFGQPC Uthmanic Script HAFS" w:hAnsi="KFGQPC Uthmanic Script HAFS"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4"/>
          <w:szCs w:val="24"/>
        </w:rPr>
      </w:pPr>
      <w:r>
        <w:rPr>
          <w:rFonts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ۡفَع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ِل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رَجَٰتٖ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B050"/>
          <w:sz w:val="24"/>
          <w:sz w:val="24"/>
          <w:szCs w:val="24"/>
          <w:rtl w:val="true"/>
        </w:rPr>
        <w:t>المجادلة</w:t>
      </w:r>
      <w:r>
        <w:rPr>
          <w:rFonts w:ascii="KFGQPC Uthmanic Script HAFS" w:hAnsi="KFGQPC Uthmanic Script HAFS" w:eastAsia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</w:rPr>
        <w:t>11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  <w:t>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ลอฮฺจะทรงยกย่องเทิดเกียรติแก่บรรดาผู้ศรัทธาในหมู่พวกเจ้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บรรดาผู้ได้รับความรู้หลายระดับขั้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มุญาดะละฮ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1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KFGQPC Uthman Taha Naskh"/>
          <w:color w:val="00B050"/>
          <w:sz w:val="24"/>
          <w:szCs w:val="24"/>
        </w:rPr>
      </w:pPr>
      <w:r>
        <w:rPr>
          <w:rFonts w:cs="KFGQPC Uthman Taha Naskh" w:ascii="Traditional Arabic" w:hAnsi="Traditional Arabic"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KFGQPC Uthman Taha Naskh"/>
          <w:color w:val="00B050"/>
          <w:sz w:val="24"/>
          <w:szCs w:val="24"/>
        </w:rPr>
      </w:pPr>
      <w:r>
        <w:rPr>
          <w:rFonts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وَقُل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رَّبِّ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زِدْنِي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عِلْمًا</w:t>
      </w:r>
      <w:r>
        <w:rPr>
          <w:rFonts w:ascii="KFGQPC Uthmanic Script HAFS" w:hAnsi="KFGQPC Uthmanic Script HAFS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B050"/>
          <w:sz w:val="24"/>
          <w:sz w:val="24"/>
          <w:szCs w:val="24"/>
          <w:rtl w:val="true"/>
        </w:rPr>
        <w:t>طه</w:t>
      </w:r>
      <w:r>
        <w:rPr>
          <w:rFonts w:ascii="KFGQPC Uthmanic Script HAFS" w:hAnsi="KFGQPC Uthmanic Script HAFS" w:eastAsia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</w:rPr>
        <w:t>114</w:t>
      </w:r>
      <w:r>
        <w:rPr>
          <w:rFonts w:cs="KFGQPC Uthman Taha Naskh" w:ascii="KFGQPC Uthmanic Script HAFS" w:hAnsi="KFGQPC Uthmanic Script HAFS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จงกล่าวเถิ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ข้าแต่องค์อภิบาลของข้าพระอ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ขอพระองค์ทรงโปรดเพิ่มพูนความรู้แก่ข้าพระองค์ด้วยเถิ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ฏอฮ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1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ท่านมุอาวิ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رِ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فَقِّه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ِين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สงค์ให้บ่าวคนหนึ่งได้รับความดีง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จะให้เขามีความเข้าใจอย่างลึกซึ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งในศาสนา</w:t>
      </w:r>
      <w:r>
        <w:rPr>
          <w:rFonts w:cs="Cordia New" w:ascii="Cordia New" w:hAnsi="Cordia New"/>
          <w:color w:val="0070C0"/>
          <w:sz w:val="32"/>
          <w:szCs w:val="32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ตตะฟักกุ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ลัยฮิ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อ</w:t>
      </w:r>
      <w:r>
        <w:rPr>
          <w:rFonts w:ascii="Cordia New" w:hAnsi="Cordia New"/>
          <w:sz w:val="32"/>
          <w:sz w:val="32"/>
          <w:szCs w:val="32"/>
          <w:lang w:bidi="th-TH"/>
        </w:rPr>
        <w:t>บี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ัรด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์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ل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طَرِيق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بْتَغ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لْم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ل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طَرِيق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جَنّ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َلَائِك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تَضَع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جْنِحَت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ضَاء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طَالِ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عِلْم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عَالِ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َسْتَغْ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مَوَا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حِيتَا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َاء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فَض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عَالِ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عَابِد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فَض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قَمَ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ائِ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كَوَاكِب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عُلَمَاء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رَث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نْبِيَاء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نْبِيَاء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وَرِّث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ِينَا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ِرْهَم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رَّث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عِلْم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خَذ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خَذ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حَظّ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فِر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الترمذي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ที่ออกเดินทางเพื่อแสวงหาความรู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จะอำนวยความสะดวกให้แก่เขาไปสู่สวนสวรร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แท้จริงมลาอิกะฮฺจะกางปีกเพื่อแสดงความความยินดีแก่เขาในการแสวงหาวิชาความรู้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แน่นอนว่าสำหรับผู้รู้นั้นทุกสิ่งจะขออภัยโทษให้แก่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ม้กระทั่งบรรดาฝูงปลาในท้องน้ำก็ต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แท้จริ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ะดับความประเสริฐของผู้ที่มีความรู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ลิม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เทียบกับผู้ที่ขยันทำอิบาดะฮฺแต่มีความรู้น้อ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บิด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เปรียบเสมือนความประเสริฐของดวงจันทร์ที่เหนือกว่าบรรดาหมู่ดา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แท้จริงบรรดาผู้ที่มีความรู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ละมา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์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คือทายาทของบรรดานบ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ึ่งบรรดานบีมิได้ทิ้งมรดกไว้เป็นเงินดีนาร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ำจากทองคำ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ดิรฮ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ำจากเงิน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ว่าแท้จริงสิ่งที่พวกเขาทิ้งไว้เป็นมรดกคือวิชาความรู้เท่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ที่ได้ครอบครองมันไว้ก็ถือว่าเขาได้ครอบครองส่วนแบ่งที่มากมาย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บูดาวู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ีซียฺ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แท้จริง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إِنْسَا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نْقَط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لاَث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دَق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ارِي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نْتَفَع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د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الِح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มนุษย์เสียชีวิตล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งานทั้งหลายของเขาก็จะถูกตัดขาดลงเว้นแต่เพียงสามประการ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บริจาคทานที่ได้รับผลบุญต่อเนื่อ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ดะเกา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ญารียะฮฺ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รู้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โยชน์และบุตรที่ดีข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า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แก่เขา</w:t>
      </w:r>
      <w:r>
        <w:rPr>
          <w:rFonts w:cs="Cordia New" w:ascii="Cordia New" w:hAnsi="Cordia New"/>
          <w:color w:val="0070C0"/>
          <w:sz w:val="32"/>
          <w:szCs w:val="32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อธิบ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รู้เกี่ยวกับศาสนานั้นมีสถานะที่ยิ่งใหญ่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อัลลอฮฺทรงเรียกร้องบ่าวของพระองค์ไปสู่การศึกษา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ร้างแรงจูงใจที่ดีงามในการศึกษา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ังทรงเทิดเกียรติให้แก่ผู้รู้ศาสนาเหนือกว่าผู้อื่นอีก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พระองค์ยังทรงทำให้การแสวงหาความรู้ศาสนานั้นเป็นหนึ่งในการงานที่ประเสริฐยิ่งที่ใช้แสวงหาความใกล้ชิด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ังเป็นหนึ่งในสาเหตุที่สำคัญยิ่งที่จะทำให้เข้าสวรร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ในความรู้และการแสวงหาความรู้นั้นเป็นไปเพื่อการรู้จักใน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้จักในคำสั่งใช้และคำสั่งห้า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ไปถึงการดำรงมั่นใน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บรรดาผู้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ุละมา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จึงเป็นทายาทที่รับมรดกจากบรรดานบี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นบีทั้งหลายนั้นได้ทิ้งมรดกเอาไว้แก่มนุษย์ชาติทั้งหลายด้วยความรู้ความเข้าใจเกี่ยวกับ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นั้นแล้วใครที่ยึดความรู้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ั้น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เป็นหนึ่งในทายาทผู้รับมรดกจากบรรดานบี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มื่ออัลลอฮฺทรงประสงค์ให้บ่าวคนหนึ่งได้รับความดีง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จะทรงทำให้การแสวงหาความรู้ศาสนาของเขานั้นมีความสะดวกง่ายด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</w:rPr>
        <w:t>ประโยชน์ต่างๆ ของความรู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ความรู้นั้นเป็นมรดกจากบรรดานบี บรรดาผู้รู้จึงเป็นทายาทที่รับมรดกเหล่านั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แท้จริงแล้วความเข้าใจในศาสนาเป็นหลักฐานบ่งชี้ว่าอัลลอฮฺกำลังประสงค์ให้บ่าวคนนั้นได้รับความดีงา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แท้จริงแล้วการแสวงหาความรู้ศาสนาเป็นหนึ่งในสาเหตุที่นำไปสู่สวรรค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แท้จริงแล้วส่วนหนึ่งจากมรดกที่ดีเลิศที่มนุษย์จะทิ้งเอาไว้เบื้องหลังของเขาก็คือความรู้ที่ยังประโยชน์แก่ผู้อื่น เพราะมันจะยังสร้างผลบุญให้แก่เขาอย่างต่อเนื่องแม้ว่าเขาจะตายจากโลกนี้ไปแล้วก็ต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adethegeneral">
    <w:name w:val="hadethegeneral"/>
    <w:basedOn w:val="DefaultParagraphFont"/>
    <w:qFormat/>
    <w:rPr/>
  </w:style>
  <w:style w:type="character" w:styleId="Highlighting">
    <w:name w:val="highlighting"/>
    <w:basedOn w:val="DefaultParagraphFont"/>
    <w:qFormat/>
    <w:rPr/>
  </w:style>
  <w:style w:type="character" w:styleId="Gareeb">
    <w:name w:val="garee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د. راشد بن حسين العبد الكريم</dc:creator>
  <dc:description>ความประเสริฐของความรู้</dc:description>
  <cp:keywords>ความประเสริฐของความรู้</cp:keywords>
  <dc:language>en-US</dc:language>
  <cp:lastModifiedBy>Mahmoud</cp:lastModifiedBy>
  <cp:lastPrinted>2012-01-16T11:41:00Z</cp:lastPrinted>
  <dcterms:modified xsi:type="dcterms:W3CDTF">2013-08-21T09:55:00Z</dcterms:modified>
  <cp:revision>10</cp:revision>
  <dc:subject>ความประเสริฐของความรู้</dc:subject>
  <dc:title>ความประเสริฐของความรู้</dc:title>
</cp:coreProperties>
</file>