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কিতাবুল</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মোকাদ্দস</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ইঞ্জিল</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শরীফ</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ঈসায়ী</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ধর্ম</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Normal"/>
        <w:spacing w:before="0" w:after="0"/>
        <w:jc w:val="center"/>
        <w:rPr>
          <w:rFonts w:ascii="Times New Roman" w:hAnsi="Times New Roman" w:eastAsia="MS UI Gothic" w:cs="Times New Roman"/>
          <w:sz w:val="14"/>
          <w:szCs w:val="14"/>
          <w:lang w:val="en-US" w:eastAsia="fr-FR" w:bidi="ar-EG"/>
        </w:rPr>
      </w:pPr>
      <w:r>
        <w:rPr>
          <w:rFonts w:eastAsia="MS UI Gothic" w:cs="Times New Roman" w:ascii="Times New Roman" w:hAnsi="Times New Roman"/>
          <w:sz w:val="14"/>
          <w:szCs w:val="14"/>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rPr>
      </w:pPr>
      <w:bookmarkStart w:id="14" w:name="OLE_LINK12"/>
      <w:bookmarkStart w:id="15" w:name="OLE_LINK11"/>
      <w:bookmarkStart w:id="16" w:name="OLE_LINK15"/>
      <w:bookmarkStart w:id="17" w:name="OLE_LINK14"/>
      <w:bookmarkEnd w:id="14"/>
      <w:bookmarkEnd w:id="15"/>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খোন্দকার</w:t>
      </w:r>
      <w:r>
        <w:rPr>
          <w:rFonts w:ascii="Kalpurush" w:hAnsi="Kalpurush" w:cs="Kalpurush"/>
          <w:lang w:val="en-US" w:bidi="bn-BD"/>
        </w:rPr>
        <w:t xml:space="preserve"> </w:t>
      </w:r>
      <w:r>
        <w:rPr>
          <w:rFonts w:ascii="Kalpurush" w:hAnsi="Kalpurush" w:cs="Kalpurush"/>
          <w:lang w:val="en-US" w:bidi="bn-BD"/>
        </w:rPr>
        <w:t>আব্দুল্লাহ</w:t>
      </w:r>
      <w:r>
        <w:rPr>
          <w:rFonts w:ascii="Kalpurush" w:hAnsi="Kalpurush" w:cs="Kalpurush"/>
          <w:lang w:val="en-US" w:bidi="bn-BD"/>
        </w:rPr>
        <w:t xml:space="preserve"> </w:t>
      </w:r>
      <w:r>
        <w:rPr>
          <w:rFonts w:ascii="Kalpurush" w:hAnsi="Kalpurush" w:cs="Kalpurush"/>
          <w:lang w:val="en-US" w:bidi="bn-BD"/>
        </w:rPr>
        <w:t>জাহাঙ্গীর</w:t>
      </w:r>
      <w:bookmarkEnd w:id="16"/>
      <w:bookmarkEnd w:id="17"/>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rPr>
      </w:r>
      <w:bookmarkStart w:id="18" w:name="OLE_LINK12"/>
      <w:bookmarkStart w:id="19" w:name="OLE_LINK11"/>
      <w:bookmarkStart w:id="20" w:name="OLE_LINK12"/>
      <w:bookmarkStart w:id="21" w:name="OLE_LINK11"/>
      <w:bookmarkEnd w:id="20"/>
      <w:bookmarkEnd w:id="21"/>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الكتاب</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المقدس</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والإنجيل</w:t>
      </w: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 xml:space="preserve">والمسيحية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w:t>
      </w:r>
      <w:r>
        <w:rPr>
          <w:rFonts w:ascii="KFGQPC Uthman Taha Naskh" w:hAnsi="KFGQPC Uthman Taha Naskh" w:cs="KFGQPC Uthman Taha Naskh"/>
          <w:sz w:val="28"/>
          <w:sz w:val="28"/>
          <w:szCs w:val="28"/>
          <w:rtl w:val="true"/>
          <w:lang w:val="en-US"/>
        </w:rPr>
        <w:t>خوندكار</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أبو</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نصر</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محم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عبد</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الله</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جهانغ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rPr>
      </w:pPr>
      <w:r>
        <w:rPr>
          <w:rFonts w:ascii="Kalpurush" w:hAnsi="Kalpurush" w:cs="Kalpurush"/>
          <w:b/>
          <w:b/>
          <w:bCs/>
          <w:color w:val="800000"/>
          <w:sz w:val="18"/>
          <w:sz w:val="18"/>
          <w:szCs w:val="24"/>
          <w:lang w:val="en-US" w:bidi="bn-BD"/>
        </w:rPr>
        <w:t>কিতাবুল</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মোকাদ্দস</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ইঞ্জিল</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শরীফ</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ঈসায়ী</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ধর্ম</w:t>
      </w:r>
    </w:p>
    <w:p>
      <w:pPr>
        <w:pStyle w:val="Normal"/>
        <w:spacing w:lineRule="auto" w:line="240"/>
        <w:jc w:val="center"/>
        <w:rPr>
          <w:rFonts w:ascii="Kalpurush" w:hAnsi="Kalpurush" w:eastAsia="Nikosh" w:cs="Kalpurush"/>
          <w:b/>
          <w:b/>
          <w:bCs/>
          <w:color w:val="800000"/>
          <w:sz w:val="2"/>
          <w:szCs w:val="2"/>
          <w:lang w:val="en-US" w:bidi="bn-BD"/>
        </w:rPr>
      </w:pPr>
      <w:r>
        <w:rPr>
          <w:rFonts w:eastAsia="Nikosh" w:cs="Kalpurush" w:ascii="Kalpurush" w:hAnsi="Kalpurush"/>
          <w:b/>
          <w:bCs/>
          <w:color w:val="800000"/>
          <w:sz w:val="2"/>
          <w:szCs w:val="2"/>
          <w:lang w:val="en-US" w:bidi="bn-BD"/>
        </w:rPr>
      </w:r>
    </w:p>
    <w:p>
      <w:pPr>
        <w:pStyle w:val="Normal"/>
        <w:spacing w:lineRule="auto" w:line="240"/>
        <w:jc w:val="center"/>
        <w:rPr>
          <w:rFonts w:ascii="Times New Roman" w:hAnsi="Times New Roman" w:eastAsia="Times New Roman" w:cs="Times New Roman"/>
          <w:b/>
          <w:b/>
          <w:bCs/>
          <w:sz w:val="28"/>
          <w:szCs w:val="28"/>
          <w:lang w:val="en-US"/>
        </w:rPr>
      </w:pPr>
      <w:r>
        <w:rPr>
          <w:rFonts w:ascii="Kalpurush" w:hAnsi="Kalpurush" w:eastAsia="Nikosh" w:cs="Kalpurush"/>
          <w:b/>
          <w:b/>
          <w:sz w:val="28"/>
          <w:sz w:val="28"/>
          <w:szCs w:val="28"/>
          <w:lang w:bidi="bn-BD"/>
        </w:rPr>
        <w:t>ভূমিকা</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সমস্ত প্রশংসা মহান আল্লাহর নিমিত্ত। সালাত ও সালাম তাঁর প্রিয়তম মুহাম্মাদুর রাসূলুল্লাহ</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র পরিজ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হচ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ল্লাহর সকল ন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সূল ও প্রকৃত অনুসারীদের জন্য।</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১৯৭৮ খৃস্টাব্দে আমেরিকার কলরাডো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Colorado</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রাষ্ট্রের কলরাডো স্প্রীংস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Colorado spring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শহ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north American conference on muslim evangelization</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সলিমদের খৃস্টান বানানো বিষয়ে উত্তর আমেরিকান সম্মেল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অনুষ্ঠিত হয়। এ সম্মেলনে মিশনারিগণ পরবর্তী অর্ধশতকের মধ্যে বাংলাদেশ</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হ এশিয়ার কয়েকটি  মুসলিম দেশকে খৃস্টা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রধান দেশে পরিণত করার পরিকল্পনা নেন। তারা প্রচা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দ্ধতি পরিবর্তনের সিদ্ধান্ত নেন। নিজেদেরকে মুসলি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সায়ী তরীকার মুসলিম বলে পরিচয় দেও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ধর্মান্তরিতদের নামা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লাদ বহাল রাখতে ব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ত্যাদি। এ উদ্দেশ্যে বাংলাদেশের প্রতিটি জেলায় সহস্রাধিক প্রচারক একনিষ্ঠভাবে কর্ম করে চলেছেন। ৫০ বৎসর আগে বাংলাদেশে কয়েক হাজার খৃস্টান ছিলেন। কিন্তু বর্তমানে বাংলাদেশের প্রায় ৫০ লক্ষ মুসলিম খৃস্টধর্ম গ্রহণ করেছেন বলে জানা যায়।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প্রত্যেকেরই অধিকার আছে নিজ ধর্ম প্রচার করার। কিন্তু অন্যদের ধর্মীয় অনুভূতিতে আঘাত করা বা নিজের বিশ্বাস গোপন করে প্রতারণা করা আপত্তিকর। সকল সম্প্রদায়ের ন্যায় খৃস্টান সম্প্রদায়ের মধ্যে অনেক ভাল মানুষ রয়ে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রআনে তাঁদের প্রশংসা করা হয়েছে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য়িদা</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৮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কিন্তু খৃস্টধর্মের প্রাণপুরুষ সাধু পল মিথ্যার মাধ্যমে ধর্মপ্রচার পূণ্যকর্ম বলে গণ্য করেছেন। তিনি বলেন</w:t>
      </w:r>
      <w:r>
        <w:rPr>
          <w:rFonts w:eastAsia="Nikosh" w:cs="Kalpurush" w:ascii="Kalpurush" w:hAnsi="Kalpurush"/>
          <w:b/>
          <w:spacing w:val="-4"/>
          <w:sz w:val="24"/>
          <w:szCs w:val="24"/>
          <w:lang w:bidi="bn-BD"/>
        </w:rPr>
        <w:t xml:space="preserve">: </w:t>
      </w:r>
      <w:r>
        <w:rPr>
          <w:rFonts w:cs="Times New Roman" w:ascii="Times New Roman" w:hAnsi="Times New Roman"/>
          <w:b/>
          <w:spacing w:val="-4"/>
          <w:sz w:val="24"/>
          <w:szCs w:val="24"/>
          <w:lang w:val="en-US"/>
        </w:rPr>
        <w:t>"For if the truth of God hath more abounded through my lie unto his glory; why yet am I also judged as a sinner?"</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তু আমার মিথ্যায় যদি ঈশ্বরের সত্য তাঁহার গৌরবার্থে উপচিয়া পড়ে</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আমিও বা এখন পাপী বলিয়া আর বিচারিত হইতেছি কে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রোমান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এজন্য মিথ্যাচার অনেক প্রচারকের মূলনীতিতে পরিণত হয়েছে। </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বাংলাদেশের সর্বত্র ঈসায়ী প্রচারকগণ যা বলছেন তার মধ্যে রয়েছে</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তাওরাত</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ইঞ্জিল না পালন করে কোনো মুসলিম মুক্তি পাবে না। আমরা নাসারা</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খৃস্টান নই</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মরা মুসলি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মরা ঈসায়ী মুসলিম। আমরা মুহাম্মাদ সাল্লাল্লাহু আলাইহি ওয়াসাল্লামকে মান্য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রআন ও সকল ধর্মগ্রন্থ মান্য করি। শুধু ঈসায়ী তরীকা গ্রহণ করি। শুধু ভক্তির জন্য ঈসাকে আল্লাহর পুত্র বলি। আমরা বাইবেল মানি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বরং কিতাবুল মোকাদ্দস মানি। মুহাম্মাদ </w:t>
      </w:r>
      <w:r>
        <w:rPr>
          <w:rFonts w:ascii="AGA Arabesque" w:hAnsi="AGA Arabesque" w:cs="Kalpurush"/>
          <w:b/>
          <w:b/>
          <w:spacing w:val="-2"/>
          <w:sz w:val="24"/>
          <w:sz w:val="24"/>
          <w:szCs w:val="24"/>
          <w:lang w:bidi="bn-IN"/>
        </w:rPr>
        <w:t>সাল্লাল্লা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আলাই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ওয়াসাল্লাম</w:t>
      </w:r>
      <w:r>
        <w:rPr>
          <w:rFonts w:ascii="Kalpurush" w:hAnsi="Kalpurush" w:eastAsia="Nikosh" w:cs="Kalpurush"/>
          <w:b/>
          <w:b/>
          <w:spacing w:val="-2"/>
          <w:sz w:val="24"/>
          <w:sz w:val="24"/>
          <w:szCs w:val="24"/>
          <w:lang w:bidi="bn-BD"/>
        </w:rPr>
        <w:t xml:space="preserve"> শুধু আরবদের সতর্ক করতে এসেছিলে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র ঈসা মাসীহ বিশ্বের পাপীদের মুক্তির জন্য জীবন দিয়েছেন। ঈসা মাসীহ যেহেতু আবার আসবে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কাজেই তার উপর ঈমান এনে আগেই প্রস্তুতি নেওয়া ভাল। ঈসা মাসীহ জীবিত কিন্তু মুহাম্মাদ </w:t>
      </w:r>
      <w:r>
        <w:rPr>
          <w:rFonts w:ascii="AGA Arabesque" w:hAnsi="AGA Arabesque" w:cs="Kalpurush"/>
          <w:b/>
          <w:b/>
          <w:spacing w:val="-2"/>
          <w:sz w:val="24"/>
          <w:sz w:val="24"/>
          <w:szCs w:val="24"/>
          <w:lang w:bidi="bn-IN"/>
        </w:rPr>
        <w:t>সাল্লাল্লা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আলাই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ওয়াসাল্লাম</w:t>
      </w:r>
      <w:r>
        <w:rPr>
          <w:rFonts w:ascii="Kalpurush" w:hAnsi="Kalpurush" w:eastAsia="Nikosh" w:cs="Kalpurush"/>
          <w:b/>
          <w:b/>
          <w:spacing w:val="-2"/>
          <w:sz w:val="24"/>
          <w:sz w:val="24"/>
          <w:szCs w:val="24"/>
          <w:lang w:bidi="bn-BD"/>
        </w:rPr>
        <w:t xml:space="preserve"> মৃ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জীবিতের কাছেই যেতে হবে। ঈসা মাসীহ জীবিতকে মৃত করেছেন কিন্তু মুহাম্মাদ </w:t>
      </w:r>
      <w:r>
        <w:rPr>
          <w:rFonts w:ascii="AGA Arabesque" w:hAnsi="AGA Arabesque" w:cs="Kalpurush"/>
          <w:b/>
          <w:b/>
          <w:spacing w:val="-2"/>
          <w:sz w:val="24"/>
          <w:sz w:val="24"/>
          <w:szCs w:val="24"/>
          <w:lang w:bidi="bn-IN"/>
        </w:rPr>
        <w:t>সাল্লাল্লা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আলাই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ওয়াসাল্লাম</w:t>
      </w:r>
      <w:r>
        <w:rPr>
          <w:rFonts w:ascii="Kalpurush" w:hAnsi="Kalpurush" w:eastAsia="Nikosh" w:cs="Kalpurush"/>
          <w:b/>
          <w:b/>
          <w:spacing w:val="-2"/>
          <w:sz w:val="24"/>
          <w:sz w:val="24"/>
          <w:szCs w:val="24"/>
          <w:lang w:bidi="bn-BD"/>
        </w:rPr>
        <w:t xml:space="preserve"> তা করেন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কাজেই ঈসা মাসীহই বড়। মুহাম্মাদ </w:t>
      </w:r>
      <w:r>
        <w:rPr>
          <w:rFonts w:ascii="AGA Arabesque" w:hAnsi="AGA Arabesque" w:cs="Kalpurush"/>
          <w:b/>
          <w:b/>
          <w:spacing w:val="-2"/>
          <w:sz w:val="24"/>
          <w:sz w:val="24"/>
          <w:szCs w:val="24"/>
          <w:lang w:bidi="bn-IN"/>
        </w:rPr>
        <w:t>সাল্লাল্লা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আলাই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ওয়াসাল্লাম</w:t>
      </w:r>
      <w:r>
        <w:rPr>
          <w:rFonts w:ascii="Kalpurush" w:hAnsi="Kalpurush" w:eastAsia="Nikosh" w:cs="Kalpurush"/>
          <w:b/>
          <w:b/>
          <w:spacing w:val="-2"/>
          <w:sz w:val="24"/>
          <w:sz w:val="24"/>
          <w:szCs w:val="24"/>
          <w:lang w:bidi="bn-BD"/>
        </w:rPr>
        <w:t xml:space="preserve"> মানুষ খুন করেছে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জেই তিনি শান্তির দুত ন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ঈসা মাসীহ শান্তির দূত</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মুহাম্মাদ </w:t>
      </w:r>
      <w:r>
        <w:rPr>
          <w:rFonts w:ascii="AGA Arabesque" w:hAnsi="AGA Arabesque" w:cs="Kalpurush"/>
          <w:b/>
          <w:b/>
          <w:spacing w:val="-2"/>
          <w:sz w:val="24"/>
          <w:sz w:val="24"/>
          <w:szCs w:val="24"/>
          <w:lang w:bidi="bn-IN"/>
        </w:rPr>
        <w:t>সাল্লাল্লা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আলাই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ওয়াসাল্লাম</w:t>
      </w:r>
      <w:r>
        <w:rPr>
          <w:rFonts w:ascii="Kalpurush" w:hAnsi="Kalpurush" w:eastAsia="Nikosh" w:cs="Kalpurush"/>
          <w:b/>
          <w:b/>
          <w:spacing w:val="-2"/>
          <w:sz w:val="24"/>
          <w:sz w:val="24"/>
          <w:szCs w:val="24"/>
          <w:lang w:bidi="bn-BD"/>
        </w:rPr>
        <w:t xml:space="preserve"> পাপী</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জেই তিনি কিয়ামতে শাফা</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আত করতে পারবেন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ঈসা মাসীহ নিষ্পাপ</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নিই শাফা</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 xml:space="preserve">আত করবেন। মুহাম্মাদ </w:t>
      </w:r>
      <w:r>
        <w:rPr>
          <w:rFonts w:ascii="AGA Arabesque" w:hAnsi="AGA Arabesque" w:cs="Kalpurush"/>
          <w:b/>
          <w:b/>
          <w:spacing w:val="-2"/>
          <w:sz w:val="24"/>
          <w:sz w:val="24"/>
          <w:szCs w:val="24"/>
          <w:lang w:bidi="bn-IN"/>
        </w:rPr>
        <w:t>সাল্লাল্লা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আলাই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ওয়াসাল্লাম</w:t>
      </w:r>
      <w:r>
        <w:rPr>
          <w:rFonts w:ascii="Kalpurush" w:hAnsi="Kalpurush" w:eastAsia="Nikosh" w:cs="Kalpurush"/>
          <w:b/>
          <w:b/>
          <w:spacing w:val="-2"/>
          <w:sz w:val="24"/>
          <w:sz w:val="24"/>
          <w:szCs w:val="24"/>
          <w:lang w:bidi="bn-BD"/>
        </w:rPr>
        <w:t xml:space="preserve"> বৃদ্ধ বয়সে কিশোরী মেয়ে বিবাহ করে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কাজেই তাঁর চরিত্র ভাল ছিল 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নাঊযু বিল্লাহ</w:t>
      </w:r>
      <w:r>
        <w:rPr>
          <w:rFonts w:eastAsia="Nikosh" w:cs="Kalpurush" w:ascii="Kalpurush" w:hAnsi="Kalpurush"/>
          <w:b/>
          <w:spacing w:val="-2"/>
          <w:sz w:val="24"/>
          <w:szCs w:val="24"/>
          <w:lang w:bidi="bn-BD"/>
        </w:rPr>
        <w:t xml:space="preserve">!) .... </w:t>
      </w:r>
      <w:r>
        <w:rPr>
          <w:rFonts w:ascii="Kalpurush" w:hAnsi="Kalpurush" w:eastAsia="Nikosh" w:cs="Kalpurush"/>
          <w:b/>
          <w:b/>
          <w:spacing w:val="-2"/>
          <w:sz w:val="24"/>
          <w:sz w:val="24"/>
          <w:szCs w:val="24"/>
          <w:lang w:bidi="bn-BD"/>
        </w:rPr>
        <w:t>এ জাতীয় আরো অনেক নোংরা কথা।</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সকল কথা সাম্প্রদায়িক সম্প্রীতি বিনষ্ট করছে এবং মুসলিমদের আহত করছে। বিষয়টিকে বুদ্ধিবৃত্তিক ও তথ্যভিত্তিক আলোচনায় রূপান্তরিত না করলে যে কোনো সময় হানাহানির রূপ নিতে পারে। কারণ</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দ্ধিবৃত্তিক বিতর্ক করতে অক্ষম হলে মানুষ আবেগ তাড়িত হয়ে শক্তির আশ্রয় নিতে পারে। এজন্য এ পুস্তিকাটির রচনা। যেমন সমাজের আলি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লিবুল ইলম এবং সাধারণ যে কোনো মুসলিম কুরআ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দীস ও তাও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ঞ্জি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আলোকে ঈসায়ী প্রচারকদের সাথে তথ্যভিত্তিক ও জ্ঞানবৃত্তিক আলোচনা করতে পারে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অন্য ধর্মাবলম্বীদের প্রতি সর্বোচ্চ সদ্ব্যবহার ইসলামের অন্যতম শিক্ষা। আল্লাহ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ল্লাহকে ছেড়ে যাদের তারা ডাকে তাদেরকে তোমরা গালি দিও 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ন</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ম</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১০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তোমরা উত্তম ও সৌজন্যময় পন্থা ব্যতীত কিতাবীগণে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য়াহূ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খৃস্টানগণে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থে বিতর্ক করো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বে তাদের সাথে করতে পার যারা তাদের মধ্যে সীমালঙ্ঘন করে।</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নকাবূত</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৪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সারা বিশ্বে ঈসায়ী পোপ</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দরি ও পণ্ডিতগণ ঘৃণ্য সিনে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র্টু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চারণা ও বইপুস্তক লিখে এবং প্রচারকগণ মাঠে ময়দানে মুহাম্মাদ সাল্লাল্লাহু আলাইহি 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বিরুদ্ধে নোংরা কথা বলে মুসলিমদের অনুভূতিকে আহত করছেন। কিন্তু কুরআনের নির্দেশে আমরা আমাদের মারাত্মকভাবে আহত অনুভূতিকে যথাসম্ভব নিয়ন্ত্রণ করে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কিতাবুল মোকাদ্দস</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এবং খৃস্টান পণ্ডিতদের বক্তব্যের আলোকেই প্রচারকদের বক্তব্য পর্যালোচনা করেছি।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খৃস্টানগণ এতদিন ঈশ্ব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ভাববাদী</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শু খৃস্ট ইত্যাদি শব্দ ব্যবহার করতেন। বর্তমানে আল্লাহ</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ঈসা মাসীহ</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ত্যাদি শব্দ ব্যবহার করেন। আমি উভয় প্রকারের পরিভাষা ব্যবহার করেছি। বাংলা বাইবেলের কেরির অনুবাদই মূল ইংরেজির নিকটবর্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ন্তু ভাষা দুর্বোধ্য। মুসলমানী অনুবাদগুলিতে মূলত মুসলিমদের ধর্মান্তর করার দিকেই লক্ষ্য রাখা হয়েছে। ফলে অনেক স্থানেই মূল অর্থ বিকৃত হয়েছে। এজন্য ইংরেজি বাইবেল সামনে রেখে মূলত কেরির বাংলা বাইবেল এবং প্রয়োজনে </w:t>
      </w:r>
      <w:r>
        <w:rPr>
          <w:rFonts w:ascii="Kalpurush" w:hAnsi="Kalpurush" w:eastAsia="Nikosh" w:cs="Kalpurush"/>
          <w:b/>
          <w:b/>
          <w:i/>
          <w:i/>
          <w:iCs/>
          <w:sz w:val="24"/>
          <w:sz w:val="24"/>
          <w:szCs w:val="24"/>
          <w:lang w:bidi="bn-BD"/>
        </w:rPr>
        <w:t>কিতাবুল মোকাদ্দস</w:t>
      </w:r>
      <w:r>
        <w:rPr>
          <w:rFonts w:ascii="Kalpurush" w:hAnsi="Kalpurush" w:eastAsia="Nikosh" w:cs="Kalpurush"/>
          <w:b/>
          <w:b/>
          <w:sz w:val="24"/>
          <w:sz w:val="24"/>
          <w:szCs w:val="24"/>
          <w:lang w:bidi="bn-BD"/>
        </w:rPr>
        <w:t xml:space="preserve"> ও অন্যান্য বাংলা অনুবাদের সাহায্য গ্রহণ করেছি এবং প্রয়োজনে তুলনার জন্য ইংরেজি বক্তব্য উদ্ধৃত করেছি।</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গ্রীক </w:t>
      </w:r>
      <w:r>
        <w:rPr>
          <w:rFonts w:cs="Times New Roman" w:ascii="Times New Roman" w:hAnsi="Times New Roman"/>
          <w:b/>
          <w:spacing w:val="-4"/>
          <w:sz w:val="24"/>
          <w:szCs w:val="24"/>
          <w:lang w:val="en-US"/>
        </w:rPr>
        <w:t>biblion</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ল্যাটিন </w:t>
      </w:r>
      <w:r>
        <w:rPr>
          <w:rFonts w:cs="Times New Roman" w:ascii="Times New Roman" w:hAnsi="Times New Roman"/>
          <w:b/>
          <w:spacing w:val="-4"/>
          <w:sz w:val="24"/>
          <w:szCs w:val="24"/>
          <w:lang w:val="en-US"/>
        </w:rPr>
        <w:t>biblia</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ও ইংরেজি </w:t>
      </w:r>
      <w:r>
        <w:rPr>
          <w:rFonts w:cs="Times New Roman" w:ascii="Times New Roman" w:hAnsi="Times New Roman"/>
          <w:b/>
          <w:spacing w:val="-4"/>
          <w:sz w:val="24"/>
          <w:szCs w:val="24"/>
          <w:lang w:val="en-US"/>
        </w:rPr>
        <w:t>bibl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শব্দটির অর্থ গ্রন্থাবলি বা গ্রন্থমালা। মূল গ্রীক বাইবেল বা ক্যাথলিক বাইবেলের পুস্তকের সংখ্যা ৭৩টি। প্রটেস্ট্যান্ট খৃস্টধর্মের প্রতিষ্ঠাতা মার্টিন লুথার</w:t>
      </w:r>
      <w:r>
        <w:rPr>
          <w:rFonts w:eastAsia="Nikosh" w:cs="Kalpurush" w:ascii="Kalpurush" w:hAnsi="Kalpurush"/>
          <w:b/>
          <w:spacing w:val="-4"/>
          <w:sz w:val="24"/>
          <w:szCs w:val="24"/>
          <w:lang w:bidi="bn-BD"/>
        </w:rPr>
        <w:t xml:space="preserve">: </w:t>
      </w:r>
      <w:r>
        <w:rPr>
          <w:rFonts w:ascii="Times New Roman" w:hAnsi="Times New Roman"/>
          <w:b/>
          <w:spacing w:val="-4"/>
          <w:sz w:val="24"/>
          <w:szCs w:val="24"/>
          <w:lang w:val="en-US"/>
        </w:rPr>
        <w:t>Martin Luther</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৫২৯ খৃ</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৭টি পূর্ণ বইকে জাল বলে বাতিল করেন। বাকি বইগুলি থেকেও অনেক অধ্যায় ও আয়াত জাল বলে বাতিল করেন। এজন্য প্রটেস্ট্যান্ট বাইবেলে বইয়ের সংখ্যা ৬৬টি। ক্যাথলিক বাইবেল বাংলা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বিত্র বাইবে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জুবিলী বাইবে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নামে অনূদিত এবং বাংলাদেশ ক্যাথলিক বিশপ সম্মিলনী ১৯৯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২০০৬ কর্তৃক প্রকাশিত। প্রটেস্ট্যান্ট বাইবেল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বিত্র বাইবে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নামে প্রথম উইলিয়াম কেরি কর্তৃক অনূদিত ও বিভিন্ন সময়ে পরিমার্জিত ও বাংলাদেশ বাইবেল সোসাইটি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স</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কর্তৃক প্রকাশিত। বাংলাদেশ বাইবেল সোসাইটি সর্বশেষ বাইবেলকে ইসলামী পরিভাষা ব্যবহার ক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কিতাবুল মোকাদ্দস</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নামে প্রকাশ করেন। এতে বাইবেলের বইগুলির নামও পরিবর্তন করা হয়। এজন্য এখানে বাইবেলের বইগুলির নামের তালিকা এ পুস্তিকার শেষে দেওয়া হলো।</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ত্রিত্ববাদী আকীদা</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খৃস্টান প্রচারকদের সীমালঙ্ঘন এবং কিতাবুল মোকাদ্দসের বিকৃতি বুঝাতে তাদের অনেক কুফরী আকীদা বা বক্তব্য উদ্ধৃত করতে বাধ্য হয়েছি। লেখার সময় মুখে বারবা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নাউযূ বিল্লাহ</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ললেও সর্বত্র  লিখতে পরিনি। পাঠক এগুলি পাঠের সময় অবশ্যই বারংবার নাউযূ বিল্লাহ</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সতাগফিরুল্লাহ বলে হৃদয়কে পবিত্র করবে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বর্তমানে ইন্টারনেটের মাধ্যমে গবেষণা সহজ হয়েছে। খৃস্টধর্ম বিষয়ক বিভিন্ন নাম ও শব্দের ইংরেজি বানান অনেক সময় বন্ধনীর মধ্যে উল্লেখ করে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ন আগ্রহী পাঠক এ সকল শব্দ ইংরেজিতে লিখে সার্চ করে খৃস্টান লেখকদের বক্তব্য থেকেই আমাদের উপস্থাপিত তথ্যের বিশুদ্ধতা ও এ বিষয়ক অন্যান্য তথ্য জানতে পারে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আল্লাহর মহান রাসূল ঈসা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বিরুদ্ধে এবং রাহমাতুল্লিল আলামীন মুহাম্মাদ সাল্লাল্লাহু আলাইহি 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বিরুদ্ধে অশোভন নিন্দামূলক </w:t>
      </w:r>
      <w:r>
        <w:rPr>
          <w:rFonts w:eastAsia="Nikosh" w:cs="Kalpurush" w:ascii="Kalpurush" w:hAnsi="Kalpurush"/>
          <w:b/>
          <w:sz w:val="24"/>
          <w:szCs w:val="24"/>
          <w:lang w:bidi="bn-BD"/>
        </w:rPr>
        <w:t>(</w:t>
      </w:r>
      <w:r>
        <w:rPr>
          <w:rFonts w:cs="Times New Roman" w:ascii="Times New Roman" w:hAnsi="Times New Roman"/>
          <w:b/>
          <w:sz w:val="24"/>
          <w:szCs w:val="24"/>
          <w:lang w:val="en-US"/>
        </w:rPr>
        <w:t>blasphemous</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অপপ্রচারের প্রতিরোধে এ সামান্য প্রচেষ্টাকে মহান আল্লাহ আমা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মার পিতামা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ত্রী</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ন্তা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কল পাঠক ও দীনের সকল প্রচারকের নাজাতের উপকরণ হিসেবে কবুল করুন। আমীন</w:t>
      </w:r>
      <w:r>
        <w:rPr>
          <w:rFonts w:eastAsia="Nikosh" w:cs="Kalpurush" w:ascii="Kalpurush" w:hAnsi="Kalpurush"/>
          <w:b/>
          <w:sz w:val="24"/>
          <w:szCs w:val="24"/>
          <w:lang w:bidi="bn-BD"/>
        </w:rPr>
        <w:t>!</w:t>
      </w:r>
      <w:r>
        <w:br w:type="page"/>
      </w:r>
    </w:p>
    <w:p>
      <w:pPr>
        <w:pStyle w:val="Normal"/>
        <w:spacing w:lineRule="auto" w:line="240"/>
        <w:ind w:firstLine="284"/>
        <w:jc w:val="both"/>
        <w:rPr>
          <w:rFonts w:ascii="Kalpurush" w:hAnsi="Kalpurush" w:eastAsia="Nikosh" w:cs="Kalpurush"/>
          <w:bCs/>
          <w:color w:val="FF0000"/>
          <w:sz w:val="24"/>
          <w:szCs w:val="24"/>
          <w:lang w:val="en-US" w:bidi="bn-BD"/>
        </w:rPr>
      </w:pPr>
      <w:r>
        <w:rPr>
          <w:rFonts w:ascii="Kalpurush" w:hAnsi="Kalpurush" w:eastAsia="Nikosh" w:cs="Kalpurush"/>
          <w:bCs/>
          <w:color w:val="FF0000"/>
          <w:sz w:val="24"/>
          <w:sz w:val="24"/>
          <w:szCs w:val="24"/>
          <w:lang w:bidi="bn-BD"/>
        </w:rPr>
        <w:t>১</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ঈসা মাসীহের ধর্মে মিথ্যার অনুপ্রবেশ</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২৫ ডিসেম্বর বড়দিন</w:t>
      </w:r>
    </w:p>
    <w:p>
      <w:pPr>
        <w:pStyle w:val="Normal"/>
        <w:spacing w:lineRule="auto" w:line="240"/>
        <w:ind w:firstLine="284"/>
        <w:jc w:val="both"/>
        <w:rPr>
          <w:rFonts w:ascii="Times New Roman" w:hAnsi="Times New Roman" w:eastAsia="Times New Roman" w:cs="Times New Roman"/>
          <w:b/>
          <w:b/>
          <w:sz w:val="24"/>
          <w:szCs w:val="24"/>
          <w:lang w:val="en-US"/>
        </w:rPr>
      </w:pPr>
      <w:r>
        <w:rPr>
          <w:rFonts w:ascii="Kalpurush" w:hAnsi="Kalpurush" w:eastAsia="Nikosh" w:cs="Kalpurush"/>
          <w:b/>
          <w:b/>
          <w:sz w:val="24"/>
          <w:sz w:val="24"/>
          <w:szCs w:val="24"/>
          <w:lang w:bidi="bn-BD"/>
        </w:rPr>
        <w:t xml:space="preserve">খৃস্টধর্মে মিথ্যার অনুপ্রবেশের বড় প্রমাণ ২৫শে ডিসেম্বরকে বড়দি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রিসমাস</w:t>
      </w:r>
      <w:r>
        <w:rPr>
          <w:rFonts w:ascii="Kalpurush" w:hAnsi="Kalpurush" w:eastAsia="Nikosh" w:cs="Kalpurush"/>
          <w:b/>
          <w:b/>
          <w:sz w:val="24"/>
          <w:sz w:val="24"/>
          <w:szCs w:val="24"/>
          <w:lang w:bidi="bn-BD"/>
        </w:rPr>
        <w:t xml:space="preserve"> </w:t>
      </w:r>
      <w:r>
        <w:rPr>
          <w:rFonts w:eastAsia="Nikosh" w:cs="Kalpurush" w:ascii="Kalpurush" w:hAnsi="Kalpurush"/>
          <w:b/>
          <w:sz w:val="24"/>
          <w:szCs w:val="24"/>
          <w:lang w:bidi="bn-BD"/>
        </w:rPr>
        <w:t>:</w:t>
      </w:r>
      <w:r>
        <w:rPr>
          <w:rFonts w:cs="Times New Roman" w:ascii="Times New Roman" w:hAnsi="Times New Roman"/>
          <w:b/>
          <w:sz w:val="24"/>
          <w:szCs w:val="24"/>
          <w:lang w:val="en-US"/>
        </w:rPr>
        <w:t xml:space="preserve"> Christmas</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 ঈসা মাসীহের জন্মদিন বলে বিশ্বাস</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চার ও উদযাপন করা। অথচ ঈসা মাসীহ ২৫ ডিসেম্বর জন্মগ্রহণ করেছে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থাটি যেমন শতভাগ অসত্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নি এ দিবসটি পালন করা ঈসা মাসীহের শিক্ষা— এ কথাও শতভাগ অসত্য। এ দুটি মহা অসত্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ই এখন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ঈসায়ী তরীকা</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য় পরিণত হয়েছে।</w:t>
      </w:r>
    </w:p>
    <w:p>
      <w:pPr>
        <w:pStyle w:val="Normal"/>
        <w:spacing w:lineRule="auto" w:line="240"/>
        <w:ind w:firstLine="284"/>
        <w:jc w:val="both"/>
        <w:rPr>
          <w:rFonts w:ascii="Times New Roman" w:hAnsi="Times New Roman" w:cs="Times New Roman"/>
          <w:b/>
          <w:b/>
          <w:sz w:val="24"/>
          <w:szCs w:val="24"/>
          <w:lang w:val="en-US"/>
        </w:rPr>
      </w:pPr>
      <w:r>
        <w:rPr>
          <w:rFonts w:eastAsia="Kalpuru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খৃস্টধর্মের সর্বোচ্চ গুরু পোপ বেনিডিক্ট ১৬ </w:t>
      </w:r>
      <w:r>
        <w:rPr>
          <w:rFonts w:eastAsia="Nikosh" w:cs="Kalpurush" w:ascii="Kalpurush" w:hAnsi="Kalpurush"/>
          <w:b/>
          <w:sz w:val="24"/>
          <w:szCs w:val="24"/>
          <w:lang w:bidi="bn-BD"/>
        </w:rPr>
        <w:t>(</w:t>
      </w:r>
      <w:r>
        <w:rPr>
          <w:rFonts w:cs="Times New Roman" w:ascii="Times New Roman" w:hAnsi="Times New Roman"/>
          <w:b/>
          <w:sz w:val="24"/>
          <w:szCs w:val="24"/>
          <w:lang w:val="en-US"/>
        </w:rPr>
        <w:t>Benedict XVI</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স্বয়ং </w:t>
      </w:r>
      <w:r>
        <w:rPr>
          <w:rFonts w:ascii="Kalpurush" w:hAnsi="Kalpurush" w:eastAsia="Nikosh" w:cs="Kalpurush"/>
          <w:b/>
          <w:b/>
          <w:sz w:val="24"/>
          <w:sz w:val="24"/>
          <w:szCs w:val="24"/>
          <w:lang w:val="en-US" w:bidi="bn-BD"/>
        </w:rPr>
        <w:t>“</w:t>
      </w:r>
      <w:r>
        <w:rPr>
          <w:rFonts w:cs="Times New Roman" w:ascii="Times New Roman" w:hAnsi="Times New Roman"/>
          <w:b/>
          <w:sz w:val="24"/>
          <w:szCs w:val="24"/>
          <w:lang w:val="en-US"/>
        </w:rPr>
        <w:t>Jesus of Nazareth: The Infance Narratives</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মে একটি পুস্তক রচনা করে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তে তিনি সুস্পষ্টভাবে উল্লেখ করেছে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২৫ শে ডিসেম্বর ঈসা মাসীহের জন্মদিন হওয়ার বিষয়টি সম্পূর্ণ ভিত্তিহীন ও মিথ্যা। পাঠক ইন্টারনেটে পোপের নাম বা বইটির নাম দিয়ে সার্চ করলেই বইটি পেয়ে যাবেন।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এ মিথ্যার সাথে সংযুক্ত হয়েছে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বিদ</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 উদ্ভাবন। ঈসা মাসীহের জন্ম যে দিনই হোক না কে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নটি উদযাপন করার কোনোরূপ নির্দেশনা ইঞ্জিলে নেই। খৃস্টান গবেষকগণ একমত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শুর পরের ৩০০ বৎসর পর্যন্ত কোনো খৃস্টান কখনোই যীশুর জন্মদিন পালন করেন নি। ঈসা মাসীহ নিজে এবং পরবর্তী ৩০০ বৎসরের খৃস্টানরা যা পালন করলেন না সেটি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ঈসায়ী তরী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খৃস্টধর্ম</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নামে প্রতিষ্ঠা করা হলো। মাইক্রোসফট এনকার্টায় ক্রিসমাস আর্টিকেলের বক্তব্য</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 xml:space="preserve">Historians are unsure exactly when Christians first began celebrating the Nativity of Christ. However, most scholars believe that Christmas originated in the 4th century as a Christian substitute for pagan celebrations of the winter solstic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ঠিক কবে থেকে যীশুর জন্মদিন উদযাপনের জন্য খৃস্টানগণ ক্রিসমাস পালন শুরু করেন সে বিষয়ে ঐতিহাসিকগণ নিশ্চিত নন। তবে অধিকাংশ গবেষক বিশ্বাস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তলিক শীতকালীন উত্তরায়ণ উৎসবের বিকল্প হিসেবে ৪র্থ শতকে ক্রিসমাস পালনের আয়োজন করা হয়।</w:t>
      </w:r>
      <w:r>
        <w:rPr>
          <w:rFonts w:ascii="Kalpurush" w:hAnsi="Kalpurush" w:eastAsia="Nikosh" w:cs="Kalpurush"/>
          <w:b/>
          <w:b/>
          <w:spacing w:val="-4"/>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পাঠক যে কোনো ইনসাইক্লোপিডিয়া বা ইন্টারনেটে </w:t>
      </w:r>
      <w:r>
        <w:rPr>
          <w:rFonts w:cs="Times New Roman" w:ascii="Times New Roman" w:hAnsi="Times New Roman"/>
          <w:b/>
          <w:spacing w:val="-4"/>
          <w:sz w:val="24"/>
          <w:szCs w:val="24"/>
          <w:lang w:val="en-US"/>
        </w:rPr>
        <w:t>Origin of Christma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 ক্রিসমাসের উৎপত্তি বিষয়ে পাঠ করলে দেখ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লত রোমা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গ্রীকদের দলে ভেড়ানোর জন্যই খৃস্টান ধর্মগুরুগণ এ উৎসবটির উদ্ভাবন করেন। গ্রীক</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রোমান পৌত্তলিক ধর্মের অনুসারীরা ডিসেম্বরের শেষে ফসলের দেবতা </w:t>
      </w:r>
      <w:r>
        <w:rPr>
          <w:rFonts w:cs="Times New Roman" w:ascii="Times New Roman" w:hAnsi="Times New Roman"/>
          <w:b/>
          <w:spacing w:val="-4"/>
          <w:sz w:val="24"/>
          <w:szCs w:val="24"/>
          <w:lang w:val="en-US"/>
        </w:rPr>
        <w:t>Satur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বং আলোর দেবতা </w:t>
      </w:r>
      <w:r>
        <w:rPr>
          <w:rFonts w:cs="Times New Roman" w:ascii="Times New Roman" w:hAnsi="Times New Roman"/>
          <w:b/>
          <w:spacing w:val="-4"/>
          <w:sz w:val="24"/>
          <w:szCs w:val="24"/>
          <w:lang w:val="en-US"/>
        </w:rPr>
        <w:t>Mithra</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পূজা উপলক্ষ্যে ব্যাপক উৎসব করত। পাদরিগণ পৌত্তলিকদেরকে ধর্মে ভিড়ানোর জন্য এ সময়ে ক্রিসমাস উৎসব চালু করেন। তারা বলতে চা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ও তো তোমাদের মতই একই ধর্মের মানুষ এবং একই উৎসব করি। যেমন মুসলিমদেরকে তারা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মরাও মুসলি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সায়ী মুসলিম</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বড়দিনের আরেকটি জালিয়া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ন্তা ক্লজ</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pacing w:val="-4"/>
          <w:sz w:val="24"/>
          <w:szCs w:val="24"/>
          <w:lang w:val="en-US"/>
        </w:rPr>
        <w:t>Santa Claus</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সারা বিশ্বে খৃস্টানগণ বিশ্বাস ও প্রচার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সমাস</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ত্রিতে সান্তা ক্লজ প্রত্যেক খৃস্টান বাড়িতে যেয়ে ক্রিসমাসের দোয়া</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উপহার রেখে আসেন। বিশেষ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ভা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ছেলেমেয়েদের পায়ের মোজার মধ্যে উপহার রেখে আসে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গযুগ ধরে এ মিথ্যাটি খৃস্টানগণ জেনেশুনেই বলেন। এ পুরো কাহিনীই বানোয়াট।</w:t>
      </w:r>
    </w:p>
    <w:p>
      <w:pPr>
        <w:pStyle w:val="Normal"/>
        <w:spacing w:lineRule="auto" w:line="240"/>
        <w:ind w:firstLine="284"/>
        <w:jc w:val="both"/>
        <w:rPr>
          <w:rFonts w:ascii="Kalpurush" w:hAnsi="Kalpurush" w:eastAsia="Nikosh" w:cs="Kalpurush"/>
          <w:b/>
          <w:b/>
          <w:spacing w:val="-4"/>
          <w:sz w:val="24"/>
          <w:szCs w:val="24"/>
          <w:lang w:val="en-US" w:bidi="bn-BD"/>
        </w:rPr>
      </w:pPr>
      <w:r>
        <w:rPr>
          <w:rFonts w:ascii="Kalpurush" w:hAnsi="Kalpurush" w:eastAsia="Nikosh" w:cs="Kalpurush"/>
          <w:b/>
          <w:b/>
          <w:spacing w:val="-4"/>
          <w:sz w:val="24"/>
          <w:sz w:val="24"/>
          <w:szCs w:val="24"/>
          <w:lang w:bidi="bn-BD"/>
        </w:rPr>
        <w:t>সম্মানিত 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সায়ী প্রচারককে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 মিথ্যা কথাটি ব্যবসা</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মাজ বা রাজনীতিতে বললে ফৌজদারি অপরাধ ও শাস্তি হ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চেয়েও ভয়ঙ্কর মিথ্যা আপনারা ধর্মের নামে বলছে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আপনি যে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কিতাবুল মোকাদ্দস</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প্রচার করছেন সে গ্রন্থেও তো মিথ্যা নিষিদ্ধ করা হয়েছে। বলা হয়েছে</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মরা চুরি করিও না এবং আপন আপন স্বজাতীয়কে বঞ্চনা করিও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ও মিথ্যা বলিও 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লেবীয় ১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আপনার ইঞ্জিলের শেষ বইয়েও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থ্যার শাস্তি অনন্ত জাহান্নাম</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ন্তু জ্বলন্ত আগুন ও গন্ধকের হ্রদের মধ্যে থাকাই হবে ভী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ঈমা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ঘৃণার যোগ্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খু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না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দু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র্তিপূজাকারী এবং </w:t>
      </w:r>
      <w:r>
        <w:rPr>
          <w:rFonts w:ascii="Kalpurush" w:hAnsi="Kalpurush" w:eastAsia="Nikosh" w:cs="Kalpurush"/>
          <w:b/>
          <w:b/>
          <w:spacing w:val="-4"/>
          <w:sz w:val="24"/>
          <w:sz w:val="24"/>
          <w:szCs w:val="24"/>
          <w:u w:val="single"/>
          <w:lang w:bidi="bn-BD"/>
        </w:rPr>
        <w:t>সব মিথ্যাবাদীদের</w:t>
      </w:r>
      <w:r>
        <w:rPr>
          <w:rFonts w:ascii="Kalpurush" w:hAnsi="Kalpurush" w:eastAsia="Nikosh" w:cs="Kalpurush"/>
          <w:b/>
          <w:b/>
          <w:spacing w:val="-4"/>
          <w:sz w:val="24"/>
          <w:sz w:val="24"/>
          <w:szCs w:val="24"/>
          <w:lang w:bidi="bn-BD"/>
        </w:rPr>
        <w:t xml:space="preserve"> শেষ দশা। এটাই হল দ্বিতীয় মৃত্যু।</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প্রকাশিত বাক্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লাম 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আসুন না আমার সত্য বলি</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eastAsia="Times New Roman" w:cs="Times New Roman"/>
          <w:b/>
          <w:b/>
          <w:spacing w:val="-4"/>
          <w:sz w:val="24"/>
          <w:szCs w:val="24"/>
          <w:lang w:val="en-US" w:bidi="bn-BD"/>
        </w:rPr>
      </w:pPr>
      <w:r>
        <w:rPr>
          <w:rFonts w:eastAsia="Times New Roman" w:cs="Times New Roman" w:ascii="Times New Roman" w:hAnsi="Times New Roman"/>
          <w:b/>
          <w:spacing w:val="-4"/>
          <w:sz w:val="24"/>
          <w:szCs w:val="24"/>
          <w:lang w:val="en-US" w:bidi="bn-BD"/>
        </w:rPr>
      </w:r>
      <w:r>
        <w:br w:type="page"/>
      </w:r>
    </w:p>
    <w:p>
      <w:pPr>
        <w:pStyle w:val="Normal"/>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২</w:t>
      </w:r>
      <w:r>
        <w:rPr>
          <w:rFonts w:eastAsia="Nikosh" w:cs="Kalpurush" w:ascii="Kalpurush" w:hAnsi="Kalpurush"/>
          <w:bCs/>
          <w:color w:val="FF0000"/>
          <w:sz w:val="24"/>
          <w:szCs w:val="24"/>
          <w:lang w:bidi="bn-BD"/>
        </w:rPr>
        <w:t xml:space="preserve">. </w:t>
      </w:r>
      <w:r>
        <w:rPr>
          <w:rFonts w:eastAsia="Nikosh" w:cs="Kalpurush" w:ascii="Kalpurush" w:hAnsi="Kalpurush"/>
          <w:bCs/>
          <w:color w:val="FF0000"/>
          <w:sz w:val="24"/>
          <w:szCs w:val="24"/>
          <w:lang w:val="en-US" w:bidi="bn-BD"/>
        </w:rPr>
        <w:t>‘</w:t>
      </w:r>
      <w:r>
        <w:rPr>
          <w:rFonts w:ascii="Kalpurush" w:hAnsi="Kalpurush" w:eastAsia="Nikosh" w:cs="Kalpurush"/>
          <w:bCs/>
          <w:color w:val="FF0000"/>
          <w:sz w:val="24"/>
          <w:sz w:val="24"/>
          <w:szCs w:val="24"/>
          <w:lang w:bidi="bn-BD"/>
        </w:rPr>
        <w:t>কিতাবুল মোকাদ্দস</w:t>
      </w:r>
      <w:r>
        <w:rPr>
          <w:rFonts w:ascii="Kalpurush" w:hAnsi="Kalpurush" w:eastAsia="Nikosh" w:cs="Kalpurush"/>
          <w:bCs/>
          <w:color w:val="FF0000"/>
          <w:sz w:val="24"/>
          <w:sz w:val="24"/>
          <w:szCs w:val="24"/>
          <w:lang w:val="en-US" w:bidi="bn-BD"/>
        </w:rPr>
        <w:t xml:space="preserve">’ </w:t>
      </w:r>
      <w:r>
        <w:rPr>
          <w:rFonts w:ascii="Kalpurush" w:hAnsi="Kalpurush" w:eastAsia="Nikosh" w:cs="Kalpurush"/>
          <w:bCs/>
          <w:color w:val="FF0000"/>
          <w:sz w:val="24"/>
          <w:sz w:val="24"/>
          <w:szCs w:val="24"/>
          <w:lang w:bidi="bn-BD"/>
        </w:rPr>
        <w:t xml:space="preserve">বনাম </w:t>
      </w:r>
      <w:r>
        <w:rPr>
          <w:rFonts w:ascii="Kalpurush" w:hAnsi="Kalpurush" w:eastAsia="Nikosh" w:cs="Kalpurush"/>
          <w:bCs/>
          <w:color w:val="FF0000"/>
          <w:sz w:val="24"/>
          <w:sz w:val="24"/>
          <w:szCs w:val="24"/>
          <w:lang w:val="en-US" w:bidi="bn-BD"/>
        </w:rPr>
        <w:t>‘</w:t>
      </w:r>
      <w:r>
        <w:rPr>
          <w:rFonts w:ascii="Kalpurush" w:hAnsi="Kalpurush" w:eastAsia="Nikosh" w:cs="Kalpurush"/>
          <w:bCs/>
          <w:color w:val="FF0000"/>
          <w:sz w:val="24"/>
          <w:sz w:val="24"/>
          <w:szCs w:val="24"/>
          <w:lang w:bidi="bn-BD"/>
        </w:rPr>
        <w:t>তওরাত</w:t>
      </w:r>
      <w:r>
        <w:rPr>
          <w:rFonts w:eastAsia="Nikosh" w:cs="Kalpurush" w:ascii="Kalpurush" w:hAnsi="Kalpurush"/>
          <w:bCs/>
          <w:color w:val="FF0000"/>
          <w:sz w:val="24"/>
          <w:szCs w:val="24"/>
          <w:lang w:bidi="bn-BD"/>
        </w:rPr>
        <w:t>-</w:t>
      </w:r>
      <w:r>
        <w:rPr>
          <w:rFonts w:ascii="Kalpurush" w:hAnsi="Kalpurush" w:eastAsia="Nikosh" w:cs="Kalpurush"/>
          <w:bCs/>
          <w:color w:val="FF0000"/>
          <w:sz w:val="24"/>
          <w:sz w:val="24"/>
          <w:szCs w:val="24"/>
          <w:lang w:bidi="bn-BD"/>
        </w:rPr>
        <w:t>যাবূর</w:t>
      </w:r>
      <w:r>
        <w:rPr>
          <w:rFonts w:eastAsia="Nikosh" w:cs="Kalpurush" w:ascii="Kalpurush" w:hAnsi="Kalpurush"/>
          <w:bCs/>
          <w:color w:val="FF0000"/>
          <w:sz w:val="24"/>
          <w:szCs w:val="24"/>
          <w:lang w:bidi="bn-BD"/>
        </w:rPr>
        <w:t>-</w:t>
      </w:r>
      <w:r>
        <w:rPr>
          <w:rFonts w:ascii="Kalpurush" w:hAnsi="Kalpurush" w:eastAsia="Nikosh" w:cs="Kalpurush"/>
          <w:bCs/>
          <w:color w:val="FF0000"/>
          <w:sz w:val="24"/>
          <w:sz w:val="24"/>
          <w:szCs w:val="24"/>
          <w:lang w:bidi="bn-BD"/>
        </w:rPr>
        <w:t>ইঞ্জিল</w:t>
      </w:r>
      <w:r>
        <w:rPr>
          <w:rFonts w:ascii="Kalpurush" w:hAnsi="Kalpurush" w:eastAsia="Nikosh" w:cs="Kalpurush"/>
          <w:bCs/>
          <w:color w:val="FF0000"/>
          <w:sz w:val="24"/>
          <w:sz w:val="24"/>
          <w:szCs w:val="24"/>
          <w:lang w:val="en-US" w:bidi="bn-BD"/>
        </w:rPr>
        <w:t xml:space="preserve">’ </w:t>
      </w:r>
      <w:r>
        <w:rPr>
          <w:rFonts w:ascii="Kalpurush" w:hAnsi="Kalpurush" w:eastAsia="Nikosh" w:cs="Kalpurush"/>
          <w:bCs/>
          <w:color w:val="FF0000"/>
          <w:sz w:val="24"/>
          <w:sz w:val="24"/>
          <w:szCs w:val="24"/>
          <w:lang w:bidi="bn-BD"/>
        </w:rPr>
        <w:t>কিতাব</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আমরা দেখে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নটি দাবির উপর ঈসায়ী প্রচারণার ভিত্তি</w:t>
      </w:r>
      <w:r>
        <w:rPr>
          <w:rFonts w:eastAsia="Nikosh" w:cs="Kalpurush" w:ascii="Kalpurush" w:hAnsi="Kalpurush"/>
          <w:b/>
          <w:spacing w:val="-6"/>
          <w:sz w:val="24"/>
          <w:szCs w:val="24"/>
          <w:lang w:bidi="bn-BD"/>
        </w:rPr>
        <w:t>: (</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প্রচলিত কিতাবুল মোকাদ্দস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প্রকৃত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ঞ্জিল</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 দাবি করা</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প্রচলিত খৃস্টধর্মকে ঈসা মাসীহের প্রকৃত ধর্ম বলে দাবি করা এবং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খৃস্টধর্মকে বিশ্বধর্ম বলে দাবি করা। প্রথম দাবির অসারতা অনুধাবন করতে নিম্নের বিষয়গুলি অনুধাবন করুন</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১</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 xml:space="preserve">বাইবেলের </w:t>
      </w:r>
      <w:r>
        <w:rPr>
          <w:rFonts w:ascii="Kalpurush" w:hAnsi="Kalpurush" w:eastAsia="Nikosh" w:cs="Kalpurush"/>
          <w:bCs/>
          <w:sz w:val="24"/>
          <w:sz w:val="24"/>
          <w:szCs w:val="24"/>
          <w:lang w:val="en-US" w:bidi="bn-BD"/>
        </w:rPr>
        <w:t>‘</w:t>
      </w:r>
      <w:r>
        <w:rPr>
          <w:rFonts w:ascii="Kalpurush" w:hAnsi="Kalpurush" w:eastAsia="Nikosh" w:cs="Kalpurush"/>
          <w:bCs/>
          <w:sz w:val="24"/>
          <w:sz w:val="24"/>
          <w:szCs w:val="24"/>
          <w:lang w:bidi="bn-BD"/>
        </w:rPr>
        <w:t>নতুন নিয়ম</w:t>
      </w:r>
      <w:r>
        <w:rPr>
          <w:rFonts w:ascii="Kalpurush" w:hAnsi="Kalpurush" w:eastAsia="Nikosh" w:cs="Kalpurush"/>
          <w:bCs/>
          <w:sz w:val="24"/>
          <w:sz w:val="24"/>
          <w:szCs w:val="24"/>
          <w:lang w:val="en-US" w:bidi="bn-BD"/>
        </w:rPr>
        <w:t>’</w:t>
      </w:r>
      <w:r>
        <w:rPr>
          <w:rFonts w:eastAsia="Nikosh" w:cs="Kalpurush" w:ascii="Kalpurush" w:hAnsi="Kalpurush"/>
          <w:bCs/>
          <w:sz w:val="24"/>
          <w:szCs w:val="24"/>
          <w:lang w:val="en-US" w:bidi="bn-BD"/>
        </w:rPr>
        <w:t>-</w:t>
      </w:r>
      <w:r>
        <w:rPr>
          <w:rFonts w:ascii="Kalpurush" w:hAnsi="Kalpurush" w:eastAsia="Nikosh" w:cs="Kalpurush"/>
          <w:bCs/>
          <w:sz w:val="24"/>
          <w:sz w:val="24"/>
          <w:szCs w:val="24"/>
          <w:lang w:bidi="bn-BD"/>
        </w:rPr>
        <w:t xml:space="preserve">কে </w:t>
      </w:r>
      <w:r>
        <w:rPr>
          <w:rFonts w:ascii="Kalpurush" w:hAnsi="Kalpurush" w:eastAsia="Nikosh" w:cs="Kalpurush"/>
          <w:bCs/>
          <w:sz w:val="24"/>
          <w:sz w:val="24"/>
          <w:szCs w:val="24"/>
          <w:lang w:val="en-US" w:bidi="bn-BD"/>
        </w:rPr>
        <w:t>‘</w:t>
      </w:r>
      <w:r>
        <w:rPr>
          <w:rFonts w:ascii="Kalpurush" w:hAnsi="Kalpurush" w:eastAsia="Nikosh" w:cs="Kalpurush"/>
          <w:bCs/>
          <w:sz w:val="24"/>
          <w:sz w:val="24"/>
          <w:szCs w:val="24"/>
          <w:lang w:bidi="bn-BD"/>
        </w:rPr>
        <w:t>ইঞ্জিল</w:t>
      </w:r>
      <w:r>
        <w:rPr>
          <w:rFonts w:ascii="Kalpurush" w:hAnsi="Kalpurush" w:eastAsia="Nikosh" w:cs="Kalpurush"/>
          <w:bCs/>
          <w:sz w:val="24"/>
          <w:sz w:val="24"/>
          <w:szCs w:val="24"/>
          <w:lang w:val="en-US" w:bidi="bn-BD"/>
        </w:rPr>
        <w:t xml:space="preserve">’ </w:t>
      </w:r>
      <w:r>
        <w:rPr>
          <w:rFonts w:ascii="Kalpurush" w:hAnsi="Kalpurush" w:eastAsia="Nikosh" w:cs="Kalpurush"/>
          <w:bCs/>
          <w:sz w:val="24"/>
          <w:sz w:val="24"/>
          <w:szCs w:val="24"/>
          <w:lang w:bidi="bn-BD"/>
        </w:rPr>
        <w:t>নামকরণ</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বাংলাদেশে খৃস্টান প্রচারকগণ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 শরীফ</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নামের একটি পুস্তক প্রচার করেন। ইঞ্জিল শব্দটির ইংরেজি ইভানজেল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evangel</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 xml:space="preserve">শব্দটি প্রাচীন গ্রীক </w:t>
      </w:r>
      <w:r>
        <w:rPr>
          <w:rFonts w:eastAsia="Nikosh" w:cs="Kalpurush" w:ascii="Kalpurush" w:hAnsi="Kalpurush"/>
          <w:b/>
          <w:spacing w:val="-4"/>
          <w:sz w:val="24"/>
          <w:szCs w:val="24"/>
          <w:lang w:bidi="bn-BD"/>
        </w:rPr>
        <w:t>(</w:t>
      </w:r>
      <w:r>
        <w:rPr>
          <w:rFonts w:cs="Times New Roman" w:ascii="Times New Roman" w:hAnsi="Times New Roman"/>
          <w:b/>
          <w:sz w:val="24"/>
          <w:szCs w:val="24"/>
          <w:lang w:val="en-US"/>
        </w:rPr>
        <w:t>euaggelion/euaggelo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থেকে গৃহীত। এর অর্থ সুসংবাদ। ইংরেজিতে একে গসপেল </w:t>
      </w:r>
      <w:r>
        <w:rPr>
          <w:rFonts w:eastAsia="Nikosh" w:cs="Kalpurush" w:ascii="Kalpurush" w:hAnsi="Kalpurush"/>
          <w:b/>
          <w:spacing w:val="-4"/>
          <w:sz w:val="24"/>
          <w:szCs w:val="24"/>
          <w:lang w:bidi="bn-BD"/>
        </w:rPr>
        <w:t>(</w:t>
      </w:r>
      <w:r>
        <w:rPr>
          <w:rFonts w:cs="Times New Roman" w:ascii="Times New Roman" w:hAnsi="Times New Roman"/>
          <w:b/>
          <w:sz w:val="24"/>
          <w:szCs w:val="24"/>
          <w:lang w:val="en-US"/>
        </w:rPr>
        <w:t>gospel</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ও বলা হয়। খৃস্টান বাইবেলের দ্বিতীয় অংশ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নতুন নিয়ম</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z w:val="24"/>
          <w:szCs w:val="24"/>
          <w:lang w:val="en-US"/>
        </w:rPr>
        <w:t>the New Testament</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মধ্যে মোট ২৭টি পুস্তক বিদ্যমান। এগুলির মধ্যে মাত্র ৪টি পুস্তককে খৃস্টানগণ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লে দাবি করেছেন। এছাড়া বাকি ২৩টি পুস্তককে বিগত ২ হাজার বৎসরে কোনো একজন খৃস্টানও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লে দাবি করেন নি। মুসলিমদের সরল বিশ্বাসকে পুজি করে তাদেরকে ধর্মান্তর করার জন্য খৃস্টান প্রচারকগণ ২৭ গ্রন্থের এ পুস্তক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 শরীফ</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 চালাচ্ছেন। জেনে শুনেই তাঁরা এ মিথ্যার আশ্রয় গ্রহণ করেছেন। নিম্নের বিষয়গুলি লক্ষ্য করুন</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রেজী ভাষায় এ গ্রন্থটির নাম </w:t>
      </w:r>
      <w:r>
        <w:rPr>
          <w:rFonts w:eastAsia="Nikosh" w:cs="Kalpurush" w:ascii="Kalpurush" w:hAnsi="Kalpurush"/>
          <w:b/>
          <w:spacing w:val="-4"/>
          <w:sz w:val="24"/>
          <w:szCs w:val="24"/>
          <w:lang w:bidi="bn-BD"/>
        </w:rPr>
        <w:t>(</w:t>
      </w:r>
      <w:r>
        <w:rPr>
          <w:rFonts w:cs="Times New Roman" w:ascii="Times New Roman" w:hAnsi="Times New Roman"/>
          <w:b/>
          <w:color w:val="424242"/>
          <w:sz w:val="24"/>
          <w:szCs w:val="24"/>
          <w:lang w:val="en-US"/>
        </w:rPr>
        <w:t>the New Testament</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 xml:space="preserve">আরবী ভাষায় এটির নাম </w:t>
      </w:r>
      <w:r>
        <w:rPr>
          <w:rFonts w:eastAsia="Nikosh" w:cs="Kalpurush" w:ascii="Kalpurush" w:hAnsi="Kalpurush"/>
          <w:b/>
          <w:spacing w:val="-4"/>
          <w:sz w:val="24"/>
          <w:szCs w:val="24"/>
          <w:lang w:bidi="bn-BD"/>
        </w:rPr>
        <w:t>(</w:t>
      </w:r>
      <w:r>
        <w:rPr>
          <w:rFonts w:ascii="Kalpurush" w:hAnsi="Kalpurush" w:eastAsia="Nikosh" w:cs="KFGQPC Uthman Taha Naskh"/>
          <w:b/>
          <w:b/>
          <w:spacing w:val="-4"/>
          <w:sz w:val="24"/>
          <w:sz w:val="24"/>
          <w:szCs w:val="24"/>
          <w:rtl w:val="true"/>
        </w:rPr>
        <w:t>العهد</w:t>
      </w:r>
      <w:r>
        <w:rPr>
          <w:rFonts w:ascii="Kalpurush" w:hAnsi="Kalpurush" w:eastAsia="Kalpurush" w:cs="Kalpurush"/>
          <w:b/>
          <w:b/>
          <w:spacing w:val="-4"/>
          <w:sz w:val="24"/>
          <w:sz w:val="24"/>
          <w:szCs w:val="24"/>
          <w:rtl w:val="true"/>
        </w:rPr>
        <w:t xml:space="preserve"> </w:t>
      </w:r>
      <w:r>
        <w:rPr>
          <w:rFonts w:ascii="Kalpurush" w:hAnsi="Kalpurush" w:eastAsia="Nikosh" w:cs="KFGQPC Uthman Taha Naskh"/>
          <w:b/>
          <w:b/>
          <w:spacing w:val="-4"/>
          <w:sz w:val="24"/>
          <w:sz w:val="24"/>
          <w:szCs w:val="24"/>
          <w:rtl w:val="true"/>
        </w:rPr>
        <w:t>الجديد</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র অর্থ নতুন নিয়ম বা নতুন সন্ধি। বিশ্বের কোনো ভাষাতেই খৃস্টানগণ এটির নাম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লে দাবি করেন নি। শুধু সরল মুসলিমদের প্রতারণা করার জন্য বর্তমানে কোনো কোনো মুসলিম দেশে এ বইটি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লে চালাচ্ছেন তাঁরা। আগ্রহী পাঠক একটু কষ্ট করে যে কোনো ইংরেজি অভিধানে বা ইন্টারনেটে </w:t>
      </w:r>
      <w:r>
        <w:rPr>
          <w:rFonts w:cs="Times New Roman" w:ascii="Times New Roman" w:hAnsi="Times New Roman"/>
          <w:b/>
          <w:spacing w:val="-4"/>
          <w:sz w:val="24"/>
          <w:szCs w:val="24"/>
          <w:lang w:val="en-US"/>
        </w:rPr>
        <w:t xml:space="preserve">evangel </w:t>
      </w:r>
      <w:r>
        <w:rPr>
          <w:rFonts w:ascii="Kalpurush" w:hAnsi="Kalpurush" w:eastAsia="Nikosh" w:cs="Kalpurush"/>
          <w:b/>
          <w:b/>
          <w:spacing w:val="-4"/>
          <w:sz w:val="24"/>
          <w:sz w:val="24"/>
          <w:szCs w:val="24"/>
          <w:lang w:bidi="bn-BD"/>
        </w:rPr>
        <w:t>লিখে সার্চ করলেই বিষয়টি জানতে পারবেন।</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২৭টি বইয়ের মধ্যে মাত্র চারটি বইকে খৃস্টানগণ ইঞ্জিল বলে দাবি করেছেন। মূল গ্রীক বা ইংরেজি বাইবেলে এগুলির নাম নিম্নরূপ</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eastAsia="Kalpurush" w:cs="Kalpurush" w:ascii="Kalpurush" w:hAnsi="Kalpurush"/>
          <w:b/>
          <w:sz w:val="24"/>
          <w:szCs w:val="24"/>
          <w:lang w:bidi="bn-BD"/>
        </w:rPr>
        <w:t xml:space="preserve">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 xml:space="preserve">) </w:t>
      </w:r>
      <w:r>
        <w:rPr>
          <w:rFonts w:cs="Times New Roman" w:ascii="Times New Roman" w:hAnsi="Times New Roman"/>
          <w:b/>
          <w:sz w:val="24"/>
          <w:szCs w:val="24"/>
          <w:lang w:val="en-US"/>
        </w:rPr>
        <w:t>The Holy Gospel of Jesus Christ According to St. Matthew/ The Gospel According To St. Matthew</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ধু মথির মতানুসারে ঈসা মাসীহের ইঞ্জিল</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 xml:space="preserve">) </w:t>
      </w:r>
      <w:r>
        <w:rPr>
          <w:rFonts w:cs="Times New Roman" w:ascii="Times New Roman" w:hAnsi="Times New Roman"/>
          <w:b/>
          <w:sz w:val="24"/>
          <w:szCs w:val="24"/>
          <w:lang w:val="en-US"/>
        </w:rPr>
        <w:t>The Holy Gospel of Jesus Christ According to St. Mark/ The Gospel According To St. Mark</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ধু মার্কের মতানুসারে ঈসা মাসীহের ইঞ্জিল</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 xml:space="preserve">) </w:t>
      </w:r>
      <w:r>
        <w:rPr>
          <w:rFonts w:cs="Times New Roman" w:ascii="Times New Roman" w:hAnsi="Times New Roman"/>
          <w:b/>
          <w:sz w:val="24"/>
          <w:szCs w:val="24"/>
          <w:lang w:val="en-US"/>
        </w:rPr>
        <w:t>The Holy Gospel of Jesus Christ According to St. Luke/ The Gospel According To St. Luk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ধু লূকের মতানুসারে ঈসা মাসীহের ইঞ্জিল</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 xml:space="preserve">) </w:t>
      </w:r>
      <w:r>
        <w:rPr>
          <w:rFonts w:cs="Times New Roman" w:ascii="Times New Roman" w:hAnsi="Times New Roman"/>
          <w:b/>
          <w:sz w:val="24"/>
          <w:szCs w:val="24"/>
          <w:lang w:val="en-US"/>
        </w:rPr>
        <w:t>The Holy Gospel of Jesus Christ According to St. John/ The Gospel According To St. Joh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ধু যোহনের মতানুসারে ঈসা মাসীহের ইঞ্জিল</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ম থেকেই সহজেই বুঝতে পার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চারটি পুস্তকও মূলত ইঞ্জিল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ভিন্ন মানুষের মতে এগুলি ইঞ্জিল বলে কথিত। ঈ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কটি ইঞ্জিল প্রচার করেছিলেন বলে সকলেই জানত। তবে কারো কাছেই এর কোনো কপি ছিল না। তাঁর তিরোধানের কয়েকশত বৎসর পরে অনেক মানুষ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লিখে প্রচার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এটি ঈ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র ইঞ্জিল। এজন্য এগুলির এরূপ নামকরণ করা হয়</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অমুকের মতানুসারে এটি ইঞ্জিল</w:t>
      </w:r>
      <w:r>
        <w:rPr>
          <w:rFonts w:ascii="Kalpurush" w:hAnsi="Kalpurush" w:eastAsia="Nikosh" w:cs="Kalpurush"/>
          <w:b/>
          <w:b/>
          <w:spacing w:val="-4"/>
          <w:sz w:val="24"/>
          <w:sz w:val="24"/>
          <w:szCs w:val="24"/>
          <w:lang w:val="en-US"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ঠিক ইঞ্জিল কোনটি তা কেউ জানেন না। </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w:t>
      </w:r>
      <w:r>
        <w:rPr>
          <w:rFonts w:ascii="Kalpurush" w:hAnsi="Kalpurush" w:eastAsia="Nikosh" w:cs="Kalpurush"/>
          <w:bCs/>
          <w:sz w:val="24"/>
          <w:sz w:val="24"/>
          <w:szCs w:val="24"/>
          <w:lang w:bidi="bn-BD"/>
        </w:rPr>
        <w:t>মতানুসারে ইঞ্জিল</w:t>
      </w:r>
      <w:r>
        <w:rPr>
          <w:rFonts w:ascii="Kalpurush" w:hAnsi="Kalpurush" w:eastAsia="Nikosh" w:cs="Kalpurush"/>
          <w:bCs/>
          <w:sz w:val="24"/>
          <w:sz w:val="24"/>
          <w:szCs w:val="24"/>
          <w:lang w:bidi="bn-BD"/>
        </w:rPr>
        <w:t>”</w:t>
      </w:r>
      <w:r>
        <w:rPr>
          <w:rFonts w:eastAsia="Nikosh" w:cs="Kalpurush" w:ascii="Kalpurush" w:hAnsi="Kalpurush"/>
          <w:bCs/>
          <w:sz w:val="24"/>
          <w:szCs w:val="24"/>
          <w:lang w:bidi="bn-BD"/>
        </w:rPr>
        <w:t>-</w:t>
      </w:r>
      <w:r>
        <w:rPr>
          <w:rFonts w:ascii="Kalpurush" w:hAnsi="Kalpurush" w:eastAsia="Nikosh" w:cs="Kalpurush"/>
          <w:bCs/>
          <w:sz w:val="24"/>
          <w:sz w:val="24"/>
          <w:szCs w:val="24"/>
          <w:lang w:bidi="bn-BD"/>
        </w:rPr>
        <w:t xml:space="preserve">কে </w:t>
      </w:r>
      <w:r>
        <w:rPr>
          <w:rFonts w:ascii="Kalpurush" w:hAnsi="Kalpurush" w:eastAsia="Nikosh" w:cs="Kalpurush"/>
          <w:bCs/>
          <w:sz w:val="24"/>
          <w:sz w:val="24"/>
          <w:szCs w:val="24"/>
          <w:lang w:bidi="bn-BD"/>
        </w:rPr>
        <w:t>“</w:t>
      </w:r>
      <w:r>
        <w:rPr>
          <w:rFonts w:ascii="Kalpurush" w:hAnsi="Kalpurush" w:eastAsia="Nikosh" w:cs="Kalpurush"/>
          <w:bCs/>
          <w:sz w:val="24"/>
          <w:sz w:val="24"/>
          <w:szCs w:val="24"/>
          <w:lang w:bidi="bn-BD"/>
        </w:rPr>
        <w:t>ঈসা নবীর প্রকৃত ইঞ্জিল</w:t>
      </w:r>
      <w:r>
        <w:rPr>
          <w:rFonts w:ascii="Kalpurush" w:hAnsi="Kalpurush" w:eastAsia="Nikosh" w:cs="Kalpurush"/>
          <w:bCs/>
          <w:sz w:val="24"/>
          <w:sz w:val="24"/>
          <w:szCs w:val="24"/>
          <w:lang w:bidi="bn-BD"/>
        </w:rPr>
        <w:t>”</w:t>
      </w:r>
      <w:r>
        <w:rPr>
          <w:rFonts w:ascii="Kalpurush" w:hAnsi="Kalpurush" w:eastAsia="Nikosh" w:cs="Kalpurush"/>
          <w:bCs/>
          <w:sz w:val="24"/>
          <w:sz w:val="24"/>
          <w:szCs w:val="24"/>
          <w:lang w:val="en-US" w:bidi="bn-BD"/>
        </w:rPr>
        <w:t xml:space="preserve"> </w:t>
      </w:r>
      <w:r>
        <w:rPr>
          <w:rFonts w:ascii="Kalpurush" w:hAnsi="Kalpurush" w:eastAsia="Nikosh" w:cs="Kalpurush"/>
          <w:bCs/>
          <w:sz w:val="24"/>
          <w:sz w:val="24"/>
          <w:szCs w:val="24"/>
          <w:lang w:bidi="bn-BD"/>
        </w:rPr>
        <w:t xml:space="preserve">বলা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মরা দেখলাম যে</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ইঞ্জিল শরীফ</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নামের পুস্তকটি কখনোই ইঞ্জিল নয়। ২৭টির মধ্যে মাত্র চারটি পুস্ত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তানুসারে 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লে দাবি করেছেন খৃস্টানগণ।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এ সকল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তানুসারে ইঞ্জিলে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সাথে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ঈসা মাসীহের ইঞ্জিলে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মুল পার্থক্য ঈ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উপর নাযিলকৃত মূল ইঞ্জিলটি ছিল আল্লাহর কালাম। আর প্রচলি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তানুসারে 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চারটির মধ্যে আল্লাহর কোনো কালাম খুঁজে পাওয়া দুষ্কর। এগুলির মধ্যে ঈসা মাসীহের বক্তব্যও কম। এগুলি মূলত তাঁর জীবনীগ্রন্থ। এগুলির মধ্যে ঈসা মাসীহ বিষয়ে বিভিন্ন মানুষের গালগল্প সংকলন করা হয়েছে।</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দ্বিতীয় গুরুত্বপূর্ণ বিষয় হ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এরূপ প্রায় অর্ধশ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তানুসারে 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তৃতীয় শতকের খৃস্টানদের মধ্যে প্রচলিত ছিল। এগুলির মধ্য থেকে সাধু পলের অনুসারী ত্রিত্ববাদী খৃস্টানগণ কোনোরূপ সুস্পষ্ট সন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ভিত্তি বা যুক্তি ছাড়া</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শুধু নিজেদের পছন্দের উপর নির্ভর করে এ চারটিকে বাছাই করেন। </w:t>
      </w:r>
    </w:p>
    <w:p>
      <w:pPr>
        <w:pStyle w:val="Normal"/>
        <w:spacing w:lineRule="auto" w:line="240"/>
        <w:ind w:firstLine="284"/>
        <w:jc w:val="both"/>
        <w:rPr/>
      </w:pPr>
      <w:r>
        <w:rPr>
          <w:rFonts w:ascii="Kalpurush" w:hAnsi="Kalpurush" w:eastAsia="Nikosh" w:cs="Kalpurush"/>
          <w:b/>
          <w:b/>
          <w:spacing w:val="-4"/>
          <w:sz w:val="24"/>
          <w:sz w:val="24"/>
          <w:szCs w:val="24"/>
          <w:lang w:bidi="bn-BD"/>
        </w:rPr>
        <w:t xml:space="preserve">খৃস্টান পণ্ডিতদের লেখা এনসাইক্লোপিডিয়া ব্রিটানিকার </w:t>
      </w:r>
      <w:r>
        <w:rPr>
          <w:rFonts w:cs="Traditional Arabic" w:ascii="Times New Roman" w:hAnsi="Times New Roman"/>
          <w:b/>
          <w:sz w:val="24"/>
          <w:szCs w:val="24"/>
          <w:lang w:val="en-US"/>
        </w:rPr>
        <w:t>biblical literature</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বক্তব্য</w:t>
      </w:r>
      <w:r>
        <w:rPr>
          <w:rFonts w:eastAsia="Nikosh" w:cs="Kalpurush" w:ascii="Kalpurush" w:hAnsi="Kalpurush"/>
          <w:b/>
          <w:spacing w:val="-4"/>
          <w:sz w:val="24"/>
          <w:szCs w:val="24"/>
          <w:lang w:bidi="bn-BD"/>
        </w:rPr>
        <w:t xml:space="preserve">: </w:t>
      </w:r>
      <w:r>
        <w:rPr>
          <w:rFonts w:cs="Traditional Arabic" w:ascii="Times New Roman" w:hAnsi="Times New Roman"/>
          <w:b/>
          <w:sz w:val="24"/>
          <w:szCs w:val="24"/>
          <w:lang w:val="en-US"/>
        </w:rPr>
        <w:t xml:space="preserve">As far as the New Testament is concerned, there could be no Bible without a church that created it; yet conversely, having been nurtured by the content of the writings themselves, the church selected the canon. ... Indeed, until c. AD 150, Christians could produce writings either anonymously or pseudonymously—i.e., using the name of some acknowledged important biblical or apostolic figure. The practice was not believed to be either a trick or fraud. ... </w:t>
      </w:r>
    </w:p>
    <w:p>
      <w:pPr>
        <w:pStyle w:val="Normal"/>
        <w:spacing w:lineRule="auto" w:line="240"/>
        <w:ind w:firstLine="284"/>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নতুন নিয়মের বিষয়টি হলো যদি চার্চ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ধর্মগুরুদের মণ্ড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বাইবেল তৈরি না করত তাহলে কোনো বাইবেলই থাকতো না। অপরদিকে লিখনিগুলির বিষয়বস্তুর ভিত্তিতে চার্চই বাইবেলের বইগুলি বাছাই করেছে।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প্রকৃত বিষয় হ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৫০ খৃস্টাব্দের দিকে যে কোনো খৃস্টান নাম প্রকাশ না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থবা কোনো প্রসিদ্ধ বাইবেলীয় ব্যক্তিত্ব বা যীশুর শিষ্যদের নামে বই লিখতে পারত। এরূপ কর্মকে ছলচাতুরি বা প্রতারণা বলে গণ্য করা হতো না</w:t>
      </w:r>
      <w:r>
        <w:rPr>
          <w:rFonts w:eastAsia="Nikosh" w:cs="Kalpurush" w:ascii="Kalpurush" w:hAnsi="Kalpurush"/>
          <w:b/>
          <w:sz w:val="24"/>
          <w:szCs w:val="24"/>
          <w:lang w:bidi="bn-BD"/>
        </w:rPr>
        <w:t>! ...</w:t>
      </w:r>
      <w:r>
        <w:rPr>
          <w:rFonts w:eastAsia="Nikosh" w:cs="Kalpurush" w:ascii="Kalpurush" w:hAnsi="Kalpurush"/>
          <w:b/>
          <w:sz w:val="24"/>
          <w:szCs w:val="24"/>
          <w:lang w:val="en-US"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কি ভয়ঙ্কর কথা</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১০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৫০ বৎসর পরে যে কোনো খৃস্টান সম্পূর্ণ মিথ্যাভাবে একটি বই লিখে প্রচার কর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টি লূক লিখিত ইঞ্জি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টি পিতর লিখিত ইঞ্জি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ভাবে যীশুর শিষ্যদের বা সাধুদের নামে যে যা পারছে লিখে প্রচার করছে। এরূপ কর্মকে উক্ত ধার্মিক লেখক বা সমাজের অন্য কোনো ধার্মিক খৃস্টান কেউই অন্যায় বা পাপ বলে গণ্য করছেন 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এগুলি সমাজে এভাবে ইঞ্জিল নামে প্রসিদ্ধ হওয়ার আরো ১৫০ বৎসর পর এরূপ ধার্মিক খৃস্টানগণ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যীশুর শিষ্যদের নামে ১৫০ বৎসর পরে অজ্ঞাত ধার্মিক মানুষদের লেখা</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অর্ধশত ইঞ্জিল থেকে শুধু বিষয়বস্তুর দিকে তাকি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ষয়বস্তুগুলি নিজেদের পছন্দমত কিনা তা দেখে</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৪টি ইঞ্জিল বেছে নিয়ে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নতুন নিয়ম</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এর অন্তর্ভুক্ত করলেন।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মাইক্রোসফট এনকার্টায় </w:t>
      </w:r>
      <w:r>
        <w:rPr>
          <w:rFonts w:cs="Times New Roman" w:ascii="Times New Roman" w:hAnsi="Times New Roman"/>
          <w:b/>
          <w:sz w:val="24"/>
          <w:szCs w:val="24"/>
          <w:lang w:val="en-US"/>
        </w:rPr>
        <w:t>Bible</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র্টিকেলের বক্তব্য</w:t>
      </w:r>
      <w:r>
        <w:rPr>
          <w:rFonts w:eastAsia="Nikosh" w:cs="Kalpurush" w:ascii="Kalpurush" w:hAnsi="Kalpurush"/>
          <w:b/>
          <w:sz w:val="24"/>
          <w:szCs w:val="24"/>
          <w:lang w:bidi="bn-BD"/>
        </w:rPr>
        <w:t xml:space="preserve">: </w:t>
      </w:r>
      <w:r>
        <w:rPr>
          <w:rFonts w:cs="Traditional Arabic" w:ascii="Times New Roman" w:hAnsi="Times New Roman"/>
          <w:b/>
          <w:sz w:val="24"/>
          <w:szCs w:val="24"/>
          <w:lang w:val="en-US"/>
        </w:rPr>
        <w:t>The 27 books</w:t>
      </w:r>
      <w:r>
        <w:rPr>
          <w:rFonts w:cs="Arial Unicode MS" w:ascii="Times New Roman" w:hAnsi="Times New Roman"/>
          <w:b/>
          <w:sz w:val="24"/>
          <w:szCs w:val="30"/>
          <w:lang w:val="en-US" w:bidi="bn-BD"/>
        </w:rPr>
        <w:t xml:space="preserve"> </w:t>
      </w:r>
      <w:r>
        <w:rPr>
          <w:rFonts w:cs="Traditional Arabic" w:ascii="Times New Roman" w:hAnsi="Times New Roman"/>
          <w:b/>
          <w:sz w:val="24"/>
          <w:szCs w:val="24"/>
          <w:lang w:val="en-US"/>
        </w:rPr>
        <w:t xml:space="preserve">of  the New Testament are only a fraction of the literary production of the Christian communities in their first three centuries. ... As many as 50 Gospels were in circulation during this time.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খৃস্টান সম্প্রদায়গুলি প্রথম তিন শতকে যে সকল ধর্মগ্রন্থ লিখেছিল তার মধ্যে মাত্র কয়েকটি হলো নতুন নিয়মের ২৭টি বই। তখন ৫০টির মত ইঞ্জিল তাদের মধ্যে প্রচলিত ছিল।</w:t>
      </w:r>
      <w:r>
        <w:rPr>
          <w:rFonts w:ascii="Kalpurush" w:hAnsi="Kalpurush" w:eastAsia="Nikosh" w:cs="Kalpurush"/>
          <w:b/>
          <w:b/>
          <w:sz w:val="24"/>
          <w:sz w:val="24"/>
          <w:szCs w:val="24"/>
          <w:lang w:val="en-US" w:bidi="bn-BD"/>
        </w:rPr>
        <w:t>”</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৩</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তিন ইঞ্জিল বনাম চার ইঞ্জিল</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আমরা জানলাম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প্রচলি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মতানুসারে ইঞ্জিল চারটি</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২য় শতকের কতিপয় খৃস্টানের পরনামে </w:t>
      </w:r>
      <w:r>
        <w:rPr>
          <w:rFonts w:eastAsia="Nikosh" w:cs="Kalpurush" w:ascii="Kalpurush" w:hAnsi="Kalpurush"/>
          <w:b/>
          <w:spacing w:val="-6"/>
          <w:sz w:val="24"/>
          <w:szCs w:val="24"/>
          <w:lang w:bidi="bn-BD"/>
        </w:rPr>
        <w:t>(</w:t>
      </w:r>
      <w:r>
        <w:rPr>
          <w:rFonts w:cs="Traditional Arabic" w:ascii="Times New Roman" w:hAnsi="Times New Roman"/>
          <w:b/>
          <w:spacing w:val="-6"/>
          <w:sz w:val="24"/>
          <w:szCs w:val="24"/>
          <w:lang w:val="en-US"/>
        </w:rPr>
        <w:t>pseudonymously</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লেখা বই। এগুলির মধ্যে বৈপর</w:t>
      </w:r>
      <w:r>
        <w:rPr>
          <w:rFonts w:ascii="Kalpurush" w:hAnsi="Kalpurush" w:eastAsia="Nikosh" w:cs="Kalpurush"/>
          <w:b/>
          <w:b/>
          <w:spacing w:val="-6"/>
          <w:sz w:val="24"/>
          <w:sz w:val="24"/>
          <w:szCs w:val="24"/>
          <w:lang w:bidi="bn-BD"/>
        </w:rPr>
        <w:t>ি</w:t>
      </w:r>
      <w:r>
        <w:rPr>
          <w:rFonts w:ascii="Kalpurush" w:hAnsi="Kalpurush" w:eastAsia="Nikosh" w:cs="Kalpurush"/>
          <w:b/>
          <w:b/>
          <w:spacing w:val="-6"/>
          <w:sz w:val="24"/>
          <w:sz w:val="24"/>
          <w:szCs w:val="24"/>
          <w:lang w:bidi="bn-BD"/>
        </w:rPr>
        <w:t xml:space="preserve">ত্যের শেষ নেই। এ চারটির মধ্যে প্রথম তিনটিকে খৃস্টান পণ্ডিত ও ধর্মগুরুগণ </w:t>
      </w:r>
      <w:r>
        <w:rPr>
          <w:rFonts w:cs="Times New Roman" w:ascii="Times New Roman" w:hAnsi="Times New Roman"/>
          <w:b/>
          <w:spacing w:val="-6"/>
          <w:sz w:val="24"/>
          <w:szCs w:val="24"/>
          <w:lang w:val="en-US"/>
        </w:rPr>
        <w:t>Synoptic Gospels</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একমতীয় ইঞ্জিল</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 আখ্যায়িত করেন। চতুর্থ যোহন বা ইউহোন্নার মতানুসারে ইঞ্জিলটিকে ব্যতিক্রম বলে গণ্য করেন। প্রথম তিনটির সাথে চতুর্থটির বৈপরীত্য আরো বেশি। খৃস্টান গবেষকগণ প্রায় সকলেই একমত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থি</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মার্ক ও লূকের সুসমাচারের উৎস মূল একটি সংক্ষিপ্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ঞ্জিল</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 xml:space="preserve">হারিয়ে যাওয়া এই মূল ইঞ্জিলটিকে খৃস্টান গবেষকগণ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কিউ</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cs="Times New Roman" w:ascii="Times New Roman" w:hAnsi="Times New Roman"/>
          <w:b/>
          <w:spacing w:val="-6"/>
          <w:sz w:val="24"/>
          <w:szCs w:val="24"/>
          <w:lang w:val="en-US"/>
        </w:rPr>
        <w:t>Q</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লে অভিহিত করেন। জার্মান </w:t>
      </w:r>
      <w:r>
        <w:rPr>
          <w:rFonts w:cs="Times New Roman" w:ascii="Times New Roman" w:hAnsi="Times New Roman"/>
          <w:b/>
          <w:spacing w:val="-6"/>
          <w:sz w:val="24"/>
          <w:szCs w:val="24"/>
          <w:lang w:val="en-US"/>
        </w:rPr>
        <w:t>Quelle</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শব্দের অর্থ </w:t>
      </w:r>
      <w:r>
        <w:rPr>
          <w:rFonts w:cs="Times New Roman" w:ascii="Times New Roman" w:hAnsi="Times New Roman"/>
          <w:b/>
          <w:spacing w:val="-6"/>
          <w:sz w:val="24"/>
          <w:szCs w:val="24"/>
          <w:lang w:val="en-US"/>
        </w:rPr>
        <w:t>source</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 উৎস। যেহেতু এতে শুধু যীশুর বচন সংকলন করা হয়েছিল এজন্য গবেষকগণ একে </w:t>
      </w:r>
      <w:r>
        <w:rPr>
          <w:rFonts w:cs="Times New Roman" w:ascii="Times New Roman" w:hAnsi="Times New Roman"/>
          <w:b/>
          <w:spacing w:val="-6"/>
          <w:sz w:val="24"/>
          <w:szCs w:val="24"/>
          <w:lang w:val="en-US"/>
        </w:rPr>
        <w:t>Logia</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লে অভিহিত করেন।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The New Encyclopedia Britannica, 15th Ed, V-10, Jesus Christ, p 146</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চতুর্থ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মতানুসারে ইঞ্জিলে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উৎস</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ভিত্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প্রেক্ষাপট ও গ্রহণযোগ্যতা নিয়ে খৃস্টান গবেষকদের মত ও ভিন্নমত জানতে যে কোনো এনসাইক্লোপিডিয়া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বাইবেল</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ষয়ক প্রবন্ধ অধ্যয়ন করতে পারেন।</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৪</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ঈসা মাসীহের ইঞ্জিল কোন্ ভাষায় নাযিল হয়েছিল</w:t>
      </w:r>
      <w:r>
        <w:rPr>
          <w:rFonts w:eastAsia="Nikosh" w:cs="Kalpurush" w:ascii="Kalpurush" w:hAnsi="Kalpurush"/>
          <w:bCs/>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ঈসা মাসীহের ইঞ্জিল এবং এ সকল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তানুসারে ইঞ্জিল</w:t>
      </w:r>
      <w:r>
        <w:rPr>
          <w:rFonts w:ascii="Kalpurush" w:hAnsi="Kalpurush" w:eastAsia="Nikosh" w:cs="Kalpurush"/>
          <w:b/>
          <w:b/>
          <w:spacing w:val="-4"/>
          <w:sz w:val="24"/>
          <w:sz w:val="24"/>
          <w:szCs w:val="24"/>
          <w:lang w:val="en-US" w:bidi="bn-BD"/>
        </w:rPr>
        <w:t>’</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এর মধ্যে অন্যতম পার্থক্য ঈসা মাসীহের ইঞ্জিল ছিল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Hebrew-Aramaic</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হিব্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আরামিক ভাষায়। কিন্তু প্রচলি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তানুসারে ইঞ্জিল</w:t>
      </w:r>
      <w:r>
        <w:rPr>
          <w:rFonts w:ascii="Kalpurush" w:hAnsi="Kalpurush" w:eastAsia="Nikosh" w:cs="Kalpurush"/>
          <w:b/>
          <w:b/>
          <w:spacing w:val="-4"/>
          <w:sz w:val="24"/>
          <w:sz w:val="24"/>
          <w:szCs w:val="24"/>
          <w:lang w:val="en-US" w:bidi="bn-BD"/>
        </w:rPr>
        <w:t>’</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গুলি গ্রীক ভাষায় লেখা। সাধু পলের অনুসারীরা যীশুর পরে ১০০ বৎসরের মধ্যেই তাঁর আসল হিব্রু ইঞ্জিল গুম করে দে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খৃস্টান প্রচারকগণ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বাংলা</w:t>
      </w:r>
      <w:r>
        <w:rPr>
          <w:rFonts w:ascii="Kalpurush" w:hAnsi="Kalpurush" w:eastAsia="Nikosh" w:cs="Kalpurush"/>
          <w:b/>
          <w:b/>
          <w:spacing w:val="-6"/>
          <w:sz w:val="24"/>
          <w:sz w:val="24"/>
          <w:szCs w:val="24"/>
          <w:lang w:val="en-US" w:bidi="bn-BD"/>
        </w:rPr>
        <w:t>”</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য়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ঞ্জিল শরীফ</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প্রচার করেন। আপনি তাকে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পনার হাতের ইঞ্জিলটি তো বাংলায় লেখা</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ঈসা মাসীহ কি বাঙালী ছি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 না হলে তিনি কোন্ ভাষায় কথা বলতে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খৃস্টান প্রচারক স্বীকার করতে বাধ্য হবে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 মাসীহ হিব্রু</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রামিক ভাষায় কথা বলতেন। আপনি তাকে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হিব্রু ইঞ্জিল কোথা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যীশুর তিরোধানের পর থেকে ৫০০ বৎসরের মধ্যে লেখা একটি হিব্রু ইঞ্জিল যদি আপনি দেখাতে পারেন তবে আপনার ইঞ্জিল সত্য বলে মেনে নেব।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তারা ব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ইঞ্জিল গ্রীক ভাষায় লেখা হয়েছিল। কী উদ্ভট কথা</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র শিষ্যগণ এবং ফিলিস্তিনের মানুষের মাতৃভাষা এবং ধর্মীয় ভাষা ছিল হিব্রু। তবে সে সময়ে গ্রীকরা ফিলিস্তিন দখল করেছিল। ইয়াহূদীগণ বিজাতীয় ভাষা ঘৃণা করতেন এবং করেন। যীশু কি তাঁর নিজের ও জনগণের মাতৃভাষা ও ধর্মীয়ভাষা বাদ দিয়ে দখলদারদের অপরিচিত ও ঘৃণিত ভাষায় ইঞ্জিল প্রচার করতে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শুর শিষ্যরা কি তাদের মাতৃভাষা ও ধর্মীয়ভাষা বাদ দিয়ে দখলদারদের ভাষায় ইঞ্জিল লিখবে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উ যদি বলে রবীন্দ্র বা নজরুল সাহিত্য ইংরেজিতে রচিত তবে তাকে আপনি কী বলবেন</w:t>
      </w:r>
      <w:r>
        <w:rPr>
          <w:rFonts w:eastAsia="Nikosh" w:cs="Kalpurush" w:ascii="Kalpurush" w:hAnsi="Kalpurush"/>
          <w:b/>
          <w:spacing w:val="-6"/>
          <w:sz w:val="24"/>
          <w:szCs w:val="24"/>
          <w:lang w:val="en-US"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বস্তুত এ সকল বেনামী ইঞ্জিলের লেখকগণ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হূদী রোমান ছিলেন। তাঁরা হিব্রু ভাষা জানতেন না। যীশু হিব্রু ভাষায় ইস্রায়েল বংশের মানুষদের মধ্যে ইঞ্জিল প্রচার করেন। তিনি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হিব্রু বা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হূদীদের কাছে ধর্ম প্রচার করতে নিষেধ করেন। সাধু পল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 তাকে পয়গম্বর বানিয়েছেন। ফিলিস্তিনের খৃস্টানগণ তাঁর দাবি প্রত্যাখ্যান করেন। তখন তিনি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 তাঁকে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স্রায়েলীয়দের জন্য পয়গম্বর বানিয়েছেন। এভাবে তিনি গ্রীকভাষী মানুষদের মধ্যে তার বানোয়াট ধর্ম প্রচার করতে থাকেন। তিনি বারংবার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নিজের ইঞ্জিল ছাড়া অন্য কোনো ইঞ্জি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অর্থাৎ যীশুর ইঞ্জিল যদি কেউ প্রচার করে তবে সে অভিশপ্ত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গালাতীয়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রিন্থীয় 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এভাবে ক্রমান্বয়ে তাঁর অনুসারী ত্রিত্ববাদী খৃস্টানগণ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Pauline Christaian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প্রাধান্য লাভ করে এবং একত্ববাদী হিব্রু খৃস্টানগণ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Judeo Christaian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ণঠাসা হয়ে পড়েন। এ পর্যায়ে সাধু পলের অনুসারী গ্রীক</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ভাষী খৃস্টানগণ যীশু খৃস্টের ১০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১৫০ বৎসর প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বিত্র সাধুদের নামে</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নিজেদের মনগড়া ইঞ্জিল লিখতে থাকেন। তাঁরা সমাজে ঈসা মাসীহের নামে প্রচলিত সত্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থ্যা ও নিজের মনগড়া কথা লিখে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অমুকের লেখা 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নামে প্রচার করেন। </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৫</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পবিত্র আত্মার রচ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খৃস্টান প্রচারকগণ দাবি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পবিত্র আত্মা বা পাক রুহের তত্ত্বাবধা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ঞ্জি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লেখা হয়। এটিও ভিত্তিহীন দাবি ছাড়া কিছুই নয়। নতুন নিয়মে যীশু খৃস্টের শিষ্যদের পত্রে আমরা দেখি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পবিত্র আত্মার মাধ্যমে কিছু জানতে পারলে তা উল্লেখ করতেন। কিন্তু ইঞ্জিল শরীফগুলির কোথাও লেখা নেই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গুলি পবিত্র আত্মার মাধ্যমে লেখা। বরং লূক তার ইঞ্জিলের শুরুতে খুব স্পষ্ট করে লিখে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অনেকেই বিশ্বাসের ভিত্তিতে অনেক ইঞ্জিল লিখেছেন এবং তিনিও শোনা কথার উপর ভিত্তি করে সঠিক কথাগুলি লেখার চেষ্টা করে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লূক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র্বোপরি ইঞ্জিলগুলির মধ্যে এত বৈপরীত্য রয়েছে যে</w:t>
      </w:r>
      <w:r>
        <w:rPr>
          <w:rFonts w:eastAsia="Nikosh" w:cs="Kalpurush" w:ascii="Kalpurush" w:hAnsi="Kalpurush"/>
          <w:b/>
          <w:spacing w:val="-6"/>
          <w:sz w:val="24"/>
          <w:szCs w:val="24"/>
          <w:lang w:val="en-US" w:bidi="bn-BD"/>
        </w:rPr>
        <w:t xml:space="preserve">, </w:t>
      </w:r>
      <w:r>
        <w:rPr>
          <w:rFonts w:ascii="Kalpurush" w:hAnsi="Kalpurush" w:eastAsia="Nikosh" w:cs="Kalpurush"/>
          <w:b/>
          <w:b/>
          <w:i/>
          <w:i/>
          <w:iCs/>
          <w:spacing w:val="-6"/>
          <w:sz w:val="24"/>
          <w:sz w:val="24"/>
          <w:szCs w:val="24"/>
          <w:lang w:bidi="bn-BD"/>
        </w:rPr>
        <w:t>পাক রূহ</w:t>
      </w:r>
      <w:r>
        <w:rPr>
          <w:rFonts w:ascii="Kalpurush" w:hAnsi="Kalpurush" w:eastAsia="Nikosh" w:cs="Kalpurush"/>
          <w:b/>
          <w:b/>
          <w:spacing w:val="-6"/>
          <w:sz w:val="24"/>
          <w:sz w:val="24"/>
          <w:szCs w:val="24"/>
          <w:lang w:bidi="bn-BD"/>
        </w:rPr>
        <w:t xml:space="preserve"> তো দূরের কথা কোনো নাপাক মানুষও এরূপ পরস্পর বিরোধী কথা লিখতে পারে না। পাঠক যদি প্রচলিত চারটি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মতানুসারে ইঞ্জিল</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তুলনা করে অধ্যয়ন করেন তাহলে দেখবে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চারটি ইঞ্জিলেই যীশু খৃস্টের জীবনের একই ঘটনা আলোচনা করা হয়েছে এবং প্রায় প্রতিটি ঘটনা চার ইঞ্জিলে পরস্পর বিরোধী ও সাংঘর্ষিকভাবে উল্লেখ করা হয়েছে। </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৬</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কিতাবুল মোকাদ্দস ও ইঞ্জিলের বিকৃতির মজার মজার প্রমাণ</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একটি ডকুমেন্ট বা দলিলের মধ্যে যদি সুস্পষ্ট স্ববিরোধী বা সর্বজনবিদিত সত্যের বিপরীত কিছু তথ্য থা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বে অন্য কোনো বিচার ছাড়াই বিচারক তাকে জাল বলে গণ্য করেন। কিতাবুল মোকাদ্দস</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 মধ্যে বিদ্যমান এরূপ কিছু তথ্য দেখুন</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Cs/>
          <w:spacing w:val="-6"/>
          <w:sz w:val="24"/>
          <w:szCs w:val="24"/>
          <w:lang w:val="en-US"/>
        </w:rPr>
      </w:pPr>
      <w:r>
        <w:rPr>
          <w:rFonts w:ascii="Kalpurush" w:hAnsi="Kalpurush" w:eastAsia="Nikosh" w:cs="Kalpurush"/>
          <w:bCs/>
          <w:spacing w:val="-6"/>
          <w:sz w:val="24"/>
          <w:sz w:val="24"/>
          <w:szCs w:val="24"/>
          <w:lang w:bidi="bn-BD"/>
        </w:rPr>
        <w:t>২</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৬</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১</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নবীর কিতাবে তাঁরই মৃত্যু ও কবরের গল্প</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6"/>
          <w:sz w:val="24"/>
          <w:sz w:val="24"/>
          <w:szCs w:val="24"/>
          <w:lang w:bidi="bn-BD"/>
        </w:rPr>
        <w:t>আমরা জা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ওরাত মূ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উপর অবতীর্ণ। অথচ প্রচলিত তাওরাতের দ্বিতীয় বিবরণের ৩৪ অধ্যায়ে মূ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 মৃত্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ফ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ব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র উম্মাতের ত্রিশ দিন শোক পালন এবং যুগের আবর্তনের মূসার কবরটি হারিয়ে যাওয়ার বর্ণনা রয়েছে। আর ইঞ্জিলের বিষয় তো আরো অদ্ভূত। আমরা জা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মহান আল্লাহ ঈ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উপর ইঞ্জিল নাযিল করেন। </w:t>
      </w:r>
      <w:r>
        <w:rPr>
          <w:rFonts w:ascii="Kalpurush" w:hAnsi="Kalpurush" w:eastAsia="Nikosh" w:cs="Kalpurush"/>
          <w:b/>
          <w:b/>
          <w:spacing w:val="-4"/>
          <w:sz w:val="24"/>
          <w:sz w:val="24"/>
          <w:szCs w:val="24"/>
          <w:lang w:bidi="bn-BD"/>
        </w:rPr>
        <w:t xml:space="preserve">ঈসা মাসীহ জীবদ্দশায় ইঞ্জিল প্রচার করে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থি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ক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ক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লূক 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কিন্তু প্রচলিত ইঞ্জিলগুলির সবগুলিতেই ঈসা মাসীহের মৃত্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ব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বর থেকে বের হও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ত্যাদি বিবরণ বিদ্যমান। পাঠক কি মনে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ল্লাহ মূসা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কিতাবে তার মৃত্যু ও তৎপরবর্তী ঘটনাবলি এবং ঈসা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তাবে তার মৃত্যু ও তৎপরবর্তী ঘটনাবলির বিবরণ নাযিল করেছিলেন</w:t>
      </w:r>
      <w:r>
        <w:rPr>
          <w:rFonts w:eastAsia="Nikosh" w:cs="Kalpurush" w:ascii="Kalpurush" w:hAnsi="Kalpurush"/>
          <w:b/>
          <w:spacing w:val="-4"/>
          <w:sz w:val="24"/>
          <w:szCs w:val="24"/>
          <w:lang w:val="en-US" w:bidi="bn-BD"/>
        </w:rPr>
        <w:t xml:space="preserve">? </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৬</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 xml:space="preserve">. </w:t>
      </w:r>
      <w:r>
        <w:rPr>
          <w:rFonts w:ascii="Kalpurush" w:hAnsi="Kalpurush" w:eastAsia="Nikosh" w:cs="Kalpurush"/>
          <w:bCs/>
          <w:spacing w:val="-6"/>
          <w:sz w:val="24"/>
          <w:sz w:val="24"/>
          <w:szCs w:val="24"/>
          <w:lang w:bidi="bn-BD"/>
        </w:rPr>
        <w:t>কার অজ্ঞতায় এ বিভ্রাট</w:t>
      </w:r>
      <w:r>
        <w:rPr>
          <w:rFonts w:eastAsia="Nikosh" w:cs="Kalpurush" w:ascii="Kalpurush" w:hAnsi="Kalpurush"/>
          <w:bCs/>
          <w:spacing w:val="-6"/>
          <w:sz w:val="24"/>
          <w:szCs w:val="24"/>
          <w:lang w:val="en-US" w:bidi="bn-BD"/>
        </w:rPr>
        <w:t xml:space="preserve">? </w:t>
      </w:r>
      <w:r>
        <w:rPr>
          <w:rFonts w:ascii="Kalpurush" w:hAnsi="Kalpurush" w:eastAsia="Nikosh" w:cs="Kalpurush"/>
          <w:bCs/>
          <w:spacing w:val="-6"/>
          <w:sz w:val="24"/>
          <w:sz w:val="24"/>
          <w:szCs w:val="24"/>
          <w:lang w:bidi="bn-BD"/>
        </w:rPr>
        <w:t>পবিত্র আত্মার না বেনামি লেখকের</w:t>
      </w:r>
      <w:r>
        <w:rPr>
          <w:rFonts w:eastAsia="Nikosh" w:cs="Kalpurush" w:ascii="Kalpurush" w:hAnsi="Kalpurush"/>
          <w:bCs/>
          <w:spacing w:val="-6"/>
          <w:sz w:val="24"/>
          <w:szCs w:val="24"/>
          <w:lang w:val="en-US" w:bidi="bn-BD"/>
        </w:rPr>
        <w:t>?</w:t>
      </w:r>
    </w:p>
    <w:p>
      <w:pPr>
        <w:pStyle w:val="Normal"/>
        <w:spacing w:lineRule="auto" w:line="240"/>
        <w:ind w:firstLine="284"/>
        <w:jc w:val="both"/>
        <w:rPr>
          <w:rFonts w:ascii="Times New Roman" w:hAnsi="Times New Roman" w:cs="Times New Roman"/>
          <w:bCs/>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৩</w:t>
      </w:r>
      <w:r>
        <w:rPr>
          <w:rFonts w:eastAsia="Nikosh" w:cs="Kalpurush" w:ascii="Kalpurush" w:hAnsi="Kalpurush"/>
          <w:bCs/>
          <w:spacing w:val="-4"/>
          <w:sz w:val="24"/>
          <w:szCs w:val="24"/>
          <w:lang w:val="en-US" w:bidi="bn-BD"/>
        </w:rPr>
        <w:t xml:space="preserve">, </w:t>
      </w:r>
      <w:r>
        <w:rPr>
          <w:rFonts w:ascii="Kalpurush" w:hAnsi="Kalpurush" w:eastAsia="Nikosh" w:cs="Kalpurush"/>
          <w:bCs/>
          <w:spacing w:val="-4"/>
          <w:sz w:val="24"/>
          <w:sz w:val="24"/>
          <w:szCs w:val="24"/>
          <w:lang w:bidi="bn-BD"/>
        </w:rPr>
        <w:t>৫ ও ১০</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এর বিভ্রাট</w:t>
      </w:r>
    </w:p>
    <w:p>
      <w:pPr>
        <w:pStyle w:val="Normal"/>
        <w:spacing w:lineRule="auto" w:line="240"/>
        <w:ind w:firstLine="284"/>
        <w:jc w:val="both"/>
        <w:rPr>
          <w:rFonts w:ascii="Kalpurush" w:hAnsi="Kalpurush" w:eastAsia="Nikosh" w:cs="Kalpurush"/>
          <w:b/>
          <w:b/>
          <w:spacing w:val="-4"/>
          <w:sz w:val="24"/>
          <w:szCs w:val="24"/>
          <w:lang w:bidi="bn-BD"/>
        </w:rPr>
      </w:pPr>
      <w:r>
        <w:rPr>
          <w:rFonts w:ascii="Kalpurush" w:hAnsi="Kalpurush" w:eastAsia="Nikosh" w:cs="Kalpurush"/>
          <w:b/>
          <w:b/>
          <w:spacing w:val="-4"/>
          <w:sz w:val="24"/>
          <w:sz w:val="24"/>
          <w:szCs w:val="24"/>
          <w:lang w:bidi="bn-BD"/>
        </w:rPr>
        <w:t xml:space="preserve">বনী ইস্রায়েলের মূল পিতা ইসরায়েল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কুব 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১২ পুত্রের একপুত্র বিন্যামী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ন্ইয়ামী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তাঁর পুত্রগণের বিষয়ে সাংঘর্ষিক বর্ণনা লক্ষ্য করুন</w:t>
      </w:r>
      <w:r>
        <w:rPr>
          <w:rFonts w:eastAsia="Nikosh" w:cs="Kalpurush" w:ascii="Kalpurush" w:hAnsi="Kalpurush"/>
          <w:b/>
          <w:spacing w:val="-4"/>
          <w:sz w:val="24"/>
          <w:szCs w:val="24"/>
          <w:lang w:bidi="bn-BD"/>
        </w:rPr>
        <w:t xml:space="preserve">: </w:t>
      </w:r>
    </w:p>
    <w:p>
      <w:pPr>
        <w:pStyle w:val="Normal"/>
        <w:spacing w:lineRule="auto" w:line="240"/>
        <w:ind w:left="1560" w:hanging="1560"/>
        <w:jc w:val="both"/>
        <w:rPr>
          <w:rFonts w:ascii="Kalpurush" w:hAnsi="Kalpurush" w:eastAsia="Nikosh" w:cs="Kalpurush"/>
          <w:b/>
          <w:b/>
          <w:spacing w:val="-4"/>
          <w:sz w:val="24"/>
          <w:szCs w:val="24"/>
          <w:lang w:val="en-US" w:bidi="bn-BD"/>
        </w:rPr>
      </w:pP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শাবলি  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ন্যামীনের সন্তা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খর ও যিদীয়ে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জন।</w:t>
      </w:r>
      <w:r>
        <w:rPr>
          <w:rFonts w:ascii="Kalpurush" w:hAnsi="Kalpurush" w:eastAsia="Nikosh" w:cs="Kalpurush"/>
          <w:b/>
          <w:b/>
          <w:spacing w:val="-4"/>
          <w:sz w:val="24"/>
          <w:sz w:val="24"/>
          <w:szCs w:val="24"/>
          <w:lang w:val="en-US" w:bidi="bn-BD"/>
        </w:rPr>
        <w:t xml:space="preserve">” </w:t>
      </w:r>
    </w:p>
    <w:p>
      <w:pPr>
        <w:pStyle w:val="Normal"/>
        <w:spacing w:lineRule="auto" w:line="240"/>
        <w:ind w:left="1560" w:hanging="1560"/>
        <w:jc w:val="both"/>
        <w:rPr>
          <w:rFonts w:ascii="Kalpurush" w:hAnsi="Kalpurush" w:eastAsia="Nikosh" w:cs="Kalpurush"/>
          <w:b/>
          <w:b/>
          <w:spacing w:val="-4"/>
          <w:sz w:val="24"/>
          <w:szCs w:val="24"/>
          <w:lang w:val="en-US" w:bidi="bn-BD"/>
        </w:rPr>
      </w:pPr>
      <w:r>
        <w:rPr>
          <w:rFonts w:ascii="Kalpurush" w:hAnsi="Kalpurush" w:eastAsia="Nikosh" w:cs="Kalpurush"/>
          <w:b/>
          <w:b/>
          <w:spacing w:val="-4"/>
          <w:sz w:val="24"/>
          <w:sz w:val="24"/>
          <w:szCs w:val="24"/>
          <w:lang w:bidi="bn-BD"/>
        </w:rPr>
        <w:t>পক্ষান্তরে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শাবলি 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ন্যামীনের জ্যেষ্ঠ পুত্র 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দ্বিতীয় </w:t>
      </w:r>
      <w:r>
        <w:rPr>
          <w:rFonts w:ascii="Kalpurush" w:hAnsi="Kalpurush" w:eastAsia="Nikosh" w:cs="Kalpurush"/>
          <w:b/>
          <w:b/>
          <w:spacing w:val="-4"/>
          <w:sz w:val="24"/>
          <w:sz w:val="24"/>
          <w:szCs w:val="24"/>
          <w:lang w:val="en-US" w:bidi="bn-BD"/>
        </w:rPr>
        <w:t>অস্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তীয় অহর্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চতুর্থ নোহা ও পঞ্চম রাফা।</w:t>
      </w:r>
      <w:r>
        <w:rPr>
          <w:rFonts w:ascii="Kalpurush" w:hAnsi="Kalpurush" w:eastAsia="Nikosh" w:cs="Kalpurush"/>
          <w:b/>
          <w:b/>
          <w:spacing w:val="-4"/>
          <w:sz w:val="24"/>
          <w:sz w:val="24"/>
          <w:szCs w:val="24"/>
          <w:lang w:val="en-US" w:bidi="bn-BD"/>
        </w:rPr>
        <w:t xml:space="preserve">” </w:t>
      </w:r>
    </w:p>
    <w:p>
      <w:pPr>
        <w:pStyle w:val="Normal"/>
        <w:spacing w:lineRule="auto" w:line="240"/>
        <w:ind w:left="1560" w:hanging="1560"/>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কিন্তু আদিপুস্তক ৪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১</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ন্যামীনের পুত্র 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খ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স্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ম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রোশ</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প্পী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প্পীম ও অর্দ।</w:t>
      </w:r>
      <w:r>
        <w:rPr>
          <w:rFonts w:ascii="Kalpurush" w:hAnsi="Kalpurush" w:eastAsia="Nikosh" w:cs="Kalpurush"/>
          <w:b/>
          <w:b/>
          <w:spacing w:val="-4"/>
          <w:sz w:val="24"/>
          <w:sz w:val="24"/>
          <w:szCs w:val="24"/>
          <w:lang w:val="en-US"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বিন্যামিনের সন্তান সংখ্যা প্রথম বক্তব্যে তিনজন এবং দ্বিতীয় বক্তব্যে পাঁচজন। তাদের নামের বর্ণনাও পরস্পর বিরোধী</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শুধু বেলার নামটি উভয় শ্লোকে উল্লেখ করা হয়েছে</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বাকিদের নাম সম্পূর্ণ ভিন্ন। আর তৃতীয় শ্লোকে বিন্যামীনের সন্তান সংখ্যা দশজন। নামগুলিও আলাদা। তৃতীয় শ্লোকের নামগুলির সাথে প্রথম শ্লোকের সাথে দুজনের নামের এবং দ্বিতীয় শ্লোকের দুজনের নামের মিল আছে। আর তিনটি শ্লোকের মিল আছে একমাত্র </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বেলা</w:t>
      </w:r>
      <w:r>
        <w:rPr>
          <w:rFonts w:ascii="Kalpurush" w:hAnsi="Kalpurush" w:eastAsia="Nikosh" w:cs="Kalpurush"/>
          <w:b/>
          <w:b/>
          <w:spacing w:val="-2"/>
          <w:sz w:val="24"/>
          <w:sz w:val="24"/>
          <w:szCs w:val="24"/>
          <w:lang w:val="en-US" w:bidi="bn-BD"/>
        </w:rPr>
        <w:t xml:space="preserve">” </w:t>
      </w:r>
      <w:r>
        <w:rPr>
          <w:rFonts w:ascii="Kalpurush" w:hAnsi="Kalpurush" w:eastAsia="Nikosh" w:cs="Kalpurush"/>
          <w:b/>
          <w:b/>
          <w:spacing w:val="-2"/>
          <w:sz w:val="24"/>
          <w:sz w:val="24"/>
          <w:szCs w:val="24"/>
          <w:lang w:bidi="bn-BD"/>
        </w:rPr>
        <w:t xml:space="preserve">নামটি উল্লেখের ক্ষেত্রে। </w:t>
      </w:r>
    </w:p>
    <w:p>
      <w:pPr>
        <w:pStyle w:val="Normal"/>
        <w:spacing w:lineRule="auto" w:line="240"/>
        <w:ind w:firstLine="284"/>
        <w:jc w:val="both"/>
        <w:rPr>
          <w:rFonts w:ascii="Kalpurush" w:hAnsi="Kalpurush" w:eastAsia="Nikosh" w:cs="Kalpurush"/>
          <w:bCs/>
          <w:spacing w:val="-4"/>
          <w:sz w:val="24"/>
          <w:szCs w:val="24"/>
          <w:lang w:bidi="bn-BD"/>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খ</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মাত্র তিন লক্ষের হেরফের</w:t>
      </w:r>
      <w:r>
        <w:rPr>
          <w:rFonts w:eastAsia="Nikosh" w:cs="Kalpurush" w:ascii="Kalpurush" w:hAnsi="Kalpurush"/>
          <w:bCs/>
          <w:spacing w:val="-4"/>
          <w:sz w:val="24"/>
          <w:szCs w:val="24"/>
          <w:lang w:bidi="bn-BD"/>
        </w:rPr>
        <w:t>!</w:t>
      </w:r>
    </w:p>
    <w:p>
      <w:pPr>
        <w:pStyle w:val="Normal"/>
        <w:spacing w:lineRule="auto" w:line="240"/>
        <w:ind w:firstLine="284"/>
        <w:jc w:val="both"/>
        <w:rPr>
          <w:rFonts w:ascii="Kalpurush" w:hAnsi="Kalpurush" w:eastAsia="Nikosh" w:cs="Kalpurush"/>
          <w:b/>
          <w:b/>
          <w:spacing w:val="-4"/>
          <w:sz w:val="24"/>
          <w:szCs w:val="24"/>
          <w:lang w:val="en-US" w:bidi="bn-BD"/>
        </w:rPr>
      </w:pPr>
      <w:r>
        <w:rPr>
          <w:rFonts w:ascii="Kalpurush" w:hAnsi="Kalpurush" w:eastAsia="Nikosh" w:cs="Kalpurush"/>
          <w:b/>
          <w:b/>
          <w:spacing w:val="-4"/>
          <w:sz w:val="24"/>
          <w:sz w:val="24"/>
          <w:szCs w:val="24"/>
          <w:lang w:bidi="bn-BD"/>
        </w:rPr>
        <w:t>দায়ূদের নির্দেশে তাঁর সেনাপতি যোয়াব লোকসংখ্যা গণনা করেন। এ বিষয়ে শমূয়েলের দ্বিতীয় পুস্তকের ২৪ অধ্যায়ের ৯ম শ্লোকটি নিম্নরূপ</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পরে যোয়াব গণিত লোকেদের সংখ্যা রাজার কাছে দি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স্রায়েলে খড়্গ</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ধারী আট লক্ষ বলবান লোক ছি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যিহূদার পাঁচ লক্ষ লোক ছিল।</w:t>
      </w:r>
      <w:r>
        <w:rPr>
          <w:rFonts w:ascii="Kalpurush" w:hAnsi="Kalpurush" w:eastAsia="Nikosh" w:cs="Kalpurush"/>
          <w:b/>
          <w:b/>
          <w:spacing w:val="-4"/>
          <w:sz w:val="24"/>
          <w:sz w:val="24"/>
          <w:szCs w:val="24"/>
          <w:lang w:val="en-US"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অপর দিকে বংশাবলি প্রথম খন্ডের ২১ অধ্যায়ের ৫ম শ্লোক নিম্নরূপ</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র যোয়াব গণিত লোকদের সংখ্যা দায়ূদের কাছে দিলেন। সমস্ত ইস্রায়েলের এগার লক্ষ খড়্গধারী লো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ও যিহূদার চারি লক্ষ সত্তর সহস্র খড়্গধারী লোক ছিল।</w:t>
      </w:r>
      <w:r>
        <w:rPr>
          <w:rFonts w:ascii="Kalpurush" w:hAnsi="Kalpurush" w:eastAsia="Nikosh" w:cs="Kalpurush"/>
          <w:b/>
          <w:b/>
          <w:spacing w:val="-4"/>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প্রথম বর্ণনায় ইস্রায়েলের যোদ্ধাসংখ্যা ৮ লক্ষ এবং যিহূদার ৫ লক্ষ। আর দ্বিতীয় বর্ণনামতে ১১ লক্ষ ও ৪ লক্ষ ৭০ হাজার। উভয় বর্ণনার মধ্যে বৈপরীত্যের পরিমাণ দেখু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স্রায়েলের জনসংখ্যা বর্ণনায় মাত্র ৩ লক্ষের কমবেশি এবং যিহূদার জনসংখ্যার বর্ণনায় ত্রিশ হাজারের কমবেশি। </w:t>
      </w:r>
      <w:r>
        <w:rPr>
          <w:rFonts w:ascii="Kalpurush" w:hAnsi="Kalpurush" w:eastAsia="Nikosh" w:cs="Kalpurush"/>
          <w:bCs/>
          <w:spacing w:val="-4"/>
          <w:sz w:val="24"/>
          <w:sz w:val="24"/>
          <w:szCs w:val="24"/>
          <w:lang w:bidi="bn-BD"/>
        </w:rPr>
        <w:t>পবিত্র আত্মার কারসাজি</w:t>
      </w:r>
      <w:r>
        <w:rPr>
          <w:rFonts w:eastAsia="Nikosh" w:cs="Kalpurush" w:ascii="Kalpurush" w:hAnsi="Kalpurush"/>
          <w:bCs/>
          <w:spacing w:val="-4"/>
          <w:sz w:val="24"/>
          <w:szCs w:val="24"/>
          <w:lang w:val="en-US" w:bidi="bn-BD"/>
        </w:rPr>
        <w:t>?!</w:t>
      </w:r>
    </w:p>
    <w:p>
      <w:pPr>
        <w:pStyle w:val="Normal"/>
        <w:spacing w:lineRule="auto" w:line="240"/>
        <w:ind w:firstLine="284"/>
        <w:jc w:val="both"/>
        <w:rPr>
          <w:rFonts w:ascii="Times New Roman" w:hAnsi="Times New Roman" w:cs="Times New Roman"/>
          <w:bCs/>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গ</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ভুলটি কার</w:t>
      </w:r>
      <w:r>
        <w:rPr>
          <w:rFonts w:eastAsia="Nikosh" w:cs="Kalpurush" w:ascii="Kalpurush" w:hAnsi="Kalpurush"/>
          <w:bCs/>
          <w:spacing w:val="-6"/>
          <w:sz w:val="24"/>
          <w:szCs w:val="24"/>
          <w:lang w:val="en-US" w:bidi="bn-BD"/>
        </w:rPr>
        <w:t xml:space="preserve">? </w:t>
      </w:r>
      <w:r>
        <w:rPr>
          <w:rFonts w:ascii="Kalpurush" w:hAnsi="Kalpurush" w:eastAsia="Nikosh" w:cs="Kalpurush"/>
          <w:bCs/>
          <w:spacing w:val="-6"/>
          <w:sz w:val="24"/>
          <w:sz w:val="24"/>
          <w:szCs w:val="24"/>
          <w:lang w:bidi="bn-BD"/>
        </w:rPr>
        <w:t>যীশুর</w:t>
      </w:r>
      <w:r>
        <w:rPr>
          <w:rFonts w:eastAsia="Nikosh" w:cs="Kalpurush" w:ascii="Kalpurush" w:hAnsi="Kalpurush"/>
          <w:bCs/>
          <w:spacing w:val="-6"/>
          <w:sz w:val="24"/>
          <w:szCs w:val="24"/>
          <w:lang w:val="en-US" w:bidi="bn-BD"/>
        </w:rPr>
        <w:t xml:space="preserve">? </w:t>
      </w:r>
      <w:r>
        <w:rPr>
          <w:rFonts w:ascii="Kalpurush" w:hAnsi="Kalpurush" w:eastAsia="Nikosh" w:cs="Kalpurush"/>
          <w:bCs/>
          <w:spacing w:val="-6"/>
          <w:sz w:val="24"/>
          <w:sz w:val="24"/>
          <w:szCs w:val="24"/>
          <w:lang w:bidi="bn-BD"/>
        </w:rPr>
        <w:t>পবিত্র আত্মার</w:t>
      </w:r>
      <w:r>
        <w:rPr>
          <w:rFonts w:eastAsia="Nikosh" w:cs="Kalpurush" w:ascii="Kalpurush" w:hAnsi="Kalpurush"/>
          <w:bCs/>
          <w:spacing w:val="-6"/>
          <w:sz w:val="24"/>
          <w:szCs w:val="24"/>
          <w:lang w:val="en-US" w:bidi="bn-BD"/>
        </w:rPr>
        <w:t xml:space="preserve">? </w:t>
      </w:r>
      <w:r>
        <w:rPr>
          <w:rFonts w:ascii="Kalpurush" w:hAnsi="Kalpurush" w:eastAsia="Nikosh" w:cs="Kalpurush"/>
          <w:bCs/>
          <w:spacing w:val="-6"/>
          <w:sz w:val="24"/>
          <w:sz w:val="24"/>
          <w:szCs w:val="24"/>
          <w:lang w:bidi="bn-BD"/>
        </w:rPr>
        <w:t>না বেনামি লেখকের</w:t>
      </w:r>
      <w:r>
        <w:rPr>
          <w:rFonts w:eastAsia="Nikosh" w:cs="Kalpurush" w:ascii="Kalpurush" w:hAnsi="Kalpurush"/>
          <w:bCs/>
          <w:spacing w:val="-6"/>
          <w:sz w:val="24"/>
          <w:szCs w:val="24"/>
          <w:lang w:val="en-US"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মার্ক লিখেছেন 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৬</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শু</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তাহাদিগ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য়াহূদী ফরীশীগণকে</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হি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য়ূদ ও তাঁহার সঙ্গীরা খাদ্যের অভাবে ক্ষুধিত হইলে তিনি যাহা করিয়াছি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 কি তোমরা কখনো পাঠ কর নাই</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নি ত অবিয়াথর মহাযাজকের সময়ে ঈশ্বরের গৃহে প্রবেশ করি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 দর্শ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রুটী যাজকবর্গ ব্যতিরেকে আর কাহারও ভোজন করা বিধেয়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ই ভোজন করিয়াছি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বং সঙ্গিগণকেও দিয়াছিলেন।</w:t>
      </w:r>
      <w:r>
        <w:rPr>
          <w:rFonts w:ascii="Kalpurush" w:hAnsi="Kalpurush" w:eastAsia="Nikosh" w:cs="Kalpurush"/>
          <w:b/>
          <w:b/>
          <w:spacing w:val="-6"/>
          <w:sz w:val="24"/>
          <w:sz w:val="24"/>
          <w:szCs w:val="24"/>
          <w:lang w:val="en-US"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১ শমূয়েল ২১ ও ২২ অধ্যায় থেকে প্রমাণিত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এ কথাটি ভুল। কারণ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দর্শ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টী</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ভোজন করার সময় দায়ূদ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এ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ছি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সাথে অন্য কেউ ছিল না।</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 xml:space="preserve">কাজেই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ও তাঁহার সঙ্গী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এ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ঙ্গিগণকেও দিয়াছিলে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দুটি কথাই ভুল। এছাড়া এ ঘটনার সাথে সংশ্লিষ্ট মহাযাজকের নাম ছিল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অহীমেল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অবিয়াথ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 সময়ে যাজক ছিলেন না। অর্থাৎ যীশু অথবা পবিত্র আত্মা কিতাবুল মোকাদ্দস জানতেন 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 xml:space="preserve">অন্যত্র </w:t>
      </w:r>
      <w:r>
        <w:rPr>
          <w:rFonts w:ascii="Kalpurush" w:hAnsi="Kalpurush" w:eastAsia="Nikosh" w:cs="Kalpurush"/>
          <w:b/>
          <w:b/>
          <w:sz w:val="24"/>
          <w:sz w:val="24"/>
          <w:szCs w:val="24"/>
          <w:lang w:bidi="bn-BD"/>
        </w:rPr>
        <w:t>ঈসা মাসীহ বলেছে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র স্বর্গে কেহ উঠে নাই</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বল যিনি স্বর্গ হইতে নামিয়া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ই মনুষ্যপুত্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নি স্বর্গে থাকে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হন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৩</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তাওরাতের ভাষ্যে এ কথাটি ভুল। কারণ হনোক </w:t>
      </w:r>
      <w:r>
        <w:rPr>
          <w:rFonts w:eastAsia="Nikosh" w:cs="Kalpurush" w:ascii="Kalpurush" w:hAnsi="Kalpurush"/>
          <w:b/>
          <w:sz w:val="24"/>
          <w:szCs w:val="24"/>
          <w:lang w:bidi="bn-BD"/>
        </w:rPr>
        <w:t>(</w:t>
      </w:r>
      <w:r>
        <w:rPr>
          <w:rFonts w:cs="Times New Roman" w:ascii="Times New Roman" w:hAnsi="Times New Roman"/>
          <w:b/>
          <w:sz w:val="24"/>
          <w:szCs w:val="24"/>
          <w:lang w:val="en-US"/>
        </w:rPr>
        <w:t>Enoch</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ইদরীস</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এবং এলিয় </w:t>
      </w:r>
      <w:r>
        <w:rPr>
          <w:rFonts w:eastAsia="Nikosh" w:cs="Kalpurush" w:ascii="Kalpurush" w:hAnsi="Kalpurush"/>
          <w:b/>
          <w:sz w:val="24"/>
          <w:szCs w:val="24"/>
          <w:lang w:bidi="bn-BD"/>
        </w:rPr>
        <w:t>(</w:t>
      </w:r>
      <w:r>
        <w:rPr>
          <w:rFonts w:cs="Times New Roman" w:ascii="Times New Roman" w:hAnsi="Times New Roman"/>
          <w:b/>
          <w:sz w:val="24"/>
          <w:szCs w:val="24"/>
          <w:lang w:val="en-US"/>
        </w:rPr>
        <w:t>Eli'jah</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ল</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য়াসা</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উভয়ে স্বর্গে গমন করেছে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দিপুস্তক 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৪</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২ রাজাবলি 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১।</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অর্থাৎ যীশু বা ইঞ্জিল লেখক পবিত্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আত্মা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ল্লাহর কালাম</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সম্পর্কে একেবারেই অজ্ঞ ছিলে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যীশুর</w:t>
      </w:r>
      <w:r>
        <w:rPr>
          <w:rFonts w:ascii="Kalpurush" w:hAnsi="Kalpurush" w:eastAsia="Nikosh" w:cs="Kalpurush"/>
          <w:b/>
          <w:b/>
          <w:spacing w:val="-4"/>
          <w:sz w:val="24"/>
          <w:sz w:val="24"/>
          <w:szCs w:val="24"/>
          <w:lang w:bidi="bn-BD"/>
        </w:rPr>
        <w:t xml:space="preserve"> পিতামাতা তাঁকে নিয়ে মিসর থেকে ফিলিস্তিনে ফিরে নাসরৎ নামক শহরে বসবাস করতে থাকেন। এ বিষয়ে মথি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এবং নাসরৎ নামক নগরে গিয়া বসতি করি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ন ভাববাদিগণের দ্বারা কথিত এই বচন পূর্ণ হ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নসরতীয় বলিয়া আখ্যাত হইবে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৩</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ঞ্জিলের এ কথাটি অসত্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 ভাববাদীর কোনো পুস্তকেই এ কথা নেই। কিন্তু পবিত্র আত্মা তা জানতেন 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pacing w:val="-2"/>
          <w:sz w:val="24"/>
          <w:sz w:val="24"/>
          <w:szCs w:val="24"/>
          <w:lang w:bidi="bn-BD"/>
        </w:rPr>
        <w:t>ঈষ্করিয়োতীয় যিহূদা</w:t>
      </w:r>
      <w:r>
        <w:rPr>
          <w:rFonts w:ascii="Kalpurush" w:hAnsi="Kalpurush" w:eastAsia="Nikosh" w:cs="Kalpurush"/>
          <w:b/>
          <w:b/>
          <w:spacing w:val="-2"/>
          <w:sz w:val="24"/>
          <w:sz w:val="24"/>
          <w:szCs w:val="24"/>
          <w:lang w:bidi="bn-BD"/>
        </w:rPr>
        <w:t xml:space="preserve"> ৩০ রৌপ্যমুদ্রার বিনিময়ে যীশুকে ইয়াহূদীদের কাছে ধরিয়ে দেন। এ প্রসঙ্গে মথি বলেন ২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৯</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তখন যিরমিয় ভাববাদী দ্বারা কথিত এই বচন পূর্ণ হইল</w:t>
      </w:r>
      <w:r>
        <w:rPr>
          <w:rFonts w:eastAsia="Nikosh" w:cs="Kalpurush" w:ascii="Kalpurush" w:hAnsi="Kalpurush"/>
          <w:b/>
          <w:spacing w:val="-2"/>
          <w:sz w:val="24"/>
          <w:szCs w:val="24"/>
          <w:lang w:val="en-US" w:bidi="bn-BD"/>
        </w:rPr>
        <w:t>, ‘</w:t>
      </w:r>
      <w:r>
        <w:rPr>
          <w:rFonts w:ascii="Kalpurush" w:hAnsi="Kalpurush" w:eastAsia="Nikosh" w:cs="Kalpurush"/>
          <w:b/>
          <w:b/>
          <w:spacing w:val="-2"/>
          <w:sz w:val="24"/>
          <w:sz w:val="24"/>
          <w:szCs w:val="24"/>
          <w:lang w:bidi="bn-BD"/>
        </w:rPr>
        <w:t>আর তাহারা সেই ত্রিশ রৌপ্যমুদ্রা লইল।</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 xml:space="preserve"> </w:t>
      </w:r>
      <w:r>
        <w:rPr>
          <w:rFonts w:ascii="Kalpurush" w:hAnsi="Kalpurush" w:eastAsia="Nikosh" w:cs="Kalpurush"/>
          <w:b/>
          <w:b/>
          <w:sz w:val="24"/>
          <w:sz w:val="24"/>
          <w:szCs w:val="24"/>
          <w:lang w:bidi="bn-BD"/>
        </w:rPr>
        <w:t>কথাটি অসত্য। এ বাক্যটি বা এ অর্থে কোনো বাক্য যিরমিয় ভাববাদীর পুস্ত</w:t>
      </w:r>
      <w:r>
        <w:rPr>
          <w:rFonts w:ascii="Kalpurush" w:hAnsi="Kalpurush" w:eastAsia="Nikosh" w:cs="Kalpurush"/>
          <w:b/>
          <w:b/>
          <w:spacing w:val="-4"/>
          <w:sz w:val="24"/>
          <w:sz w:val="24"/>
          <w:szCs w:val="24"/>
          <w:lang w:bidi="bn-BD"/>
        </w:rPr>
        <w:t>কের</w:t>
      </w:r>
      <w:r>
        <w:rPr>
          <w:rFonts w:ascii="Kalpurush" w:hAnsi="Kalpurush" w:eastAsia="Nikosh" w:cs="Kalpurush"/>
          <w:b/>
          <w:b/>
          <w:sz w:val="24"/>
          <w:sz w:val="24"/>
          <w:szCs w:val="24"/>
          <w:lang w:bidi="bn-BD"/>
        </w:rPr>
        <w:t xml:space="preserve"> কোথাও নেই।</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যীশুর বংশাবলি</w:t>
      </w:r>
      <w:r>
        <w:rPr>
          <w:rFonts w:eastAsia="Nikosh" w:cs="Kalpurush" w:ascii="Kalpurush" w:hAnsi="Kalpurush"/>
          <w:bCs/>
          <w:sz w:val="24"/>
          <w:szCs w:val="24"/>
          <w:lang w:bidi="bn-BD"/>
        </w:rPr>
        <w:t>-</w:t>
      </w:r>
      <w:r>
        <w:rPr>
          <w:rFonts w:ascii="Kalpurush" w:hAnsi="Kalpurush" w:eastAsia="Nikosh" w:cs="Kalpurush"/>
          <w:bCs/>
          <w:sz w:val="24"/>
          <w:sz w:val="24"/>
          <w:szCs w:val="24"/>
          <w:lang w:bidi="bn-BD"/>
        </w:rPr>
        <w:t>পত্রে</w:t>
      </w:r>
      <w:r>
        <w:rPr>
          <w:rFonts w:ascii="Kalpurush" w:hAnsi="Kalpurush" w:eastAsia="Nikosh" w:cs="Kalpurush"/>
          <w:b/>
          <w:b/>
          <w:sz w:val="24"/>
          <w:sz w:val="24"/>
          <w:szCs w:val="24"/>
          <w:lang w:bidi="bn-BD"/>
        </w:rPr>
        <w:t xml:space="preserve"> লূক লিখেছে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৭</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ইনি যোহানার পুত্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নি রীষার পুত্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নি সরুববাবিলের পুত্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নি শল্টীয়েলের পুত্র ইনি নেরির পুত্র</w:t>
      </w:r>
      <w:r>
        <w:rPr>
          <w:rFonts w:ascii="Kalpurush" w:hAnsi="Kalpurush" w:eastAsia="Nikosh" w:cs="Kalpurush"/>
          <w:b/>
          <w:b/>
          <w:sz w:val="24"/>
          <w:sz w:val="24"/>
          <w:szCs w:val="24"/>
          <w:lang w:val="en-US" w:bidi="bn-BD"/>
        </w:rPr>
        <w:t>”</w:t>
      </w:r>
      <w:r>
        <w:rPr>
          <w:rFonts w:ascii="SolaimanLipi" w:hAnsi="SolaimanLipi" w:eastAsia="Nikosh" w:cs="SolaimanLipi"/>
          <w:b/>
          <w:b/>
          <w:sz w:val="24"/>
          <w:sz w:val="24"/>
          <w:szCs w:val="24"/>
          <w:lang w:bidi="hi-IN"/>
        </w:rPr>
        <w:t>।</w:t>
      </w:r>
      <w:r>
        <w:rPr>
          <w:rFonts w:ascii="Kalpurush" w:hAnsi="Kalpurush" w:eastAsia="Nikosh" w:cs="Kalpurush"/>
          <w:b/>
          <w:b/>
          <w:sz w:val="24"/>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পুরাতন নিয়ম থেকে প্রমাণিত যে এখানে তিনটি অসত্য তথ্য রয়েছে</w:t>
      </w:r>
      <w:r>
        <w:rPr>
          <w:rFonts w:eastAsia="Nikosh" w:cs="Kalpurush" w:ascii="Kalpurush" w:hAnsi="Kalpurush"/>
          <w:b/>
          <w:sz w:val="24"/>
          <w:szCs w:val="24"/>
          <w:lang w:bidi="bn-BD"/>
        </w:rPr>
        <w:t xml:space="preserve">: </w:t>
      </w:r>
      <w:r>
        <w:rPr>
          <w:rFonts w:ascii="Kalpurush" w:hAnsi="Kalpurush" w:eastAsia="Nikosh" w:cs="Kalpurush"/>
          <w:bCs/>
          <w:sz w:val="24"/>
          <w:sz w:val="24"/>
          <w:szCs w:val="24"/>
          <w:lang w:bidi="bn-BD"/>
        </w:rPr>
        <w:t>প্রথম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রীষা সরুববাবিলের পুত্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কথাটি অসত্য। মথি লিখেছে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৩</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সরুববাবিলের পুত্র অবীহূদ।</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লূক ও মথি দুজনের কথাই অসত্য। কারণ ১ বংশাবলি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 রয়ে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রুববাবিলের ৫টি পুত্র ছি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দের মধ্যে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ষা</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বা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অবীহূদ</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নামে কোনো পুত্র ছিল না। </w:t>
      </w:r>
      <w:r>
        <w:rPr>
          <w:rFonts w:ascii="Kalpurush" w:hAnsi="Kalpurush" w:eastAsia="Nikosh" w:cs="Kalpurush"/>
          <w:bCs/>
          <w:sz w:val="24"/>
          <w:sz w:val="24"/>
          <w:szCs w:val="24"/>
          <w:lang w:bidi="bn-BD"/>
        </w:rPr>
        <w:t>দ্বিতীয়ত</w:t>
      </w:r>
      <w:r>
        <w:rPr>
          <w:rFonts w:eastAsia="Nikosh" w:cs="Kalpurush" w:ascii="Kalpurush" w:hAnsi="Kalpurush"/>
          <w:bCs/>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রুববাবিল শল্টীয়েলের পুত্র ছিলেন না। তিনি ছিলেন পদায়ের পুত্র। হ্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নি শল্টীয়েলের ভাতিজা ছিলেন।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১ বংশাবলি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৮</w:t>
      </w:r>
      <w:r>
        <w:rPr>
          <w:rFonts w:eastAsia="Nikosh" w:cs="Kalpurush" w:ascii="Kalpurush" w:hAnsi="Kalpurush"/>
          <w:b/>
          <w:sz w:val="24"/>
          <w:szCs w:val="24"/>
          <w:lang w:bidi="bn-BD"/>
        </w:rPr>
        <w:t xml:space="preserve">) </w:t>
      </w:r>
      <w:r>
        <w:rPr>
          <w:rFonts w:ascii="Kalpurush" w:hAnsi="Kalpurush" w:eastAsia="Nikosh" w:cs="Kalpurush"/>
          <w:bCs/>
          <w:sz w:val="24"/>
          <w:sz w:val="24"/>
          <w:szCs w:val="24"/>
          <w:lang w:bidi="bn-BD"/>
        </w:rPr>
        <w:t>তৃতীয়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শল্টীয়েলের পিতার নাম নেরি ছিল না। তার পিতার নাম ছিল </w:t>
      </w:r>
      <w:r>
        <w:rPr>
          <w:rFonts w:ascii="Kalpurush" w:hAnsi="Kalpurush" w:eastAsia="Nikosh" w:cs="Kalpurush"/>
          <w:b/>
          <w:b/>
          <w:spacing w:val="-2"/>
          <w:sz w:val="24"/>
          <w:sz w:val="24"/>
          <w:szCs w:val="24"/>
          <w:lang w:bidi="bn-BD"/>
        </w:rPr>
        <w:t xml:space="preserve">যিকনিয়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যিহোয়াখীন</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w:t>
      </w:r>
      <w:r>
        <w:rPr>
          <w:rFonts w:eastAsia="Nikosh" w:cs="Kalpurush" w:ascii="Kalpurush" w:hAnsi="Kalpurush"/>
          <w:b/>
          <w:spacing w:val="-2"/>
          <w:sz w:val="24"/>
          <w:szCs w:val="24"/>
          <w:lang w:bidi="bn-BD"/>
        </w:rPr>
        <w:t>(</w:t>
      </w:r>
      <w:r>
        <w:rPr>
          <w:rFonts w:ascii="Kalpurush" w:hAnsi="Kalpurush" w:eastAsia="Nikosh" w:cs="Kalpurush"/>
          <w:b/>
          <w:b/>
          <w:sz w:val="24"/>
          <w:sz w:val="24"/>
          <w:szCs w:val="24"/>
          <w:lang w:bidi="bn-BD"/>
        </w:rPr>
        <w:t>১ বংশাবলি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 ও মথি 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w:t>
      </w:r>
    </w:p>
    <w:p>
      <w:pPr>
        <w:pStyle w:val="Normal"/>
        <w:spacing w:lineRule="auto" w:line="240"/>
        <w:ind w:firstLine="284"/>
        <w:jc w:val="both"/>
        <w:rPr>
          <w:rFonts w:ascii="Kalpurush" w:hAnsi="Kalpurush" w:eastAsia="Nikosh" w:cs="Kalpurush"/>
          <w:b/>
          <w:b/>
          <w:spacing w:val="-4"/>
          <w:sz w:val="24"/>
          <w:szCs w:val="24"/>
          <w:lang w:bidi="bn-BD"/>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ঘ</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যীশুর পিতার দুজন পি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মরা দেখে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চলিত ইঞ্জিল আল্লাহর কালাম নয়। এর মধ্যে আল্লাহর কোনো বাণী খুঁজে পাওয়া দুষ্কর। এর মূল বিষয় যীশু খৃস্ট। অথচ যীশু খৃস্টের পরিচয়েও ভয়ঙ্কর বৈপরীত্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 ব্যক্তির দুজন পিতা</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মথি এবং লূক উভয়ে যীশুর বংশ তালিকা প্রদান করেছে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৬ ও লূক</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যদি কেউ উভয় তালিকার তুলনা করেন তাহলে উভয়ের মধ্যে অনেক বৈপরীত্য ও স্ববিরোধিতা দেখতে পাবে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গুলির মধ্যে রয়েছে</w:t>
      </w:r>
      <w:r>
        <w:rPr>
          <w:rFonts w:eastAsia="Nikosh"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0" w:firstLine="284"/>
        <w:jc w:val="both"/>
        <w:rPr>
          <w:rFonts w:ascii="NikoshBAN;Times New Roman" w:hAnsi="NikoshBAN;Times New Roman" w:eastAsia="NikoshBAN;Times New Roman" w:cs="NikoshBAN;Times New Roman"/>
          <w:b/>
          <w:b/>
          <w:spacing w:val="-8"/>
          <w:sz w:val="24"/>
          <w:szCs w:val="24"/>
          <w:lang w:val="en-US"/>
        </w:rPr>
      </w:pPr>
      <w:r>
        <w:rPr>
          <w:rFonts w:ascii="Kalpurush" w:hAnsi="Kalpurush" w:eastAsia="Nikosh" w:cs="Kalpurush"/>
          <w:b/>
          <w:b/>
          <w:spacing w:val="-8"/>
          <w:sz w:val="24"/>
          <w:sz w:val="24"/>
          <w:szCs w:val="24"/>
          <w:lang w:bidi="bn-BD"/>
        </w:rPr>
        <w:t>যীশুর দাদার নাম</w:t>
      </w:r>
      <w:r>
        <w:rPr>
          <w:rFonts w:eastAsia="Nikosh" w:cs="Kalpurush" w:ascii="Kalpurush" w:hAnsi="Kalpurush"/>
          <w:b/>
          <w:spacing w:val="-8"/>
          <w:sz w:val="24"/>
          <w:szCs w:val="24"/>
          <w:lang w:bidi="bn-BD"/>
        </w:rPr>
        <w:t xml:space="preserve">: </w:t>
      </w:r>
      <w:r>
        <w:rPr>
          <w:rFonts w:ascii="Kalpurush" w:hAnsi="Kalpurush" w:eastAsia="Nikosh" w:cs="Kalpurush"/>
          <w:b/>
          <w:b/>
          <w:spacing w:val="-8"/>
          <w:sz w:val="24"/>
          <w:sz w:val="24"/>
          <w:szCs w:val="24"/>
          <w:lang w:bidi="bn-BD"/>
        </w:rPr>
        <w:t>মথি বলেন</w:t>
      </w:r>
      <w:r>
        <w:rPr>
          <w:rFonts w:eastAsia="Nikosh" w:cs="Kalpurush" w:ascii="Kalpurush" w:hAnsi="Kalpurush"/>
          <w:b/>
          <w:spacing w:val="-8"/>
          <w:sz w:val="24"/>
          <w:szCs w:val="24"/>
          <w:lang w:bidi="bn-BD"/>
        </w:rPr>
        <w:t xml:space="preserve">: </w:t>
      </w:r>
      <w:r>
        <w:rPr>
          <w:rFonts w:ascii="Kalpurush" w:hAnsi="Kalpurush" w:eastAsia="Nikosh" w:cs="Kalpurush"/>
          <w:b/>
          <w:b/>
          <w:spacing w:val="-8"/>
          <w:sz w:val="24"/>
          <w:sz w:val="24"/>
          <w:szCs w:val="24"/>
          <w:lang w:bidi="bn-BD"/>
        </w:rPr>
        <w:t>যাকোব কিন্তু লূক বলেন</w:t>
      </w:r>
      <w:r>
        <w:rPr>
          <w:rFonts w:eastAsia="Nikosh" w:cs="Kalpurush" w:ascii="Kalpurush" w:hAnsi="Kalpurush"/>
          <w:b/>
          <w:spacing w:val="-8"/>
          <w:sz w:val="24"/>
          <w:szCs w:val="24"/>
          <w:lang w:bidi="bn-BD"/>
        </w:rPr>
        <w:t xml:space="preserve">: </w:t>
      </w:r>
      <w:r>
        <w:rPr>
          <w:rFonts w:ascii="Kalpurush" w:hAnsi="Kalpurush" w:eastAsia="Nikosh" w:cs="Kalpurush"/>
          <w:b/>
          <w:b/>
          <w:spacing w:val="-8"/>
          <w:sz w:val="24"/>
          <w:sz w:val="24"/>
          <w:szCs w:val="24"/>
          <w:lang w:bidi="bn-BD"/>
        </w:rPr>
        <w:t>এলি। দু পিতার একপুত্র</w:t>
      </w:r>
      <w:r>
        <w:rPr>
          <w:rFonts w:eastAsia="Nikosh" w:cs="Kalpurush" w:ascii="Kalpurush" w:hAnsi="Kalpurush"/>
          <w:b/>
          <w:spacing w:val="-8"/>
          <w:sz w:val="24"/>
          <w:szCs w:val="24"/>
          <w:lang w:bidi="bn-BD"/>
        </w:rPr>
        <w:t>!</w:t>
      </w:r>
    </w:p>
    <w:p>
      <w:pPr>
        <w:pStyle w:val="Normal"/>
        <w:widowControl w:val="false"/>
        <w:numPr>
          <w:ilvl w:val="0"/>
          <w:numId w:val="6"/>
        </w:numPr>
        <w:tabs>
          <w:tab w:val="clear" w:pos="720"/>
        </w:tabs>
        <w:spacing w:lineRule="auto" w:line="240" w:before="0" w:after="0"/>
        <w:ind w:left="0" w:firstLine="284"/>
        <w:jc w:val="both"/>
        <w:rPr>
          <w:rFonts w:ascii="NikoshBAN;Times New Roman" w:hAnsi="NikoshBAN;Times New Roman" w:eastAsia="NikoshBAN;Times New Roman" w:cs="NikoshBAN;Times New Roman"/>
          <w:b/>
          <w:b/>
          <w:sz w:val="24"/>
          <w:szCs w:val="24"/>
          <w:lang w:val="en-US"/>
        </w:rPr>
      </w:pPr>
      <w:r>
        <w:rPr>
          <w:rFonts w:ascii="Kalpurush" w:hAnsi="Kalpurush" w:eastAsia="Nikosh" w:cs="Kalpurush"/>
          <w:b/>
          <w:b/>
          <w:sz w:val="24"/>
          <w:sz w:val="24"/>
          <w:szCs w:val="24"/>
          <w:lang w:bidi="bn-BD"/>
        </w:rPr>
        <w:t>মথি থেকে জানা যা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শু দায়ূদের পুত্র শলোমনের বংশধর। লূক থেকে জানা যা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শু দায়ূদের পুত্র নাথ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বংশধর।</w:t>
      </w:r>
    </w:p>
    <w:p>
      <w:pPr>
        <w:pStyle w:val="Normal"/>
        <w:widowControl w:val="false"/>
        <w:numPr>
          <w:ilvl w:val="0"/>
          <w:numId w:val="5"/>
        </w:numPr>
        <w:tabs>
          <w:tab w:val="clear" w:pos="720"/>
        </w:tabs>
        <w:spacing w:lineRule="auto" w:line="240" w:before="0" w:after="0"/>
        <w:ind w:left="0" w:firstLine="284"/>
        <w:jc w:val="both"/>
        <w:rPr>
          <w:rFonts w:ascii="NikoshBAN;Times New Roman" w:hAnsi="NikoshBAN;Times New Roman" w:eastAsia="NikoshBAN;Times New Roman" w:cs="NikoshBAN;Times New Roman"/>
          <w:b/>
          <w:b/>
          <w:sz w:val="24"/>
          <w:szCs w:val="24"/>
          <w:lang w:val="en-US"/>
        </w:rPr>
      </w:pPr>
      <w:r>
        <w:rPr>
          <w:rFonts w:ascii="Kalpurush" w:hAnsi="Kalpurush" w:eastAsia="Nikosh" w:cs="Kalpurush"/>
          <w:b/>
          <w:b/>
          <w:sz w:val="24"/>
          <w:sz w:val="24"/>
          <w:szCs w:val="24"/>
          <w:lang w:bidi="bn-BD"/>
        </w:rPr>
        <w:t>মথির ভাষ্যে দায়ূদ থেকে ব্যবিলনের নির্বাসন পর্যন্ত যীশুর পূর্বপুরুষগণ সকলেই সুপ্রসিদ্ধ রাজা ছিলেন। লূকের বর্ণনায় দায়ূদ ও নাথন বাদে যীশুর পুর্বপুরুষগণের মধ্যে কেউই রাজা বা কোনো প্রসিদ্ধ ব্যক্তি ছিলেন না।</w:t>
      </w:r>
    </w:p>
    <w:p>
      <w:pPr>
        <w:pStyle w:val="Normal"/>
        <w:widowControl w:val="false"/>
        <w:numPr>
          <w:ilvl w:val="0"/>
          <w:numId w:val="5"/>
        </w:numPr>
        <w:tabs>
          <w:tab w:val="clear" w:pos="720"/>
        </w:tabs>
        <w:spacing w:lineRule="auto" w:line="240" w:before="0" w:after="0"/>
        <w:ind w:left="0" w:firstLine="284"/>
        <w:jc w:val="both"/>
        <w:rPr>
          <w:rFonts w:ascii="NikoshBAN;Times New Roman" w:hAnsi="NikoshBAN;Times New Roman" w:eastAsia="NikoshBAN;Times New Roman" w:cs="NikoshBAN;Times New Roman"/>
          <w:b/>
          <w:b/>
          <w:sz w:val="24"/>
          <w:szCs w:val="24"/>
          <w:lang w:val="en-US"/>
        </w:rPr>
      </w:pPr>
      <w:r>
        <w:rPr>
          <w:rFonts w:ascii="Kalpurush" w:hAnsi="Kalpurush" w:eastAsia="Nikosh" w:cs="Kalpurush"/>
          <w:b/>
          <w:b/>
          <w:sz w:val="24"/>
          <w:sz w:val="24"/>
          <w:szCs w:val="24"/>
          <w:lang w:bidi="bn-BD"/>
        </w:rPr>
        <w:t xml:space="preserve">মথির বিবরণ অনুযায়ী দায়ূদ থেকে যীশু পর্যন্ত উভয়ের মাঝে ২৬ প্রজন্ম। আর লূকের বর্ণনা অনুযায়ী উভয়ের মাঝে ৪১ প্রজন্ম। </w:t>
      </w:r>
    </w:p>
    <w:p>
      <w:pPr>
        <w:pStyle w:val="Normal"/>
        <w:widowControl w:val="false"/>
        <w:numPr>
          <w:ilvl w:val="0"/>
          <w:numId w:val="5"/>
        </w:numPr>
        <w:tabs>
          <w:tab w:val="clear" w:pos="720"/>
        </w:tabs>
        <w:spacing w:lineRule="auto" w:line="240" w:before="0" w:after="0"/>
        <w:ind w:left="0" w:firstLine="284"/>
        <w:jc w:val="both"/>
        <w:rPr>
          <w:rFonts w:ascii="NikoshBAN;Times New Roman" w:hAnsi="NikoshBAN;Times New Roman" w:eastAsia="NikoshBAN;Times New Roman" w:cs="NikoshBAN;Times New Roman"/>
          <w:b/>
          <w:b/>
          <w:sz w:val="24"/>
          <w:szCs w:val="24"/>
          <w:lang w:val="en-US"/>
        </w:rPr>
      </w:pPr>
      <w:r>
        <w:rPr>
          <w:rFonts w:ascii="Kalpurush" w:hAnsi="Kalpurush" w:eastAsia="Nikosh" w:cs="Kalpurush"/>
          <w:b/>
          <w:b/>
          <w:sz w:val="24"/>
          <w:sz w:val="24"/>
          <w:szCs w:val="24"/>
          <w:lang w:bidi="bn-BD"/>
        </w:rPr>
        <w:t xml:space="preserve">মথি বলে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w:t>
      </w:r>
      <w:r>
        <w:rPr>
          <w:rFonts w:eastAsia="Nikosh" w:cs="Kalpurush" w:ascii="Kalpurush" w:hAnsi="Kalpurush"/>
          <w:b/>
          <w:sz w:val="24"/>
          <w:szCs w:val="24"/>
          <w:lang w:bidi="bn-BD"/>
        </w:rPr>
        <w:t>)</w:t>
      </w:r>
      <w:r>
        <w:rPr>
          <w:rFonts w:eastAsia="Nikosh" w:cs="Kalpurush" w:ascii="Kalpurush" w:hAnsi="Kalpurush"/>
          <w:b/>
          <w:sz w:val="24"/>
          <w:szCs w:val="24"/>
          <w:lang w:bidi="bn-BD"/>
        </w:rPr>
        <w:t>:</w:t>
      </w:r>
      <w:r>
        <w:rPr>
          <w:rFonts w:eastAsia="Nikosh" w:cs="Kalpurush" w:ascii="Kalpurush" w:hAnsi="Kalpurush"/>
          <w:b/>
          <w:sz w:val="24"/>
          <w:szCs w:val="24"/>
          <w:lang w:bidi="bn-BD"/>
        </w:rPr>
        <w:t xml:space="preserve">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ভাবে ইব্রাহিম থেকে দাউদ পর্যন্ত চৌদ্দ পুরুষ</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উদ থেকে ব্যাবিলনে বন্দী করে নিয়ে যাবার সময় পর্যন্ত চৌদ্দ পুরুষ</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যাবিলনে বন্দী হবার পর থেকে মসীহ্ পর্যন্ত চৌদ্দ পুরুষ।”</w:t>
      </w:r>
    </w:p>
    <w:p>
      <w:pPr>
        <w:pStyle w:val="Normal"/>
        <w:spacing w:lineRule="auto" w:line="240"/>
        <w:ind w:firstLine="284"/>
        <w:jc w:val="both"/>
        <w:rPr>
          <w:rFonts w:ascii="Times New Roman" w:hAnsi="Times New Roman" w:eastAsia="Times New Roman" w:cs="Times New Roman"/>
          <w:b/>
          <w:b/>
          <w:sz w:val="24"/>
          <w:szCs w:val="24"/>
          <w:lang w:val="en-US"/>
        </w:rPr>
      </w:pPr>
      <w:r>
        <w:rPr>
          <w:rFonts w:ascii="Kalpurush" w:hAnsi="Kalpurush" w:eastAsia="Nikosh" w:cs="Kalpurush"/>
          <w:b/>
          <w:b/>
          <w:sz w:val="24"/>
          <w:sz w:val="24"/>
          <w:szCs w:val="24"/>
          <w:lang w:bidi="bn-BD"/>
        </w:rPr>
        <w:t>এখানে দুটি সুনিশ্চিত ও প্রমাণিত অসত্য তথ্য বিদ্যমান</w:t>
      </w:r>
      <w:r>
        <w:rPr>
          <w:rFonts w:eastAsia="Nikosh" w:cs="Kalpurush" w:ascii="Kalpurush" w:hAnsi="Kalpurush"/>
          <w:b/>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প্রথমত</w:t>
      </w:r>
      <w:r>
        <w:rPr>
          <w:rFonts w:eastAsia="Nikosh" w:cs="Kalpurush" w:ascii="Kalpurush" w:hAnsi="Kalpurush"/>
          <w:bCs/>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খানে বলা হ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যীশুর বংশতালিকা তিন অংশে বিভক্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ত্যেক অংশে ১৪ পুরুষ</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হলে মোট ৪২ পুরুষ। এ কথাটি সুস্পষ্ট ভুল। মথির 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 বংশ তালিকায় যীশু থেকে আবরাহাম পর্যন্ত ৪২ পুরুষ ন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রং ৪১ পুরুষের উল্লেখ রয়েছে। যে কোনো পাঠক গণনা করলেই তা জানতে পারবে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দ্বিতীয়ত</w:t>
      </w:r>
      <w:r>
        <w:rPr>
          <w:rFonts w:eastAsia="Nikosh" w:cs="Kalpurush" w:ascii="Kalpurush" w:hAnsi="Kalpurush"/>
          <w:bCs/>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থির বক্তব্য</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দাউদ থেকে ব্যাবিলনে বন্দী করে নিয়ে যাবার সময় পর্যন্ত চৌদ্দ পুরুষ</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রাত্মক ভুল। ১ বংশাবলির ১ম অধ্যায় থেকে স্পষ্ট জানা যা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 পর্যায়ে ১৮ পুরুষ ছি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৪ পুরুষ নয়। আরো লক্ষণী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শাবলি ও মথি</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ইবেলের দু স্থানেই স্পষ্ট উল্লেখ করা হয়ে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ববর্তী ব্যক্তি পরবর্তী ব্যক্তির জনক। মথি তালিকার বিভিন্ন স্থান থেকে চার পুরুষ ফেলে দেওয়া সত্ত্বেও লিখেছে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পূর্ববতী ব্যক্তি পরের ব্যক্তির সরাসরি জনক। তিনি এতেও ক্ষান্ত হন নি। উপরন্তু এদের মাঝে যে আর কেউ ছিল না নিশ্চিত করতে এ পর্যায়ে সর্বমোট ১৪ পুরুষ ছিল বলে উল্লেখ করেছেন। </w:t>
      </w:r>
    </w:p>
    <w:p>
      <w:pPr>
        <w:pStyle w:val="Normal"/>
        <w:spacing w:lineRule="auto" w:line="240"/>
        <w:ind w:firstLine="284"/>
        <w:jc w:val="both"/>
        <w:rPr>
          <w:rFonts w:ascii="Kalpurush" w:hAnsi="Kalpurush" w:eastAsia="Nikosh" w:cs="Kalpurush"/>
          <w:b/>
          <w:b/>
          <w:sz w:val="24"/>
          <w:szCs w:val="24"/>
          <w:lang w:val="en-US" w:bidi="bn-BD"/>
        </w:rPr>
      </w:pPr>
      <w:r>
        <w:rPr>
          <w:rFonts w:ascii="Kalpurush" w:hAnsi="Kalpurush" w:eastAsia="Nikosh" w:cs="Kalpurush"/>
          <w:b/>
          <w:b/>
          <w:sz w:val="24"/>
          <w:sz w:val="24"/>
          <w:szCs w:val="24"/>
          <w:lang w:bidi="bn-BD"/>
        </w:rPr>
        <w:t xml:space="preserve">এজন্য প্রসিদ্ধ ব্রিটিশ কার্ডিনাল জন হেনরী নিউম্যা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৮০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৮৯০</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ফসোস করে বলেন</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খৃস্টধর্মে একথা বিশ্বাস করা জরুরী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নে এক হয় বা তিন ও এক একই সংখ্যা। কিন্তু এখন একথাও বিশ্বাস করা জরুরী হয়ে গেল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৪ এবং ১৮ একই সংখ্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রণ পবিত্র গ্রন্থে কোনো ভুল থাকার সম্ভাবনা নেই</w:t>
      </w:r>
      <w:r>
        <w:rPr>
          <w:rFonts w:eastAsia="Nikosh" w:cs="Kalpurush" w:ascii="Kalpurush" w:hAnsi="Kalpurush"/>
          <w:b/>
          <w:sz w:val="24"/>
          <w:szCs w:val="24"/>
          <w:lang w:bidi="bn-BD"/>
        </w:rPr>
        <w:t>!</w:t>
      </w:r>
      <w:r>
        <w:rPr>
          <w:rFonts w:eastAsia="Nikosh" w:cs="Kalpurush" w:ascii="Kalpurush" w:hAnsi="Kalpurush"/>
          <w:b/>
          <w:sz w:val="24"/>
          <w:szCs w:val="24"/>
          <w:lang w:val="en-US"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আমরা তার সাথে সুর মিলিয়ে বলতে পা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৪১ ও ৪২ একই সংখ্যা</w:t>
      </w:r>
      <w:r>
        <w:rPr>
          <w:rFonts w:eastAsia="Nikosh" w:cs="Kalpurush" w:ascii="Kalpurush" w:hAnsi="Kalpurush"/>
          <w:b/>
          <w:sz w:val="24"/>
          <w:szCs w:val="24"/>
          <w:lang w:bidi="bn-BD"/>
        </w:rPr>
        <w:t xml:space="preserve">! </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৬</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৩</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মহান আল্লাহ সম্পর্কে অপবিত্র কথাবার্তা</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তাবুল মোকাদ্দস</w:t>
      </w:r>
      <w:r>
        <w:rPr>
          <w:rFonts w:ascii="Kalpurush" w:hAnsi="Kalpurush" w:eastAsia="Nikosh" w:cs="Kalpurush"/>
          <w:b/>
          <w:b/>
          <w:spacing w:val="-4"/>
          <w:sz w:val="24"/>
          <w:sz w:val="24"/>
          <w:szCs w:val="24"/>
          <w:lang w:val="en-US" w:bidi="bn-BD"/>
        </w:rPr>
        <w:t>’</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এ আল্লাহ ও তাঁর প্রিয় নবীগণের বিষয়ে অনেক ঘৃণ্য কথা বিদ্যমান। </w:t>
      </w:r>
      <w:r>
        <w:rPr>
          <w:rFonts w:ascii="Kalpurush" w:hAnsi="Kalpurush" w:eastAsia="Nikosh" w:cs="Kalpurush"/>
          <w:b/>
          <w:b/>
          <w:spacing w:val="-4"/>
          <w:sz w:val="24"/>
          <w:sz w:val="24"/>
          <w:szCs w:val="24"/>
          <w:lang w:bidi="bn-BD"/>
        </w:rPr>
        <w:t>বাইবেলের ভাষ্যে স্রষ্টা অনেক কিছুই দেখতে বা শুনতে পারেন না। কেউ গাছের আড়ালে গেলে তাকে দেখতে পা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তাকে ডেকে প্রশ্ন করতে বাধ্য হ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 কোথায়</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আদিপুস্তক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দূরের মানুষদের অবস্থা দেখতে তাকে নিচে নেমে আসতে হয়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দিপুস্তক 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পৃথিবীর মানুষদের চিৎকার তাঁর কানে পৌঁছালেও তাদের কর্ম তিনি দেখতে পান 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দিপুস্তক ১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স্রষ্টা না বুঝে কাজ করেন এবং পরে অনুশোচনা করেন। মানুষ সৃষ্টি করার পর যখন মানুষেরা পাপ করতে থাকে তখন তিনি মানুষ সৃষ্টি করে ভুল করেছেন ভেবে আফসোস করেন এবং মনের ব্যথ্যায় কষ্ট পেতে থাকে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দিপুস্তক 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তিনিই তালূত বা শৌলকে ইয়াহূদীদের রাজা বানান এবং তা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সীহ</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হিসেবে অভিষিক্ত করেন। রাজা হয়ে এ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সীহ</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যে অন্যায় করবে তা তিনি  বুঝতে পারেন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রাজা হওয়ার পরে তালূত অন্যায় করলে খোদা অনুশোচনায় ভেঙ্গে পড়েন</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১ শমূয়েল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কিতাবুল মোকাদ্দসের ভাষ্যে আল্লাহ বিনা অপরাধে শাস্তি দে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নি মানুষের পাপের অপরাধে নিরপরাধ পশু</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পাখীকে ধ্বংস করে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দিপুস্তক 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তিনি ইয়াহূদীদেরকে তিন নির্দেশ দে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য়াহূদীদের চেয়েও বড় ৭ টি জাতির সকল না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ষ</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শিশু</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শোর লক্ষলক্ষ মানুষকে নির্দয়ভাবে গণহত্যা করতে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দ্বিতীয় বিবরণ 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অনুরূপভাবে শমরীয়দের গণহত্যা কর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বিশেষভাবে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শিশুদেরকে আছড়াইয়া খণ্ড খণ্ড</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করতে এবং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গর্ভবতী স্ত্রীলোকদের উদর বিদীর্ণ</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করতে নির্দেশ প্রদান করে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হোশেয় ১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বাইবেলের বর্ণনায় দেখা যা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স্রষ্টা অপরাধীর অপরাধের জন্য নিরপরাধকে শাস্তি দেন। পিতার অপরাধের কারণে ৪ পুরুষ পর্যন্ত বংশধরগণ শাস্তি পাবে বলে বিধান দিয়েছে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যাত্রাপুস্তক ৩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৭</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মনকি 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১০ পুরুষ আগের পূর্বপুরুষের অপরাধের কারণে ৪০০ বৎসর পরের উত্তরপুরুষদের প্রতিটি মানুষকে এবং সকল সম্পদকে নির্দয়ভাবে ধ্বংস করতে নির্দেশ দেন। এমনকি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স্ত্রী ও পুরুষ</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লক</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বালিকা ও স্তন্যপায়ী শিশু</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গরু ও মেষ</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উষ্ট্র ও গর্দভ সকলকেই বধ</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করতে নির্দেশ দে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 শমূয়েল ১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অন্য গল্পে নূহ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মদপান করে মাতাল হয়ে উলঙ্গ হ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ঊযু বিল্লাহ</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তাঁর ছোট ছেলে হাম হঠাৎ পিতাকে উলঙ্গ অবস্থায় দেখে ফেলেন। মাতলামি কাটার পর বিষয়টি জেনে নূহ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দ্ধ হয়ে হামের ছেলে কনানকে অভিশাপ দেন এবং ঈশ্বর সে অভিশাপ বাস্তবায়নও করেন</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আদিপুস্তক 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মাতাল হয়ে উলঙ্গ হওয়ায় নূহের কোনো অপরাধ হলো না কিন্তু অসতর্কভাবে তা দেখে ফেলায় হামের অপরাধ হ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ভয়ঙ্কর বিষয় হলো অপরাধ করলো হাম কিন্তু অভিশাপ ও শাস্তি পেল হামের এক ছেলে কনা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অপরাধী হামের চারটি পুত্র ছি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শ</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স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পূট ও কনা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দিপুস্তক ১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দের মধ্য থেকে শাস্তির জন্য শুধু কনানকে বেছে নেওয়ার কারণটিই বা কী</w:t>
      </w:r>
      <w:r>
        <w:rPr>
          <w:rFonts w:eastAsia="Nikosh" w:cs="Kalpurush" w:ascii="Kalpurush" w:hAnsi="Kalpurush"/>
          <w:b/>
          <w:sz w:val="24"/>
          <w:szCs w:val="24"/>
          <w:lang w:val="en-US"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অনুরূপ আরেকটি উদ্ভট গল্প</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ইসহাক নবীর দুই ছে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বড় ছেলে এযৌ ও ছোটে ছেলে ইয়াকুব। ইসহাক তার বড় ছেলে এযৌকে ভালবাসতেন। বৃদ্ধ বয়সে ইসহাক অন্ধ হয়ে যান। তিনি আল্লাহর বিধান মত বড় ছেলে এযৌকে আশীর্বাদ করে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গদ্দীনশীন</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করতে চান। কিন্তু ইয়াকূব প্রতারণা করে এ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বেশ ধরে পিতার কাছে এসে আশীর্বাদ প্রার্থনা করলে ইসহাক না বুঝে এযৌ মনে করে তাকে আশীর্বাদ করে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দিপুস্তক ২৭ অধ্যায়</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মজার কথা</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সহাক অন্ধ হওয়ার কারণে এযৌ ভেবে ইয়াকুবকে আশীর্বাদ করলেন এবং ঈশ্বরও অন্ধের মতই তা কবুল করে নি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প্রতারককে শাস্তি দেওয়া তো দূরের কথা</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ঈশ্বর ঘোষণা দি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 অপরাধ ছাড়াই তিনি এযৌকে ঘৃণা কর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শাস্তি দিলেন এবং অপরাধী প্রতারক ইয়াকূবকে প্রেম করলে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লাখি ১ম অধ্যায়</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আরেকটি গল্পে আল্লাহ সারা রাত ধরে ইয়াকুবে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থে রেসলিং বা মল্লযুদ্ধ করে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শেষ রাতে ইয়াকুব তাকে ছেড়ে দে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এজন্য ইয়াকূবের নাম হলো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ইস্রায়েল</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অর্থাৎ আল্লাহর সাথে মল্লযুদ্ধকারী</w:t>
      </w:r>
      <w:r>
        <w:rPr>
          <w:rFonts w:eastAsia="Nikosh" w:cs="Kalpurush" w:ascii="Kalpurush" w:hAnsi="Kalpurush"/>
          <w:b/>
          <w:sz w:val="24"/>
          <w:szCs w:val="24"/>
          <w:lang w:bidi="bn-BD"/>
        </w:rPr>
        <w:t>!!! (</w:t>
      </w:r>
      <w:r>
        <w:rPr>
          <w:rFonts w:ascii="Kalpurush" w:hAnsi="Kalpurush" w:eastAsia="Nikosh" w:cs="Kalpurush"/>
          <w:b/>
          <w:b/>
          <w:sz w:val="24"/>
          <w:sz w:val="24"/>
          <w:szCs w:val="24"/>
          <w:lang w:bidi="bn-BD"/>
        </w:rPr>
        <w:t>আদিপুস্তক ৩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০</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৬</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৪</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নবীগণ</w:t>
      </w:r>
      <w:r>
        <w:rPr>
          <w:rFonts w:eastAsia="Nikosh" w:cs="Kalpurush" w:ascii="Kalpurush" w:hAnsi="Kalpurush"/>
          <w:bCs/>
          <w:sz w:val="24"/>
          <w:szCs w:val="24"/>
          <w:lang w:val="en-US" w:bidi="bn-BD"/>
        </w:rPr>
        <w:t xml:space="preserve">, </w:t>
      </w:r>
      <w:r>
        <w:rPr>
          <w:rFonts w:ascii="Kalpurush" w:hAnsi="Kalpurush" w:eastAsia="Nikosh" w:cs="Kalpurush"/>
          <w:bCs/>
          <w:sz w:val="24"/>
          <w:sz w:val="24"/>
          <w:szCs w:val="24"/>
          <w:lang w:bidi="bn-BD"/>
        </w:rPr>
        <w:t>ঈশ্বরের পুত্র ও মাসীহ</w:t>
      </w:r>
      <w:r>
        <w:rPr>
          <w:rFonts w:eastAsia="Nikosh" w:cs="Kalpurush" w:ascii="Kalpurush" w:hAnsi="Kalpurush"/>
          <w:bCs/>
          <w:sz w:val="24"/>
          <w:szCs w:val="24"/>
          <w:lang w:bidi="bn-BD"/>
        </w:rPr>
        <w:t>-</w:t>
      </w:r>
      <w:r>
        <w:rPr>
          <w:rFonts w:ascii="Kalpurush" w:hAnsi="Kalpurush" w:eastAsia="Nikosh" w:cs="Kalpurush"/>
          <w:bCs/>
          <w:sz w:val="24"/>
          <w:sz w:val="24"/>
          <w:szCs w:val="24"/>
          <w:lang w:bidi="bn-BD"/>
        </w:rPr>
        <w:t>এর ব্যভিচার</w:t>
      </w:r>
      <w:r>
        <w:rPr>
          <w:rFonts w:eastAsia="Nikosh" w:cs="Kalpurush" w:ascii="Kalpurush" w:hAnsi="Kalpurush"/>
          <w:bCs/>
          <w:sz w:val="24"/>
          <w:szCs w:val="24"/>
          <w:lang w:bidi="bn-BD"/>
        </w:rPr>
        <w:t>-</w:t>
      </w:r>
      <w:r>
        <w:rPr>
          <w:rFonts w:ascii="Kalpurush" w:hAnsi="Kalpurush" w:eastAsia="Nikosh" w:cs="Kalpurush"/>
          <w:bCs/>
          <w:sz w:val="24"/>
          <w:sz w:val="24"/>
          <w:szCs w:val="24"/>
          <w:lang w:bidi="bn-BD"/>
        </w:rPr>
        <w:t>ধর্ষণ ও হত্যা</w:t>
      </w:r>
      <w:r>
        <w:rPr>
          <w:rFonts w:eastAsia="Nikosh" w:cs="Kalpurush" w:ascii="Kalpurush" w:hAnsi="Kalpurush"/>
          <w:bCs/>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কিতাবুল মোকাদ্দসের বর্ণনায় ন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রাসূলগণ ও তাদের সন্তানগণ ছিলেন ব্যভিচারী ও ধর্ষক </w:t>
      </w:r>
      <w:r>
        <w:rPr>
          <w:rFonts w:eastAsia="Nikosh" w:cs="Kalpurush" w:ascii="Kalpurush" w:hAnsi="Kalpurush"/>
          <w:b/>
          <w:spacing w:val="-4"/>
          <w:sz w:val="24"/>
          <w:szCs w:val="24"/>
          <w:lang w:bidi="bn-BD"/>
        </w:rPr>
        <w:t>(</w:t>
      </w:r>
      <w:r>
        <w:rPr>
          <w:rFonts w:ascii="Kalpurush" w:hAnsi="Kalpurush" w:eastAsia="Nikosh" w:cs="Kalpurush"/>
          <w:b/>
          <w:b/>
          <w:spacing w:val="-2"/>
          <w:sz w:val="24"/>
          <w:sz w:val="24"/>
          <w:szCs w:val="24"/>
          <w:lang w:bidi="bn-BD"/>
        </w:rPr>
        <w:t>আদিপুস্তক</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৯</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৩৩</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৮</w:t>
      </w:r>
      <w:r>
        <w:rPr>
          <w:rFonts w:eastAsia="Nikosh" w:cs="Kalpurush" w:ascii="Kalpurush" w:hAnsi="Kalpurush"/>
          <w:b/>
          <w:spacing w:val="-2"/>
          <w:sz w:val="24"/>
          <w:szCs w:val="24"/>
          <w:lang w:val="en-US" w:bidi="bn-BD"/>
        </w:rPr>
        <w:t xml:space="preserve">, </w:t>
      </w:r>
      <w:r>
        <w:rPr>
          <w:rFonts w:ascii="Kalpurush" w:hAnsi="Kalpurush" w:eastAsia="Nikosh" w:cs="Kalpurush"/>
          <w:b/>
          <w:b/>
          <w:sz w:val="24"/>
          <w:sz w:val="24"/>
          <w:szCs w:val="24"/>
          <w:lang w:bidi="bn-BD"/>
        </w:rPr>
        <w:t>৩৫</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২২</w:t>
      </w:r>
      <w:r>
        <w:rPr>
          <w:rFonts w:eastAsia="Nikosh" w:cs="Kalpurush" w:ascii="Kalpurush" w:hAnsi="Kalpurush"/>
          <w:b/>
          <w:sz w:val="24"/>
          <w:szCs w:val="24"/>
          <w:lang w:val="en-US" w:bidi="bn-BD"/>
        </w:rPr>
        <w:t>;</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৩৮</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৫</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২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০</w:t>
      </w:r>
      <w:r>
        <w:rPr>
          <w:rFonts w:eastAsia="Nikosh" w:cs="Kalpurush" w:ascii="Kalpurush" w:hAnsi="Kalpurush"/>
          <w:b/>
          <w:spacing w:val="-2"/>
          <w:sz w:val="24"/>
          <w:szCs w:val="24"/>
          <w:lang w:bidi="bn-BD"/>
        </w:rPr>
        <w:t>..</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দ্যপ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আদিপুস্তক 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০</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থ্যাবাদী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যাত্রাপুস্তক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৫</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 শমূয়েল ১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রা মানুষের মল ও গোবিষ্ঠা ভক্ষণ করতেন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যিহিষ্কেল 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৫</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উলঙ্গ হয়ে চলাফেরা করতেন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যিশাইয় ২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দপান করে উলঙ্গ হতেন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আদিপুস্তক 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০</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র্তিপূজা করতেন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 xml:space="preserve">যাত্রাপুস্তক ৩২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৫</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১ রাজাবলি ১১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৩</w:t>
      </w:r>
      <w:r>
        <w:rPr>
          <w:rFonts w:eastAsia="Nikosh" w:cs="Kalpurush" w:ascii="Kalpurush" w:hAnsi="Kalpurush"/>
          <w:b/>
          <w:spacing w:val="-4"/>
          <w:sz w:val="24"/>
          <w:szCs w:val="24"/>
          <w:lang w:bidi="bn-BD"/>
        </w:rPr>
        <w:t xml:space="preserve">)... .... </w:t>
      </w:r>
      <w:r>
        <w:rPr>
          <w:rFonts w:ascii="Kalpurush" w:hAnsi="Kalpurush" w:eastAsia="Nikosh" w:cs="Kalpurush"/>
          <w:b/>
          <w:b/>
          <w:spacing w:val="-4"/>
          <w:sz w:val="24"/>
          <w:sz w:val="24"/>
          <w:szCs w:val="24"/>
          <w:lang w:bidi="bn-BD"/>
        </w:rPr>
        <w:t xml:space="preserve">ইত্যাদি।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যে পাপের কথা চিন্তা করলেও গা শিউরে উঠে এবং যে পাপ করতে পাপীও রাজি হয় না সে পাপও নবীগণ ও তাদের সন্তানগণ করতেন বলে বাইবেলে বলা হয়েছে। যেমন নিজের কন্যাদের সাথে ব্যভিচার করা </w:t>
      </w:r>
      <w:r>
        <w:rPr>
          <w:rFonts w:eastAsia="Nikosh" w:cs="Kalpurush" w:ascii="Kalpurush" w:hAnsi="Kalpurush"/>
          <w:b/>
          <w:spacing w:val="-4"/>
          <w:sz w:val="24"/>
          <w:szCs w:val="24"/>
          <w:lang w:bidi="bn-BD"/>
        </w:rPr>
        <w:t>(</w:t>
      </w:r>
      <w:r>
        <w:rPr>
          <w:rFonts w:ascii="Kalpurush" w:hAnsi="Kalpurush" w:eastAsia="Nikosh" w:cs="Kalpurush"/>
          <w:b/>
          <w:b/>
          <w:spacing w:val="-2"/>
          <w:sz w:val="24"/>
          <w:sz w:val="24"/>
          <w:szCs w:val="24"/>
          <w:lang w:bidi="bn-BD"/>
        </w:rPr>
        <w:t>আদিপুস্তক ১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৩</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৮</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পিতার স্ত্রীকে ধর্ষণ করা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আদিপুস্তক ৩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২</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নিজের বোনকে ধর্ষণ করা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২ শমূয়েল ১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৪</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কল মানুষের সামনে নিজের পিতার স্ত্রীগণকে গণধর্ষণ করা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২ শমুয়েল ১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২</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নিজের পুত্রবধুর সাথে ব্যভিচার করা </w:t>
      </w:r>
      <w:r>
        <w:rPr>
          <w:rFonts w:eastAsia="Nikosh" w:cs="Kalpurush" w:ascii="Kalpurush" w:hAnsi="Kalpurush"/>
          <w:b/>
          <w:spacing w:val="-4"/>
          <w:sz w:val="24"/>
          <w:szCs w:val="24"/>
          <w:lang w:bidi="bn-BD"/>
        </w:rPr>
        <w:t>(</w:t>
      </w:r>
      <w:r>
        <w:rPr>
          <w:rFonts w:ascii="Kalpurush" w:hAnsi="Kalpurush" w:eastAsia="Nikosh" w:cs="Kalpurush"/>
          <w:b/>
          <w:b/>
          <w:spacing w:val="-2"/>
          <w:sz w:val="24"/>
          <w:sz w:val="24"/>
          <w:szCs w:val="24"/>
          <w:lang w:bidi="bn-BD"/>
        </w:rPr>
        <w:t>আদিপুস্তক ৩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৫</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২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০</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ত্যাদি।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এত পাপাচারের পরেও ঈশ্বর তাদের শাস্তির ব্যবস্থা করেন নি। বাইবেলের বর্ণনা অনুসারে জারজ সন্তানদের প্রতি ঈশ্বরের মায়া মনে হয় একটু বেশিই। ঈশ্বরের পুত্র ও মাসীহ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দায়ূদ</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বং ঈশ্বরের পুত্র ও মাসীহ ঈসা</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দুজনই জারজ সন্তানের বংশধ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দ্বিতীয় বিবরণ</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৯ এবং ২০</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থি</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ইয়াহূ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খৃস্টানদের প্রাণপুরুষ দাউদ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দাউদের বংশধর হওয়া যীশুখৃস্টের শ্রেষ্ঠ গৌরব। বাইবেলের ভাষ্যে দায়ূদ ঈশ্বরের প্রথমপু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ঔরসজাত পুত্র ও ঈশ্বরের মাসীহ বা খৃস্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দাপ্রভু আমাকে কহি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 আমার পু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দ্য আমি তোমাকে জন্ম দিয়া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বুর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মার দাস দায়ূদকেই পাই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মার পবিত্র তৈলে তাহাকে অভিষিক্ত করিয়াছি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with my holy oil have I anointed him</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eastAsia="Nikosh" w:cs="SolaimanLipi" w:ascii="SolaimanLipi" w:hAnsi="SolaimanLipi"/>
          <w:b/>
          <w:spacing w:val="-4"/>
          <w:sz w:val="24"/>
          <w:szCs w:val="24"/>
          <w:lang w:bidi="hi-IN"/>
        </w:rPr>
        <w:t>...</w:t>
      </w:r>
      <w:r>
        <w:rPr>
          <w:rFonts w:ascii="Kalpurush" w:hAnsi="Kalpurush" w:eastAsia="Nikosh" w:cs="Kalpurush"/>
          <w:b/>
          <w:b/>
          <w:spacing w:val="-4"/>
          <w:sz w:val="24"/>
          <w:sz w:val="24"/>
          <w:szCs w:val="24"/>
          <w:lang w:bidi="bn-BD"/>
        </w:rPr>
        <w:t>সে আমাকে ডাকিয়া বলি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 আমার পি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ঈশ্বর।</w:t>
      </w:r>
      <w:r>
        <w:rPr>
          <w:rFonts w:ascii="Times New Roman" w:hAnsi="Times New Roman" w:eastAsia="Nikosh" w:cs="Times New Roman"/>
          <w:b/>
          <w:b/>
          <w:spacing w:val="-4"/>
          <w:sz w:val="24"/>
          <w:sz w:val="24"/>
          <w:szCs w:val="24"/>
          <w:lang w:val="en-US" w:bidi="bn-BD"/>
        </w:rPr>
        <w:t> </w:t>
      </w:r>
      <w:r>
        <w:rPr>
          <w:rFonts w:ascii="Kalpurush" w:hAnsi="Kalpurush" w:eastAsia="Nikosh" w:cs="Kalpurush"/>
          <w:b/>
          <w:b/>
          <w:spacing w:val="-4"/>
          <w:sz w:val="24"/>
          <w:sz w:val="24"/>
          <w:szCs w:val="24"/>
          <w:lang w:bidi="bn-BD"/>
        </w:rPr>
        <w:t xml:space="preserve">আবার আমি তাহাকে প্রথমজাত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my</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firstbor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করি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বূর  ৮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৭</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এ দায়ূদ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কেও বাইবেলে ব্যভিচারী ও ধর্ষক বলে চিত্রিত করা হয়েছে। উরিয়া নামে দাউদের এক প্রতিবেশী ছিলেন। তিনি যুদ্ধের ময়দানে যুদ্ধরত ছিলেন। দায়ূদ উরিয়ার স্ত্রীকে এক নজর দেখে মুগ্ধ হয়ে তাকে ধর্ষণ করেন। মহিলা এ ধর্ষণে গর্ভবতী হয়ে যান। দায়ূদ সেনাপতিকে চিঠি লিখে কৌশলে উরিয়াকে হত্যা করান এবং উক্ত মহিলাকে বিবাহ করে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 শমূয়ে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ধর্ষণ ও হত্যা একত্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জন মহাপাপীও এমন করবেন না। একজন পাপী বয়স্ক মানুষ</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 অর্ধশতাধিক স্ত্রী বিদ্যমা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একজন মহিলাকে একনজর দেখেই তাকে ধর্ষণ করতে ব্যস্ত হবেন এবং তাঁর স্বামীকে হত্যা করবেন</w:t>
      </w:r>
      <w:r>
        <w:rPr>
          <w:rFonts w:eastAsia="Nikosh" w:cs="Kalpurush" w:ascii="Kalpurush" w:hAnsi="Kalpurush"/>
          <w:b/>
          <w:spacing w:val="-4"/>
          <w:sz w:val="24"/>
          <w:szCs w:val="24"/>
          <w:lang w:val="en-US"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তাওরাতে বিধান ব্যভিচারীকে প্রস্তর নিক্ষেপ করে হত্যা করতে হবে। কিন্তু তাওরাতের ঈশ্বর অপরাধীর চেহারা দেখে বিচার করেন বলে মনে হয়। সম্ভবত দায়ূদ যেহেতু ঈশ্বরের পুত্র ও মাসী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হেতু ঈশ্বর দাউদের অপরাধের জন্য শাস্তি দিলেন দায়ূদের বৈধ স্ত্রীদেরকে। তিনি দায়ূদকে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 যেহেতু ব্যভিচার ও হত্যায় লিপ্ত হ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হেতু তোমার সামনে তোমার স্ত্রীদের গণধর্ষণের ব্যবস্থা করব। কী অদ্ভুত বিচার ব্যবস্থা</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টি পাপের শাস্তি হিসেবে আরেকটি পাপের ব্যবস্থা ও ধর্ষকের শাস্তি হিসেবে নিরপরাধকে ধর্ষণের ব্যবস্থা করা</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২ শমূয়েল ১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ইঞ্জিলের বর্ণনা অনুসারে ঈসা মাসীহও ভয়ঙ্কর সব পাপ ও অশোভন কর্মে লিপ্ত হতেন। আমরা </w:t>
      </w:r>
      <w:r>
        <w:rPr>
          <w:rFonts w:ascii="Kalpurush" w:hAnsi="Kalpurush" w:eastAsia="Nikosh" w:cs="Kalpurush"/>
          <w:bCs/>
          <w:spacing w:val="-4"/>
          <w:sz w:val="24"/>
          <w:sz w:val="24"/>
          <w:szCs w:val="24"/>
          <w:lang w:val="en-US" w:bidi="bn-BD"/>
        </w:rPr>
        <w:t>“</w:t>
      </w:r>
      <w:r>
        <w:rPr>
          <w:rFonts w:ascii="Kalpurush" w:hAnsi="Kalpurush" w:eastAsia="Nikosh" w:cs="Kalpurush"/>
          <w:bCs/>
          <w:spacing w:val="-4"/>
          <w:sz w:val="24"/>
          <w:sz w:val="24"/>
          <w:szCs w:val="24"/>
          <w:lang w:bidi="bn-BD"/>
        </w:rPr>
        <w:t>নবীগণের পাপ ও পাপীর শাফা</w:t>
      </w:r>
      <w:r>
        <w:rPr>
          <w:rFonts w:ascii="Kalpurush" w:hAnsi="Kalpurush" w:eastAsia="Nikosh" w:cs="Kalpurush"/>
          <w:bCs/>
          <w:spacing w:val="-4"/>
          <w:sz w:val="24"/>
          <w:sz w:val="24"/>
          <w:szCs w:val="24"/>
          <w:lang w:val="en-US" w:bidi="bn-BD"/>
        </w:rPr>
        <w:t>‘</w:t>
      </w:r>
      <w:r>
        <w:rPr>
          <w:rFonts w:ascii="Kalpurush" w:hAnsi="Kalpurush" w:eastAsia="Nikosh" w:cs="Kalpurush"/>
          <w:bCs/>
          <w:spacing w:val="-4"/>
          <w:sz w:val="24"/>
          <w:sz w:val="24"/>
          <w:szCs w:val="24"/>
          <w:lang w:bidi="bn-BD"/>
        </w:rPr>
        <w:t>আত</w:t>
      </w:r>
      <w:r>
        <w:rPr>
          <w:rFonts w:ascii="Kalpurush" w:hAnsi="Kalpurush" w:eastAsia="Nikosh" w:cs="Kalpurush"/>
          <w:bCs/>
          <w:spacing w:val="-4"/>
          <w:sz w:val="24"/>
          <w:sz w:val="24"/>
          <w:szCs w:val="24"/>
          <w:lang w:val="en-US" w:bidi="bn-BD"/>
        </w:rPr>
        <w:t>”</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প্রসঙ্গে তা আলোচনা করব।</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রূপ অগণিত স্ববিরোধী এবং অপবিত্র বক্তব্য সন্দেহাতীতভাবে প্রমাণ করে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তাবুল মোকাদ্দস পুরোটাই জাল অথবা এর মধ্যে অনেক জালিয়াতি বিদ্যমান। কুরআন দ্বিতীয় বিষয়টিই নিশ্চিত করে। কুরআন বলে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য়াহূ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খৃস্টানগণ তিনভাবে তাও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ঞ্জিল নষ্ট করে</w:t>
      </w:r>
      <w:r>
        <w:rPr>
          <w:rFonts w:eastAsia="Nikosh" w:cs="Kalpurush" w:ascii="Kalpurush" w:hAnsi="Kalpurush"/>
          <w:b/>
          <w:spacing w:val="-4"/>
          <w:sz w:val="24"/>
          <w:szCs w:val="24"/>
          <w:lang w:bidi="bn-BD"/>
        </w:rPr>
        <w:t xml:space="preserve">: </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ভুলে যাওয়া </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খ</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কৃত ক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য়িদা</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৪ ও ৪১</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ও </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গ</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জাল কথা ও বই সংযোজন ক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কারা ৭৯ আ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মরান ৭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এ সকল বিকৃতি ও জালিয়াতির পাশাপাশি এগুলির মধ্যে কিছু কিছু ভালোকথা বিদ্যমান। তবে সত্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মিথ্যা যাচাইয়ের কোনো পথ নেই। এজন্য আল্লাহ কুরআনকে যাচাইয়ের মানদণ্ড করেছেন এবং এগুলির মূল শিক্ষা কুরআনের মধ্যে উদ্ধৃত ও সংরক্ষিত করে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রা 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য়িদা</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৪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আর গত ২০০ বৎসর যাবৎ ইউরো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মেরিকার ইয়াহূ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খৃস্টান গবেষকগণ এ কথারই সত্যতা প্রমাণ করেছেন।</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৭</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বিকৃতির ধারাবাহিকতা</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বিকৃতি ও জালিয়াতির ধারা কুরআন নাযিলের পরেও অব্যাহত আছে। আপনি বাংলা ভাষায় প্রকাশিত বিগত ২০০ বৎসরের বাইবেলগুলি একত্রে অধ্যয়ন করলেই দেখবে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ত্যেক সংস্করণেই অনেক পরিবর্তন। ভাষার পরিবর্তন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রং তথ্যের পরিবর্ত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কৃ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মনকি অনেক আয়াত বা শ্লোক পর্যন্ত বাদ দেওয়া হয়েছে। উল্লেখ্য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ইংল্যান্ডের রাজা প্রথম জেমস</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সময়ে ১৬১১ খৃস্টাব্দে ইংরেজি ভাষায়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বাইবেলে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শুদ্ধ অনুবাদ প্রকাশ করা হয়। এটিই অন্যান্য ভাষার কিতাবুল মোকাদ্দসের মূল ভিত্তি। এটি কিং জেমস ভার্শন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King James Version: KJV</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বং অথোরাইযড ভার্শন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Authorised Version: AV</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নামে পরিচিত। ১৯৫২ খৃস্টাব্দে আমেরিকার ৩২ জন খৃস্টান ধর্মগুরু একত্রিত হয়ে কিং জেমস বাইবেলের ভুলভ্রান্তিদূর করে রিভাইযড স্টান্ডার্ড র্ভাশন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Revised Standerd Version</w:t>
      </w:r>
      <w:r>
        <w:rPr>
          <w:rFonts w:eastAsia="Nikosh" w:cs="Kalpurush" w:ascii="Kalpurush" w:hAnsi="Kalpurush"/>
          <w:b/>
          <w:spacing w:val="-6"/>
          <w:sz w:val="24"/>
          <w:szCs w:val="24"/>
          <w:lang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এখানে এ দুটি সংস্করণের মধ্যে বিদ্যমান বৈপরীত্য ও প্রমাণিত কয়েকটি বিকৃতি উল্লেখ করছি।</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৭</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১</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ইঞ্জিল থেকে ইচ্ছাকৃত বিয়োজ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যীশু তার শিষ্যদেরকে কিয়ামত সম্পর্কে উপদেশ প্রদান করেন বলে ম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ক ও লূক উল্লেখ করেছেন। মথির বর্ণনা অনুসারে এ প্রসঙ্গে যীশু বলেন</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মথি ২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৬</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 তোমাদিগকে সত্য কহিতে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ই কালের লোকদের লোপ হই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 পর্যন্ত না এ সমস্ত সিদ্ধ হয়।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কাশের ও পৃথিবীর লোপ হই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ন্তু আমার বাক্যের লোপ কখনও হইবে 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তু সেই দিনের ও সেই দণ্ডের কথা কেহই জা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বর্গের দূতগণও জানে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বল পিতা জানে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এ হলো অথোরাইযড ভার্শন বা কিং জেমস ভার্শন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AV/ KJV</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ভাষ্য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But of that day and hour knoweth no</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man, no, not the angels of heaven, but my Father only</w:t>
      </w:r>
      <w:r>
        <w:rPr>
          <w:rFonts w:cs="KFGQPC Uthman Taha Naskh" w:ascii="Times New Roman" w:hAnsi="Times New Roman"/>
          <w:b/>
          <w:spacing w:val="-4"/>
          <w:sz w:val="24"/>
          <w:szCs w:val="24"/>
          <w:lang w:val="en-US"/>
        </w:rPr>
        <w:t>.</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ধুনিক গবেষণা প্রমাণ করে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এখানে তিনটি শব্দ বাদ দেওয়া হয়েছিল। শব্দগুলি নিম্নরূপ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neither the Son</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পুত্রও জানেন না</w:t>
      </w:r>
      <w:r>
        <w:rPr>
          <w:rFonts w:ascii="Kalpurush" w:hAnsi="Kalpurush" w:eastAsia="Nikosh" w:cs="Kalpurush"/>
          <w:b/>
          <w:b/>
          <w:spacing w:val="-4"/>
          <w:sz w:val="24"/>
          <w:sz w:val="24"/>
          <w:szCs w:val="24"/>
          <w:lang w:val="en-US"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 xml:space="preserve">রিভাইযড স্টান্ডার্ড ভার্সন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RSV</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 শব্দগুলি সংযোজন করা হয়েছে। সংযোজিত বাক্যাং</w:t>
      </w:r>
      <w:r>
        <w:rPr>
          <w:rFonts w:ascii="Kalpurush" w:hAnsi="Kalpurush" w:eastAsia="Nikosh" w:cs="Kalpurush"/>
          <w:b/>
          <w:b/>
          <w:spacing w:val="-6"/>
          <w:sz w:val="24"/>
          <w:sz w:val="24"/>
          <w:szCs w:val="24"/>
          <w:lang w:bidi="bn-BD"/>
        </w:rPr>
        <w:t>শটুকু</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হ শ্লোকটির অর্থ হচ্ছে</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ন্তু সেই দিনের বা সেই দণ্ডের তত্ত্ব কেহই জা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বর্গস্থ দূতগণও জানে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রও জানে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বল পিতা জানেন।</w:t>
      </w:r>
      <w:r>
        <w:rPr>
          <w:rFonts w:ascii="Kalpurush" w:hAnsi="Kalpurush" w:eastAsia="Nikosh" w:cs="Kalpurush"/>
          <w:b/>
          <w:b/>
          <w:spacing w:val="-4"/>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কথা</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হ এ শ্লোকটি প্রমাণ করে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শু বা যীশুর মধ্যে বিদ্যমা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ত্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সত্ত্বা ঈশ্বর ছিলেন না। এমনকি কিয়ামত কখন হবে সে জ্ঞানও তাঁর ছিল না। যীশুকে ঈশ্বর বলে যারা বিশ্বাস করেন তাদের জন্য কথাটি মেনে নেওয়া অসম্ভব। এজন্য বাইবেল লেখকগণ এ বাক্যাংশটুকু মুছে দিয়েছিলেন। আরো মজার ব্যাপার হলো লূকের বাইবেল থেকে এ শ্লোকটি পুরোই ফেলে দেওয়া হয়েছে। লূক 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৪ নিম্নরূপ</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৩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 তোমাদেরকে সত্য বলিতে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 পর্যন্ত সমস্ত সিদ্ধ না হইবে সেই পর্যন্ত এই কালের লোকদের লোপ হইবে 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৩</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কাশের ও পৃথিবীর লোপ হই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ন্তু আমার বাক্যের লোপ কখনও হইবে 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তু আপনাদের বিষয়ে সাবধান থাকি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ছে ভোগপীড়ায় ও মত্ততায় এবং জীবিকার চিন্তায় তোমাদের হৃদয় ভারগ্রস্ত হ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সেই দিন হঠাৎ ফাঁদের ন্যায় তোমাদের উপর আসিয়া পড়ে।</w:t>
      </w:r>
      <w:r>
        <w:rPr>
          <w:rFonts w:ascii="Kalpurush" w:hAnsi="Kalpurush" w:eastAsia="Nikosh" w:cs="Kalpurush"/>
          <w:b/>
          <w:b/>
          <w:spacing w:val="-4"/>
          <w:sz w:val="24"/>
          <w:sz w:val="24"/>
          <w:szCs w:val="24"/>
          <w:lang w:val="en-US" w:bidi="bn-BD"/>
        </w:rPr>
        <w:t>”</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৭</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ইঞ্জিলের মধ্যে ইচ্ছাকৃত সংযোজন</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কিং জেমস ভার্শন অনুসারে যোহনের প্রথম পত্রের ৫</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৮ নিম্নরূপ</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কারণ স্বর্গে তিন জন রহিয়াছেন যাঁহারা সাক্ষ্য সংরক্ষণ করেন</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পি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ক্য ও পবিত্র আত্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এবং তাঁহারা তিন একই। এবং পৃথিবীতে তিন জন রহিয়াছেন যাঁহারা সাক্ষ্য প্রদান করেন</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আত্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জল ও রক্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এবং সেই তিনের সাক্ষ্য একই। </w:t>
      </w:r>
      <w:r>
        <w:rPr>
          <w:rFonts w:eastAsia="Nikosh" w:cs="Kalpurush" w:ascii="Kalpurush" w:hAnsi="Kalpurush"/>
          <w:b/>
          <w:spacing w:val="-2"/>
          <w:sz w:val="24"/>
          <w:szCs w:val="24"/>
          <w:lang w:bidi="bn-BD"/>
        </w:rPr>
        <w:t>(</w:t>
      </w:r>
      <w:r>
        <w:rPr>
          <w:rFonts w:cs="Times New Roman" w:ascii="Times New Roman" w:hAnsi="Times New Roman"/>
          <w:b/>
          <w:spacing w:val="-2"/>
          <w:sz w:val="24"/>
          <w:szCs w:val="24"/>
          <w:lang w:val="en-US"/>
        </w:rPr>
        <w:t>For there are three that bear record in heaven, the Father, the Word, and the Holy Ghost; and the three are one. And there are three that bear witness in earth, the spirit, and the water, and the blood: and these three agree in one.</w:t>
      </w:r>
      <w:r>
        <w:rPr>
          <w:rFonts w:eastAsia="Nikosh" w:cs="Kalpurush" w:ascii="Kalpurush" w:hAnsi="Kalpurush"/>
          <w:b/>
          <w:spacing w:val="-2"/>
          <w:sz w:val="24"/>
          <w:szCs w:val="24"/>
          <w:lang w:bidi="bn-BD"/>
        </w:rPr>
        <w:t>)</w:t>
      </w:r>
      <w:r>
        <w:rPr>
          <w:rFonts w:ascii="SolaimanLipi" w:hAnsi="SolaimanLipi" w:eastAsia="Nikosh" w:cs="SolaimanLipi"/>
          <w:b/>
          <w:b/>
          <w:spacing w:val="-2"/>
          <w:sz w:val="24"/>
          <w:sz w:val="24"/>
          <w:szCs w:val="24"/>
          <w:lang w:bidi="hi-IN"/>
        </w:rPr>
        <w:t>।</w:t>
      </w:r>
      <w:r>
        <w:rPr>
          <w:rFonts w:ascii="Kalpurush" w:hAnsi="Kalpurush" w:eastAsia="Nikosh" w:cs="Kalpurush"/>
          <w:b/>
          <w:b/>
          <w:spacing w:val="-2"/>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ভাবে সহস্রাধিক বৎসর বাইবেল পাঠ করা হয়েছে। এখন খৃস্টান পণ্ডিতগণ একমত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একথাগুলি ত্রিত্ববাদ প্রতিষ্ঠার জন্য সংযোজিত। এখানে মূল কথা ছিল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তিনজন সাক্ষী রয়েছে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ত্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ল ও রক্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বং এ তিনজনের সাক্ষ্য একই।</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ত্রিত্ববাদ প্রতিষ্ঠার জন্য বাইবেল লেখকগণ অতিরিক্ত কথাগুলি সংযোজন করেন। রিভাইযড স্টান্ডার্ড ভার্শনের ভাষ্য নিম্নরূপ</w:t>
      </w:r>
      <w:r>
        <w:rPr>
          <w:rFonts w:eastAsia="Nikosh" w:cs="Kalpurush" w:ascii="Kalpurush" w:hAnsi="Kalpurush"/>
          <w:b/>
          <w:spacing w:val="-4"/>
          <w:sz w:val="24"/>
          <w:szCs w:val="24"/>
          <w:lang w:bidi="bn-BD"/>
        </w:rPr>
        <w:t xml:space="preserve">: </w:t>
      </w:r>
      <w:r>
        <w:rPr>
          <w:rFonts w:cs="Times New Roman" w:ascii="Times New Roman" w:hAnsi="Times New Roman"/>
          <w:b/>
          <w:spacing w:val="-4"/>
          <w:sz w:val="24"/>
          <w:szCs w:val="24"/>
          <w:lang w:val="en-US"/>
        </w:rPr>
        <w:t>There are three witnesses , the Spirit, the water and the blood; and these three agree.</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স্তুত তিনে সাক্ষ্য দিতে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ত্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ও রক্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বং সেই তিনের সাক্ষ্য একই।</w:t>
      </w:r>
      <w:r>
        <w:rPr>
          <w:rFonts w:ascii="Kalpurush" w:hAnsi="Kalpurush" w:eastAsia="Nikosh" w:cs="Kalpurush"/>
          <w:b/>
          <w:b/>
          <w:spacing w:val="-4"/>
          <w:sz w:val="24"/>
          <w:sz w:val="24"/>
          <w:szCs w:val="24"/>
          <w:lang w:val="en-US" w:bidi="bn-BD"/>
        </w:rPr>
        <w:t xml:space="preserve">” </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৭</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৩</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ইঞ্জিলের মধ্যে ইচ্ছাকৃত বিকৃতি</w:t>
      </w:r>
    </w:p>
    <w:p>
      <w:pPr>
        <w:pStyle w:val="Normal"/>
        <w:spacing w:lineRule="auto" w:line="240"/>
        <w:ind w:firstLine="284"/>
        <w:jc w:val="both"/>
        <w:rPr>
          <w:rFonts w:ascii="Times New Roman" w:hAnsi="Times New Roman" w:cs="Times New Roman"/>
          <w:b/>
          <w:b/>
          <w:sz w:val="24"/>
          <w:szCs w:val="24"/>
          <w:lang w:val="en-US"/>
        </w:rPr>
      </w:pPr>
      <w:r>
        <w:rPr>
          <w:rFonts w:eastAsia="Kalpurush" w:cs="Kalpurush" w:ascii="Kalpurush" w:hAnsi="Kalpurush"/>
          <w:b/>
          <w:sz w:val="24"/>
          <w:szCs w:val="24"/>
          <w:lang w:bidi="bn-BD"/>
        </w:rPr>
        <w:t xml:space="preserve"> </w:t>
      </w:r>
      <w:r>
        <w:rPr>
          <w:rFonts w:ascii="Kalpurush" w:hAnsi="Kalpurush" w:eastAsia="Nikosh" w:cs="Kalpurush"/>
          <w:b/>
          <w:b/>
          <w:sz w:val="24"/>
          <w:sz w:val="24"/>
          <w:szCs w:val="24"/>
          <w:lang w:bidi="bn-BD"/>
        </w:rPr>
        <w:t>প্রেরিত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৩ কিং জেমস ভার্শনে নিম্নরূপ</w:t>
      </w:r>
      <w:r>
        <w:rPr>
          <w:rFonts w:eastAsia="Nikosh" w:cs="Kalpurush" w:ascii="Kalpurush" w:hAnsi="Kalpurush"/>
          <w:b/>
          <w:sz w:val="24"/>
          <w:szCs w:val="24"/>
          <w:lang w:bidi="bn-BD"/>
        </w:rPr>
        <w:t>: (</w:t>
      </w:r>
      <w:r>
        <w:rPr>
          <w:rFonts w:cs="Times New Roman" w:ascii="Times New Roman" w:hAnsi="Times New Roman"/>
          <w:b/>
          <w:sz w:val="24"/>
          <w:szCs w:val="24"/>
          <w:lang w:val="en-US"/>
        </w:rPr>
        <w:t xml:space="preserve">The God of Abraham, and of Isaac, and of Jacob, the God of our fathers, hath glorified his </w:t>
      </w:r>
      <w:r>
        <w:rPr>
          <w:rFonts w:cs="Times New Roman" w:ascii="Times New Roman" w:hAnsi="Times New Roman"/>
          <w:b/>
          <w:sz w:val="24"/>
          <w:szCs w:val="24"/>
          <w:u w:val="single"/>
          <w:lang w:val="en-US"/>
        </w:rPr>
        <w:t>Son</w:t>
      </w:r>
      <w:r>
        <w:rPr>
          <w:rFonts w:cs="Times New Roman" w:ascii="Times New Roman" w:hAnsi="Times New Roman"/>
          <w:b/>
          <w:sz w:val="24"/>
          <w:szCs w:val="24"/>
          <w:lang w:val="en-US"/>
        </w:rPr>
        <w:t xml:space="preserve"> Jesus...</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অব্রাহামে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সহাকের ও যাকোবের ঈশ্ব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আমাদের পিতৃপুরুষদের ঈশ্বর আপনা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নিজের</w:t>
      </w:r>
      <w:r>
        <w:rPr>
          <w:rFonts w:eastAsia="Nikosh" w:cs="Kalpurush" w:ascii="Kalpurush" w:hAnsi="Kalpurush"/>
          <w:b/>
          <w:sz w:val="24"/>
          <w:szCs w:val="24"/>
          <w:lang w:bidi="bn-BD"/>
        </w:rPr>
        <w:t xml:space="preserve">) </w:t>
      </w:r>
      <w:r>
        <w:rPr>
          <w:rFonts w:ascii="Kalpurush" w:hAnsi="Kalpurush" w:eastAsia="Nikosh" w:cs="Kalpurush"/>
          <w:b/>
          <w:b/>
          <w:sz w:val="24"/>
          <w:sz w:val="24"/>
          <w:szCs w:val="24"/>
          <w:u w:val="single"/>
          <w:lang w:bidi="bn-BD"/>
        </w:rPr>
        <w:t>পুত্র</w:t>
      </w:r>
      <w:r>
        <w:rPr>
          <w:rFonts w:ascii="Kalpurush" w:hAnsi="Kalpurush" w:eastAsia="Nikosh" w:cs="Kalpurush"/>
          <w:b/>
          <w:b/>
          <w:sz w:val="24"/>
          <w:sz w:val="24"/>
          <w:szCs w:val="24"/>
          <w:lang w:bidi="bn-BD"/>
        </w:rPr>
        <w:t xml:space="preserve"> যীশুকে গৌরবান্বিত করিয়াছেন</w:t>
      </w:r>
      <w:r>
        <w:rPr>
          <w:rFonts w:eastAsia="Nikosh" w:cs="Kalpurush" w:ascii="Kalpurush" w:hAnsi="Kalpurush"/>
          <w:b/>
          <w:sz w:val="24"/>
          <w:szCs w:val="24"/>
          <w:lang w:bidi="bn-BD"/>
        </w:rPr>
        <w:t>...</w:t>
      </w:r>
      <w:r>
        <w:rPr>
          <w:rFonts w:eastAsia="Nikosh" w:cs="Kalpurush" w:ascii="Kalpurush" w:hAnsi="Kalpurush"/>
          <w:b/>
          <w:sz w:val="24"/>
          <w:szCs w:val="24"/>
          <w:lang w:val="en-US"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কিন্তু রিভাইযড স্টান্ডার্ড ভার্শনে কথাটি নিম্নরূপ</w:t>
      </w:r>
      <w:r>
        <w:rPr>
          <w:rFonts w:eastAsia="Nikosh" w:cs="Kalpurush" w:ascii="Kalpurush" w:hAnsi="Kalpurush"/>
          <w:b/>
          <w:sz w:val="24"/>
          <w:szCs w:val="24"/>
          <w:lang w:bidi="bn-BD"/>
        </w:rPr>
        <w:t xml:space="preserve">: (.... </w:t>
      </w:r>
      <w:r>
        <w:rPr>
          <w:rFonts w:cs="Times New Roman" w:ascii="Times New Roman" w:hAnsi="Times New Roman"/>
          <w:b/>
          <w:sz w:val="24"/>
          <w:szCs w:val="24"/>
          <w:lang w:val="en-US"/>
        </w:rPr>
        <w:t xml:space="preserve">hath glorified his </w:t>
      </w:r>
      <w:r>
        <w:rPr>
          <w:rFonts w:cs="Times New Roman" w:ascii="Times New Roman" w:hAnsi="Times New Roman"/>
          <w:b/>
          <w:sz w:val="24"/>
          <w:szCs w:val="24"/>
          <w:u w:val="single"/>
          <w:lang w:val="en-US"/>
        </w:rPr>
        <w:t>servant</w:t>
      </w:r>
      <w:r>
        <w:rPr>
          <w:rFonts w:cs="Times New Roman" w:ascii="Times New Roman" w:hAnsi="Times New Roman"/>
          <w:b/>
          <w:sz w:val="24"/>
          <w:szCs w:val="24"/>
          <w:lang w:val="en-US"/>
        </w:rPr>
        <w:t xml:space="preserve"> Jesus...</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অব্রাহামে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সহাকের ও যাকোবের ঈশ্ব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আমাদের পিতৃপুরুষদের ঈশ্বর আপনার </w:t>
      </w:r>
      <w:r>
        <w:rPr>
          <w:rFonts w:ascii="Kalpurush" w:hAnsi="Kalpurush" w:eastAsia="Nikosh" w:cs="Kalpurush"/>
          <w:b/>
          <w:b/>
          <w:sz w:val="24"/>
          <w:sz w:val="24"/>
          <w:szCs w:val="24"/>
          <w:u w:val="single"/>
          <w:lang w:bidi="bn-BD"/>
        </w:rPr>
        <w:t>বান্দা</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নিজের গোলাম</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যীশুকে গৌরবান্বিত করিয়াছেন</w:t>
      </w:r>
      <w:r>
        <w:rPr>
          <w:rFonts w:eastAsia="Nikosh" w:cs="Kalpurush" w:ascii="Kalpurush" w:hAnsi="Kalpurush"/>
          <w:b/>
          <w:sz w:val="24"/>
          <w:szCs w:val="24"/>
          <w:lang w:bidi="bn-BD"/>
        </w:rPr>
        <w:t>...</w:t>
      </w:r>
      <w:r>
        <w:rPr>
          <w:rFonts w:eastAsia="Nikosh" w:cs="Kalpurush" w:ascii="Kalpurush" w:hAnsi="Kalpurush"/>
          <w:b/>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অর্থাৎ ঈসা মাসীহ আল্লাহর বান্দা ছিলেন এ কথাটি গোপন কর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বান্দা</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শব্দ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ত্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নানো হয়েছিল। একইরূপ জালিয়াতি দেখুন প্রেরিত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২৭। সেখানেও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thy holy servant Jesus: RSV</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তোমার পবিত্র </w:t>
      </w:r>
      <w:r>
        <w:rPr>
          <w:rFonts w:ascii="Kalpurush" w:hAnsi="Kalpurush" w:eastAsia="Nikosh" w:cs="Kalpurush"/>
          <w:b/>
          <w:b/>
          <w:spacing w:val="-4"/>
          <w:sz w:val="24"/>
          <w:sz w:val="24"/>
          <w:szCs w:val="24"/>
          <w:u w:val="single"/>
          <w:lang w:bidi="bn-BD"/>
        </w:rPr>
        <w:t>দাস</w:t>
      </w:r>
      <w:r>
        <w:rPr>
          <w:rFonts w:ascii="Kalpurush" w:hAnsi="Kalpurush" w:eastAsia="Nikosh" w:cs="Kalpurush"/>
          <w:b/>
          <w:b/>
          <w:spacing w:val="-4"/>
          <w:sz w:val="24"/>
          <w:sz w:val="24"/>
          <w:szCs w:val="24"/>
          <w:lang w:bidi="bn-BD"/>
        </w:rPr>
        <w:t xml:space="preserve"> যীশু</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কথাটি বিকৃত ক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thy holy child Jesus: KJV</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তোমার পবিত্র </w:t>
      </w:r>
      <w:r>
        <w:rPr>
          <w:rFonts w:ascii="Kalpurush" w:hAnsi="Kalpurush" w:eastAsia="Nikosh" w:cs="Kalpurush"/>
          <w:b/>
          <w:b/>
          <w:spacing w:val="-4"/>
          <w:sz w:val="24"/>
          <w:sz w:val="24"/>
          <w:szCs w:val="24"/>
          <w:u w:val="single"/>
          <w:lang w:bidi="bn-BD"/>
        </w:rPr>
        <w:t>পুত্র</w:t>
      </w:r>
      <w:r>
        <w:rPr>
          <w:rFonts w:ascii="Kalpurush" w:hAnsi="Kalpurush" w:eastAsia="Nikosh" w:cs="Kalpurush"/>
          <w:b/>
          <w:b/>
          <w:spacing w:val="-4"/>
          <w:sz w:val="24"/>
          <w:sz w:val="24"/>
          <w:szCs w:val="24"/>
          <w:lang w:bidi="bn-BD"/>
        </w:rPr>
        <w:t xml:space="preserve"> যীশু</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নানো হয়েছিল।</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৮</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কুরআন দিয়ে ইঞ্জিলের বিশুদ্ধতা দাবি</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খৃস্টান ধর্মগুরুগণ উপরের তথ্যগুলি গোপন করে মুসলিমদেরকে ধোঁকা দিতে কুরআনের আয়াতের আংশিক বিকৃত অর্থ দিয়ে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চলিত তাও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ইঞ্জিল সঠিক। এরূপ দুটি বিষয় উল্লেখ করছি। </w:t>
      </w:r>
    </w:p>
    <w:p>
      <w:pPr>
        <w:pStyle w:val="Normal"/>
        <w:widowControl w:val="false"/>
        <w:numPr>
          <w:ilvl w:val="0"/>
          <w:numId w:val="4"/>
        </w:numPr>
        <w:spacing w:lineRule="auto" w:line="240" w:before="0" w:after="0"/>
        <w:ind w:left="284" w:hanging="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জেনে রাখ</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র বন্ধুদের কোনো ভয় নেই এবং তারা দুঃখিতও হ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 ঈমান আনে ও তাক্ওয়া অবলম্বন করে। তাদের জন্য আছে সুসংবাদ দুনিয়া ও আখি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র বাক্যাবলির কোনো পরিবর্তন নে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ওটাই মহাসাফল্য।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রা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উনূস</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৬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pacing w:val="-4"/>
          <w:sz w:val="24"/>
          <w:sz w:val="24"/>
          <w:szCs w:val="24"/>
          <w:lang w:bidi="bn-BD"/>
        </w:rPr>
        <w:t>এখানে আল্লাহ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র বন্ধুদের সুসংবাদ ও সাফল্যের বিষয়ে আল্লাহর বাক্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ণী বা বিধান কেউ রদ্দ বা পরিবর্তন করতে বা আল্লাহর বন্ধুদের ব্যর্থ করতে পারবে না। </w:t>
      </w:r>
      <w:r>
        <w:rPr>
          <w:rFonts w:ascii="Kalpurush" w:hAnsi="Kalpurush" w:eastAsia="Nikosh" w:cs="Kalpurush"/>
          <w:b/>
          <w:b/>
          <w:sz w:val="24"/>
          <w:sz w:val="24"/>
          <w:szCs w:val="24"/>
          <w:lang w:bidi="bn-BD"/>
        </w:rPr>
        <w:t xml:space="preserve">খৃস্টান প্রচারকগণ সকল কথা বাদ দিয়ে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লা তাবদীলা লিকালিমাতিল্লাহ</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ল্লাহর বাক্যবালির পরিবর্তন নেই</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কথাটি দিয়ে দাবি করে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ওরা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ঞ্জিল ইত্যাদি আল্লাহর কালা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হেতু কেউ তা পরিবর্তন করতে পারবে না। অতএব প্রচলিত তাওরা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ঞ্জিল আদি ও অকৃত্রিম আল্লাহর কালাম</w:t>
      </w:r>
      <w:r>
        <w:rPr>
          <w:rFonts w:eastAsia="Nikosh" w:cs="Kalpurush" w:ascii="Kalpurush" w:hAnsi="Kalpurush"/>
          <w:b/>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পাঠক হয়ত প্রতারণা ধরতে পারছেন না। নিম্নের বিষয়গুলি লক্ষ্য করু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খানে আল্লাহর কালেমা বা বাক্যের কথা বলা হ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ল্লাহর কিতাবের কথা বলা হয় নি। আল্লাহ যে কথা বলেন তা আল্লাহর বাক্য বা কালেমা। আর আল্লাহর কালামের লিখিত রূপ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কিতাব</w:t>
      </w:r>
      <w:r>
        <w:rPr>
          <w:rFonts w:ascii="Kalpurush" w:hAnsi="Kalpurush" w:eastAsia="Nikosh" w:cs="Kalpurush"/>
          <w:b/>
          <w:b/>
          <w:spacing w:val="-4"/>
          <w:sz w:val="24"/>
          <w:sz w:val="24"/>
          <w:szCs w:val="24"/>
          <w:lang w:val="en-US" w:bidi="bn-BD"/>
        </w:rPr>
        <w:t>’</w:t>
      </w:r>
      <w:r>
        <w:rPr>
          <w:rFonts w:ascii="Kalpurush" w:hAnsi="Kalpurush" w:eastAsia="Nikosh" w:cs="Arial Unicode MS"/>
          <w:b/>
          <w:b/>
          <w:spacing w:val="-4"/>
          <w:sz w:val="2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এখানে বলা হ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র বাক্য বা কথা পরিবর্তন হয়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আল্লাহ ওয়াদা ভঙ্গ করেন না। কিন্তু আল্লাহর কালামের লিখিত গ্রন্থ বিকৃত হয় না তা কখনোই আল্লাহ বলেন নি। বরং তিনি বারংবার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য়াহূ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খৃস্টানগণ আল্লাহর কালামের লিখিত রূপ পরিবর্তন করে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অনেক কালাম ভুলে গিয়েছে বা হারিয়ে ফেলেছে এবং অনেক জাল বই লিখে আল্লাহর নামে চালিয়েছে।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কারা ৭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ল ইমরা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৭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য়িদা ১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৪১</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খ</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তাবুল মোকাদ্দস প্রমাণ ক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ল্লাহ কালামের পরিবর্তন হ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হারিয়ে যায় এবং জালিয়াতি করা হয়। বর্তমান প্রচলি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কিতাবুল মোকাদ্দসের মধ্যে কয়েক ডজন আল্লাহর কিতাবের নাম আছে যেগুলির অস্তিত্ব দুনিয়াতে নেই। যেম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সদাপ্রভুর যুদ্ধপুস্তক</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গণনা পুস্তক ২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৪</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যাশের পুস্ত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হোশূয় 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৩</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শলোমন রচি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এক হাজার পাঁচটি গীত</w:t>
      </w:r>
      <w:r>
        <w:rPr>
          <w:rFonts w:ascii="Kalpurush" w:hAnsi="Kalpurush" w:eastAsia="Nikosh" w:cs="Kalpurush"/>
          <w:b/>
          <w:b/>
          <w:spacing w:val="-6"/>
          <w:sz w:val="24"/>
          <w:sz w:val="24"/>
          <w:szCs w:val="24"/>
          <w:lang w:val="en-US"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শলোমন রচি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প্রাণী জগতের ইতিবৃত্ত</w:t>
      </w:r>
      <w:r>
        <w:rPr>
          <w:rFonts w:ascii="Kalpurush" w:hAnsi="Kalpurush" w:eastAsia="Nikosh" w:cs="Kalpurush"/>
          <w:b/>
          <w:b/>
          <w:spacing w:val="-6"/>
          <w:sz w:val="24"/>
          <w:sz w:val="24"/>
          <w:szCs w:val="24"/>
          <w:lang w:val="en-US"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শলোমন রচি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তিন হাজার প্রবাদ বাক্য</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১ রাজাবলি 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৩</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শমূয়েল ভাববাদীর রাজনীতির পুস্তক </w:t>
      </w:r>
      <w:r>
        <w:rPr>
          <w:rFonts w:cs="Times New Roman" w:ascii="Times New Roman" w:hAnsi="Times New Roman"/>
          <w:b/>
          <w:spacing w:val="-6"/>
          <w:sz w:val="24"/>
          <w:szCs w:val="24"/>
          <w:lang w:val="en-US"/>
        </w:rPr>
        <w:t>(</w:t>
      </w:r>
      <w:r>
        <w:rPr>
          <w:rFonts w:ascii="Kalpurush" w:hAnsi="Kalpurush" w:eastAsia="Nikosh" w:cs="Kalpurush"/>
          <w:b/>
          <w:b/>
          <w:spacing w:val="-6"/>
          <w:sz w:val="24"/>
          <w:sz w:val="24"/>
          <w:szCs w:val="24"/>
          <w:lang w:bidi="bn-BD"/>
        </w:rPr>
        <w:t>১ শময়েল 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৫</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শমূয়েল দর্শকের পুস্তক</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নাথন ভাববাদীর পুস্তক</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গাদ দর্শকের পুস্ত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 রাজাবলি ২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শময়িয় ভাববাদীর পুস্তক</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দ্দো দর্শকের পুস্ত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বংশাবলি 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অহীয় ভাববাদীর ভাববানী</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৩</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দ্দো দর্শকের দর্শ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বংশাবলি 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৯</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৪</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হনানির পুত্র যেহুর পুস্ত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বংশাবলি ২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৪</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যিশাইয় ভাববাদী রচিত উষিয় রাজার আদ্যোপান্ত ইতিহা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বংশাবলি ২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২</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ইয় ভাববাদীর দর্শ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পুস্তক হিষ্কিয় রাজার ইতিহাস সম্বলি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বংশাবলি ৩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২</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যিরমিয় ভাববাদী রচিত যোশিয় রাজার বিলাপগী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বংশাবলি ৩৫</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২৫</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শাবলি পুস্ত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নহিমিয় 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১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মোশির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নিয়মপুস্তক</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যাত্রাপুস্তক ২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বং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০</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শলোমনের বৃত্তান্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পুস্ত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 রাজাবলি 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কিতাবুল মোকাদ্দস বল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গুলি সবই আল্লাহর কিতাব। ইয়াহূ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খৃস্টানগণ স্বীকার করতে বাধ্য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তাবগুলি তাদের কাছে নেই। আপনি খৃস্টান প্রচারককে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২০টি আস্ত কিতাব যদি হারিয়ে যেতে পারে তাহলে বিদ্যমান কিতাবগুলির কয়েক হাজার আয়াত হারানো বা বিকৃত হওয়া অসম্ভব হবে কেন</w:t>
      </w:r>
      <w:r>
        <w:rPr>
          <w:rFonts w:eastAsia="Nikosh" w:cs="Kalpurush" w:ascii="Kalpurush" w:hAnsi="Kalpurush"/>
          <w:b/>
          <w:spacing w:val="-6"/>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গ</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তাবুল মোকাদ্দস প্রমাণ করে যে আল্লাহর কিতাবের জালিয়াতি হয়। ক্যাথলিকদের কিতাবুল মোকাদ্দসে বইয়ের সংখ্যা ৭৩</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তু প্রটেস্ট্যান্টদের কিতাবুল মোকাদ্দসে বইয়ের সংখ্যা ৬৬। ৭টি বই</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ই বেশি কম। </w:t>
      </w:r>
      <w:r>
        <w:rPr>
          <w:rFonts w:ascii="Kalpurush" w:hAnsi="Kalpurush" w:eastAsia="Nikosh" w:cs="Kalpurush"/>
          <w:b/>
          <w:b/>
          <w:spacing w:val="-4"/>
          <w:sz w:val="24"/>
          <w:sz w:val="24"/>
          <w:szCs w:val="24"/>
          <w:lang w:bidi="bn-BD"/>
        </w:rPr>
        <w:t>উভয়ের মধ্যে বিদ্যমান বইগুলির মধ্যেও আয়াত ও অধ্যায়ে অনেক বৈপরীত্য। আবার প্রটেস্ট্যান্ট বাইবেলের কিং জেমস ভার্শন ও রিভাইযবড স্টান্ডার্ড ভার্শনের মধ্যে শতশত আয়াত ও হাজার হাজার শব্দের পার্থক্য। একটি সঠিক হলে অন্যটিকে জাল। অথবা সবগুলিই জাল।</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ঘ</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তাবুল মোকাদ্দসে বারংবার আল্লাহর কিতাবের জালিয়াতির কথা বলা হয়েছে। বলা হয়ে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ভণ্ড নবীগণ বা ভণ্ড শিষ্যগণ আল্লাহর বা মাসীহের নামে জাল কথা প্রচার করবে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১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সাধু পল লিখেছে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আমার আশ্চর্য বোধ হইতে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খৃস্টের অনুগ্রহে যিনি তোমাদিগকে আহ্বান করিয়া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মরা এত শীঘ্র তাঁহা হইতে অন্যবিধ ইঞ্জিলের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unto another gospel</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দিকে ফিরিয়া যাইতেছ।</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গালাতীয়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৬। আরো দেখু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২ করিন্থীয় 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গালাতীয়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খৃস্টান প্রচারককে ব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ল্লাহর নামে যদি জাল কথা বলা ও জাল ইঞ্জিল লেখা অসম্ভব হয় তাহলে ভণ্ড ন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ভণ্ড খৃস্ট ও জাল ইঞ্জিল কিভাবে হলো</w:t>
      </w:r>
      <w:r>
        <w:rPr>
          <w:rFonts w:eastAsia="Nikosh" w:cs="Kalpurush" w:ascii="Kalpurush" w:hAnsi="Kalpurush"/>
          <w:b/>
          <w:spacing w:val="-6"/>
          <w:sz w:val="24"/>
          <w:szCs w:val="24"/>
          <w:lang w:val="en-US" w:bidi="bn-BD"/>
        </w:rPr>
        <w:t xml:space="preserve">? </w:t>
      </w:r>
    </w:p>
    <w:p>
      <w:pPr>
        <w:pStyle w:val="Normal"/>
        <w:spacing w:lineRule="auto" w:line="240"/>
        <w:ind w:firstLine="284"/>
        <w:jc w:val="both"/>
        <w:rPr>
          <w:rFonts w:ascii="Kalpurush" w:hAnsi="Kalpurush" w:eastAsia="Nikosh" w:cs="Kalpurush"/>
          <w:b/>
          <w:b/>
          <w:sz w:val="24"/>
          <w:szCs w:val="24"/>
          <w:lang w:val="en-US" w:bidi="bn-BD"/>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ঙ</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খৃস্টান প্রচারককে ব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ত্যই তো পরিবর্তন ও বৈপরীত্য তো আল্লাহর বিশুদ্ধ কালামের মধ্যে থাকে না। তবে আল্লাহর নামে জাল করা শয়তানী কালামের মধ্যে পরিবর্তন ও স্ববিরোধিতা থাকে। প্রচলিত কিতাবুল মোকাদ্দসের মধ্যে বিদ্যমান স্ববিরোধিতাই প্রমাণ করে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 আল্লাহর কালাম নয়।</w:t>
      </w:r>
    </w:p>
    <w:p>
      <w:pPr>
        <w:pStyle w:val="Normal"/>
        <w:widowControl w:val="false"/>
        <w:numPr>
          <w:ilvl w:val="0"/>
          <w:numId w:val="4"/>
        </w:numPr>
        <w:spacing w:lineRule="auto" w:line="240" w:before="0" w:after="0"/>
        <w:ind w:left="284" w:hanging="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অন্যত্র আল্লাহ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আমি বনী ইস্রাঈলকে উৎকৃষ্ট আবাসভূমিতে বসবাস করালাম এবং আমি ওদেরকে উত্তম জীবনোপকরণ দিলা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রপর ওদের কাছে জ্ঞান আসলে ওরা বিভেদ সৃষ্টি করল। ওরা যে বিষয়ে বিভেদ সৃষ্টি করেছিল আপনার প্রতিপালক অবশ্যই তাদের মধ্যে কিয়ামতের দিনে ওটার ফয়সালা করে দেবেন। আমি আপনার প্রতি যা নাযিল করেছি তাতে যদি আপনার সন্দেহ থাকে তবে আপনার আগের কিতাব যারা পাঠ করে তাদেরকে জিজ্ঞেস করু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পনার প্রতিপালকের কাছ থেকে আপনার কাছে সত্য এসেছে। আপনি কখনো সন্দেহপ্রবণদের অন্তর্ভুক্ত হবেন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বং যারা আল্লাহ্‌র নিদর্শন প্রত্যাখ্যান করেছে আপনি কখনো তাদের অন্তর্ভুক্ত হবেন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লে আপনি ক্ষতিগ্রস্তদের অন্তর্ভুক্ত হবেন।</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সূরা 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উনুস ৯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৫</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মিশনারিগণ প্রথম ও শেষ বাদ দিয়ে মাঝের অংশটুকু উল্লেখ করে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আনের বিষয়ে সন্দেহ হলে বাইবেল থেকে সত্য জানতে আল্লাহ নির্দেশ দিয়েছেন। এতে প্রমাণিত হ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তাবুল মোকাদ্দস সত্য এবং তা পালন করা জরুরী</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সম্মানিত 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খানে রাসূলুল্লাহ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মাধ্যমে আল্লাহ প্রত্যেক কুরআন পাঠকারীকে সম্বোধন করে বল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নী ইসরাঈল বিষয়ক তথ্যগুলির বিষয়ে কারো সন্দেহ হলে পূর্ববর্তী গ্রন্থগুলি থেকে যাচাই করতে পার। মহান আল্লাহ কোনো জাতিকে অনুগ্রহসিক্ত করার পরেও যদি তারা অবাধ্য হয় এবং মতভেদ ও হানাহানি করে তবে তাদের কিরূপ শাস্তি হবে তা মুসলিমদের জানা প্রয়োজ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ন তারা আল্লাহর অনুগ্রহ ও নিয়ামত পাওয়ার পরে অবাধ্যতা ও হানাহানিতে লিপ্ত না হয়। আর এ বিষ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কিতাবুল মোকাদ্দস</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কটি বিশ্বকোষ</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 বনী ইসরাঈলকে কত প্রকারের নিয়ামত দিয়ে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য়ামত পাওয়ার পরেও কতভাবে তারা আল্লাহর কিতাবে অবিশ্বাস</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তাব প্রত্যাখ্যা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ন্দে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র্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ফ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তিপূজা</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পাচার ও হানাহানিতে লিপ্ত হয়েছে এবং এর শাস্তিতে কত প্রকারের গযব আল্লাহ তাদের দিয়েছেন তা বিস্তারিত এ গ্রন্থে সংকলিত। এজন্য আল্লাহ বল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 কুরআনের 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দি তোমার মনে পূর্ববর্তী জাতিদের পরিণতির বিষয়ে কোনো সন্দেহ আগমন করে তবে তুমি পূর্ববর্তী কিতাবগুলি যারা পাঠ করে তাদেরকে প্রশ্ন করলেই জানবে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বিষয়ে কুরআনের তথ্য নির্ভুল।</w:t>
      </w:r>
    </w:p>
    <w:p>
      <w:pPr>
        <w:pStyle w:val="Normal"/>
        <w:spacing w:lineRule="auto" w:line="240"/>
        <w:ind w:firstLine="284"/>
        <w:jc w:val="both"/>
        <w:rPr>
          <w:rFonts w:ascii="Kalpurush" w:hAnsi="Kalpurush" w:eastAsia="Nikosh" w:cs="Kalpurush"/>
          <w:b/>
          <w:b/>
          <w:spacing w:val="-4"/>
          <w:sz w:val="24"/>
          <w:szCs w:val="24"/>
          <w:lang w:val="en-US" w:bidi="bn-BD"/>
        </w:rPr>
      </w:pPr>
      <w:r>
        <w:rPr>
          <w:rFonts w:ascii="Kalpurush" w:hAnsi="Kalpurush" w:eastAsia="Nikosh" w:cs="Kalpurush"/>
          <w:b/>
          <w:b/>
          <w:spacing w:val="-4"/>
          <w:sz w:val="24"/>
          <w:sz w:val="24"/>
          <w:szCs w:val="24"/>
          <w:lang w:bidi="bn-BD"/>
        </w:rPr>
        <w:t>সম্মানিত 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 কোনো গবেষক যদি বিশ্বসৃষ্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ববর্তী জাতিগণের ইতিহাস ও পরিণতি সম্পর্কে কুরআন মাজীদ অধ্যয়ন করেন এবং বাইবেলের সাথে তা তুলনা করেন তবে নিশ্চিত হ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আন সন্দেহাতীতভাবে আল্লাহর কিতাব। ডা</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মরিস বুকাইলি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Dr. Maurice Bucail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রচিত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 xml:space="preserve">The Bible, the Qur'an and the Science </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ই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আন ও বিজ্ঞা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ইটি পড়লেই তা জানা যায়।</w:t>
      </w:r>
    </w:p>
    <w:p>
      <w:pPr>
        <w:pStyle w:val="Normal"/>
        <w:spacing w:lineRule="auto" w:line="240"/>
        <w:ind w:firstLine="284"/>
        <w:jc w:val="both"/>
        <w:rPr>
          <w:rFonts w:ascii="Times New Roman" w:hAnsi="Times New Roman" w:eastAsia="Times New Roman" w:cs="Times New Roman"/>
          <w:b/>
          <w:b/>
          <w:spacing w:val="-4"/>
          <w:sz w:val="8"/>
          <w:szCs w:val="8"/>
          <w:lang w:val="en-US" w:bidi="bn-BD"/>
        </w:rPr>
      </w:pPr>
      <w:r>
        <w:rPr>
          <w:rFonts w:eastAsia="Times New Roman" w:cs="Times New Roman" w:ascii="Times New Roman" w:hAnsi="Times New Roman"/>
          <w:b/>
          <w:spacing w:val="-4"/>
          <w:sz w:val="8"/>
          <w:szCs w:val="8"/>
          <w:lang w:val="en-US" w:bidi="bn-BD"/>
        </w:rPr>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w:t>
      </w:r>
      <w:r>
        <w:rPr>
          <w:rFonts w:ascii="Kalpurush" w:hAnsi="Kalpurush" w:eastAsia="Nikosh" w:cs="Kalpurush"/>
          <w:bCs/>
          <w:sz w:val="24"/>
          <w:sz w:val="24"/>
          <w:szCs w:val="24"/>
          <w:lang w:bidi="bn-BD"/>
        </w:rPr>
        <w:t>৯</w:t>
      </w:r>
      <w:r>
        <w:rPr>
          <w:rFonts w:eastAsia="Nikosh" w:cs="Kalpurush" w:ascii="Kalpurush" w:hAnsi="Kalpurush"/>
          <w:bCs/>
          <w:sz w:val="24"/>
          <w:szCs w:val="24"/>
          <w:lang w:bidi="bn-BD"/>
        </w:rPr>
        <w:t xml:space="preserve">. </w:t>
      </w:r>
      <w:r>
        <w:rPr>
          <w:rFonts w:ascii="Kalpurush" w:hAnsi="Kalpurush" w:eastAsia="Nikosh" w:cs="Kalpurush"/>
          <w:bCs/>
          <w:sz w:val="24"/>
          <w:sz w:val="24"/>
          <w:szCs w:val="24"/>
          <w:lang w:bidi="bn-BD"/>
        </w:rPr>
        <w:t>কুরআন অবিকৃত অথচ তাওরাত</w:t>
      </w:r>
      <w:r>
        <w:rPr>
          <w:rFonts w:eastAsia="Nikosh" w:cs="Kalpurush" w:ascii="Kalpurush" w:hAnsi="Kalpurush"/>
          <w:bCs/>
          <w:sz w:val="24"/>
          <w:szCs w:val="24"/>
          <w:lang w:bidi="bn-BD"/>
        </w:rPr>
        <w:t>-</w:t>
      </w:r>
      <w:r>
        <w:rPr>
          <w:rFonts w:ascii="Kalpurush" w:hAnsi="Kalpurush" w:eastAsia="Nikosh" w:cs="Kalpurush"/>
          <w:bCs/>
          <w:sz w:val="24"/>
          <w:sz w:val="24"/>
          <w:szCs w:val="24"/>
          <w:lang w:bidi="bn-BD"/>
        </w:rPr>
        <w:t>ইঞ্জিল বিকৃত কিভাবে</w:t>
      </w:r>
      <w:r>
        <w:rPr>
          <w:rFonts w:eastAsia="Nikosh" w:cs="Kalpurush" w:ascii="Kalpurush" w:hAnsi="Kalpurush"/>
          <w:bCs/>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2"/>
          <w:sz w:val="24"/>
          <w:sz w:val="24"/>
          <w:szCs w:val="24"/>
          <w:lang w:bidi="bn-BD"/>
        </w:rPr>
        <w:t>খৃস্টীয় প্রচারকগণ বলে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রআন যেমন লাখলাখ মানুষ পড়ে</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কৃত করা যায়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মনি তাওরাত</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ইঞ্জিলও বিকৃত করা সম্ভব ছিল না। কথাগুলি একেবারে ভিত্তিহীন। কারণ </w:t>
      </w:r>
      <w:r>
        <w:rPr>
          <w:rFonts w:ascii="Kalpurush" w:hAnsi="Kalpurush" w:eastAsia="Nikosh" w:cs="Kalpurush"/>
          <w:b/>
          <w:b/>
          <w:spacing w:val="-4"/>
          <w:sz w:val="24"/>
          <w:sz w:val="24"/>
          <w:szCs w:val="24"/>
          <w:lang w:bidi="bn-BD"/>
        </w:rPr>
        <w:t>সর্বশেষ ওহী হিসেবে আল্লাহ কুরআনের সংরক্ষণের ব্যবস্থা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 পূর্ববর্তী গ্রন্থগুলির ক্ষেত্রে করেন নি। নিম্নের বিষয়গুলি লক্ষ্য করু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আন মূলতই লিখিত বই নয় বরং অগণিত মানুষের মুখস্থ বই। অবতরণের শুরু থেকে মুহাম্মাদ সাল্লাল্লাহু আলাইহি ওয়াসাল্লাম ও সাহাবীগণ তা মুখস্থ করেছেন। প্রতি সপ্তা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 ও বৎসরে তাহাজ্জু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বীহে ও তিলাওয়াতে অগণিতবার খতম করেছেন। সকল যুগেই একই অবস্থা। কুরআনের লিখিতরূপ শুধু সহায়ক মাত্র। পক্ষান্তরে তাও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ঞ্জিল কখনোই মুখস্থ করা হয়নি এবং মুখস্থ করা সম্ভবও নয়।</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খ</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আন প্রথম অবতরণ থেকেই প্রতিটি মুমিনের প্রতিদিনের পাঠ্য বই। প্রতিদিন নিজের নামা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মাতে নামাযে ও সাধারণভাবে প্রত্যেক মুমিন তা তিলাওয়াত করেন বা শুনেন। পক্ষান্তরে তাও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ইঞ্জিল কখনোই সাধারণ মানুষের পাঠ্য বই ছিল না। বরং কতিপ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ধর্মগু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রোহি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ছরে 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কটি অনুষ্ঠানে বা প্রয়োজনে তা পড়তেন। সাধারণ মানুষের জন্য বাইবেল পাঠ নিষিদ্ধ ছিল। কয়েকশত বৎসর আগেও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বাইবেল</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পাঠ করলে আগুনে পুড়িয়ে মারা হতো। </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গ</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মূসা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আ</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তাওরাতের একটি মাত্র কপি </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নিয়ম সিন্দুকের</w:t>
      </w:r>
      <w:r>
        <w:rPr>
          <w:rFonts w:ascii="Kalpurush" w:hAnsi="Kalpurush" w:eastAsia="Nikosh" w:cs="Kalpurush"/>
          <w:b/>
          <w:b/>
          <w:spacing w:val="-2"/>
          <w:sz w:val="24"/>
          <w:sz w:val="24"/>
          <w:szCs w:val="24"/>
          <w:lang w:val="en-US" w:bidi="bn-BD"/>
        </w:rPr>
        <w:t xml:space="preserve">” </w:t>
      </w:r>
      <w:r>
        <w:rPr>
          <w:rFonts w:ascii="Kalpurush" w:hAnsi="Kalpurush" w:eastAsia="Nikosh" w:cs="Kalpurush"/>
          <w:b/>
          <w:b/>
          <w:spacing w:val="-2"/>
          <w:sz w:val="24"/>
          <w:sz w:val="24"/>
          <w:szCs w:val="24"/>
          <w:lang w:bidi="bn-BD"/>
        </w:rPr>
        <w:t>মধ্যে রেখে গিয়েছে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প্রতি সাত বৎসর পরপর তা পড়ার জন্য। কিন্তু তাঁর মৃত্যুর শতবৎসরের মধ্যেই ইয়াহূদীরা তাঁর ধর্ম ত্যাগ করে শির্ক কুফরে লিপ্ত হয়। এভাবে তাওরাতের পাণ্ডুলিপিটি হারিয়ে যায়। শতশত বৎসর পরে লোকমুখের প্রচলনে তা লেখা হয়। </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ঘ</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র শিষ্যগণ তাঁর ইঞ্জিল লিখেন নি। কারণ তিনি তাঁদেরকে বলেছিলে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রা জীবিত থাকতেই কিয়ামত হবে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w:t>
      </w:r>
      <w:r>
        <w:rPr>
          <w:rFonts w:ascii="Kalpurush" w:hAnsi="Kalpurush" w:eastAsia="Nikosh" w:cs="Kalpurush"/>
          <w:b/>
          <w:b/>
          <w:spacing w:val="-2"/>
          <w:sz w:val="24"/>
          <w:sz w:val="24"/>
          <w:szCs w:val="24"/>
          <w:lang w:bidi="bn-BD"/>
        </w:rPr>
        <w:t>শিষ্যগণ এ কথাই বিশ্বাস ও প্রচার করতে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তাঁরা জীবিত থাকতেই কিয়ামত হবে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 থিষলনীকীয় 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w:t>
      </w:r>
      <w:r>
        <w:rPr>
          <w:rFonts w:eastAsia="Nikosh" w:cs="Kalpurush" w:ascii="Kalpurush" w:hAnsi="Kalpurush"/>
          <w:b/>
          <w:sz w:val="24"/>
          <w:szCs w:val="24"/>
          <w:lang w:val="en-US" w:bidi="bn-BD"/>
        </w:rPr>
        <w:t xml:space="preserve">; </w:t>
      </w:r>
      <w:r>
        <w:rPr>
          <w:rFonts w:ascii="Kalpurush" w:hAnsi="Kalpurush" w:eastAsia="Nikosh" w:cs="Kalpurush"/>
          <w:b/>
          <w:b/>
          <w:spacing w:val="-4"/>
          <w:sz w:val="24"/>
          <w:sz w:val="24"/>
          <w:szCs w:val="24"/>
          <w:lang w:bidi="bn-BD"/>
        </w:rPr>
        <w:t>১ করিন্থীয়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জন্য আল্লাহর কালাম </w:t>
      </w:r>
      <w:r>
        <w:rPr>
          <w:rFonts w:ascii="Kalpurush" w:hAnsi="Kalpurush" w:eastAsia="Nikosh" w:cs="Kalpurush"/>
          <w:b/>
          <w:b/>
          <w:spacing w:val="-6"/>
          <w:sz w:val="24"/>
          <w:sz w:val="24"/>
          <w:szCs w:val="24"/>
          <w:lang w:bidi="bn-BD"/>
        </w:rPr>
        <w:t>লিখতে নিষেধ করা হয়েছে</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আর তিনি আমাকে কহি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মি এ গ্রন্থের ভাববাণীর বচন সকল মুদ্রাঙ্কিত করিও 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লিখিও না</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না সময় সন্নিকট।</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প্রকাশিত বাক্য ২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ঙ</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খৃস্টান গবেষকগণ একমত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র তিরোধানের পরে দুইশত বৎসরের মধ্যে প্রচলিত ইঞ্জিলগুলির কোনো নামও কোথাও পাওয়া যায় না। এ সময়ে খৃস্টানগণ অনেক কষ্ট ও ত্যাগ স্বীকার করে বিভিন্ন দেশে খৃস্টধর্ম প্রচার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কেউই যীশুর ইঞ্জিলের কোনো লিখিত রূপ সংরক্ষণ করেন নি। প্রথম শতাব্দীর মধ্যেই এশি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ফ্রিকা ও ইউরোপের বিভিন্ন স্থানে খৃস্টান চার্চ প্রতিষ্ঠিত হ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শপ নিযুক্ত হয়েছে। এ সকল বিশপের অনেক চিঠি ও বই এখনো সংরক্ষিত আছে। কিন্তু সেগুলোতে প্রচলিত ইঞ্জিলগুলির কোনো নামও উল্লেখ নেই। ২০০ বৎসর পর্যন্ত কোনো চার্চে কোনো ইঞ্জিল শরীফ সংরক্ষিত রাখা বা পঠিত হওয়া তো দূরের কথা এগুলির কোনো উল্লেখই পাওয়া যায় না। অর্থাৎ ম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লূক ও যোহনের লেখা ইঞ্জিল নামে কোনো পুস্তক যে পৃথিবীতে বিদ্যমান এ কথাটিই ২০০ বছর পর্যন্ত কেউ জানত না। এটি কোনো বিতর্কিত তথ্য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সকল খৃস্টান কর্তৃক স্বীকৃত সত্য।</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চ</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রপর সমাজে অগণিত ইঞ্জিল প্রকাশ পেতে থাকে। যাজকগণ এ সকল ইঞ্জিলের মধ্য থেকে তাঁদের পছন্দসই ইঞ্জিলগুলো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ঠিক</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pacing w:val="-4"/>
          <w:sz w:val="24"/>
          <w:szCs w:val="24"/>
          <w:lang w:val="en-US"/>
        </w:rPr>
        <w:t>canonical</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বং বাকি ইঞ্জিলগুলো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ন্দেহজনক</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pacing w:val="-4"/>
          <w:sz w:val="24"/>
          <w:szCs w:val="24"/>
          <w:lang w:val="en-US"/>
        </w:rPr>
        <w:t>non-canonical/</w:t>
      </w:r>
      <w:r>
        <w:rPr>
          <w:rFonts w:ascii="Times New Roman" w:hAnsi="Times New Roman"/>
          <w:b/>
          <w:spacing w:val="-4"/>
          <w:sz w:val="24"/>
          <w:szCs w:val="24"/>
          <w:lang w:val="en-US"/>
        </w:rPr>
        <w:t xml:space="preserve"> Apocryphal</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লে দাবী করেন। কোনটি সঠিক এবং কোনটি সন্দেহজনক তা নিয়েও তাদের মতভেদের অন্ত নেই। আবা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ঠি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ইঞ্জিলগুলির পাণ্ডুলিপিগুলির মধ্যেও অগণিত বৈপরীত্য বিদ্যমান।</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ছ</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খৃস্টান প্রচারকগণ বলতে চা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ওফাতের ৩০ বৎসর পরে উসমা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আন সংকলন করেন। ত্রিশ বৎসরে বিকৃতির সম্ভাবনা ছি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দের ধর্মগ্রন্থ ৩০০ বৎসর পরে সংকলিত তারা ত্রিশ বৎসর নিয়ে চিন্তা করে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দের এ কথা পুরোটাই মিথ্যা। আমরা আগেই বলে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2"/>
          <w:sz w:val="24"/>
          <w:sz w:val="24"/>
          <w:szCs w:val="24"/>
          <w:lang w:bidi="bn-BD"/>
        </w:rPr>
        <w:t>কুরআন মূলত মুখস্থ বই। প্রায় সকল মুসলিম তা মুখস্থ রাখতেন। রাসূলুল্লাহ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এর সময়েই সাহাবীগণ তা লিখেও রাখতেন। ১১ হিজরীতে রাসূলুল্লাহ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এর ইন্তেকালের পরের বৎসর ১২ হিজরীতে আবূ বকর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রা</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কুরআনের লিখিত পাণ্ডুলিপি সংকলন করে রাখেন। যখন ইরা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ইরা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সিরিয়া</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সর বিভিন্ন দেশের অগণিত মানুষ দলে দলে ইসলাম গ্রহণ করতে লাগলেন তখন নতুন মুসলিমদের জন্য লিখিত কুরআনের প্রয়োজন হতো। অনেকে নিজের ইচ্ছামত কারো মুখে শুনে কুরআন লিখতে শুরু করেন। এতে ভুল পড়ার সম্ভাবনা দেখা দেয়। এজন্য ২৩ হিজরী সালে</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অর্থাৎ রাসূলুল্লাহ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এর ওফাতের ১২ বৎসরের মাথায় উসমা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রা</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খলীফা হওয়ার পরে আবূ বকর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রা</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এর পাণ্ডুলিপিটিকে কয়েকটি কপি করে মুসলিম বিশ্বের সর্বত্র প্রেরণ করেন। </w:t>
      </w:r>
    </w:p>
    <w:p>
      <w:pPr>
        <w:pStyle w:val="Normal"/>
        <w:spacing w:lineRule="auto" w:line="240"/>
        <w:ind w:firstLine="284"/>
        <w:jc w:val="both"/>
        <w:rPr>
          <w:rFonts w:ascii="Kalpurush" w:hAnsi="Kalpurush" w:eastAsia="Nikosh" w:cs="Kalpurush"/>
          <w:b/>
          <w:b/>
          <w:spacing w:val="-4"/>
          <w:sz w:val="24"/>
          <w:szCs w:val="24"/>
          <w:lang w:val="en-US" w:bidi="bn-BD"/>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জ</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খৃস্টানগণ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উসমানে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ময়ে কুরআনের এক কপি রেখে অন্যান্য কপি পুড়িয়ে ফেলা হ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জেই কুরআনের বিকৃতির সম্ভাবনা আছে। আপনি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তমানে যদি কুরআনের সবকপি পুড়িয়ে ফেলা হয় তাহলে কি কুরআন বিকৃত হ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 হাফিযগণ অবিকৃতভাবেই তা তিলাওয়াত কর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তমান সময়ের চেয়ে সাহাবীদের যুগে কুরআন মুখস্থ করার আগ্রহ অনেক বেশি ছিল। হাজার হাজার হাফিয সাহা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তাবিয়ী মুসলিম বিশ্বে ছড়িয়ে ছিলেন। আরবী লিখনপদ্ধতির ভুলে যেন লিখিত কুরআনের মধ্যে কোনো ভুল ঢুকে না পড়ে এজন্য উসমা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আবূ বক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সংকলিত পাণ্ডুলিপিটির কয়েকটি কপি সর্বত্র প্রেরণ করেন এবং নির্দেশ দে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পাণ্ডুলিপির সাথে যে সকল লিখিত কুরআনের মিল হ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গুলো পুড়িয়ে ফেল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ন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হাফিয সাধারণ মুসলিম ভুল পড়া থেকে রক্ষা পান। </w:t>
      </w:r>
    </w:p>
    <w:p>
      <w:pPr>
        <w:pStyle w:val="Normal"/>
        <w:spacing w:lineRule="auto" w:line="240"/>
        <w:ind w:firstLine="284"/>
        <w:jc w:val="both"/>
        <w:rPr>
          <w:rFonts w:ascii="Times New Roman" w:hAnsi="Times New Roman" w:eastAsia="Times New Roman" w:cs="Times New Roman"/>
          <w:b/>
          <w:b/>
          <w:spacing w:val="-4"/>
          <w:sz w:val="24"/>
          <w:szCs w:val="24"/>
          <w:lang w:val="en-US" w:bidi="bn-BD"/>
        </w:rPr>
      </w:pPr>
      <w:r>
        <w:rPr>
          <w:rFonts w:eastAsia="Times New Roman" w:cs="Times New Roman" w:ascii="Times New Roman" w:hAnsi="Times New Roman"/>
          <w:b/>
          <w:spacing w:val="-4"/>
          <w:sz w:val="24"/>
          <w:szCs w:val="24"/>
          <w:lang w:val="en-US" w:bidi="bn-BD"/>
        </w:rPr>
      </w:r>
      <w:r>
        <w:br w:type="page"/>
      </w:r>
    </w:p>
    <w:p>
      <w:pPr>
        <w:pStyle w:val="Normal"/>
        <w:spacing w:lineRule="auto" w:line="240"/>
        <w:ind w:firstLine="284"/>
        <w:jc w:val="both"/>
        <w:rPr>
          <w:rFonts w:ascii="Times New Roman" w:hAnsi="Times New Roman" w:cs="Times New Roman"/>
          <w:bCs/>
          <w:color w:val="FF0000"/>
          <w:spacing w:val="-2"/>
          <w:sz w:val="24"/>
          <w:szCs w:val="24"/>
          <w:lang w:val="en-US"/>
        </w:rPr>
      </w:pPr>
      <w:r>
        <w:rPr>
          <w:rFonts w:ascii="Kalpurush" w:hAnsi="Kalpurush" w:eastAsia="Nikosh" w:cs="Kalpurush"/>
          <w:bCs/>
          <w:color w:val="FF0000"/>
          <w:spacing w:val="-2"/>
          <w:sz w:val="24"/>
          <w:sz w:val="24"/>
          <w:szCs w:val="24"/>
          <w:lang w:bidi="bn-BD"/>
        </w:rPr>
        <w:t>৩</w:t>
      </w:r>
      <w:r>
        <w:rPr>
          <w:rFonts w:eastAsia="Nikosh" w:cs="Kalpurush" w:ascii="Kalpurush" w:hAnsi="Kalpurush"/>
          <w:bCs/>
          <w:color w:val="FF0000"/>
          <w:spacing w:val="-2"/>
          <w:sz w:val="24"/>
          <w:szCs w:val="24"/>
          <w:lang w:bidi="bn-BD"/>
        </w:rPr>
        <w:t xml:space="preserve">. </w:t>
      </w:r>
      <w:r>
        <w:rPr>
          <w:rFonts w:ascii="Kalpurush" w:hAnsi="Kalpurush" w:eastAsia="Nikosh" w:cs="Kalpurush"/>
          <w:bCs/>
          <w:color w:val="FF0000"/>
          <w:spacing w:val="-2"/>
          <w:sz w:val="24"/>
          <w:sz w:val="24"/>
          <w:szCs w:val="24"/>
          <w:lang w:bidi="bn-BD"/>
        </w:rPr>
        <w:t xml:space="preserve">প্রচলিত </w:t>
      </w:r>
      <w:r>
        <w:rPr>
          <w:rFonts w:ascii="Kalpurush" w:hAnsi="Kalpurush" w:eastAsia="Nikosh" w:cs="Kalpurush"/>
          <w:bCs/>
          <w:color w:val="FF0000"/>
          <w:spacing w:val="-2"/>
          <w:sz w:val="24"/>
          <w:sz w:val="24"/>
          <w:szCs w:val="24"/>
          <w:lang w:val="en-US" w:bidi="bn-BD"/>
        </w:rPr>
        <w:t>‘</w:t>
      </w:r>
      <w:r>
        <w:rPr>
          <w:rFonts w:ascii="Kalpurush" w:hAnsi="Kalpurush" w:eastAsia="Nikosh" w:cs="Kalpurush"/>
          <w:bCs/>
          <w:color w:val="FF0000"/>
          <w:spacing w:val="-2"/>
          <w:sz w:val="24"/>
          <w:sz w:val="24"/>
          <w:szCs w:val="24"/>
          <w:lang w:bidi="bn-BD"/>
        </w:rPr>
        <w:t>কিতাবুল মোকাদ্দস</w:t>
      </w:r>
      <w:r>
        <w:rPr>
          <w:rFonts w:ascii="Kalpurush" w:hAnsi="Kalpurush" w:eastAsia="Nikosh" w:cs="Kalpurush"/>
          <w:bCs/>
          <w:color w:val="FF0000"/>
          <w:spacing w:val="-2"/>
          <w:sz w:val="24"/>
          <w:sz w:val="24"/>
          <w:szCs w:val="24"/>
          <w:lang w:val="en-US" w:bidi="bn-BD"/>
        </w:rPr>
        <w:t>’</w:t>
      </w:r>
      <w:r>
        <w:rPr>
          <w:rFonts w:eastAsia="Nikosh" w:cs="Kalpurush" w:ascii="Kalpurush" w:hAnsi="Kalpurush"/>
          <w:bCs/>
          <w:color w:val="FF0000"/>
          <w:spacing w:val="-2"/>
          <w:sz w:val="24"/>
          <w:szCs w:val="24"/>
          <w:lang w:val="en-US" w:bidi="bn-BD"/>
        </w:rPr>
        <w:t>-</w:t>
      </w:r>
      <w:r>
        <w:rPr>
          <w:rFonts w:ascii="Kalpurush" w:hAnsi="Kalpurush" w:eastAsia="Nikosh" w:cs="Kalpurush"/>
          <w:bCs/>
          <w:color w:val="FF0000"/>
          <w:spacing w:val="-2"/>
          <w:sz w:val="24"/>
          <w:sz w:val="24"/>
          <w:szCs w:val="24"/>
          <w:lang w:bidi="bn-BD"/>
        </w:rPr>
        <w:t xml:space="preserve">এর আলোকে প্রচলিত </w:t>
      </w:r>
      <w:r>
        <w:rPr>
          <w:rFonts w:ascii="Kalpurush" w:hAnsi="Kalpurush" w:eastAsia="Nikosh" w:cs="Kalpurush"/>
          <w:bCs/>
          <w:color w:val="FF0000"/>
          <w:spacing w:val="-2"/>
          <w:sz w:val="24"/>
          <w:sz w:val="24"/>
          <w:szCs w:val="24"/>
          <w:lang w:val="en-US" w:bidi="bn-BD"/>
        </w:rPr>
        <w:t>‘</w:t>
      </w:r>
      <w:r>
        <w:rPr>
          <w:rFonts w:ascii="Kalpurush" w:hAnsi="Kalpurush" w:eastAsia="Nikosh" w:cs="Kalpurush"/>
          <w:bCs/>
          <w:color w:val="FF0000"/>
          <w:spacing w:val="-2"/>
          <w:sz w:val="24"/>
          <w:sz w:val="24"/>
          <w:szCs w:val="24"/>
          <w:lang w:bidi="bn-BD"/>
        </w:rPr>
        <w:t>ঈসায়ীধর্ম</w:t>
      </w:r>
      <w:r>
        <w:rPr>
          <w:rFonts w:ascii="Kalpurush" w:hAnsi="Kalpurush" w:eastAsia="Nikosh" w:cs="Kalpurush"/>
          <w:bCs/>
          <w:color w:val="FF0000"/>
          <w:spacing w:val="-2"/>
          <w:sz w:val="24"/>
          <w:sz w:val="24"/>
          <w:szCs w:val="24"/>
          <w:lang w:val="en-US"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ম্মানিত পাঠ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য়ী প্রচারকদের দ্বিতীয় দাবিও ভিত্তিহীন অসত্য ছাড়া কিছুই নয়। প্রচলিত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ঞ্জিল প্রমাণ ক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য়ী বা খৃস্টধর্ম ঈসা মাসীহের ধর্ম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রং তা সাধু পলের উদ্ভাবিত একটি ধর্ম। নিম্নের বিষয়গুলি অনুধাবন করুন।</w:t>
      </w:r>
    </w:p>
    <w:p>
      <w:pPr>
        <w:pStyle w:val="Normal"/>
        <w:spacing w:lineRule="auto" w:line="240"/>
        <w:ind w:firstLine="284"/>
        <w:jc w:val="both"/>
        <w:rPr>
          <w:rFonts w:ascii="Times New Roman" w:hAnsi="Times New Roman" w:cs="Times New Roman"/>
          <w:bCs/>
          <w:spacing w:val="-2"/>
          <w:sz w:val="24"/>
          <w:szCs w:val="24"/>
          <w:lang w:val="en-US"/>
        </w:rPr>
      </w:pPr>
      <w:r>
        <w:rPr>
          <w:rFonts w:ascii="Kalpurush" w:hAnsi="Kalpurush" w:eastAsia="Nikosh" w:cs="Kalpurush"/>
          <w:bCs/>
          <w:spacing w:val="-2"/>
          <w:sz w:val="24"/>
          <w:sz w:val="24"/>
          <w:szCs w:val="24"/>
          <w:lang w:bidi="bn-BD"/>
        </w:rPr>
        <w:t>৩</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১</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 xml:space="preserve">সাধু পলের উদ্ভাবিত ধর্মকে </w:t>
      </w:r>
      <w:r>
        <w:rPr>
          <w:rFonts w:ascii="Kalpurush" w:hAnsi="Kalpurush" w:eastAsia="Nikosh" w:cs="Kalpurush"/>
          <w:bCs/>
          <w:spacing w:val="-2"/>
          <w:sz w:val="24"/>
          <w:sz w:val="24"/>
          <w:szCs w:val="24"/>
          <w:lang w:val="en-US" w:bidi="bn-BD"/>
        </w:rPr>
        <w:t>‘</w:t>
      </w:r>
      <w:r>
        <w:rPr>
          <w:rFonts w:ascii="Kalpurush" w:hAnsi="Kalpurush" w:eastAsia="Nikosh" w:cs="Kalpurush"/>
          <w:bCs/>
          <w:spacing w:val="-2"/>
          <w:sz w:val="24"/>
          <w:sz w:val="24"/>
          <w:szCs w:val="24"/>
          <w:lang w:bidi="bn-BD"/>
        </w:rPr>
        <w:t>ঈসায়ীধর্ম</w:t>
      </w:r>
      <w:r>
        <w:rPr>
          <w:rFonts w:ascii="Kalpurush" w:hAnsi="Kalpurush" w:eastAsia="Nikosh" w:cs="Kalpurush"/>
          <w:bCs/>
          <w:spacing w:val="-2"/>
          <w:sz w:val="24"/>
          <w:sz w:val="24"/>
          <w:szCs w:val="24"/>
          <w:lang w:val="en-US" w:bidi="bn-BD"/>
        </w:rPr>
        <w:t xml:space="preserve">’ </w:t>
      </w:r>
      <w:r>
        <w:rPr>
          <w:rFonts w:ascii="Kalpurush" w:hAnsi="Kalpurush" w:eastAsia="Nikosh" w:cs="Kalpurush"/>
          <w:bCs/>
          <w:spacing w:val="-2"/>
          <w:sz w:val="24"/>
          <w:sz w:val="24"/>
          <w:szCs w:val="24"/>
          <w:lang w:bidi="bn-BD"/>
        </w:rPr>
        <w:t>বলা</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পাঠ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পনি হয়ত জানেন 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বিশ্বের সবচেয়ে বড় প্রতিষ্ঠিত অসত্য সাধু পল</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বানানো ধর্ম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ঈসায়ী</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ধর্ম 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খৃস্টধর্ম</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নামকরণ। প্রচলিত খৃস্টধর্মের সাথে প্রচলি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মতানুসারে ইঞ্জিলে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মধ্যে বিদ্যমান ঈসা মাসীহের কথা ও কর্মের সাথে কোনো মিল নেই। </w:t>
      </w:r>
      <w:r>
        <w:rPr>
          <w:rFonts w:ascii="Kalpurush" w:hAnsi="Kalpurush" w:eastAsia="Nikosh" w:cs="Kalpurush"/>
          <w:b/>
          <w:b/>
          <w:spacing w:val="-6"/>
          <w:sz w:val="24"/>
          <w:sz w:val="24"/>
          <w:szCs w:val="24"/>
          <w:lang w:bidi="bn-BD"/>
        </w:rPr>
        <w:t xml:space="preserve">সাধু পলের উদ্ভাবিত ঈসায়ী ধর্মের মূল ভিত্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রিত্ববাদ</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র ঈশ্বরত্ব</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দমের পাপে সকল মানুষের জাহান্নামী হওয়া</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ওবা সত্ত্বেও মানুষদের ক্ষমা করায় আল্লাহর অক্ষমতা</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মানুষদের মুক্তির জন্য আল্লাহর নিজ পুত্রকে কুরবানী করতে বাধ্য হওয়া</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র ক্রুশে মরে অভিশপ্ত হওয়া</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র নরকভোগ করা</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শরীয়তের বিধিবিধান বাতিল হওয়া।</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প্রচলিত ইঞ্জিলের মধ্যেও এ সকল বিষয়ে ঈসা মাসীহের কোনো সুস্পষ্ট বক্তব্য নেই বরং বিপরীত বক্তব্য রয়েছে। </w:t>
      </w:r>
    </w:p>
    <w:p>
      <w:pPr>
        <w:pStyle w:val="Normal"/>
        <w:spacing w:lineRule="auto" w:line="240"/>
        <w:ind w:firstLine="284"/>
        <w:jc w:val="both"/>
        <w:rPr>
          <w:rFonts w:ascii="Times New Roman" w:hAnsi="Times New Roman" w:cs="Times New Roman"/>
          <w:bCs/>
          <w:spacing w:val="-2"/>
          <w:sz w:val="24"/>
          <w:szCs w:val="24"/>
          <w:lang w:val="en-US"/>
        </w:rPr>
      </w:pPr>
      <w:r>
        <w:rPr>
          <w:rFonts w:ascii="Kalpurush" w:hAnsi="Kalpurush" w:eastAsia="Nikosh" w:cs="Kalpurush"/>
          <w:bCs/>
          <w:spacing w:val="-2"/>
          <w:sz w:val="24"/>
          <w:sz w:val="24"/>
          <w:szCs w:val="24"/>
          <w:lang w:bidi="bn-BD"/>
        </w:rPr>
        <w:t>৩</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২</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সাধু পল ও তাঁর পয়গম্বর হওয়ার কাহি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সাধু পলে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Paul</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মূল নাম সৌল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Saul</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 xml:space="preserve">তিনি বর্তমান তুরস্কের তারসূস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Tarsu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 সাইলেশিয়ায়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Cilicia</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জন্মগ্রহণ করে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রেরিত 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তিনি জাতিতে রোমা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রেরি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৭</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তৃভাষা গ্রীক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রেরি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বং ধর্মে ইয়াহূদী ছিলে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মীয় 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ন্থীয় 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ফিলিপী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ধর্মে ইয়াহূদী হলেও ইয়াহূদী ধর্ম ও ধর্মশাস্ত্রের সাথে তাঁর পরিচয় ছিল সামান্যই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মীয় 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লাতীয়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তিনি গ্রীক</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রোমান ধর্ম ও দর্শনে ব্যাপক অভিজ্ঞ ছিলে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নকার্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সাধু পল যীশুর সমসাময়িক ছি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বে যীশুর জীবদ্দশায় তিনি তাঁকে কখনো দেখেন 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 করিন্থীয় 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যীশুর তিরোধানের পর তিনি তাঁর অনুসারীদের হত্যা ও নির্যাতন করতে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রেরি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 ও ২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লাতী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এরপর তিনি যীশুর অনুসারী হওয়ার ঘোষণা দেন। তিনি দাবি করেন যীশু তাকে সাক্ষাৎ প্রদান করেন এবং তাকে শিষ্যত্ব প্রদান করেন। এরূপ হঠাৎ ধর্মান্তরের দাবি ছিল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ধু পল দ্রুত ফিলিস্তিনে এসে হাওয়ারিদের সাথে সাক্ষাৎ করবেন এবং তাঁদের নিকট থেকে ঈসা মাসীহের ইঞ্জিল শরীফ শ্রবণ ও অধ্যয়ন করবেন। কিন্তু তিনি তা না করে তাদের থেকে দূরে থাকে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গালাতীয়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তিনি ইঞ্জিল শরীফ সম্পর্কে কিছুই শিক্ষা না করেই শুধু একবার একটু আলো দেখা ও কথা শোনাকেই তার পয়গম্বরীর জন্য যথেষ্ট বলে গণ্য করেন। তিনি ধর্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শরীয়ত ও ইঞ্জিল সম্পর্কে হাওয়ারিদের সাথে কোনোরূপ পরামর্শ না করে নিজেকে তাদের চেয়েও বড় ও সরাসরি ঈসা মাসীহের সাক্ষাৎপ্রাপ্ত শিষ্য বলে দাবি করতে থাকেন। হাওয়ারীদের কারো মতেরই কোনো দাম নেই বলে ঘোষণা করতে থাকে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গালাতীয়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রিন্থী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ঈসা মাসীহ জীবদ্দশায় ইঞ্জিল প্রচার করে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থি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ক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ক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লূক 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সাধু পল কখনোই তাঁর বা শিষ্যদের থেকে ইঞ্জিল শুনেন নি বা শিক্ষা করেন নি। অথচ তিনি নিজেই ইঞ্জিলের রচয়িতা বলে প্রচার করতেন এবং বলতেন</w:t>
      </w:r>
      <w:r>
        <w:rPr>
          <w:rFonts w:eastAsia="Nikosh" w:cs="Kalpurush" w:ascii="Kalpurush" w:hAnsi="Kalpurush"/>
          <w:b/>
          <w:spacing w:val="-4"/>
          <w:sz w:val="24"/>
          <w:szCs w:val="24"/>
          <w:lang w:bidi="bn-BD"/>
        </w:rPr>
        <w:t>: (</w:t>
      </w:r>
      <w:r>
        <w:rPr>
          <w:rFonts w:cs="Times New Roman" w:ascii="Times New Roman" w:hAnsi="Times New Roman"/>
          <w:b/>
          <w:spacing w:val="-4"/>
          <w:sz w:val="24"/>
          <w:szCs w:val="24"/>
          <w:lang w:val="en-US"/>
        </w:rPr>
        <w:t>my</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gospel</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মার ইঞ্জিল</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রোমীয়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 তিমথীয়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তিনি বারংবার ঘোষণা দে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নিজের ইঞ্জিল ছাড়া অন্য কোনো ইঞ্জি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অর্থাৎ ঈসা মাসীহের মূল ইঞ্জিল যদি কেউ প্রচার করে তবে সে অভিশপ্ত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গালাতীয়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রিন্থীয় 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সর্বাবস্থায় তাঁর যীশুর শিষ্য হওয়ার কাহিনীটি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প্রেরিত</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নামক পুস্তকে  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২ ও ২৬ অধ্যায়ে তিন স্থানে তিনভাবে দেওয়া হয়েছে। 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 বক্তব্য</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তখন হঠাৎ আকাশ হইতে আলোক তাঁহার চারিদিকে চমকিয়া উঠিল। তাহাতে তিনি ভূমিতে পড়িয়া শুনি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র প্রতি এই বাণী হইতেছে</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শৌ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আমাকে তাড়না করিতেছ</w:t>
      </w:r>
      <w:r>
        <w:rPr>
          <w:rFonts w:eastAsia="Nikosh" w:cs="Kalpurush" w:ascii="Kalpurush" w:hAnsi="Kalpurush"/>
          <w:b/>
          <w:spacing w:val="-6"/>
          <w:sz w:val="24"/>
          <w:szCs w:val="24"/>
          <w:lang w:val="en-US" w:bidi="bn-BD"/>
        </w:rPr>
        <w:t xml:space="preserve">? ... </w:t>
      </w:r>
      <w:r>
        <w:rPr>
          <w:rFonts w:ascii="Kalpurush" w:hAnsi="Kalpurush" w:eastAsia="Nikosh" w:cs="Kalpurush"/>
          <w:b/>
          <w:b/>
          <w:spacing w:val="-6"/>
          <w:sz w:val="24"/>
          <w:sz w:val="24"/>
          <w:szCs w:val="24"/>
          <w:lang w:bidi="bn-BD"/>
        </w:rPr>
        <w:t>কিন্তু উঠ</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নগরে প্রবেশ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মাকে কি করিতে হই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 বলা যাইবে। আর তাহার সহপথিকেরা অবাক হইয়া দাঁড়াইয়া রহি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রা ঐ বাণী শুনিল ব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কিন্তু কাহাকেও দেখিতে পাইল না </w:t>
      </w:r>
      <w:r>
        <w:rPr>
          <w:rFonts w:eastAsia="Nikosh" w:cs="Kalpurush" w:ascii="Kalpurush" w:hAnsi="Kalpurush"/>
          <w:b/>
          <w:spacing w:val="-6"/>
          <w:sz w:val="24"/>
          <w:szCs w:val="24"/>
          <w:lang w:bidi="bn-BD"/>
        </w:rPr>
        <w:t>(</w:t>
      </w:r>
      <w:r>
        <w:rPr>
          <w:rFonts w:cs="Times New Roman" w:ascii="Times New Roman" w:hAnsi="Times New Roman"/>
          <w:b/>
          <w:color w:val="000000"/>
          <w:spacing w:val="-6"/>
          <w:sz w:val="24"/>
          <w:szCs w:val="24"/>
          <w:lang w:val="en-US"/>
        </w:rPr>
        <w:t>hearing a voice, but seeing no man</w:t>
      </w:r>
      <w:r>
        <w:rPr>
          <w:rFonts w:eastAsia="Nikosh" w:cs="Kalpurush" w:ascii="Kalpurush" w:hAnsi="Kalpurush"/>
          <w:b/>
          <w:spacing w:val="-6"/>
          <w:sz w:val="24"/>
          <w:szCs w:val="24"/>
          <w:lang w:bidi="bn-BD"/>
        </w:rPr>
        <w:t>)</w:t>
      </w:r>
      <w:r>
        <w:rPr>
          <w:rFonts w:ascii="SolaimanLipi" w:hAnsi="SolaimanLipi" w:eastAsia="Nikosh" w:cs="SolaimanLipi"/>
          <w:b/>
          <w:b/>
          <w:spacing w:val="-6"/>
          <w:sz w:val="24"/>
          <w:sz w:val="24"/>
          <w:szCs w:val="24"/>
          <w:lang w:bidi="hi-IN"/>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পক্ষান্তরে 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ভাষ্য</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হঠাৎ আকাশ হইতে মহা আলো আমার চারিদিকে  চমকিয়া উঠিল। তাহাতে আমি ভূমিতে পড়িয়া গেলাম ও শুনিলা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ক বাণী আমাকে বলিতে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 আমাকে তাড়না করিতে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যাহারা আমার সঙ্গে ছি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রা সেই আলো দেখিতে পাইল ব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যিনি আমার সহিত কথা কহিতেছি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হার বাণী শুনিতে পাইল না </w:t>
      </w:r>
      <w:r>
        <w:rPr>
          <w:rFonts w:eastAsia="Nikosh" w:cs="Kalpurush" w:ascii="Kalpurush" w:hAnsi="Kalpurush"/>
          <w:b/>
          <w:spacing w:val="-4"/>
          <w:sz w:val="24"/>
          <w:szCs w:val="24"/>
          <w:lang w:bidi="bn-BD"/>
        </w:rPr>
        <w:t>(</w:t>
      </w:r>
      <w:r>
        <w:rPr>
          <w:rFonts w:cs="Times New Roman" w:ascii="Times New Roman" w:hAnsi="Times New Roman"/>
          <w:b/>
          <w:spacing w:val="-2"/>
          <w:sz w:val="24"/>
          <w:szCs w:val="24"/>
          <w:lang w:val="en-US"/>
        </w:rPr>
        <w:t>And they that were with me saw indeed the light, and were afraid; but they heard not the voice of him that spake to m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রভু আমাকে কহি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উঠিয়া দামেশকে যা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কে যাহা যাহা করিতে হইবে বলিয়া নিরূপিত আ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 সমস্ত সেখানেই তোমাকে বলা যাইবে।</w:t>
      </w:r>
      <w:r>
        <w:rPr>
          <w:rFonts w:ascii="Kalpurush" w:hAnsi="Kalpurush" w:eastAsia="Nikosh" w:cs="Kalpurush"/>
          <w:b/>
          <w:b/>
          <w:spacing w:val="-4"/>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জীবনের সবচেয়ে গুরুত্বপূর্ণ ঘটনা বর্ণনায় কি কোনো সাধারণ সুস্থ মানুষ এত স্ববিরোধী কথা বলতে পা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থম বর্ণনায় সহ</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থিকরা কথা শুনলো কিন্তু আলো দেখল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দ্বিতীয় বর্ণনায় ঠিক তার উল্টো কথা</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আলো দেখল কিন্তু কথা শুনলো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 কি সাধু পলের স্ববিরোধী ক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ক রুহে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অজ্ঞতার ফল</w:t>
      </w:r>
      <w:r>
        <w:rPr>
          <w:rFonts w:eastAsia="Nikosh" w:cs="Kalpurush" w:ascii="Kalpurush" w:hAnsi="Kalpurush"/>
          <w:b/>
          <w:spacing w:val="-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রেকটি বিষয় দেখু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উপরের দুস্থানে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লের কী করণীয় সে বিষয়ে যীশু তাকে কোনো নির্দেশ দিলে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ধু বল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মেশকে যা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খানেই সব বলা হবে। অথচ ২৬ অধ্যায়ের 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 শ্লোকে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ধু পলের দায়িত্ব ও করণীয় বিস্তারিত সেখানেই তাকে জানানো হয়েছিল</w:t>
      </w:r>
      <w:r>
        <w:rPr>
          <w:rFonts w:eastAsia="Nikosh" w:cs="Kalpurush" w:ascii="Kalpurush" w:hAnsi="Kalpurush"/>
          <w:b/>
          <w:spacing w:val="-4"/>
          <w:sz w:val="24"/>
          <w:szCs w:val="24"/>
          <w:lang w:val="en-US"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সকল স্ববিরোধী বক্তব্যের মধ্যে কোনটি সত্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কি সবই মিথ্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জানি না। তবে আমরা দেখে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ধু পল স্বস্বীকৃত মিথ্যাবাদী। তিনি জোর গলায়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ঈশ্বরের মর্যাদা বৃদ্ধির জন্য মিথ্যা বললে অসুবিধা নেই। তিনি যে বহুরূপী তা তিনি অন্যত্রও স্বীকার করে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দেখু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 করিন্থীয় ১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তার এ সকল কথা সবই হয়ত মিথ্যা। ঈসা মাসীহের শিক্ষা বিনষ্ট করাকেই তিনি ঈশ্বরের মর্যাদা বৃদ্ধি বলে বিশ্বাস করতেন। এজন্যই তিনি তাঁর অনুসারীদের হত্যা ও নির্যাতন কর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প্রেরিত ২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তিনি দেখলে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হত্যা ও নির্যাতন করে যীশুর শিক্ষার বিস্তার রোধ করা যাচ্ছে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জেই শিষ্য সেজে তা বিনষ্ট করতে হবে।</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লক্ষণী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ধু পল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 তাঁকে বলেছি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তোমার নিজের লোকদে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হুদীদে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বং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হূদীদের হাত থেকে আমি তোমাকে রক্ষা করব।</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প্রেরিত ২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কিন্তু বাস্তবে এ ওয়াদা কার্যকর হয় নি। সাধু পলকে যীশু রক্ষা করে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রং তিনি নিহত হয়েছেন। ৬২  খৃস্টাব্দের দিকে রোমান সরকার তাকে বন্দী করে এবং মৃত্যুদণ্ড প্রদান ক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Microsoft® Encarta® 2008: Paul</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 বিষয়টি প্রমাণ করে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মিথ্যাবাদী ও ভণ্ড নবী ছিলেন। কারণ</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দেখব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ভণ্ড নবীর পরিণতি হত্যা বা অপমৃত্যু বলে কিতাবুল মোকাদ্দসে বলা হয়েছে।</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বাহ্যত সাধু পল ও তাঁর অনুসারীদের সম্পর্কেই ঈসা মাসীহ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ভণ্ড নবীদের বিষয়ে সাবধান হও। তারা তোমাদের কাছে ভেড়ার চেহারায় আসে</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অথচ ভিতরে তারা রাক্ষুসে নেকড়ে বাঘের মত। তাদের জীবনে যে ফল দেখা যায় তা দিয়েই তোমরা তাদের চিনতে পারবে।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যারা আমাকে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প্রভু প্রভু</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লে তারা প্রত্যেকে যে বেহেশতী রাজ্যে ঢুকতে পারবে তা নয়। কিন্তু আমার বেহেশতী পিতার ইচ্ছা যে পালন করে সে</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 ঢুকতে পারবে। সেই দিন অনেকে আমাকে বলবে</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প্রভু প্রভু</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নামে কি আমরা নবী হিসাবে কথা বলি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নামে কি ভূত ছাড়াই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নামে কি অনেক অলৌকিক কাজ করি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খন আমি সোজাসুজিই তাদের বলব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মি তোমাদের চিনি না। দুষ্টের দ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মার কাছ থেকে তোমরা দূর হও।</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মথি 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তিনি আরো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অনেক ভণ্ড মসীহ্ ও ভণ্ড নবী আসবে এবং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বড় বড় আশ্চর্য ও চিন্থ</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জ করবে যাতে সম্ভব হলে আল্লাহ্‌র বাছাই করা বান্দাদেরও তাঁরা ঠকাতে পারে।</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মথি ২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৪</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যীশুকে প্রভু প্রভু বলে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র নামে অলৌকিক কাজ ও চিন্থ</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কাজ করেছেন এবং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ল্লাহর বাছাইকরা বান্দাদে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অর্থাৎ যীশুর সাহা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শিষ্যদেরকেও ভুলাতে পেরেছেন এমন ব্যক্তি সাধু পল ছাড়া আর কাউকে আমরা দেখি 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কেউ যদি ইঞ্জিলে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রেরি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পুস্তকটি ও পরবর্তী পত্রগুলি ভালোভাবে অধ্যয়ন করেন তবে ড</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রিস বুকাইলির নিম্নের বক্তব্যের সাথে অবশ্যই একমত হবেন</w:t>
      </w:r>
      <w:r>
        <w:rPr>
          <w:rFonts w:eastAsia="Nikosh" w:cs="Kalpurush" w:ascii="Kalpurush" w:hAnsi="Kalpurush"/>
          <w:b/>
          <w:spacing w:val="-4"/>
          <w:sz w:val="24"/>
          <w:szCs w:val="24"/>
          <w:lang w:bidi="bn-BD"/>
        </w:rPr>
        <w:t xml:space="preserve">: </w:t>
      </w:r>
    </w:p>
    <w:p>
      <w:pPr>
        <w:pStyle w:val="Normal"/>
        <w:spacing w:lineRule="auto" w:line="240"/>
        <w:ind w:firstLine="284"/>
        <w:jc w:val="both"/>
        <w:rPr/>
      </w:pPr>
      <w:r>
        <w:rPr>
          <w:rFonts w:cs="Times New Roman" w:ascii="Times New Roman" w:hAnsi="Times New Roman"/>
          <w:b/>
          <w:sz w:val="24"/>
          <w:szCs w:val="24"/>
          <w:lang w:val="en-US"/>
        </w:rPr>
        <w:t xml:space="preserve">Paul is the most controversial figure of Christianity, He was considered to be a traitor to Jesus’ thought by the latter’s family and by apostles who had stayed in Jerusalem in the circle around James. Paul created Christianity at the expense of those whom Jesus had gathered around him to spread his teachings”.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পল খৃস্টধর্মের সবচেয়ে বেশি বিতর্কিত ব্যক্তিত্ব। ঈসা মাসীহের পরিবার এবং শিষ্যগণ যেরুজালেমে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ঈসা মাসীহের ভাই</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জেমসে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যাকোবে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চারিপাশে জমায়েত ছিলেন এবং তারা পলকে মাসীহের চিন্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চেতনার বিশ্বাসঘাতক বলে মনে করতেন। ঈসা মাসীহ তাঁর শিক্ষা প্রচারের জন্য যাদেরকে জমায়েত করেছিলেন সাধু পল তাদের বিপরীতে একটি খৃস্টধর্ম তৈরি করে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cs="Times New Roman" w:ascii="Times New Roman" w:hAnsi="Times New Roman"/>
          <w:b/>
          <w:spacing w:val="-4"/>
          <w:sz w:val="24"/>
          <w:szCs w:val="24"/>
          <w:lang w:val="en-US"/>
        </w:rPr>
        <w:t>Dr. Maurice Bucaile, The Bible, the Qur'an and the Science, page 52</w:t>
      </w:r>
      <w:r>
        <w:rPr>
          <w:rFonts w:eastAsia="Nikosh" w:cs="Kalpurush" w:ascii="Kalpurush" w:hAnsi="Kalpurush"/>
          <w:b/>
          <w:spacing w:val="-4"/>
          <w:sz w:val="24"/>
          <w:szCs w:val="24"/>
          <w:lang w:bidi="bn-BD"/>
        </w:rPr>
        <w:t xml:space="preserve">) </w:t>
      </w:r>
      <w:r>
        <w:br w:type="page"/>
      </w:r>
    </w:p>
    <w:p>
      <w:pPr>
        <w:pStyle w:val="Normal"/>
        <w:spacing w:lineRule="auto" w:line="240"/>
        <w:ind w:firstLine="284"/>
        <w:jc w:val="both"/>
        <w:rPr>
          <w:rFonts w:ascii="Kalpurush" w:hAnsi="Kalpurush" w:eastAsia="Nikosh" w:cs="Kalpurush"/>
          <w:bCs/>
          <w:color w:val="FF0000"/>
          <w:spacing w:val="-2"/>
          <w:sz w:val="24"/>
          <w:szCs w:val="24"/>
          <w:lang w:bidi="bn-BD"/>
        </w:rPr>
      </w:pPr>
      <w:r>
        <w:rPr>
          <w:rFonts w:ascii="Kalpurush" w:hAnsi="Kalpurush" w:eastAsia="Nikosh" w:cs="Kalpurush"/>
          <w:bCs/>
          <w:color w:val="FF0000"/>
          <w:spacing w:val="-2"/>
          <w:sz w:val="24"/>
          <w:sz w:val="24"/>
          <w:szCs w:val="24"/>
          <w:lang w:bidi="bn-BD"/>
        </w:rPr>
        <w:t>৪</w:t>
      </w:r>
      <w:r>
        <w:rPr>
          <w:rFonts w:eastAsia="Nikosh" w:cs="Kalpurush" w:ascii="Kalpurush" w:hAnsi="Kalpurush"/>
          <w:bCs/>
          <w:color w:val="FF0000"/>
          <w:spacing w:val="-2"/>
          <w:sz w:val="24"/>
          <w:szCs w:val="24"/>
          <w:lang w:bidi="bn-BD"/>
        </w:rPr>
        <w:t xml:space="preserve">. </w:t>
      </w:r>
      <w:r>
        <w:rPr>
          <w:rFonts w:ascii="Kalpurush" w:hAnsi="Kalpurush" w:eastAsia="Nikosh" w:cs="Kalpurush"/>
          <w:bCs/>
          <w:color w:val="FF0000"/>
          <w:spacing w:val="-2"/>
          <w:sz w:val="24"/>
          <w:sz w:val="24"/>
          <w:szCs w:val="24"/>
          <w:lang w:bidi="bn-BD"/>
        </w:rPr>
        <w:t>ঈসা মাসীহের ধর্ম ও সাধু পলের ধর্মের মধ্যে তুলনা</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১</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শরীয়ত পালন অথবা শরীয়ত লঙ্ঘ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4"/>
          <w:sz w:val="24"/>
          <w:sz w:val="24"/>
          <w:szCs w:val="24"/>
          <w:lang w:bidi="bn-BD"/>
        </w:rPr>
        <w:t>ঈসায়ী ধর্ম ও পলীয় ধর্মের মধ্যে মৌলিক পার্থক্য শরীয়ত পালন। ঈসা মাসীহ কঠোরভাবে শরীয়ত পালন করতে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রতে নির্দেশ দিয়েছেন এবং শরীয়ত পালন ছাড়া মুক্তি পাওয়া যাবে না বলে প্রচার করেছেন। পক্ষান্তরে </w:t>
      </w:r>
      <w:r>
        <w:rPr>
          <w:rFonts w:ascii="Kalpurush" w:hAnsi="Kalpurush" w:eastAsia="Nikosh" w:cs="Kalpurush"/>
          <w:b/>
          <w:b/>
          <w:spacing w:val="-6"/>
          <w:sz w:val="24"/>
          <w:sz w:val="24"/>
          <w:szCs w:val="24"/>
          <w:lang w:bidi="bn-BD"/>
        </w:rPr>
        <w:t>দ্রুত অধিক সংখ্যক মুরিদ যোগাড় করার লক্ষ্যে সাধু পল শরীয়ত বর্জন করতে উৎসাহ দেন এবং শরীয়ত পালনের বিরুদ্ধে বিষোদ্গার করে সকল পাপাচারের পথ উন্মুক্ত করে দেন। শরীয়তের বিরুদ্ধে তাঁর অনেক ঘৃণ্য বক্তব্য রয়েছে। ইঞ্জিলের মধ্যে বিদ্যমান প্রেরিত পুস্তকটি এবং পরবর্তী পত্রগুলি পাঠ করলে পাঠক দেখবে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র এ সকল বক্তব্য হাওয়ারী ও প্রকৃত খৃস্টানদের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Judio Christians</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মধ্যে তীব্র প্রতিক্রিয়া ও প্রতিরোধ তৈরি করে। তাঁরা তার বিরুদ্ধে কঠোর অবস্থান নেন। তিনিও হাওয়ারীদের বিরুদ্ধে বিষোদ্গার ও অপপ্রচার করতে থাকেন। ফিলিস্তিন ও পার্শবতী এলাকার শিক্ষিত মানুষদের মধ্যে ভাল ফল না পেয়ে তিনি দ্রুত এশিয়া মাইনর ও ইউরোপের গ্রীক</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রোমান পৌত্তলিকদের মধ্যে তাঁর শরীয়তমুক্ত মারফতী ধর্মের দাওয়াত দিতে থাকেন। হাওয়ারী ও শরীয়ত পালনকারী খৃস্টানদের বিরুদ্ধে শক্ত অবস্থান গ্রহণের জন্য তিনি অতিভক্তিমূলক অনেক নতুন নতুন আকীদা আবিষ্কার করেন। যেহেতু নতুন আকীদাও তাদের পুরাতন পৌত্তলিক আকীদার মতই এবং নতুন কোনো বিধিবিধান মানতে হ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ধু বিশ্বাসই যথেষ্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হেতু দলে দলে মুর্খ ও পা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প্রেমিক মানুষেরা তার মুরিদ হতে লাগলেন। </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ব্যবস্থা</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শরীয়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রুদ্ধে সাধু পলের দার্শনিক ও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মারফতী</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ক্তব্য অনেক। মন শুদ্ধ হলেই হলো। নামায বা শরীয়ত তো বিশ্বাস ঠিক করার জন্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শ্বাস ঠিক হলে আর কিছুই লাগে না। শরীয়তই পাপ করো না বলে পাপের কথা মনে করিয়ে দে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রীয়ত তুলে দিলে আর পাপ থাকবে 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ইত্যাদি। সাধুর কয়েকটি বচন শুনুন</w:t>
      </w:r>
      <w:r>
        <w:rPr>
          <w:rFonts w:eastAsia="Nikosh" w:cs="Kalpurush" w:ascii="Kalpurush" w:hAnsi="Kalpurush"/>
          <w:b/>
          <w:spacing w:val="-6"/>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শরীয়ত পালনের জন্য আল্লাহ্ মানুষকে ধার্মিক বলে গ্রহণ করেন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রং ঈসা মসীহের উপর ঈমানের জন্যই তা করেন। </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শরীয়ত পালন করবার ফলে কাউকেই ধার্মিক বলে গ্রহণ করা হবে না।</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গালাতীয়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যবস্থার কার্য ব্যতিরেকে বিশ্বাস দ্বারাই মনুষ্য ধার্মিক গণিত হয়</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রোমী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৮। পুনশ্চ রোমীয়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ব্যবস্থা খৃস্টের কাছে আনিবার জন্য আমাদের স্কুল মাস্টা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our schoolmaster</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ন আমরা বিশ্বাস হেতু ধার্মিক গণিত হই।</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গালাতী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শাস্ত্র সকলই পাপের অধীনতায় রুদ্ধ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the scripture hath concluded</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all</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under</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sin</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গালাতী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ব্যবস্থার কার্য দ্বারা কোন প্রাণী তাঁহার সাক্ষাতে ধার্মিক গণিত হই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না ব্যবস্থা দ্বারা পাপের জ্ঞান জন্মে</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রোমী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বাস্তবিক যাহারা ব্যবস্থা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শরীয়তে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য়াবলম্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রা সকলে শাপের অধী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গালাতী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তাহলে শুধু মনের বিশ্বাস ও মুখের স্বীকারোক্তি মুক্তির জন্য যথেষ্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রীয়ত শুধু বিশ্বাস পর্যন্ত পৌঁছানোর জন্য। শরীয়ত সকলকে পাপের মধ্যে আবদ্ধ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রীয়তই পাপের উৎস</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রীয়ত পালন করে কেউ ধার্মিক হতে পারে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রং পাপী ও অভিশপ্ত হয়। অর্থাৎ ঈসা মাসীহ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সহ সকল নবী ও তাঁদের অনুসারীরা পাপী ও অভিশপ্ত</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তিনি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রীয়তই সকল শত্রুতা ও হানাহানির কারণ এবং যীশু শরীয়ত বিলোপ করতে এসেছি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শত্রুতা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র্থাৎ বিধিবদ্ধ আজ্ঞাকলারূপ ব্যবস্থা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নিজ মাংসে লুপ্ত করিয়াছেন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abolished</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i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his</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flesh</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the enmity, eve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the law of commandments</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contained</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in ordinances</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ইফিষীয়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বিধিবদ্ধ আজ্ঞা বা শরীয়ত 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val="en-US" w:bidi="bn-BD"/>
        </w:rPr>
        <w:t xml:space="preserve">শির্ক </w:t>
      </w:r>
      <w:r>
        <w:rPr>
          <w:rFonts w:ascii="Kalpurush" w:hAnsi="Kalpurush" w:eastAsia="Nikosh" w:cs="Kalpurush"/>
          <w:b/>
          <w:b/>
          <w:spacing w:val="-4"/>
          <w:sz w:val="24"/>
          <w:sz w:val="24"/>
          <w:szCs w:val="24"/>
          <w:lang w:bidi="bn-BD"/>
        </w:rPr>
        <w:t>করিও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যভিচার  করিও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ত্যা করিও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পলীয় খৃস্টধর্মে এগুলি মান্য করা পাপ ও অভিশা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হলে শির্ক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যভিচার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ত্যা ক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ত্যাদিই পাপ ও অভিশাপ থেকে মুক্তির উপায়</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মাসীহের বক্তব্য সাধুর বচনের সাথে সাংঘর্ষিক। শুধু বিশ্বাসে মুক্তি মিলবে তা কখনোই মাসীহ বলেন নি। শত বিশ্বাস থাকলেও সামান্যতম শরীয়ত লঙ্ঘন করলে জান্নাত মিলবে না বলে তিনি প্রচার করেছেন।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মনে করো না আমি তৌরাত কিতাব আর নবীদের কিতাব বাতিল করতে এসেছি। আমি সেগুলো বাতিল করতে আসি নি বরং পূর্ণ করতে এসেছি। </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সার শরীয়তের মধ্যে ছোট একটা হুকুমও যে কেউ অমান্য করে এবং লোককে তা অমান্য করতে শিক্ষা দেয় তাকে বেহেশতী রাজ্যে সবচেয়ে ছোট বলা হবে। কিন্তু যে কেউ শরীয়তের হুকুমগুলো পালন করে ও শিক্ষা দেয় তাকে বেহেশতী রাজ্যে বড় বলা হবে। আমি তোমাদের বল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ম ও ফরীশীদের ধার্মিকতার চেয়ে তোমাদের যদি বেশী কিছু না থাকে তবে তোমরা কোনমতেই বেহেশতী রাজ্যে ঢুকতে পারবে 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ধু পলের দা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 শরীয়ত লোপ করতে এসেছিলেন। কিন্তু যীশু বললেন তিনি লোপ করতে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ণ করতে এসেছিলেন। সাধু পল বল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শরীয়ত পালনকারী পাপী ও অভিশপ্ত। আর যীশু বললেন </w:t>
      </w:r>
      <w:r>
        <w:rPr>
          <w:rFonts w:ascii="Kalpurush" w:hAnsi="Kalpurush" w:eastAsia="Nikosh" w:cs="Kalpurush"/>
          <w:b/>
          <w:b/>
          <w:spacing w:val="-6"/>
          <w:sz w:val="24"/>
          <w:sz w:val="24"/>
          <w:szCs w:val="24"/>
          <w:lang w:bidi="bn-BD"/>
        </w:rPr>
        <w:t>শরীয়তের ক্ষুদ্রতম বিধান লঙ্ঘনকারী পাপী ও অভিশপ্ত। খৃস্টান ভাইগণের প্রতি সবিনয় প্রশ্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পনি কাকে বিশ্বাস ও মান্য করবেন</w:t>
      </w:r>
      <w:r>
        <w:rPr>
          <w:rFonts w:eastAsia="Nikosh" w:cs="Kalpurush" w:ascii="Kalpurush" w:hAnsi="Kalpurush"/>
          <w:b/>
          <w:spacing w:val="-6"/>
          <w:sz w:val="24"/>
          <w:szCs w:val="24"/>
          <w:lang w:val="en-US"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মাসীহ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যারা আমাকে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প্রভু প্রভু</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লে তারা প্রত্যেকে যে বেহেশতী রাজ্যে ঢুকতে পারবে তা নয়। কিন্তু আমার বেহেশতী পিতার ইচ্ছা যে পালন করে সে</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 ঢুকতে পারবে। সেই দিন অনেকে আমাকে বলবে</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প্রভু প্রভু</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নামে কি আমরা নবী হিসাবে কথা বলি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নামে কি ভূত ছাড়াই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নামে কি অনেক অলৌকিক কাজ করি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খন আমি সোজাসুজিই তাদের বলব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মি তোমাদের চিনি না। দুষ্টের দল</w:t>
      </w:r>
      <w:r>
        <w:rPr>
          <w:rFonts w:eastAsia="Nikosh" w:cs="Kalpurush" w:ascii="Kalpurush" w:hAnsi="Kalpurush"/>
          <w:b/>
          <w:sz w:val="24"/>
          <w:szCs w:val="24"/>
          <w:lang w:bidi="bn-BD"/>
        </w:rPr>
        <w:t>! (</w:t>
      </w:r>
      <w:r>
        <w:rPr>
          <w:rFonts w:ascii="Kalpurush" w:hAnsi="Kalpurush" w:eastAsia="Nikosh" w:cs="Kalpurush"/>
          <w:b/>
          <w:b/>
          <w:sz w:val="24"/>
          <w:sz w:val="24"/>
          <w:szCs w:val="24"/>
          <w:lang w:bidi="bn-BD"/>
        </w:rPr>
        <w:t>হে অধর্মচারীরা</w:t>
      </w:r>
      <w:r>
        <w:rPr>
          <w:rFonts w:eastAsia="Nikosh" w:cs="Kalpurush" w:ascii="Kalpurush" w:hAnsi="Kalpurush"/>
          <w:b/>
          <w:sz w:val="24"/>
          <w:szCs w:val="24"/>
          <w:lang w:bidi="bn-BD"/>
        </w:rPr>
        <w:t xml:space="preserve">: </w:t>
      </w:r>
      <w:r>
        <w:rPr>
          <w:rFonts w:cs="Times New Roman" w:ascii="Times New Roman" w:hAnsi="Times New Roman"/>
          <w:b/>
          <w:color w:val="000000"/>
          <w:sz w:val="24"/>
          <w:szCs w:val="24"/>
          <w:lang w:val="en-US"/>
        </w:rPr>
        <w:t>ye that work iniquity</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মার কাছ থেকে তোমরা দূর হও।</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মথি 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যারা তা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হে প্রভু হে প্রভু</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ন তারা অবশ্যই তাকে অন্তরে বিশ্বাস করেছেন এবং মুখে এভাবে স্বীকারোক্তি দিয়েছেন। উপরন্তু তার নামে পবিত্রআত্মার প্রেরণা লাভের দাবি করে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ধর্মপ্রচার করেছেন এবং কারামতি দেখিয়েছেন। কিন্তু তারপরও তারা জান্নাত লাভ করবেন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কারণ শত বিশ্বাস ও অতিভক্তি সত্ত্বেও যদি আল্লাহর শরীয়ত পালন 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ধর্মাচারণ</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না থাকে তাহলে মুক্তি মিলবে 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ঈসা মাসীহ বারংবার বলেছে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জ্ঞা</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ধান বা শরীয়ত পালনই জান্নাতের একমাত্র পথ।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যে কেহ আমার এই সকল বাক্য শুনিয়া পালন ক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বুদ্ধিমা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আর যে কেহ আমার এই সকল বাক্য শুনিয়া পালন না ক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নির্বোধ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এক ব্যক্তি আসিয়া তাঁহাকে বলিল</w:t>
      </w:r>
      <w:r>
        <w:rPr>
          <w:rFonts w:eastAsia="Nikosh" w:cs="Kalpurush" w:ascii="Kalpurush" w:hAnsi="Kalpurush"/>
          <w:b/>
          <w:spacing w:val="-6"/>
          <w:sz w:val="24"/>
          <w:szCs w:val="24"/>
          <w:lang w:val="en-US" w:bidi="bn-BD"/>
        </w:rPr>
        <w:t xml:space="preserve">, ... </w:t>
      </w:r>
      <w:r>
        <w:rPr>
          <w:rFonts w:ascii="Kalpurush" w:hAnsi="Kalpurush" w:eastAsia="Nikosh" w:cs="Kalpurush"/>
          <w:b/>
          <w:b/>
          <w:spacing w:val="-6"/>
          <w:sz w:val="24"/>
          <w:sz w:val="24"/>
          <w:szCs w:val="24"/>
          <w:lang w:bidi="bn-BD"/>
        </w:rPr>
        <w:t xml:space="preserve">অনন্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খে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জীবন পাইবার জন্য আমি কিরূপ সৎকর্ম করি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নি তাহ</w:t>
      </w:r>
      <w:r>
        <w:rPr>
          <w:rFonts w:ascii="Kalpurush" w:hAnsi="Kalpurush" w:eastAsia="Nikosh" w:cs="Kalpurush"/>
          <w:b/>
          <w:b/>
          <w:spacing w:val="-6"/>
          <w:sz w:val="24"/>
          <w:sz w:val="24"/>
          <w:szCs w:val="24"/>
          <w:lang w:bidi="bn-BD"/>
        </w:rPr>
        <w:t>া</w:t>
      </w:r>
      <w:r>
        <w:rPr>
          <w:rFonts w:ascii="Kalpurush" w:hAnsi="Kalpurush" w:eastAsia="Nikosh" w:cs="Kalpurush"/>
          <w:b/>
          <w:b/>
          <w:spacing w:val="-6"/>
          <w:sz w:val="24"/>
          <w:sz w:val="24"/>
          <w:szCs w:val="24"/>
          <w:lang w:bidi="bn-BD"/>
        </w:rPr>
        <w:t>কে কহিলেন</w:t>
      </w:r>
      <w:r>
        <w:rPr>
          <w:rFonts w:eastAsia="Nikosh" w:cs="Kalpurush" w:ascii="Kalpurush" w:hAnsi="Kalpurush"/>
          <w:b/>
          <w:spacing w:val="-6"/>
          <w:sz w:val="24"/>
          <w:szCs w:val="24"/>
          <w:lang w:bidi="bn-BD"/>
        </w:rPr>
        <w:t xml:space="preserve">: ... </w:t>
      </w:r>
      <w:r>
        <w:rPr>
          <w:rFonts w:ascii="Kalpurush" w:hAnsi="Kalpurush" w:eastAsia="Nikosh" w:cs="Kalpurush"/>
          <w:b/>
          <w:b/>
          <w:spacing w:val="-6"/>
          <w:sz w:val="24"/>
          <w:sz w:val="24"/>
          <w:szCs w:val="24"/>
          <w:lang w:bidi="bn-BD"/>
        </w:rPr>
        <w:t xml:space="preserve">তুমি যদি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খে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জীবনে প্রবেশ করিতে ইচ্ছা কর তবে আজ্ঞা সকল পালন কর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১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লূক 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৯</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ধু পল যীশুর এ সকল বক্তব্য প্রচারকারীদেরকে অভিশপ্ত বলে ঘোষণা করে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কারণ তারা তার ইঞ্জিলের বিপরীত ইঞ্জিল প্রচার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গালাতীয়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এরপরও যীশুর অনেক বক্তব্য মানুষদের কাছে পৌঁছাত। এজন্য তিনি ও তাঁর অনুসারীরা অপব্যাখ্যার আশ্রয় নেন। যেম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নি ইয়াহূদীদের ভয়ে বা মানুষে বুঝবে না বলে এগুলি বলেছিলেন। এভাবেই তাঁরা ঈসা মাসীহকে বুঝাতে অক্ষম বা মুনাফিক হিসেবে চিত্রিত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নাউযূ বিল্লাহ</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এমনকি সাধু পল যীশুর শিক্ষাকে প্রাথমি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দিম ও পূর্ণতার পরিপন্থী বলে ঘোষণা করেছেন। তিনি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cs="Times New Roman" w:ascii="Times New Roman" w:hAnsi="Times New Roman"/>
          <w:b/>
          <w:spacing w:val="-6"/>
          <w:sz w:val="24"/>
          <w:szCs w:val="24"/>
          <w:lang w:val="en-US"/>
        </w:rPr>
        <w:t>RSV: let us leave the elementrary doctrine (teachings) of Christ and go on to maturity</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অতএব আইস</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মরা খৃস্টের আদি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প্রাথমিক নীতিমালা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শিক্ষা</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শ্চাতে ফেলিয়া পরিপক্কতার দিকে ধাবিত হই।</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ইব্রীয় 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লা অনুবাদে কারসাজি বিদ্যমান</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ঈসা মাসীহের শিক্ষা প্রাথমিক ও অপরিপক্ক</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র শিক্ষা প্রাইমারি আর পলের শিক্ষা হাইস্কুল</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অবশ্য ত্রিত্ববাদীদের জন্য মাসীহের শিক্ষাকে অপরিপক্ক বলা ছাড়া উপায়ও নেই। তাদের ধর্মের একটি আকীদাও মাসীহের শিক্ষার মধ্যে সুস্পষ্ট নেই। কাজেই তাকে অপূর্ণ এবং সাধু পলকে পূর্ণ বলা ছাড়া তাদের উপায় নেই। </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একত্ববাদ বনাম ত্রিত্ববাদ</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আগেই বলে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রিত পুস্তকটি ও পরবর্তী পত্রগুলি থেকে জানা যায়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ধু পলের এ মতবাদ হাওয়ারী এবং শরীয়ত পালনকারী খৃস্টানদের প্রচণ্ড প্রতিরোধের মুখে পড়ে। আত্মরক্ষার জন্য তিনি অতিভক্তির আশ্রয় গ্রহণ করেন। এতকাল সকলেই জানত যে বিশ্বাস ও শরীয়ত পালনের মাধ্যমেই মানুষ নাজাত পায়। এখন তিনি বলছেন শরীয়ত পালন মুক্তির পথে প্রতিবন্ধক। এটি প্রমাণের জন্য তিনি বল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 তো আর সাধারণ কোনো নবী ন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 তাকে হত্যা করাতে শুধু হত্যাকারীদের পাপ হয়েছে। বরং তিনি ঈশ্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নি ক্রুশে মরে সকলের পাপ মোচন করেছেন। কাজেই শরীয়ত পালনের আর প্রয়োজন নেই। তিনি প্রচার করতে থাকে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ব্যবস্থা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শরীয়ত</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দ্বারা যদি ধার্মিকতা হ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 হইলে খৃস্ট অকারণে মরিলেন</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গালাতীয় 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তিনি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খৃস্ট যীশুতে জীবনের আত্মার যে ব্যবস্থা</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হা আমাদেরকে পাপের ও মৃত্যুর ব্যবস্থা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শরীয়ত</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হইতে মুক্ত করি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রোমীয় 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অর্থাৎ শরীয়ত আছে বলেই পাপ এবং পাপ আছে বলেই অনন্ত মৃত্যু বা নরকবাস। যীশুতে বিশ্বাস করলে আর শরীয়ত থাকে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র শরীয়ত না থাকলে তো কোনো কিছুই আর পাপ বলে গণ্য হবে 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ধু পলের এ উদ্ভাবন সফল হয়েছিল। এ অতিভক্তির আকীদা তাকে ও তাঁর মতবাদকে চিরস্থায়ী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নইলে হাওয়ারী ও শরীয়তপন্থীদের প্রতিরোধে তার মতবাদ বিলুপ্ত হয়ে যেত। যেভাবে আমাদের সমাজে শরীয়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ক্ত তরিক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রিফত পন্থীগণ সর্বদা রাসূলুল্লাহ সাল্লাল্লাহু আলাইহি ওয়াসাল্লাম ও ওলীগণের প্রতি অতিভক্তি প্রকাশ করেন এবং শরীয়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পন্থীদেরকে বেয়াদব বানিয়ে সাধারণ মানুষদের সমর্থন লাভ করেন ও টিকে থাকেন।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সাধু পলের উদ্ভাবি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অতিভক্তি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মূল বিষয় ত্রিত্ববাদ। মাসীহ আল্লাহর একত্বে বিশ্বাস এবং প্রচার করতেন। তিনি হিব্রু ভাষার রীতিতে ইয়াহূদী নবীগণ ও সকল ইয়াহূদীর মতই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রব্ব</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অর্থে আল্লাহকে পিতা বলতেন। তিনি সর্বদা বলে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ই একমাত্র ঈশ্বর। পিতার পাশাপাশি পুত্র ও পবিত্র আত্মাও ঈশ্ব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 কথা ঘুণাক্ষরেও তিনি বলেন নি। পক্ষান্তরে সাধু পলের ধর্মের মূল বিশ্বাস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তিনজন সম্পূর্ণ পৃথক ব্যক্তি। এরূপ জঘন্য কথা ঈসা মাসীহ কখনোই বলেন 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মার্ক 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৪</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একজন আলেম জিজ্ঞাসা করলেন</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তৌরাত শরীফের মধ্যে সবচেয়ে দরকারী হুকুম কোনটা</w:t>
      </w:r>
      <w:r>
        <w:rPr>
          <w:rFonts w:ascii="Kalpurush" w:hAnsi="Kalpurush" w:eastAsia="Nikosh" w:cs="Kalpurush"/>
          <w:b/>
          <w:b/>
          <w:spacing w:val="-6"/>
          <w:sz w:val="24"/>
          <w:sz w:val="24"/>
          <w:szCs w:val="24"/>
          <w:lang w:val="en-US"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জবাবে ঈসা বললেন</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সবচেয়ে দরকারী হুকুম হ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স্রাইল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মাদের মাবুদ আল্লাহ্ এক। তোমরা প্রত্যেকে তোমাদের সমস্ত দি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মস্ত প্রাণ</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মস্ত মন এবং সমস্ত শক্তি দিয়ে তোমাদের মাবুদ আল্লাহকে মহব্বত করবে। তার পরের দরকারী হুকুম হল এই</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তোমার প্রতিবেশীকে নিজের মত মহব্বত করবে</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এই দু</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টা হুকুমের চেয়ে বড় হুকুম আর কিছুই নেই</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তখন সেই আলেম বললেন</w:t>
      </w:r>
      <w:r>
        <w:rPr>
          <w:rFonts w:eastAsia="Nikosh" w:cs="Kalpurush" w:ascii="Kalpurush" w:hAnsi="Kalpurush"/>
          <w:b/>
          <w:spacing w:val="-6"/>
          <w:sz w:val="24"/>
          <w:szCs w:val="24"/>
          <w:lang w:val="en-US" w:bidi="bn-BD"/>
        </w:rPr>
        <w:t xml:space="preserve">, “... </w:t>
      </w:r>
      <w:r>
        <w:rPr>
          <w:rFonts w:ascii="Kalpurush" w:hAnsi="Kalpurush" w:eastAsia="Nikosh" w:cs="Kalpurush"/>
          <w:b/>
          <w:b/>
          <w:spacing w:val="-6"/>
          <w:sz w:val="24"/>
          <w:sz w:val="24"/>
          <w:szCs w:val="24"/>
          <w:lang w:bidi="bn-BD"/>
        </w:rPr>
        <w:t>আপনি সত্যি কথাই বলেছে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ল্লাহ্ এক এবং তিনি ছাড়া আর কোন মাবুদ নেই। আর সমস্ত দি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মস্ত বুদ্ধি ও সমস্ত শক্তি দিয়ে তাঁকে মহববত করা এবং প্রতিবেশীকে নিজের মত মহববত করা পশু ও অন্য সব কোরবানীর চেয়ে অনেক বেশী দরকারী</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 xml:space="preserve">ঈসা যখন দেখলেন সেই আলেমটি খুব বুদ্ধিমানের মত জবাব দিয়েছেন তখন তিনি তাঁকে বললেন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রাজ্য থেকে আপনি বেশী দূরে নন</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w:t>
      </w:r>
      <w:r>
        <w:rPr>
          <w:rFonts w:ascii="Kalpurush" w:hAnsi="Kalpurush" w:eastAsia="Nikosh" w:cs="Kalpurush"/>
          <w:b/>
          <w:b/>
          <w:spacing w:val="-6"/>
          <w:sz w:val="2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সাধু পলের অনুসারীরা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কে একমাত্র মাবূদ বলে বিশ্বাস করলেও নাজাত হ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ত্রিত্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র ঈশ্বরত্বে ও যীশুর রক্তের মাধ্যমে পাপমোচনে বিশ্বাস করতে হবে। যদি ত্রিত্ববাদী এ আকীদা সঠিক হ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নিশ্চয়ই ভাববাদীগণের গ্রন্থে প্রথম আজ্ঞা হিসেবে সুস্পষ্টরূপে তা উল্লেখ করা হতো এবং যীশু বলতে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প্রথম আজ্ঞাটি এই</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ঈশ্বর প্রভু এ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নি তিনটি প্রকৃত ও সম্পূর্ণ পৃথক সত্তার সমন্বয় এবং আমিই ঈশ্বরের দ্বিতীয় ব্যক্তি ও ঈশ্বরের পুত্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যেহেতু যীশু তা বলেন নি এবং কোনো নবীর পুস্তকে বা ইঞ্জিলেও তা বলা হয়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হেতু আমরা সুনিশ্চিতরূপে জানতে পার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ধু পলের খৃস্টধর্ম একটি ভ্রান্ত মতবাদ।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রো লক্ষণী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অধ্যাপক ত্রিত্বে বিশ্বাস করতেন না। উপরন্তু কেউ ত্রিত্বের কথা বললে বা যীশু নিজেকে ঈশ্বরের এক অংশ বলে দাবি করলে তাকে নির্দ্বিধায় হত্যা করতেন। অথচ যীশু সুস্পষ্ট উক্ত অধ্যাপককে জান্নাতী বললে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ধু পলের অনুসারীরা ব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ইয়াহূদীদের ভয়ে বা মানুষেরা বুঝবে না বলে যীশু মিথ্যা বলেছি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রা নিজেদের মিথ্যাচার বৈধ করতে তাঁকে অপারগ ও মুনাফিক রূপে চিত্রিত করেন। সত্য বুঝানোর ক্ষমতা ও সাহস পলের ছিল কিন্তু যীশুর ছিল না</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ল্লাহর কাছে মুনাজাতে যীশু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র ইহাই অনন্ত জী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রা তোমা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কমাত্র সত্যময় ঈশ্বর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বং তুমি যাঁহাকে পাঠাই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 খ্রীষ্ট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জানিতে পায়।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And this is life eternal, that they might know thee the only true God, and Jesus Christ, whom thou hast sen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যোহন 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কথাটি তিনি একান্তে আল্লাহর সাথে বলে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জেই ইয়াহূদীদের ভয়ে বা কেউ বুঝবে না বলে দাবি করার সুযোগ নেই। এখানেও তিনি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ন্নাত লাভ করতে বিশ্বাস করতে হবে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ছাড়া কোনো মাবূদ নেই এবং ঈসা মাসীহ তাঁর প্রেরিত অর্থাৎ রাসূল। ঈশ্বরের ত্রিত্বে বিশ্বাস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দি পাপ বা পাপ মোচনে বিশ্বাস করা </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ত্যাদি কিছুই জান্নাত লাভের শর্ত নয়। একটিবারের জন্য গোপন মুনাজাতেও তিনি বললেন না </w:t>
      </w:r>
      <w:r>
        <w:rPr>
          <w:rFonts w:ascii="Kalpurush" w:hAnsi="Kalpurush" w:eastAsia="Nikosh" w:cs="Kalpurush"/>
          <w:b/>
          <w:b/>
          <w:spacing w:val="-4"/>
          <w:sz w:val="24"/>
          <w:sz w:val="24"/>
          <w:szCs w:val="24"/>
          <w:lang w:bidi="bn-BD"/>
        </w:rPr>
        <w:t>যে</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ইহাই অনন্ত জী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রা জানিবে তোমার সত্ত্বা তিনটি সম্পূর্ণ পৃথক সত্ত্বার সমন্বয় এবং ঈসা মাসীহ মনুষ্য ও ঈশ্বর বা মাংসে প্রকাশিত ঈশ্ব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পক্ষান্তরে পলীয় ধর্মের বিশ্বাস হলো কেউ যদি যীশুর উপরের কথাটি সর্বান্তকরণে ও আক্ষরিকভাবে বিশ্বাস করার কথা এক কোটি বার ঘোষণা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ন্তু স্পষ্টভাবে ত্রিত্ববাদের ঘোষণা না দেয় তবে কাফি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heretic</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 xml:space="preserve">তাকে জীবন্ত আগুনে পুড়িয়ে মা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Inquisitio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খৃস্টধর্মের সুপরিচিত বিধান।</w:t>
      </w:r>
    </w:p>
    <w:p>
      <w:pPr>
        <w:pStyle w:val="Normal"/>
        <w:keepNext w:val="true"/>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৩</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ঈসা মাসীহ আল্লাহর রাসূল অথবা আল্লাহর অবতার</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উপরের বক্তব্যে ঈসা মাসীহ বল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আল্লাহর প্রে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র্থাৎ রাসূল। অন্যত্র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আর পৃথিবীতে কাহাকেও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য়া সম্বোধন করিও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মাদের পিতা এক জ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নি সেই স্বর্গীয়। তোম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চার্য</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য়া সম্ভাষিত হইও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মাদের আচার্য এক জ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খ্রীষ্ট।</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২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কথারও একই অর্থ</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 ছাড়া কোনো মাবূদ নেই এবং ঈসা তাঁর রাসূ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কে একমাত্র আচার্য বা শিক্ষক হিসেবে গ্রহণ করতে হবে। অথচ পলীয় ধর্মে তাঁকে আচার্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উস্তাদ বা রাসূল মানলে নাজাত তো দূরের কথা অনন্ত জাহান্নাম ছাড়া কিছুই মিলবে না। নাজাত লাভ করতে তাঁকে ঈশ্বরের অবতার ও মানবদেহধারী ঈশ্বর বলে বিশ্বাস করতে হ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যোহন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bidi="bn-BD"/>
        </w:rPr>
        <w:t xml:space="preserve">: </w:t>
      </w:r>
      <w:r>
        <w:rPr>
          <w:rFonts w:ascii="Kalpurush" w:hAnsi="Kalpurush" w:eastAsia="Nikosh" w:cs="Kalpurush"/>
          <w:b/>
          <w:b/>
          <w:spacing w:val="-2"/>
          <w:sz w:val="24"/>
          <w:sz w:val="24"/>
          <w:szCs w:val="24"/>
          <w:lang w:bidi="bn-BD"/>
        </w:rPr>
        <w:t>১ তিমথীয় ৩</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৬</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উল্লেখ্য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প্রচলিত ইঞ্জিলের মধ্যে ঈসা মাসীহ বারংবার নিজেকে আল্লাহর নবী </w:t>
      </w:r>
      <w:r>
        <w:rPr>
          <w:rFonts w:eastAsia="Nikosh" w:cs="Kalpurush" w:ascii="Kalpurush" w:hAnsi="Kalpurush"/>
          <w:b/>
          <w:sz w:val="24"/>
          <w:szCs w:val="24"/>
          <w:lang w:bidi="bn-BD"/>
        </w:rPr>
        <w:t>(</w:t>
      </w:r>
      <w:r>
        <w:rPr>
          <w:rFonts w:cs="Times New Roman" w:ascii="Times New Roman" w:hAnsi="Times New Roman"/>
          <w:b/>
          <w:sz w:val="24"/>
          <w:szCs w:val="24"/>
          <w:lang w:val="en-US"/>
        </w:rPr>
        <w:t>prophe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বলে ঘোষণা করেছে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র্ক 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লূক ১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৩</w:t>
      </w:r>
      <w:r>
        <w:rPr>
          <w:rFonts w:eastAsia="Nikosh" w:cs="Kalpurush" w:ascii="Kalpurush" w:hAnsi="Kalpurush"/>
          <w:b/>
          <w:sz w:val="24"/>
          <w:szCs w:val="24"/>
          <w:lang w:bidi="bn-BD"/>
        </w:rPr>
        <w:t>)</w:t>
      </w:r>
    </w:p>
    <w:p>
      <w:pPr>
        <w:pStyle w:val="Normal"/>
        <w:keepNext w:val="true"/>
        <w:widowControl w:val="false"/>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আল্লাহই একমাত্র পিতা</w:t>
      </w:r>
      <w:r>
        <w:rPr>
          <w:rFonts w:eastAsia="Nikosh" w:cs="Kalpurush" w:ascii="Kalpurush" w:hAnsi="Kalpurush"/>
          <w:bCs/>
          <w:spacing w:val="-4"/>
          <w:sz w:val="24"/>
          <w:szCs w:val="24"/>
          <w:lang w:val="en-US" w:bidi="bn-BD"/>
        </w:rPr>
        <w:t xml:space="preserve">? </w:t>
      </w:r>
      <w:r>
        <w:rPr>
          <w:rFonts w:ascii="Kalpurush" w:hAnsi="Kalpurush" w:eastAsia="Nikosh" w:cs="Kalpurush"/>
          <w:bCs/>
          <w:spacing w:val="-4"/>
          <w:sz w:val="24"/>
          <w:sz w:val="24"/>
          <w:szCs w:val="24"/>
          <w:lang w:bidi="bn-BD"/>
        </w:rPr>
        <w:t>না সাধু পল একমাত্র পিতা</w:t>
      </w:r>
      <w:r>
        <w:rPr>
          <w:rFonts w:eastAsia="Nikosh" w:cs="Kalpurush" w:ascii="Kalpurush" w:hAnsi="Kalpurush"/>
          <w:bCs/>
          <w:spacing w:val="-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ঈসা মাসীহ উপরের বক্তব্যে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ছাড়া কাউকে পিতা বলা যাবে না। কিন্তু সাধু পল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ই উম্মাতের একমাত্র পিতা</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সীহের বিষয়ে শিক্ষা দিবার লোক হয়ত তোমাদের অনেক হইতে পা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পিতা তোমাদের অনেক না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মিই সুখবরের মধ্য দিয়া মাসীহী জীবনে তোমাদের পিতা হইয়াছি। </w:t>
      </w:r>
      <w:r>
        <w:rPr>
          <w:rFonts w:eastAsia="Nikosh" w:cs="Kalpurush" w:ascii="Kalpurush" w:hAnsi="Kalpurush"/>
          <w:b/>
          <w:spacing w:val="-4"/>
          <w:sz w:val="24"/>
          <w:szCs w:val="24"/>
          <w:lang w:bidi="bn-BD"/>
        </w:rPr>
        <w:t>(</w:t>
      </w:r>
      <w:r>
        <w:rPr>
          <w:rFonts w:cs="Times New Roman" w:ascii="Times New Roman" w:hAnsi="Times New Roman"/>
          <w:b/>
          <w:sz w:val="24"/>
          <w:szCs w:val="24"/>
          <w:lang w:val="en-US"/>
        </w:rPr>
        <w:t>have ye</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not many fathers: for in Christ Jesus</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I</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have</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begotten</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you</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through the gospel</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রিন্থীয়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৫</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যীশু আল্লাহর বান্দা পুত্র</w:t>
      </w:r>
      <w:r>
        <w:rPr>
          <w:rFonts w:eastAsia="Nikosh" w:cs="Kalpurush" w:ascii="Kalpurush" w:hAnsi="Kalpurush"/>
          <w:bCs/>
          <w:spacing w:val="-4"/>
          <w:sz w:val="24"/>
          <w:szCs w:val="24"/>
          <w:lang w:val="en-US" w:bidi="bn-BD"/>
        </w:rPr>
        <w:t xml:space="preserve">? </w:t>
      </w:r>
      <w:r>
        <w:rPr>
          <w:rFonts w:ascii="Kalpurush" w:hAnsi="Kalpurush" w:eastAsia="Nikosh" w:cs="Kalpurush"/>
          <w:bCs/>
          <w:spacing w:val="-4"/>
          <w:sz w:val="24"/>
          <w:sz w:val="24"/>
          <w:szCs w:val="24"/>
          <w:lang w:bidi="bn-BD"/>
        </w:rPr>
        <w:t>না ঈশ্বরত্বে আল্লাহর সমকক্ষ পুত্র</w:t>
      </w:r>
      <w:r>
        <w:rPr>
          <w:rFonts w:eastAsia="Nikosh" w:cs="Kalpurush" w:ascii="Kalpurush" w:hAnsi="Kalpurush"/>
          <w:bCs/>
          <w:spacing w:val="-4"/>
          <w:sz w:val="24"/>
          <w:szCs w:val="24"/>
          <w:lang w:val="en-US" w:bidi="bn-BD"/>
        </w:rPr>
        <w:t>?</w:t>
      </w:r>
      <w:bookmarkStart w:id="22" w:name="a"/>
      <w:bookmarkEnd w:id="22"/>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আল্লাহকে পিতা বলা এবং বান্দা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বনুল্লাহ</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লা হিব্রু ভাষার রীতি। পিতা অর্থ জগৎপিতা বা প্রতিপালক। আর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বন</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 পুত্র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son</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অর্থ বান্দা। এজন্য কিতাবুল মোকাদ্দসে সকল আদ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সন্তান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বনুল্লাহ</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লা হ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দিপুস্তক 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ইয়োব ৩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গীতসংহিতা ৬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আবার অনেক স্থানে বিশেষ বান্দা হিসেবে সকল ইস্রায়েল</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সন্তান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লে আখ্যায়িত করা হ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দ্বিতীয় বিবরণ ১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৩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শাইয়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৩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৬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হোশেয়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বিশেষ করে আল্লাহর অনুগত বান্দাদের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বনুল্লাহ</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 হয়েছে</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যত লোক ঈশ্বরের আজ্ঞা দ্বারা চালিত হ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রাই ঈশ্বরের পুত্র।</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রোমীয় 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বিপরীতে পাপী লোকদেরকে শয়তানের পুত্র বলা হ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৪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৪৫</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হন 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আবার খাস বান্দা হিসেবে ইয়াকূব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বং তাঁর পৌত্র ইফ্রিমিয়কে আল্লাহর প্রথমজাত পুত্র বা বড় ছেলে বলা হ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ত্রাপুস্তক 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২ এবং যিরমিয় ৩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দায়ূদ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কে আল্লাহর পুত্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প্রথমজাত পুত্র ও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জন্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দেওয়া</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ঔরসজাত</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পুত্র বলা হ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গীতসংহিতা 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হিব্রুভাষী ইয়াহূদীগণ জানতে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বনুল্লাহ</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ল্লাহর পুত্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অর্থ আল্লাহর বান্দা এবং যে যত বেশি আল্লাহর অনুগত তাকে তত প্রিয় বান্দা হিসেবে একমাত্র পু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ঔরসজাত পুত্র ইত্যাদি বলা হয়েছে। এজন্যই তারা দাঊদ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বনুল্লাহ</w:t>
      </w:r>
      <w:r>
        <w:rPr>
          <w:rFonts w:ascii="Kalpurush" w:hAnsi="Kalpurush" w:eastAsia="Nikosh" w:cs="Kalpurush"/>
          <w:b/>
          <w:b/>
          <w:spacing w:val="-4"/>
          <w:sz w:val="24"/>
          <w:sz w:val="24"/>
          <w:szCs w:val="24"/>
          <w:lang w:val="en-US"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পু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হুল্লাহ</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আল্লাহর মাসীহ ও জন্মদেওয়া পুত্র বলার কারণে তাকে অলৌকিক সত্তা বলে দাবি করেন নি। বরং তা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আল্লাহর বান্দা দায়ূদ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Servant David</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লেই আখ্যায়িত করে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শ্যমুয়েল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জাবলি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জাবলি ১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শাবলি 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শাবলি 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তসংহিতা ১৩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ইয় ৩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হিষ্কেল ৩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৩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লূক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রিত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ইয়াহূদীদের সাথে কথোপকথনে যীশু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মাদের পিতার কার্য তোমরা করিতেছ। তাহারা তাঁহাকে কহি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ব্যভিচারজাত ন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দের একমাত্র পিতা আ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ঈশ্বর। যীশু তাহাদিগকে কহি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শ্বর যদি তোমাদের পিতা হইতে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বে তোমরা আমাকে প্রেম করিতে </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মরা তোমাদের পিতা দিয়াবলে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বং তোমাদের পিতার অভিলাষ সকল পালন করাই তোমাদের ইচ্ছা</w:t>
      </w:r>
      <w:r>
        <w:rPr>
          <w:rFonts w:eastAsia="Nikosh" w:cs="Kalpurush" w:ascii="Kalpurush" w:hAnsi="Kalpurush"/>
          <w:b/>
          <w:spacing w:val="-4"/>
          <w:sz w:val="24"/>
          <w:szCs w:val="24"/>
          <w:lang w:val="en-US" w:bidi="bn-BD"/>
        </w:rPr>
        <w:t xml:space="preserve">; ... </w:t>
      </w:r>
      <w:r>
        <w:rPr>
          <w:rFonts w:ascii="Kalpurush" w:hAnsi="Kalpurush" w:eastAsia="Nikosh" w:cs="Kalpurush"/>
          <w:b/>
          <w:b/>
          <w:spacing w:val="-4"/>
          <w:sz w:val="24"/>
          <w:sz w:val="24"/>
          <w:szCs w:val="24"/>
          <w:lang w:bidi="bn-BD"/>
        </w:rPr>
        <w:t xml:space="preserve">কেননা সে মিথ্যাবাদী ও তাহা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থ্যাবাদী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তা।</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ন 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২</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প্রচলিত ইঞ্জিলে ঈসা মাসীহ ঠিক এ অর্থেই নিজেকে আল্লাহর পুত্র এবং আল্লাহকে পিতা বলতেন। পাশাপাশি প্রচলিত চারটি ইঞ্জিলের মধ্যে শতশতবার তিনি নিজেকে মনুষ্যপুত্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son of ma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লে আখ্যায়িত করেছেন। কিতাবুল মোকাদ্দসে মনুষ্যপুত্র বল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রণশীল মানুষ</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ও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ল্লাহর বান্দা</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ঝানো হয়েছে। নবীগণকে বিশেষভাবে মানুষের পুত্র বলে আখ্যায়িত করা হয়েছে যেন কেউ অলৌকিক কার্যাদি দেখে তাদেরকে ঈশ্বরের সাথে সম্পৃক্ত মনে না করে। বিভিন্ন স্থানে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শ্বর কখনোই মনুষ্যপুত্র ন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নুষ্যপুত্র কখনো ঈশ্বর হতে পারে না এবং কোনো মনুষ্যপুত্রের কোনো ক্ষমতা নে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কল ক্ষমতা একমাত্র আল্লাহ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গণনাপুস্তক ২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য়োব ২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তসংহিতা ১৪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ইয় ৫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বাইবেলের বর্ণনানুসারে কবর থেকে বেরিয়ে </w:t>
      </w:r>
      <w:r>
        <w:rPr>
          <w:rFonts w:ascii="Kalpurush" w:hAnsi="Kalpurush" w:eastAsia="Nikosh" w:cs="Kalpurush"/>
          <w:b/>
          <w:b/>
          <w:sz w:val="24"/>
          <w:sz w:val="24"/>
          <w:szCs w:val="24"/>
          <w:lang w:bidi="bn-BD"/>
        </w:rPr>
        <w:t>মগ্দলীনী মরিয়মকে মাসীহ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তুমি আমার ভ্রাতৃগণের কাছে গিয়া তাহাদিগকে ব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নি আমার পিতা ও তোমাদের পিতা</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এবং আমার ঈশ্বর ও তোমাদের ঈশ্ব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হার নিকটে আমি ঊর্ধ্বে যাইতেছি </w:t>
      </w:r>
      <w:r>
        <w:rPr>
          <w:rFonts w:eastAsia="Nikosh" w:cs="Kalpurush" w:ascii="Kalpurush" w:hAnsi="Kalpurush"/>
          <w:b/>
          <w:sz w:val="24"/>
          <w:szCs w:val="24"/>
          <w:lang w:bidi="bn-BD"/>
        </w:rPr>
        <w:t>(</w:t>
      </w:r>
      <w:r>
        <w:rPr>
          <w:rFonts w:cs="Times New Roman" w:ascii="Times New Roman" w:hAnsi="Times New Roman"/>
          <w:b/>
          <w:sz w:val="24"/>
          <w:szCs w:val="24"/>
          <w:lang w:val="en-US"/>
        </w:rPr>
        <w:t>I ascend unto my Father, and your Father; and</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to</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my God, and your God</w:t>
      </w:r>
      <w:r>
        <w:rPr>
          <w:rFonts w:eastAsia="Nikosh" w:cs="Kalpurush" w:ascii="Kalpurush" w:hAnsi="Kalpurush"/>
          <w:b/>
          <w:sz w:val="24"/>
          <w:szCs w:val="24"/>
          <w:lang w:bidi="bn-BD"/>
        </w:rPr>
        <w:t>)</w:t>
      </w:r>
      <w:r>
        <w:rPr>
          <w:rFonts w:ascii="SolaimanLipi" w:hAnsi="SolaimanLipi" w:eastAsia="Nikosh" w:cs="SolaimanLipi"/>
          <w:b/>
          <w:b/>
          <w:sz w:val="24"/>
          <w:sz w:val="24"/>
          <w:szCs w:val="24"/>
          <w:lang w:bidi="hi-IN"/>
        </w:rPr>
        <w:t>।</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হন ২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w:t>
      </w:r>
      <w:r>
        <w:rPr>
          <w:rFonts w:eastAsia="Nikosh" w:cs="Kalpurush" w:ascii="Kalpurush" w:hAnsi="Kalpurush"/>
          <w:b/>
          <w:sz w:val="24"/>
          <w:szCs w:val="24"/>
          <w:lang w:bidi="bn-BD"/>
        </w:rPr>
        <w:t xml:space="preserve">) </w:t>
      </w:r>
      <w:r>
        <w:rPr>
          <w:rFonts w:ascii="Kalpurush" w:hAnsi="Kalpurush" w:eastAsia="Nikosh" w:cs="Kalpurush"/>
          <w:b/>
          <w:b/>
          <w:spacing w:val="-4"/>
          <w:sz w:val="24"/>
          <w:sz w:val="24"/>
          <w:szCs w:val="24"/>
          <w:lang w:bidi="bn-BD"/>
        </w:rPr>
        <w:t>তাহলে শিষ্যগণ যে অর্থে ইবনুল্লাহ বা আল্লাহর পুত্র যীশুও ঠিক সে অর্থেই ইবনুল্লাহ বা আল্লাহর পুত্র। আবার আল্লাহ যে অর্থে অন্য সকল মানুষের মাবু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বিকল সে অর্থেই তিনি ঈসা মাসীহেরও মাবুদ। এ তাঁর জীবনের শেষ শিক্ষা। কুরআন জানা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সা মাসী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নিশ্চয় আল্লাহ আমার প্রভু ও তোমাদের প্রভু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মরান ৫১</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তোমরা আমার প্রভু ও তোমাদের প্রভু আল্লাহর ইবাদত কর</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মায়িদা ৭২ ও ১১৭</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নিশ্চয় আল্লাহ আমার প্রভু ও তোমাদের প্র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তএব তোমরা তার ইবাদত কর</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রিয়ম ৩৬ এবং যুখরুফ ৬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এভাবেই কুরআন প্রকৃত ইঞ্জিল সংরক্ষণ করেছে।</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মরা দেখে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নিজেকে একজন রাসূল ও শিক্ষক হিসেবে প্রচার করেছেন। ঈশ্বরত্বে আল্লাহর সমকক্ষ বলে নিজেকে দাবি করা তো দূরের কথা কোনো ঐশ্বরিক ক্ষম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 তাঁর নেই বলে তিনি প্রচার করেছেন। কিয়ামত বিষয়ে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ন্তু সেই দিনের বা সেই দণ্ডের তত্ত্ব কেহই জা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বর্গস্থ দূতগণও জানে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রও জানে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বল পিতা জানে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র্ক ১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র্থাৎ অলৌকিক ঐশ্বরিক ক্ষমতা তো দূরের ক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লৌকিক জ্ঞানও তার নেই।</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পিতার সমকক্ষ ঈশ্বরত্ব দাবি করা তো দূরের কথা নিজেকে ভাল</w:t>
      </w:r>
      <w:r>
        <w:rPr>
          <w:rFonts w:ascii="Kalpurush" w:hAnsi="Kalpurush" w:eastAsia="Nikosh" w:cs="Kalpurush"/>
          <w:b/>
          <w:b/>
          <w:spacing w:val="-2"/>
          <w:sz w:val="24"/>
          <w:sz w:val="24"/>
          <w:szCs w:val="24"/>
          <w:lang w:bidi="bn-BD"/>
        </w:rPr>
        <w:t>ো</w:t>
      </w:r>
      <w:r>
        <w:rPr>
          <w:rFonts w:ascii="Kalpurush" w:hAnsi="Kalpurush" w:eastAsia="Nikosh" w:cs="Kalpurush"/>
          <w:b/>
          <w:b/>
          <w:spacing w:val="-2"/>
          <w:sz w:val="24"/>
          <w:sz w:val="24"/>
          <w:szCs w:val="24"/>
          <w:lang w:bidi="bn-BD"/>
        </w:rPr>
        <w:t xml:space="preserve"> বলতেও তিনি রাজি হন নি। এক ব্যক্তি তাঁকে প্রশ্ন করে</w:t>
      </w:r>
      <w:r>
        <w:rPr>
          <w:rFonts w:eastAsia="Nikosh" w:cs="Kalpurush" w:ascii="Kalpurush" w:hAnsi="Kalpurush"/>
          <w:b/>
          <w:spacing w:val="-2"/>
          <w:sz w:val="24"/>
          <w:szCs w:val="24"/>
          <w:lang w:val="en-US" w:bidi="bn-BD"/>
        </w:rPr>
        <w:t>, “</w:t>
      </w:r>
      <w:r>
        <w:rPr>
          <w:rFonts w:ascii="Kalpurush" w:hAnsi="Kalpurush" w:eastAsia="Nikosh" w:cs="Kalpurush"/>
          <w:b/>
          <w:b/>
          <w:spacing w:val="-2"/>
          <w:sz w:val="24"/>
          <w:sz w:val="24"/>
          <w:szCs w:val="24"/>
          <w:lang w:bidi="bn-BD"/>
        </w:rPr>
        <w:t xml:space="preserve">হে সৎ গুরু </w:t>
      </w:r>
      <w:r>
        <w:rPr>
          <w:rFonts w:eastAsia="Nikosh" w:cs="Kalpurush" w:ascii="Kalpurush" w:hAnsi="Kalpurush"/>
          <w:b/>
          <w:spacing w:val="-2"/>
          <w:sz w:val="24"/>
          <w:szCs w:val="24"/>
          <w:lang w:bidi="bn-BD"/>
        </w:rPr>
        <w:t>(</w:t>
      </w:r>
      <w:r>
        <w:rPr>
          <w:rFonts w:cs="Times New Roman" w:ascii="Times New Roman" w:hAnsi="Times New Roman"/>
          <w:b/>
          <w:spacing w:val="-2"/>
          <w:sz w:val="24"/>
          <w:szCs w:val="24"/>
          <w:lang w:val="en-US"/>
        </w:rPr>
        <w:t>Good Master</w:t>
      </w:r>
      <w:r>
        <w:rPr>
          <w:rFonts w:eastAsia="Nikosh" w:cs="Kalpurush" w:ascii="Kalpurush" w:hAnsi="Kalpurush"/>
          <w:b/>
          <w:spacing w:val="-2"/>
          <w:sz w:val="24"/>
          <w:szCs w:val="24"/>
          <w:lang w:bidi="bn-BD"/>
        </w:rPr>
        <w:t>)</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অনন্ত জীবন পাইবার জন্য আমি কিরূপ সৎকর্ম করিব</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নি তাহাকে কহিলেন</w:t>
      </w:r>
      <w:r>
        <w:rPr>
          <w:rFonts w:eastAsia="Nikosh" w:cs="Kalpurush" w:ascii="Kalpurush" w:hAnsi="Kalpurush"/>
          <w:b/>
          <w:spacing w:val="-2"/>
          <w:sz w:val="24"/>
          <w:szCs w:val="24"/>
          <w:lang w:val="en-US" w:bidi="bn-BD"/>
        </w:rPr>
        <w:t>, (</w:t>
      </w:r>
      <w:r>
        <w:rPr>
          <w:rFonts w:cs="Times New Roman" w:ascii="Times New Roman" w:hAnsi="Times New Roman"/>
          <w:b/>
          <w:sz w:val="24"/>
          <w:szCs w:val="24"/>
          <w:lang w:val="en-US"/>
        </w:rPr>
        <w:t>Why callest thou me good? there is none good but one, that is, God: KJV/A</w:t>
      </w:r>
      <w:r>
        <w:rPr>
          <w:rFonts w:cs="Arial Unicode MS" w:ascii="Times New Roman" w:hAnsi="Times New Roman"/>
          <w:b/>
          <w:sz w:val="24"/>
          <w:szCs w:val="30"/>
          <w:lang w:val="en-US" w:bidi="bn-BD"/>
        </w:rPr>
        <w:t>V</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আমাকে কেন সৎ </w:t>
      </w:r>
      <w:r>
        <w:rPr>
          <w:rFonts w:eastAsia="Nikosh" w:cs="Kalpurush" w:ascii="Kalpurush" w:hAnsi="Kalpurush"/>
          <w:b/>
          <w:spacing w:val="-2"/>
          <w:sz w:val="24"/>
          <w:szCs w:val="24"/>
          <w:lang w:bidi="bn-BD"/>
        </w:rPr>
        <w:t>(</w:t>
      </w:r>
      <w:r>
        <w:rPr>
          <w:rFonts w:cs="Times New Roman" w:ascii="Times New Roman" w:hAnsi="Times New Roman"/>
          <w:b/>
          <w:spacing w:val="-2"/>
          <w:sz w:val="24"/>
          <w:szCs w:val="24"/>
          <w:lang w:val="en-US"/>
        </w:rPr>
        <w:t>good</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কহিতেছ</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একজন ব্যতীত আর কেউই সৎ ন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নি ঈশ্বর।</w:t>
      </w:r>
      <w:r>
        <w:rPr>
          <w:rFonts w:ascii="Kalpurush" w:hAnsi="Kalpurush" w:eastAsia="Nikosh" w:cs="Kalpurush"/>
          <w:b/>
          <w:b/>
          <w:spacing w:val="-2"/>
          <w:sz w:val="24"/>
          <w:sz w:val="24"/>
          <w:szCs w:val="24"/>
          <w:lang w:val="en-US"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মথি ১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৬</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৭</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বাংলা বাইবেলের অনুবাদ অস্পষ্ট</w:t>
      </w:r>
      <w:r>
        <w:rPr>
          <w:rFonts w:eastAsia="Nikosh" w:cs="Kalpurush" w:ascii="Kalpurush" w:hAnsi="Kalpurush"/>
          <w:b/>
          <w:spacing w:val="-2"/>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মাসীহের শিষ্যগণও আল্লাহর পুত্র 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 xml:space="preserve">জাত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begotten</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জন্মদেওয়া</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তে আল্লাহর নেককার বান্দা বুঝিয়েছেন। যোহন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যে কেহ বিশ্বাস ক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শুই সেই খ্রীষ্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সে ঈশ্বর হইতে জাত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born of God</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বং যে কেহ জন্মদাতাকে প্রেম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সে তাঁহা হইতে জাত ব্যক্তিকেও প্রেম করে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every one that loveth him that begat loveth him also that is begotten of him</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ইহাতে আমরা জানিতে পা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শ্বরের সন্তানগণকে প্রেম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যখন ঈশ্বরকে প্রেম করি ও তাঁহার আজ্ঞা সকল পালন করি। </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মরা জা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 কেহ ঈশ্বর হইতে জা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 পাপ করে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কিন্তু যে ঈশ্বর হইতে জাত সে নিজে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পনাকে</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রক্ষা করে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he</w:t>
      </w:r>
      <w:r>
        <w:rPr>
          <w:rFonts w:cs="KFGQPC Uthman Taha Naskh" w:ascii="Times New Roman" w:hAnsi="Times New Roman"/>
          <w:b/>
          <w:spacing w:val="-6"/>
          <w:sz w:val="24"/>
          <w:szCs w:val="24"/>
          <w:lang w:val="en-US"/>
        </w:rPr>
        <w:t xml:space="preserve"> </w:t>
      </w:r>
      <w:r>
        <w:rPr>
          <w:rFonts w:cs="Times New Roman" w:ascii="Times New Roman" w:hAnsi="Times New Roman"/>
          <w:b/>
          <w:spacing w:val="-6"/>
          <w:sz w:val="24"/>
          <w:szCs w:val="24"/>
          <w:lang w:val="en-US"/>
        </w:rPr>
        <w:t>that</w:t>
      </w:r>
      <w:r>
        <w:rPr>
          <w:rFonts w:cs="KFGQPC Uthman Taha Naskh" w:ascii="Times New Roman" w:hAnsi="Times New Roman"/>
          <w:b/>
          <w:spacing w:val="-6"/>
          <w:sz w:val="24"/>
          <w:szCs w:val="24"/>
          <w:lang w:val="en-US"/>
        </w:rPr>
        <w:t xml:space="preserve"> </w:t>
      </w:r>
      <w:r>
        <w:rPr>
          <w:rFonts w:cs="Times New Roman" w:ascii="Times New Roman" w:hAnsi="Times New Roman"/>
          <w:b/>
          <w:spacing w:val="-6"/>
          <w:sz w:val="24"/>
          <w:szCs w:val="24"/>
          <w:lang w:val="en-US"/>
        </w:rPr>
        <w:t>is</w:t>
      </w:r>
      <w:r>
        <w:rPr>
          <w:rFonts w:cs="KFGQPC Uthman Taha Naskh" w:ascii="Times New Roman" w:hAnsi="Times New Roman"/>
          <w:b/>
          <w:spacing w:val="-6"/>
          <w:sz w:val="24"/>
          <w:szCs w:val="24"/>
          <w:lang w:val="en-US"/>
        </w:rPr>
        <w:t xml:space="preserve"> </w:t>
      </w:r>
      <w:r>
        <w:rPr>
          <w:rFonts w:cs="Times New Roman" w:ascii="Times New Roman" w:hAnsi="Times New Roman"/>
          <w:b/>
          <w:spacing w:val="-6"/>
          <w:sz w:val="24"/>
          <w:szCs w:val="24"/>
          <w:lang w:val="en-US"/>
        </w:rPr>
        <w:t>begotten</w:t>
      </w:r>
      <w:r>
        <w:rPr>
          <w:rFonts w:cs="KFGQPC Uthman Taha Naskh" w:ascii="Times New Roman" w:hAnsi="Times New Roman"/>
          <w:b/>
          <w:spacing w:val="-6"/>
          <w:sz w:val="24"/>
          <w:szCs w:val="24"/>
          <w:lang w:val="en-US"/>
        </w:rPr>
        <w:t xml:space="preserve"> </w:t>
      </w:r>
      <w:r>
        <w:rPr>
          <w:rFonts w:cs="Times New Roman" w:ascii="Times New Roman" w:hAnsi="Times New Roman"/>
          <w:b/>
          <w:spacing w:val="-6"/>
          <w:sz w:val="24"/>
          <w:szCs w:val="24"/>
          <w:lang w:val="en-US"/>
        </w:rPr>
        <w:t xml:space="preserve">of God </w:t>
      </w:r>
      <w:r>
        <w:rPr>
          <w:rFonts w:cs="Times New Roman" w:ascii="Times New Roman" w:hAnsi="Times New Roman"/>
          <w:b/>
          <w:color w:val="000000"/>
          <w:sz w:val="24"/>
          <w:szCs w:val="24"/>
          <w:lang w:val="en-US"/>
        </w:rPr>
        <w:t>keepeth himself</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বং সেই পাপাত্মা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শয়তা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হাকে স্পর্শ করে না।</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হন 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ও ১৮</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pacing w:val="-4"/>
          <w:sz w:val="24"/>
          <w:sz w:val="24"/>
          <w:szCs w:val="24"/>
          <w:lang w:bidi="bn-BD"/>
        </w:rPr>
        <w:t>এ অর্থেই তাঁরা মাসীহকে আল্লাহর পুত্র বলেছেন। মার্ক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৯</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z w:val="24"/>
          <w:sz w:val="24"/>
          <w:szCs w:val="24"/>
          <w:lang w:bidi="bn-BD"/>
        </w:rPr>
        <w:t xml:space="preserve">সত্যই এ মানুষটি ঈশ্বরের পুত্র ছিলেন </w:t>
      </w:r>
      <w:r>
        <w:rPr>
          <w:rFonts w:eastAsia="Nikosh" w:cs="Kalpurush" w:ascii="Kalpurush" w:hAnsi="Kalpurush"/>
          <w:b/>
          <w:sz w:val="24"/>
          <w:szCs w:val="24"/>
          <w:lang w:bidi="bn-BD"/>
        </w:rPr>
        <w:t>(</w:t>
      </w:r>
      <w:r>
        <w:rPr>
          <w:rFonts w:cs="Times New Roman" w:ascii="Times New Roman" w:hAnsi="Times New Roman"/>
          <w:b/>
          <w:color w:val="000000"/>
          <w:sz w:val="24"/>
          <w:szCs w:val="24"/>
          <w:lang w:val="en-US"/>
        </w:rPr>
        <w:t>this man was the Son of God</w:t>
      </w:r>
      <w:r>
        <w:rPr>
          <w:rFonts w:eastAsia="Nikosh" w:cs="Kalpurush" w:ascii="Kalpurush" w:hAnsi="Kalpurush"/>
          <w:b/>
          <w:sz w:val="24"/>
          <w:szCs w:val="24"/>
          <w:lang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বং লূক ২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৭</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ত্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এই ব্যক্তি ধার্মিক ছিলেন </w:t>
      </w:r>
      <w:r>
        <w:rPr>
          <w:rFonts w:eastAsia="Nikosh" w:cs="Kalpurush" w:ascii="Kalpurush" w:hAnsi="Kalpurush"/>
          <w:b/>
          <w:sz w:val="24"/>
          <w:szCs w:val="24"/>
          <w:lang w:bidi="bn-BD"/>
        </w:rPr>
        <w:t>(</w:t>
      </w:r>
      <w:r>
        <w:rPr>
          <w:rFonts w:cs="Times New Roman" w:ascii="Times New Roman" w:hAnsi="Times New Roman"/>
          <w:b/>
          <w:color w:val="000000"/>
          <w:sz w:val="24"/>
          <w:szCs w:val="24"/>
          <w:lang w:val="en-US"/>
        </w:rPr>
        <w:t>this was a righteous man</w:t>
      </w:r>
      <w:r>
        <w:rPr>
          <w:rFonts w:eastAsia="Nikosh" w:cs="Kalpurush" w:ascii="Kalpurush" w:hAnsi="Kalpurush"/>
          <w:b/>
          <w:sz w:val="24"/>
          <w:szCs w:val="24"/>
          <w:lang w:bidi="bn-BD"/>
        </w:rPr>
        <w:t>)</w:t>
      </w:r>
      <w:r>
        <w:rPr>
          <w:rFonts w:ascii="SolaimanLipi" w:hAnsi="SolaimanLipi" w:eastAsia="Nikosh" w:cs="SolaimanLipi"/>
          <w:b/>
          <w:b/>
          <w:sz w:val="24"/>
          <w:sz w:val="24"/>
          <w:szCs w:val="24"/>
          <w:lang w:bidi="hi-IN"/>
        </w:rPr>
        <w:t>।</w:t>
      </w:r>
      <w:r>
        <w:rPr>
          <w:rFonts w:ascii="Kalpurush" w:hAnsi="Kalpurush" w:eastAsia="Nikosh" w:cs="Kalpurush"/>
          <w:b/>
          <w:b/>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Kalpuru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 অর্থে তাঁরা তাঁকে আল্লাহর পুত্র বলে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 অর্থেই তাঁরা তাঁকে আল্লাহর বান্দা বলেছেন। পিতর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অব্রাহামে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সহাকের ও যাকোবের ঈশ্ব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মাদের পিতৃপুরুষদের ঈশ্বর আপনার বান্দা যীশুকে গৌরবান্বিত করিয়াছেন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glorified his servant Jesus</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প্রেরিত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অন্যত্র শিষ্যগণ আল্লাহর কাছে প্রার্থনায়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তুমি তোমার দাস </w:t>
      </w:r>
      <w:r>
        <w:rPr>
          <w:rFonts w:eastAsia="Nikosh" w:cs="Kalpurush" w:ascii="Kalpurush" w:hAnsi="Kalpurush"/>
          <w:b/>
          <w:sz w:val="24"/>
          <w:szCs w:val="24"/>
          <w:lang w:bidi="bn-BD"/>
        </w:rPr>
        <w:t>(</w:t>
      </w:r>
      <w:r>
        <w:rPr>
          <w:rFonts w:cs="Times New Roman" w:ascii="Times New Roman" w:hAnsi="Times New Roman"/>
          <w:b/>
          <w:sz w:val="24"/>
          <w:szCs w:val="24"/>
          <w:lang w:val="en-US"/>
        </w:rPr>
        <w:t>thy servant David</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মাদের পিতা দায়ূদের মুখ দিয়া</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কেননা সত্যই তোমার পবিত্র দাস যীশু </w:t>
      </w:r>
      <w:r>
        <w:rPr>
          <w:rFonts w:eastAsia="Nikosh" w:cs="Kalpurush" w:ascii="Kalpurush" w:hAnsi="Kalpurush"/>
          <w:b/>
          <w:sz w:val="24"/>
          <w:szCs w:val="24"/>
          <w:lang w:bidi="bn-BD"/>
        </w:rPr>
        <w:t>(</w:t>
      </w:r>
      <w:r>
        <w:rPr>
          <w:rFonts w:cs="Times New Roman" w:ascii="Times New Roman" w:hAnsi="Times New Roman"/>
          <w:b/>
          <w:sz w:val="24"/>
          <w:szCs w:val="24"/>
          <w:lang w:val="en-US"/>
        </w:rPr>
        <w:t>thy servant Jesus</w:t>
      </w:r>
      <w:r>
        <w:rPr>
          <w:rFonts w:eastAsia="Nikosh" w:cs="Kalpurush" w:ascii="Kalpurush" w:hAnsi="Kalpurush"/>
          <w:b/>
          <w:sz w:val="24"/>
          <w:szCs w:val="24"/>
          <w:lang w:bidi="bn-BD"/>
        </w:rPr>
        <w:t>)..</w:t>
      </w:r>
      <w:r>
        <w:rPr>
          <w:rFonts w:ascii="SolaimanLipi" w:hAnsi="SolaimanLipi" w:eastAsia="Nikosh" w:cs="SolaimanLipi"/>
          <w:b/>
          <w:b/>
          <w:sz w:val="24"/>
          <w:sz w:val="24"/>
          <w:szCs w:val="24"/>
          <w:lang w:bidi="hi-IN"/>
        </w:rPr>
        <w:t>।</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প্রেরিত 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এর বিপরীতে সাধু পল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কথাকে গ্রীক</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রোমান পৌত্তলিকদের পরিভাষায় ব্যবহার করে আক্ষরিক অর্থে তাঁ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লে দাবি করেন। তিনি ও তাঁর অনুসারীরা যীশুকে আক্ষরিক অর্থে আল্লাহর একজাত বা একমাত্র ঔরসজাত পুত্র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only begotten</w:t>
      </w:r>
      <w:r>
        <w:rPr>
          <w:rFonts w:cs="KFGQPC Uthman Taha Naskh" w:ascii="Times New Roman" w:hAnsi="Times New Roman"/>
          <w:b/>
          <w:spacing w:val="-6"/>
          <w:sz w:val="24"/>
          <w:szCs w:val="24"/>
          <w:lang w:val="en-US"/>
        </w:rPr>
        <w:t xml:space="preserve"> </w:t>
      </w:r>
      <w:r>
        <w:rPr>
          <w:rFonts w:cs="Times New Roman" w:ascii="Times New Roman" w:hAnsi="Times New Roman"/>
          <w:b/>
          <w:spacing w:val="-6"/>
          <w:sz w:val="24"/>
          <w:szCs w:val="24"/>
          <w:lang w:val="en-US"/>
        </w:rPr>
        <w:t>Son</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 আল্লাহর মতই পরিপূর্ণ আল্লাহ</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আল্লাহর অবতার বা মানবরূপী আল্লাহ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God incarnate/ God in flesh</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বং আল্লাহর যাতের অংশ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of the same substance</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লে প্রচার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হন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৮ 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ইব্রীয় 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লসীয়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ফিলিপীয় 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তিমথীয় 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ভাবে সাধু পল ও তাঁর অনুসারিগণ ঈসা মাসীহের তাওহীদী দীনকে ত্রিত্ববাদী শির</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bidi="bn-BD"/>
        </w:rPr>
        <w:t xml:space="preserve">কী ধর্মে পরিণত করেন। এ কথা মুসলিমদের বানানো কথা নয়। যে কোনো এনসাইক্লোপিডিয়া বা ইন্টারনেটে খৃস্টান গবেষকদের লেখা পড়লেই আপনি এ সত্য জানতে পারবেন। মাইক্রোসফট এনকার্টা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Microsoft ® Encarta ® 2008, article (God)</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থেকে একটি মাত্র উদ্ধৃতি দিচ্ছি</w:t>
      </w:r>
      <w:r>
        <w:rPr>
          <w:rFonts w:eastAsia="Nikosh" w:cs="Kalpurush" w:ascii="Kalpurush" w:hAnsi="Kalpurush"/>
          <w:b/>
          <w:spacing w:val="-4"/>
          <w:sz w:val="24"/>
          <w:szCs w:val="24"/>
          <w:lang w:bidi="bn-BD"/>
        </w:rPr>
        <w:t>:</w:t>
      </w:r>
    </w:p>
    <w:p>
      <w:pPr>
        <w:pStyle w:val="Normal"/>
        <w:spacing w:lineRule="auto" w:line="240"/>
        <w:ind w:firstLine="284"/>
        <w:jc w:val="both"/>
        <w:rPr/>
      </w:pPr>
      <w:r>
        <w:rPr>
          <w:rFonts w:cs="Times New Roman" w:ascii="Times New Roman" w:hAnsi="Times New Roman"/>
          <w:b/>
          <w:spacing w:val="-2"/>
          <w:sz w:val="24"/>
          <w:szCs w:val="24"/>
          <w:lang w:val="en-US"/>
        </w:rPr>
        <w:t xml:space="preserve">Christianity began as a Jewish sect and thus took over the Hebrew God, the Jewish Scriptures eventually becoming, for Christians, the Old Testament. During his ministry, Jesus Christ was probably understood as a prophet of God, but by the end of the 1st century Christians had come to view him as a divine being in his own right, and this created tension with the monotheistic tradition of Judaism. The solution of the problem was the development of the doctrine of the triune God, or Trinity, which, although it is suggested in the New Testament, was not fully formulated until the 4th century.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খৃস্টধর্ম ইয়াহূদী ধর্মের একটি ফির্কা হিসেবেই যাত্রা শুরু করে। কাজেই ঈশ্বর বা আল্লাহর বিষয়ে ইয়াহূদীদের বিশ্বাস নিয়েই তার শুরু। ক্রমান্বয়ে ইয়াহূদীদের ধর্মগ্রন্থ খৃস্টানদের নিক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রাতন নিয়ম</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 গণ্য হয়। যীশু খৃস্ট তার জীবদ্দশাতে আল্লাহর একজন নবী বলেই স্বীকৃত বা গৃহীত হয়েছিলেন বলে প্রতীয়মান হয়। কিন্তু প্রথম শতাব্দীর শেষ প্রান্তে এসে খৃস্টানগণ তাঁর বিষয়ে মনে করতে লাগ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নিজেই একজন ঐশ্বরিক সত্ত্বা। এ ধারণা ইয়াহূদী ধর্মের একত্ববা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সাথে সংঘাত সৃষ্টি করে। এ সমস্যার সমাধানের জন্য ত্রিত্ববাদ বা তিন ব্যক্তির ঈশ্বর মতবাদের উৎপত্তি ঘটে। যদিও নতুন নিয়মের মধ্যে এ মতের কিছু ধারণা আ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ত্রিত্ববাদ মতটি ৪র্থ খৃস্টীয় শতকের আগে পূর্ণরূপ লাভ করে নি।</w:t>
      </w:r>
      <w:r>
        <w:rPr>
          <w:rFonts w:ascii="Kalpurush" w:hAnsi="Kalpurush" w:eastAsia="Nikosh" w:cs="Kalpurush"/>
          <w:b/>
          <w:b/>
          <w:spacing w:val="-4"/>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ভাবে ঈসা মাসীহের একত্ববাদী ধর্ম একশত বৎসরের মাথায় ত্রিত্ববাদী শির</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bidi="bn-BD"/>
        </w:rPr>
        <w:t>কী ধর্মে পরিণত হ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শুধু ঈসা মাসীহে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ঐশ্বরিক ব্যক্তিত্ব</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কল্পনা করার কারণে। আর এ কল্পনার মূল কারণ ছিল হিব্রু ভাষার সম্মানসূচ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ঈশ্বরের পুত্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পরিভাষাটির অর্থ গ্রীক ভাষা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ক্ষরি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অর্থে ব্যবহার করা।</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এ মহা ধ্বংসের জন্য দায়ী ছিলেন সাধু পল ও তাঁর অনুসারীরা। যীশু বলেছে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নি শুধু ইস্রায়েল বংশের নবী হিসেবে প্রেরিত। তাদের জন্য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ঈশ্বরে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পরিভাষাটির ব্যবহারে কোনো অসুবিধা ছিল না। এজন্য তিনি অ</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ইস্রায়েলীদের কাছে তাঁর ধর্ম প্রচার করতে কঠিনভাবে নিষেধ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কিন্তু সাধু পল ও তাঁর অনুসারীরা নিজেরা গ্রীক দর্শন দ্বারা প্রভাবিত হয়ে যীশুর ঈশ্বরত্ব দাবি করতে থাকেন এবং এ ধর্মকে এশিয়া মাইনর ও ইউরোপের রোমান অঞ্চলে প্রচার করেন। এ সকল এলাকার মানুষেরা ঈশ্বরের পুত্র পরিভাষাকে আক্ষরিক অর্থেই বুঝতো এবং তাদের দেবদেবীদেরকে ঈশ্বরের পুত্র বা কন্যা হিসেবেই পূজা করত। তারা ঈসা মাসীহকেও এ অর্থেই বুঝে। এভাবে ১০০ বৎসরের মধ্যে ঈসা মাসীহের ধর্ম নষ্ট হয়ে যায়। এজন্য বিশ্বধর্ম ইসলামে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রিয়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হিসেবেও কাউ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বনুল্লাহ</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র পুত্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লতে নিষেধ করা হ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য়িদা ১৮ আয়া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৬</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জালিয়াতি ও অপব্যাখ্যা</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সাধু পল ও তাঁর অনুসারীরা এ শির</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bidi="bn-BD"/>
        </w:rPr>
        <w:t>কী বিশ্বাস প্রমা</w:t>
      </w:r>
      <w:r>
        <w:rPr>
          <w:rFonts w:ascii="Kalpurush" w:hAnsi="Kalpurush" w:eastAsia="Nikosh" w:cs="Kalpurush"/>
          <w:b/>
          <w:b/>
          <w:spacing w:val="-4"/>
          <w:sz w:val="24"/>
          <w:sz w:val="24"/>
          <w:szCs w:val="24"/>
          <w:lang w:bidi="bn-BD"/>
        </w:rPr>
        <w:t>ণে</w:t>
      </w:r>
      <w:r>
        <w:rPr>
          <w:rFonts w:ascii="Kalpurush" w:hAnsi="Kalpurush" w:eastAsia="Nikosh" w:cs="Kalpurush"/>
          <w:b/>
          <w:b/>
          <w:spacing w:val="-4"/>
          <w:sz w:val="24"/>
          <w:sz w:val="24"/>
          <w:szCs w:val="24"/>
          <w:lang w:bidi="bn-BD"/>
        </w:rPr>
        <w:t>র জন্য জালিয়াতি ও অপব্যাখ্যার আশ্রয় নেন। আমরা দেখে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ভাবে তাঁরা বান্দার স্থানে পুত্র লিখে</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ছু কথা মুছে এবং কিছু কথা যোগ করে ত্রিত্ব ও যীশুর ঈশ্বরত্ব প্রমাণের চেষ্টা করেছে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আমরা জেনেছি যে</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মতানুসারে ইঞ্জিলগুলিও</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পলীয় ধর্মের প্রাধান্য লাভের পর তাঁর অনুসারীদের দ্বারা গ্রীক ভাষায় সংকলিত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বেনামী</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ইঞ্জিল। এরপরও এ সকল ইঞ্জিলের মধ্যে ঈসা মাসীহের আল্লাহর রাসূল ও আল্লাহর বান্দা হওয়ার পক্ষে</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ঈশ্বর বা ঈশ্বরের সমতুল্য না হওয়ার পক্ষে অগণিত প্রমাণ বিদ্যমান। উপরে আমরা সামান্য কিছু উল্লেখ করলাম। এর বিপরীতে প্রচলিত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মতানুসারে ইঞ্জিলগুলি</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র মধ্যে যীশুর  ঈশ্বরত্বের পক্ষে তাঁর একটিও সুস্পষ্ট বক্তব্য নেই। তবে চতুর্থ ইঞ্জিলের মধ্যে বিদ্যমান তাঁর কিছু কথাকে ত্রিত্ববাদীরা তার ঈশ্বরত্বের প্রতি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ইঙ্গিত</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লে প্রচার করেন। এক্ষেত্রে নিম্নের বিষয়গুলি লক্ষ্য করু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Cs/>
          <w:spacing w:val="-2"/>
          <w:sz w:val="24"/>
          <w:sz w:val="24"/>
          <w:szCs w:val="24"/>
          <w:lang w:bidi="bn-BD"/>
        </w:rPr>
        <w:t>প্রথমত</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মহান আল্লাহ সকল মানুষের প্রেমময় স্রষ্টা। দুনিয়ায় যে যেমনই হোক না কেন সকলেই যেন সহজে মুক্তির পথ বুঝতে ও মানতে পারে এজন্য তিনি নবী</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রাসূল প্রেরণ করেন। যে বিশ্বাসের উপর মানুষের মুক্তি নির্ভর করে সে বিশ্বাস যদি ধর্ম প্রচারক বুদ্ধিমান</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নির্বোধ প্রত্যেক মানুষের সহজে বুঝার মত সহজবোধ্য ও দ্ব্যর্থহীনভাবে না বলেন তাহলে বুঝতে হবে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নি ভণ্ড প্রচারক। তিনি মানুষকে সত্যের সন্ধান দেন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রং সত্যকে অস্পষ্ট ও দুর্বোধ্য করেছেন। ঈমান ও নাজাতের বিষয় ছাড়া অন্যান্য উপদেশের ক্ষেত্রে হয়ত কোনো নবী</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রাসূল অলঙ্কার</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এর আশ্রয় নিতে পারে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ন্তু মুক্তির দিশাকে তিনি অস্পষ্ট করতে পারেন 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দ্বিতীয়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 মহাপুরুষের কোনো কথা যদি তার সুস্পষ্ট বক্তব্যের বিপরীত হয় তাহলে তা জাল বলে গণ্য হবে অথবা তাঁর সুস্পষ্ট বক্তব্যের আলোকে ব্যাখ্যা করতে হবে। প্রচলিত ইঞ্জিলের মধ্যে মাসীহ মানুষের মুক্তির যে মূলমন্ত্র বারংবার উল্লেখ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 হলো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ল্লাহর প্রকৃত ও ব্যাখ্যাবিহীন একত্বে বিশ্বাস করা</w:t>
      </w:r>
      <w:r>
        <w:rPr>
          <w:rFonts w:ascii="Kalpurush" w:hAnsi="Kalpurush" w:eastAsia="Nikosh" w:cs="Kalpurush"/>
          <w:b/>
          <w:b/>
          <w:spacing w:val="-4"/>
          <w:sz w:val="24"/>
          <w:sz w:val="24"/>
          <w:szCs w:val="24"/>
          <w:lang w:val="en-US"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কিতাবুল মোকাদ্দসেও তাই বলা হয়েছে। কাজেই এ কথার উল্টা কোনো কথা যদি পাওয়া যায় তবে তাকে এ সুস্পষ্ট মূলনীতির ভিত্তিতেই ব্যাখ্যা করতে হবে।</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তৃতীয়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চতুর্থ ইঞ্জিল বা যোহনের ইঞ্জিলের বিষয়ে আমরা দেখে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গ্রন্থটি মূলতই জাল। এর গ্রহণযোগ্যতার বিষয়ে খৃস্টান পণ্ডিতদের মধ্যেও মতভেদ রয়েছে। তবে তারা সকলেই একমত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 গ্রন্থটি আলঙ্কারিক গ্রীকভাষায় লেখা এবং এতে ব্যাপকভাবে রূপক ব্যবহার করা হয়েছে। কাজেই এগুলির ব্যাখ্যা অন্য তিন ইঞ্জিলের সুস্পষ্ট বক্তব্যের আলোকে করতে হবে।</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চতুর্থ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বচেয়ে বড় ক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পলীয় খৃস্টানগণ যীশুর যে বক্তব্যগুলি তাঁ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ঈশ্বরত্বের ইঙ্গি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 প্রচার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ঞ্জিলের মধ্যে বিদ্যমান যীশুর অন্যান্য বক্তব্য প্রমাণ করে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গুলো অন্য বিষয়ের ইঙ্গিত। ত্রিত্ববাদীদের প্রমাণগুলি দেখু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১</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তিনি তাহাদিগকে কহি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অধঃস্থানে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মি ঊর্ধ্বস্থানে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এ জগতে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মি এ জগতের নহি।</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হন 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w:t>
      </w:r>
      <w:r>
        <w:rPr>
          <w:rFonts w:ascii="Kalpurush" w:hAnsi="Kalpurush" w:eastAsia="Nikosh" w:cs="Kalpurush"/>
          <w:b/>
          <w:b/>
          <w:spacing w:val="-4"/>
          <w:sz w:val="24"/>
          <w:sz w:val="24"/>
          <w:szCs w:val="24"/>
          <w:lang w:bidi="bn-BD"/>
        </w:rPr>
        <w:t>পলীয়গণ প্রচার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এখানে যীশু তাঁর ঈশ্বরত্বের প্র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ইঙ্গি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করেছেন। অথচ যীশু ঠিক একই কথা শিষ্যদেরকেও বলেছে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মরা যদি জগতের হই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জগৎ আপনার নিজস্ব বলিয়া ভালোবাসি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তোমরা ত জগতের নহ</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যোহন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মি তাহাদিগকে তোমার বাক্য দি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জগৎ তাহাদিগকে দ্বেষ করি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হারা জগতের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মন আমিও জগতের নই। </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হারা জগতের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মন আমিও জগতের নই।</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ন 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প্রথম বক্তব্য যদি যীশুর ঈশ্বরত্বের প্রমাণ হয় তবে পরের দুটি বক্তব্য প্রমাণ করে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ঈশ্বর দুই বা তিনজন ন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রং অন্তত ১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৫ জ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শু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মি ও পি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মরা এক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I and my Father are one</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ন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খৃস্টানগণ দাবি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কথাটি তাঁর ঈশ্বরত্ব প্রমাণ করে। অথচ যীশু ঠিক একই কথা বলেছেন শিষ্যদের বিষয়ে।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ন তাহারা সকলে এক হ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মন তুমি আমাতে ও আমি তোমা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মনি তাহারাও যেন আমাদের মধ্যে এক থাকে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That they all may be one; as thou, Father,</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art</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in me, and I in thee, that they also</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may</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be</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one</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i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 xml:space="preserve">us)... </w:t>
      </w:r>
      <w:r>
        <w:rPr>
          <w:rFonts w:ascii="Kalpurush" w:hAnsi="Kalpurush" w:eastAsia="Nikosh" w:cs="Kalpurush"/>
          <w:b/>
          <w:b/>
          <w:spacing w:val="-4"/>
          <w:sz w:val="24"/>
          <w:sz w:val="24"/>
          <w:szCs w:val="24"/>
          <w:lang w:bidi="bn-BD"/>
        </w:rPr>
        <w:t>আর তুমি আমাকে যে মহিমা দি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 আমি তাহাদিগকে দি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ন তাহারা এক হ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মন আমরা এক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that they may be one, even as we are one</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 তাহাদের মধ্যে ও তুমি আমা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ন তাহারা একের মধ্যে পরিপূর্ণতা লাভ করে </w:t>
      </w:r>
      <w:r>
        <w:rPr>
          <w:rFonts w:eastAsia="Nikosh" w:cs="Kalpurush" w:ascii="Kalpurush" w:hAnsi="Kalpurush"/>
          <w:b/>
          <w:spacing w:val="-4"/>
          <w:sz w:val="24"/>
          <w:szCs w:val="24"/>
          <w:lang w:bidi="bn-BD"/>
        </w:rPr>
        <w:t>(</w:t>
      </w:r>
      <w:r>
        <w:rPr>
          <w:rFonts w:ascii="Kalpurush" w:hAnsi="Kalpurush" w:eastAsia="Nikosh" w:cs="Kalpurush"/>
          <w:b/>
          <w:b/>
          <w:spacing w:val="-2"/>
          <w:sz w:val="24"/>
          <w:sz w:val="24"/>
          <w:szCs w:val="24"/>
          <w:lang w:bidi="bn-BD"/>
        </w:rPr>
        <w:t>যেন তাহারা সিদ্ধ হইয়া এক হয়</w:t>
      </w:r>
      <w:r>
        <w:rPr>
          <w:rFonts w:eastAsia="Nikosh" w:cs="Kalpurush" w:ascii="Kalpurush" w:hAnsi="Kalpurush"/>
          <w:b/>
          <w:spacing w:val="-4"/>
          <w:sz w:val="24"/>
          <w:szCs w:val="24"/>
          <w:lang w:bidi="bn-BD"/>
        </w:rPr>
        <w:t>) (</w:t>
      </w:r>
      <w:r>
        <w:rPr>
          <w:rFonts w:cs="Times New Roman" w:ascii="Times New Roman" w:hAnsi="Times New Roman"/>
          <w:b/>
          <w:spacing w:val="-4"/>
          <w:sz w:val="24"/>
          <w:szCs w:val="24"/>
          <w:lang w:val="en-US"/>
        </w:rPr>
        <w:t>I in them, and thou in me, that they may be made perfect in one</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৩</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তাহলে কি প্রমাণিত হলো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কে যে ঈশ্বরত্ব প্রদান করেছিলেন পিতা ঈশ্বর সে ঈশ্বরত্ব তিনি শিষ্যদেরকে প্রদান করলেন এবং পিতা ঈশ্ব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র ঈশ্বর ও শিষ্য ঈশ্বরগণ সকলে মিলে ১৫ ঈশ্বর</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৩</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শু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 আমাকে দেখি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 পিতাকে দেখি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 কেমন করিয়া বলিতে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কে আমাদের দেখাউন</w:t>
      </w:r>
      <w:r>
        <w:rPr>
          <w:rFonts w:eastAsia="Nikosh" w:cs="Kalpurush" w:ascii="Kalpurush" w:hAnsi="Kalpurush"/>
          <w:b/>
          <w:spacing w:val="-4"/>
          <w:sz w:val="24"/>
          <w:szCs w:val="24"/>
          <w:lang w:val="en-US" w:bidi="bn-BD"/>
        </w:rPr>
        <w:t xml:space="preserve">? ... </w:t>
      </w:r>
      <w:r>
        <w:rPr>
          <w:rFonts w:ascii="Kalpurush" w:hAnsi="Kalpurush" w:eastAsia="Nikosh" w:cs="Kalpurush"/>
          <w:b/>
          <w:b/>
          <w:spacing w:val="-4"/>
          <w:sz w:val="24"/>
          <w:sz w:val="24"/>
          <w:szCs w:val="24"/>
          <w:lang w:bidi="bn-BD"/>
        </w:rPr>
        <w:t>আমি পিতাতে আছি এবং পিতা আমাতে আছেন আমি তোমাদিগকে যে সকল কথা 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 আপনা হইতে বলি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পিতা আমাতে থাকিয়া আপনার কার্য সকল সাধন করেন।</w:t>
      </w:r>
      <w:r>
        <w:rPr>
          <w:rFonts w:ascii="Kalpurush" w:hAnsi="Kalpurush" w:eastAsia="Nikosh" w:cs="Kalpurush"/>
          <w:b/>
          <w:b/>
          <w:spacing w:val="-4"/>
          <w:sz w:val="24"/>
          <w:sz w:val="24"/>
          <w:szCs w:val="24"/>
          <w:lang w:val="en-US" w:bidi="bn-BD"/>
        </w:rPr>
        <w:t>”</w:t>
      </w:r>
      <w:r>
        <w:rPr>
          <w:rFonts w:ascii="Times New Roman" w:hAnsi="Times New Roman" w:eastAsia="Nikosh" w:cs="Times New Roman"/>
          <w:b/>
          <w:b/>
          <w:spacing w:val="-4"/>
          <w:sz w:val="24"/>
          <w:sz w:val="24"/>
          <w:szCs w:val="24"/>
          <w:lang w:val="en-US" w:bidi="bn-BD"/>
        </w:rPr>
        <w:t>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ন ১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পলীয় খৃস্টানগণ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টি তাঁর ঈশ্বরত্বের প্রমাণ</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নি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কে দেখলেই পিতাকে দেখা হয় এবং পিতা তার মধ্যে রয়েছেন। মজা হ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শিষ্যদের ক্ষেত্রেও একই কথা বলেছেন।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ই দিন তোমরা জানিবে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 আমার পিতাতে আ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ও তোমরা আমাতে আ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বং আমি তোমাদের মধ্যে আ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ন ১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আরো বলেন</w:t>
      </w:r>
      <w:r>
        <w:rPr>
          <w:rFonts w:eastAsia="Nikosh" w:cs="Kalpurush" w:ascii="Kalpurush" w:hAnsi="Kalpurush"/>
          <w:b/>
          <w:spacing w:val="-4"/>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পি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মন তুমি আমাতে ও আমি তোমা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মনি তাহারাও যেন আমাদের মধ্যে থাকে </w:t>
      </w:r>
      <w:r>
        <w:rPr>
          <w:rFonts w:eastAsia="Nikosh" w:cs="Kalpurush" w:ascii="Kalpurush" w:hAnsi="Kalpurush"/>
          <w:b/>
          <w:sz w:val="24"/>
          <w:szCs w:val="24"/>
          <w:lang w:bidi="bn-BD"/>
        </w:rPr>
        <w:t>(</w:t>
      </w:r>
      <w:r>
        <w:rPr>
          <w:rFonts w:cs="Times New Roman" w:ascii="Times New Roman" w:hAnsi="Times New Roman"/>
          <w:b/>
          <w:sz w:val="24"/>
          <w:szCs w:val="24"/>
          <w:lang w:val="en-US"/>
        </w:rPr>
        <w:t>that they also may be one in us</w:t>
      </w:r>
      <w:r>
        <w:rPr>
          <w:rFonts w:eastAsia="Nikosh" w:cs="Kalpurush" w:ascii="Kalpurush" w:hAnsi="Kalpurush"/>
          <w:b/>
          <w:sz w:val="24"/>
          <w:szCs w:val="24"/>
          <w:lang w:bidi="bn-BD"/>
        </w:rPr>
        <w:t>)</w:t>
      </w:r>
      <w:r>
        <w:rPr>
          <w:rFonts w:ascii="SolaimanLipi" w:hAnsi="SolaimanLipi" w:eastAsia="Nikosh" w:cs="SolaimanLipi"/>
          <w:b/>
          <w:b/>
          <w:sz w:val="24"/>
          <w:sz w:val="24"/>
          <w:szCs w:val="24"/>
          <w:lang w:bidi="hi-IN"/>
        </w:rPr>
        <w:t>।</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হন ১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১</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তাহলে কি প্রমাণিত হলো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শিষ্যগণও ঈশ্বর ছি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উপরন্তু প্রচলিত ইঞ্জিলে বলা হয়ে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সকলের মধ্যেই ঈশ্বর বসত করে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রিন্থীয় 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০</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রিন্থীয় 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ফিষীয় 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তাহলে কি সকলেই ঈশ্বর</w:t>
      </w:r>
      <w:r>
        <w:rPr>
          <w:rFonts w:eastAsia="Nikosh" w:cs="Kalpurush" w:ascii="Kalpurush" w:hAnsi="Kalpurush"/>
          <w:b/>
          <w:sz w:val="24"/>
          <w:szCs w:val="24"/>
          <w:lang w:val="en-US"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বাইবেলে মানুষদেরকে </w:t>
      </w:r>
      <w:r>
        <w:rPr>
          <w:rFonts w:cs="Times New Roman" w:ascii="Times New Roman" w:hAnsi="Times New Roman"/>
          <w:b/>
          <w:sz w:val="24"/>
          <w:szCs w:val="24"/>
          <w:lang w:val="en-US"/>
        </w:rPr>
        <w:t>god</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লা হয়েছে। যাত্রাপুস্তক 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সদাপ্রভু মোশিকে কহি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খ</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আমি ফরৌনে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ফেরাউনে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কাছে তোমাকে একজন আল্লাহ করিয়া </w:t>
      </w:r>
      <w:r>
        <w:rPr>
          <w:rFonts w:eastAsia="Nikosh" w:cs="Kalpurush" w:ascii="Kalpurush" w:hAnsi="Kalpurush"/>
          <w:b/>
          <w:sz w:val="24"/>
          <w:szCs w:val="24"/>
          <w:lang w:bidi="bn-BD"/>
        </w:rPr>
        <w:t>(</w:t>
      </w:r>
      <w:r>
        <w:rPr>
          <w:rFonts w:cs="Times New Roman" w:ascii="Times New Roman" w:hAnsi="Times New Roman"/>
          <w:b/>
          <w:sz w:val="24"/>
          <w:szCs w:val="24"/>
          <w:lang w:val="en-US"/>
        </w:rPr>
        <w:t xml:space="preserve">I have made thee </w:t>
      </w:r>
      <w:r>
        <w:rPr>
          <w:rFonts w:cs="Times New Roman" w:ascii="Times New Roman" w:hAnsi="Times New Roman"/>
          <w:b/>
          <w:sz w:val="24"/>
          <w:szCs w:val="24"/>
          <w:u w:val="single"/>
          <w:lang w:val="en-US"/>
        </w:rPr>
        <w:t>a god</w:t>
      </w:r>
      <w:r>
        <w:rPr>
          <w:rFonts w:cs="Times New Roman" w:ascii="Times New Roman" w:hAnsi="Times New Roman"/>
          <w:b/>
          <w:sz w:val="24"/>
          <w:szCs w:val="24"/>
          <w:lang w:val="en-US"/>
        </w:rPr>
        <w:t xml:space="preserve"> to Pharaoh: </w:t>
      </w:r>
      <w:r>
        <w:rPr>
          <w:rFonts w:ascii="Kalpurush" w:hAnsi="Kalpurush" w:eastAsia="Nikosh" w:cs="Kalpurush"/>
          <w:b/>
          <w:b/>
          <w:sz w:val="24"/>
          <w:sz w:val="24"/>
          <w:szCs w:val="24"/>
          <w:lang w:bidi="bn-BD"/>
        </w:rPr>
        <w:t xml:space="preserve">বাংলায়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ঈশ্বর স্বরূপ</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আল্লাহর মত</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যুক্ত করিলা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আর তোমার ভ্রাতা হারোণ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হারু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তোমার ভাববাদী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নবী</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হইবে</w:t>
      </w:r>
      <w:r>
        <w:rPr>
          <w:rFonts w:ascii="Kalpurush" w:hAnsi="Kalpurush" w:eastAsia="Nikosh" w:cs="Kalpurush"/>
          <w:b/>
          <w:b/>
          <w:sz w:val="24"/>
          <w:sz w:val="24"/>
          <w:szCs w:val="24"/>
          <w:lang w:val="en-US" w:bidi="bn-BD"/>
        </w:rPr>
        <w:t>”</w:t>
      </w:r>
      <w:r>
        <w:rPr>
          <w:rFonts w:ascii="SolaimanLipi" w:hAnsi="SolaimanLipi" w:eastAsia="Nikosh" w:cs="SolaimanLipi"/>
          <w:b/>
          <w:b/>
          <w:sz w:val="24"/>
          <w:sz w:val="24"/>
          <w:szCs w:val="24"/>
          <w:lang w:bidi="hi-IN"/>
        </w:rPr>
        <w:t xml:space="preserve">। </w:t>
      </w:r>
      <w:r>
        <w:rPr>
          <w:rFonts w:eastAsia="Nikosh" w:cs="SolaimanLipi" w:ascii="SolaimanLipi" w:hAnsi="SolaimanLipi"/>
          <w:b/>
          <w:sz w:val="24"/>
          <w:szCs w:val="24"/>
          <w:lang w:bidi="hi-IN"/>
        </w:rPr>
        <w:t>(</w:t>
      </w:r>
      <w:r>
        <w:rPr>
          <w:rFonts w:ascii="Kalpurush" w:hAnsi="Kalpurush" w:eastAsia="Nikosh" w:cs="Kalpurush"/>
          <w:b/>
          <w:b/>
          <w:sz w:val="24"/>
          <w:sz w:val="24"/>
          <w:szCs w:val="24"/>
          <w:lang w:bidi="bn-BD"/>
        </w:rPr>
        <w:t>গীতসংহি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যাবূর ৮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 (</w:t>
      </w:r>
      <w:r>
        <w:rPr>
          <w:rFonts w:cs="Times New Roman" w:ascii="Times New Roman" w:hAnsi="Times New Roman"/>
          <w:b/>
          <w:sz w:val="24"/>
          <w:szCs w:val="24"/>
          <w:lang w:val="en-US"/>
        </w:rPr>
        <w:t>I have said, Ye are gods; and all of you are children of the Most High</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মি বলেছিলাম</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w:t>
      </w:r>
      <w:r>
        <w:rPr>
          <w:rFonts w:ascii="Kalpurush" w:hAnsi="Kalpurush" w:eastAsia="Nikosh" w:cs="Kalpurush"/>
          <w:b/>
          <w:b/>
          <w:sz w:val="24"/>
          <w:sz w:val="24"/>
          <w:szCs w:val="24"/>
          <w:lang w:bidi="bn-BD"/>
        </w:rPr>
        <w:t>া</w:t>
      </w:r>
      <w:r>
        <w:rPr>
          <w:rFonts w:ascii="Kalpurush" w:hAnsi="Kalpurush" w:eastAsia="Nikosh" w:cs="Kalpurush"/>
          <w:b/>
          <w:b/>
          <w:sz w:val="24"/>
          <w:sz w:val="24"/>
          <w:szCs w:val="24"/>
          <w:lang w:bidi="bn-BD"/>
        </w:rPr>
        <w:t>মরা আল্লাহ</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রা সবাই আল্লাহ তা</w:t>
      </w:r>
      <w:r>
        <w:rPr>
          <w:rFonts w:ascii="Kalpurush" w:hAnsi="Kalpurush" w:eastAsia="Nikosh" w:cs="Kalpurush"/>
          <w:b/>
          <w:b/>
          <w:sz w:val="24"/>
          <w:sz w:val="24"/>
          <w:szCs w:val="24"/>
          <w:lang w:val="en-US" w:bidi="bn-BD"/>
        </w:rPr>
        <w:t>‘আ</w:t>
      </w:r>
      <w:r>
        <w:rPr>
          <w:rFonts w:ascii="Kalpurush" w:hAnsi="Kalpurush" w:eastAsia="Nikosh" w:cs="Kalpurush"/>
          <w:b/>
          <w:b/>
          <w:sz w:val="24"/>
          <w:sz w:val="24"/>
          <w:szCs w:val="24"/>
          <w:lang w:bidi="bn-BD"/>
        </w:rPr>
        <w:t>লার সন্তা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কিতাবুল মোকাদ্দসে</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মরা যেন আল্লাহ</w:t>
      </w:r>
      <w:r>
        <w:rPr>
          <w:rFonts w:ascii="Kalpurush" w:hAnsi="Kalpurush" w:eastAsia="Nikosh" w:cs="Kalpurush"/>
          <w:b/>
          <w:b/>
          <w:sz w:val="24"/>
          <w:sz w:val="24"/>
          <w:szCs w:val="24"/>
          <w:lang w:val="en-US" w:bidi="bn-BD"/>
        </w:rPr>
        <w:t>’</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যেন</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শব্দটি সংযোজিত</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শুধু আল্লাহর পুত্র ন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মূসা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বং সকল মানুষই আল্লাহ</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গুলি কি আক্ষরিক অর্থে বুঝতে হ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 কিতাবুল মোকাদ্দসের অন্যান্য বক্তব্যের আলোকে বুঝতে হবে</w:t>
      </w:r>
      <w:r>
        <w:rPr>
          <w:rFonts w:eastAsia="Nikosh" w:cs="Kalpurush" w:ascii="Kalpurush" w:hAnsi="Kalpurush"/>
          <w:b/>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ঈসা মাসীহের উপরের কথাও তাঁর ও নবীগণের সুস্পষ্ট কথার আলোকেই ব্যাখ্যা করতে হবে। কিতাবুল মোকাদ্দস বারংবার বলে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শ্বরকে দেখা যায়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 দেখা যায় তা ঈশ্বর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কারো মধ্যে থাকে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কারো মত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এ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দ্বিতীয় ও অতুলনীয়। কাজেই উপরের কথাগুলি এ মূলনীতির আলোকেই ব্যাখ্যা করতে হবে। বস্তু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 মধ্যে আল্লাহর অবস্থা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 সাথে আল্লাহর এক হও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উকে দেখলে আল্লাহকে দেখা ইত্যাদির অর্থ তার সাথে আল্লাহর ঘনিষ্ঠ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কর্মকাণ্ডের মধ্যে আল্লহর নিদর্শন প্রত্যক্ষ করা ইত্যাদি।</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মজার বিষয় হলো ত্রিত্ববাদী পলীয় খৃস্টানগণও এগুলি বাহ্যিক অর্থে বিশ্বাস করেন না। তারা কখনোই বিশ্বাস করেন না যে পিতা ঈশ্বর ও পুত্র ঈশ্বর এক বা যীশুর দেহ দেখলে প্রকৃতই পিতা ঈশ্বরকে দেখা হয়। বরং তারা বিশ্বাস করেন পিতা পুত্র নন এবং পুত্রও পিতা ন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রা উভয়ে সম্পূর্ণ ভিন্ন দুজন ব্যক্তি। এরপরও তাঁরা এ সকল কথাকে দলীল হিসেবে পেশ করেন। </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৭</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অলৌকিক কর্ম</w:t>
      </w:r>
    </w:p>
    <w:p>
      <w:pPr>
        <w:pStyle w:val="Normal"/>
        <w:spacing w:lineRule="auto" w:line="240"/>
        <w:ind w:firstLine="284"/>
        <w:jc w:val="both"/>
        <w:rPr>
          <w:rFonts w:ascii="Kalpurush" w:hAnsi="Kalpurush" w:eastAsia="Nikosh" w:cs="Kalpurush"/>
          <w:b/>
          <w:b/>
          <w:spacing w:val="-6"/>
          <w:sz w:val="24"/>
          <w:szCs w:val="24"/>
          <w:lang w:bidi="bn-BD"/>
        </w:rPr>
      </w:pPr>
      <w:r>
        <w:rPr>
          <w:rFonts w:ascii="Kalpurush" w:hAnsi="Kalpurush" w:eastAsia="Nikosh" w:cs="Kalpurush"/>
          <w:b/>
          <w:b/>
          <w:spacing w:val="-6"/>
          <w:sz w:val="24"/>
          <w:sz w:val="24"/>
          <w:szCs w:val="24"/>
          <w:lang w:bidi="bn-BD"/>
        </w:rPr>
        <w:t>পলীয়গণ যীশুর অলৌকিক কর্মগুলোকে তাঁর অলৌকিক ক্ষমতা বা ঈশ্বরত্বের প্রমাণ হিসেবে পেশ করেন। যেম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 ব্যতিরেকে জন্ম ও মৃতকে জীবিত করা। বাইবেলের আলোকে এগুলি অলৌকিক ক্ষম</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 xml:space="preserve">তা বা ঈশ্বরত্বের প্রমাণ নয়। আদম পিতামাতা ব্যতিরেকে জন্মগ্রহণ করেন। ইবরাহীম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সমসাময়িক যাজক মল্কীষেদক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Melchisedec</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পিতামাতা ব্যতিরেকেই জন্ম গ্রহণ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ব্রীয়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মৃতকে জীবিত করাও যীশুর কোনো বিশেষত্ব নয়। ইঞ্জিলের বর্ণনানুসারে যীশু মাত্র তিন ব্যক্তিকে জীবিত করেছিলেন। পক্ষান্তরে যিহিষ্কেল ভাববাদী হাজার হাজার মৃত মানুষকে জীবিত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হিষ্কেল ৩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মৃতকে জীবিত করা যদি ঈশ্বরত্বের প্রমাণ হয় তবে যিহিষ্কেল ভাববাদীই ঈশ্বর হওয়ার অধিকতর যোগ্যতা রাখেন। এছাড়া এলিয়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Elijah</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কটি মৃত শিশুকে পুনর্জীবিত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 রাজাবলি 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ইলীশায়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Elisha</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কজন মৃত বালককে পুনর্জীবিত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রাজাবলি 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ইলীশায় কুষ্ঠরোগীকে আরোগ্য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রাজাবলির 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মূসার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অলৌকিক কার্যাদি প্রসিদ্ধ। অলৌকিক কার্য ঈশ্বরত্বের প্রমাণ হলে এরা সকলেই ঈশ্বর বলে গণ্য হতেন।</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৮</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পিতা</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পুত্র পরিভাষা</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খৃস্টানগণ দাবি করে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 মাসীহ আল্লাহকে পিতা বলেছেন এবং নিজেকে আল্লাহর পুত্র বলে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জেই তিনি প্রকৃতই আল্লাহর পুত্র। আল্লাহকে পিতা বলা এবং মানুষকে পুত্র বলার প্রকৃত অর্থ আমরা উপরে আলোচনা করেছি। আমরা দেখে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আল্লাহকে পিতা বললে বা কাউ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বনুল্লাহ</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 আল্লাহর পুত্র বললে যদি তার ঈশ্বরত্ব প্রমাণিত হয় তাহলে হাওয়ারীগণ</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কল ধার্মিক মানুষ</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রং বিশ্বের সকল মানুষই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বনুল্লাহ</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ও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ল্লাহ</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 প্রমাণিত হ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এখানে আরো কয়েকটি বিষয় লক্ষণীয়</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2"/>
          <w:sz w:val="24"/>
          <w:sz w:val="24"/>
          <w:szCs w:val="24"/>
          <w:lang w:bidi="bn-BD"/>
        </w:rPr>
        <w:t>প্রথমত</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কিতাবুল মোকাদ্দস প্রমাণ করে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পুত্র হিসেবে ঈসা মাসীহ অতি সাধারণ পুত্র। তার কোনো বিশেষত্বের কথা বলা হয় নি। পক্ষান্তরে ইয়াকূব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আ</w:t>
      </w:r>
      <w:r>
        <w:rPr>
          <w:rFonts w:eastAsia="Nikosh" w:cs="Kalpurush" w:ascii="Kalpurush" w:hAnsi="Kalpurush"/>
          <w:b/>
          <w:spacing w:val="-2"/>
          <w:sz w:val="24"/>
          <w:szCs w:val="24"/>
          <w:lang w:bidi="bn-BD"/>
        </w:rPr>
        <w:t>)</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তাঁর পৌত্র ইফ্রমিয় ও দায়ূদ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আ</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কে </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আল্লাহর প্রথমজাত পুত্র</w:t>
      </w:r>
      <w:r>
        <w:rPr>
          <w:rFonts w:ascii="Kalpurush" w:hAnsi="Kalpurush" w:eastAsia="Nikosh" w:cs="Kalpurush"/>
          <w:b/>
          <w:b/>
          <w:spacing w:val="-2"/>
          <w:sz w:val="24"/>
          <w:sz w:val="24"/>
          <w:szCs w:val="24"/>
          <w:lang w:val="en-US"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pacing w:val="-4"/>
          <w:sz w:val="24"/>
          <w:szCs w:val="24"/>
          <w:lang w:val="en-US"/>
        </w:rPr>
        <w:t>firstborn</w:t>
      </w:r>
      <w:r>
        <w:rPr>
          <w:rFonts w:eastAsia="Nikosh" w:cs="Kalpurush" w:ascii="Kalpurush" w:hAnsi="Kalpurush"/>
          <w:b/>
          <w:spacing w:val="-4"/>
          <w:sz w:val="24"/>
          <w:szCs w:val="24"/>
          <w:lang w:bidi="bn-BD"/>
        </w:rPr>
        <w:t xml:space="preserve">) </w:t>
      </w:r>
      <w:r>
        <w:rPr>
          <w:rFonts w:ascii="Kalpurush" w:hAnsi="Kalpurush" w:eastAsia="Nikosh" w:cs="Kalpurush"/>
          <w:b/>
          <w:b/>
          <w:spacing w:val="-2"/>
          <w:sz w:val="24"/>
          <w:sz w:val="24"/>
          <w:szCs w:val="24"/>
          <w:lang w:bidi="bn-BD"/>
        </w:rPr>
        <w:t xml:space="preserve">বলা হয়েছে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যাত্রাপুস্তক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মিয় ৩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তসংহিতা ৮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৭</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তাহলে কী ইয়াকূ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ইফ্রিমিয় ও দায়ূদ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ঈসা মাসীহের চেয়েও বড় ঈশ্বর</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দ্বিতীয়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দায়ূদকে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pacing w:val="-4"/>
          <w:sz w:val="24"/>
          <w:szCs w:val="24"/>
          <w:lang w:val="en-US"/>
        </w:rPr>
        <w:t>Thou</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art</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my Son; this day have I</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begotte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the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মি আমার পু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দ্য আমি তোমাকে জন্ম দিয়া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গীতসংহিতা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ইংরেজি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bege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র্থ পিতা কর্তৃক সন্তান জন্ম দেও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অর্থাৎ ঔরসে জন্ম দেওয়া। বাইবেলে অসংখ্যবার শব্দটি ব্যবহার করা হয়েছে। যেমন </w:t>
      </w:r>
      <w:r>
        <w:rPr>
          <w:rFonts w:eastAsia="Nikosh" w:cs="Kalpurush" w:ascii="Kalpurush" w:hAnsi="Kalpurush"/>
          <w:b/>
          <w:spacing w:val="-4"/>
          <w:sz w:val="24"/>
          <w:szCs w:val="24"/>
          <w:lang w:bidi="bn-BD"/>
        </w:rPr>
        <w:t>(</w:t>
      </w:r>
      <w:r>
        <w:rPr>
          <w:rFonts w:cs="Times New Roman" w:ascii="Times New Roman" w:hAnsi="Times New Roman"/>
          <w:b/>
          <w:sz w:val="24"/>
          <w:szCs w:val="24"/>
          <w:lang w:val="en-US"/>
        </w:rPr>
        <w:t>Abraham</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begat</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Isaac</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বরাহীম ইসহাককে জন্ম দিলেন। দায়ূদ নবীকে আল্লাহ তার পুত্র বানিয়েই ক্ষান্ত হ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উপরন্তু তিনি জানা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দায়ূদ তার জন্ম দেওয়া বা ঔরসজাত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begotte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ন্তান। দায়ূদ মানবসন্তান হয়ে জন্মলাভের প্রায় ৫০ বৎসর পরে ঈশ্বরের সন্তান হিসেবে জন্মলাভ কর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রূপ কোনো বৈশিষ্ট্য যীশুর বিষয়ে বলা হয় নি। তাহলে প্রমাণ হলো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য়ূদ যীশুর চেয়ে অনেক বড় ঈশ্বর</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তৃতীয়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পলীয়গণ যীশুকে আল্লাহর একমাত্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জন্মদেওয়া</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 ঔরসজাত</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একজা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পুত্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only begotte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 xml:space="preserve">Son </w:t>
      </w:r>
      <w:r>
        <w:rPr>
          <w:rFonts w:cs="Times New Roman" w:ascii="Times New Roman" w:hAnsi="Times New Roman"/>
          <w:b/>
          <w:color w:val="000000"/>
          <w:spacing w:val="-4"/>
          <w:sz w:val="24"/>
          <w:szCs w:val="24"/>
          <w:lang w:val="en-US"/>
        </w:rPr>
        <w:t>of God</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লে প্রচার করেন। সাধু পল ও তার অনুসারীরা চতুর্থ ইঞ্জিলে ও একটি পত্রে এ পরিভাষা ব্যবহার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বে যীশুর বক্তব্যে ঢুকাতে পারেন নি </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হন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যোহন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কথাটি অসত্য। বাইবেল অনুসারে যীশু ন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রং দায়ূদই আল্লাহ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একজা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 একমাত্র জন্ম দেওয়া পুত্র। প্রচলিত ইঞ্জিলের মধ্যে মাসীহ কোথাও বলেন 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আল্লাহর জন্ম দেওয়া পুত্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begotte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Son</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যদি তা থাকতো তবে আমরা বলতা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দায়ূদ আল্লাহর প্রথম এবং যীশু দ্বিতীয়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জন্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দেওয়া</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পুত্র। কিন্তু তা নেই</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চতুর্থ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দাবি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ল্লাহ যখন দায়ূদ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অদ্য আমি তোমাকে জন্ম দিয়াছি</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তখন তিনি দায়ূদকে বুঝা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সা মাসীহকে বুঝিয়ে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নি দায়ূদের সন্তান বা দায়ূদের বংশধর</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কী উদ্ভট কথা</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ঞ্জিলে আল্লাহ যীশুকে যে মর্যাদার কথা বলেছেন কেউ যদি ব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থাটি যীশুর জন্য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ইস্রাইলের প্রধানমন্ত্রী বেঞ্জামিন নেতানিয়াহুর জন্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নি যীশুর বংশে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থবা বারাক ওবামার জন্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নি যীশুর অনুসা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হলে আপনি তাকে কী বল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গলের সাথে কি বিতর্ক হয়</w:t>
      </w:r>
      <w:r>
        <w:rPr>
          <w:rFonts w:eastAsia="Nikosh" w:cs="Kalpurush" w:ascii="Kalpurush" w:hAnsi="Kalpurush"/>
          <w:b/>
          <w:spacing w:val="-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র যীশু দায়ূদের সন্তানই বা কিভা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র দিক থে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 মাতার দিক থে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য়মের স্বামী ইউসূফ দায়ূদের বংশধর ছিলেন। তবে ইঞ্জিল স্পষ্টত বলে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শু কোনোভাবেই ইউসুফের সন্তান নন। তার দেহে ইউসুফের রক্ত নেই। আর তার মাতা মরিয়ম দায়ূদের বংশধর ছিলেন বলে কোনো প্রমাণ নেই। বরং চতুর্থ শতকের শ্রেষ্ঠ খৃস্টান ধর্মগুরু অগাস্টিন </w:t>
      </w:r>
      <w:r>
        <w:rPr>
          <w:rFonts w:eastAsia="Nikosh" w:cs="Kalpurush" w:ascii="Kalpurush" w:hAnsi="Kalpurush"/>
          <w:b/>
          <w:spacing w:val="-4"/>
          <w:sz w:val="24"/>
          <w:szCs w:val="24"/>
          <w:lang w:bidi="bn-BD"/>
        </w:rPr>
        <w:t>(</w:t>
      </w:r>
      <w:r>
        <w:rPr>
          <w:rFonts w:ascii="Times New Roman" w:hAnsi="Times New Roman"/>
          <w:b/>
          <w:spacing w:val="-4"/>
          <w:sz w:val="24"/>
          <w:szCs w:val="24"/>
          <w:lang w:val="en-US"/>
        </w:rPr>
        <w:t>St. Augustine: 354-430</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লিখে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যুগে প্রচলিত কোনো কোনো গ্রন্থে স্পষ্টত উল্লেখ করা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রিয়ম লেবির বংশধ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যহারুল হক্ক</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ঙ্গানুবাদ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য়াকূ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১২ ছেলের একজন লেবি এবং অন্যজন যিহূদা। দায়ূদ যিহূদার বংশধর। আর মরিয়ম লেবির বংশধর। কাজেই যীশুর দায়ূ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শের হওয়ার কোনো সম্ভাবনাই নেই।</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পঞ্চম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জ আমি তোমাকে জন্ম দিলাম</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কথাটির উদ্দেশ্য যদি মাসীহ হন তাহলে ত্রিত্ববাদী খৃস্টধর্ম বাতিল হয়ে যায়। কারণ এতে প্রমাণিত হ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য়ূদের শাসনামলে খৃস্টপূর্ব ১০০০ সালের দিকে পুত্র ঈশ্বরের জন্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থচ ত্রিত্ববাদীদের বিশ্বাস লক্ষ কোটি বৎসর পূর্বে পুত্র ঈশ্বরের জন্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নি পিতারই মত অনাদি।</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ষষ্ঠত</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ম্মানিত পাঠক</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 অনুচ্ছেদের শুরুতে আমরা বলে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ঈসা মাসীহের ঈশ্বরত্ব প্রমাণ করতে পলের অনুসারিগণ জালিয়াতির আশ্রয় নিতেন। এরূপ জালিয়াতির একটি প্রমাণ</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বিগত প্রায় দু হাজার বৎসর যাবৎ নতুন নিয়মের যত স্থানে </w:t>
      </w:r>
      <w:r>
        <w:rPr>
          <w:rFonts w:eastAsia="Nikosh" w:cs="Kalpurush" w:ascii="Kalpurush" w:hAnsi="Kalpurush"/>
          <w:b/>
          <w:sz w:val="24"/>
          <w:szCs w:val="24"/>
          <w:lang w:bidi="bn-BD"/>
        </w:rPr>
        <w:t>(</w:t>
      </w:r>
      <w:r>
        <w:rPr>
          <w:rFonts w:cs="Times New Roman" w:ascii="Times New Roman" w:hAnsi="Times New Roman"/>
          <w:b/>
          <w:spacing w:val="-4"/>
          <w:sz w:val="24"/>
          <w:szCs w:val="24"/>
          <w:lang w:val="en-US"/>
        </w:rPr>
        <w:t>only begotte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Son</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লেখা ছিল ১৯৫২ খৃস্টাব্দে প্রকাশিত রিভাইযড স্টান্ডার্ড ভার্শনে সকল স্থান থেকে </w:t>
      </w:r>
      <w:r>
        <w:rPr>
          <w:rFonts w:eastAsia="Nikosh" w:cs="Kalpurush" w:ascii="Kalpurush" w:hAnsi="Kalpurush"/>
          <w:b/>
          <w:sz w:val="24"/>
          <w:szCs w:val="24"/>
          <w:lang w:bidi="bn-BD"/>
        </w:rPr>
        <w:t>(</w:t>
      </w:r>
      <w:r>
        <w:rPr>
          <w:rFonts w:cs="Times New Roman" w:ascii="Times New Roman" w:hAnsi="Times New Roman"/>
          <w:b/>
          <w:spacing w:val="-4"/>
          <w:sz w:val="24"/>
          <w:szCs w:val="24"/>
          <w:lang w:val="en-US"/>
        </w:rPr>
        <w:t>begotten</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শব্দটি ফেলে দিয়ে </w:t>
      </w:r>
      <w:r>
        <w:rPr>
          <w:rFonts w:eastAsia="Nikosh" w:cs="Kalpurush" w:ascii="Kalpurush" w:hAnsi="Kalpurush"/>
          <w:b/>
          <w:sz w:val="24"/>
          <w:szCs w:val="24"/>
          <w:lang w:bidi="bn-BD"/>
        </w:rPr>
        <w:t>(</w:t>
      </w:r>
      <w:r>
        <w:rPr>
          <w:rFonts w:cs="Times New Roman" w:ascii="Times New Roman" w:hAnsi="Times New Roman"/>
          <w:b/>
          <w:spacing w:val="-4"/>
          <w:sz w:val="24"/>
          <w:szCs w:val="24"/>
          <w:lang w:val="en-US"/>
        </w:rPr>
        <w:t>only Son</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লেখা হয়ে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রণ নতুন নিয়মের প্রাচীন পাণ্ডুলিপিগুলিতে এ শব্দটি নেই। ইংরেজি </w:t>
      </w:r>
      <w:r>
        <w:rPr>
          <w:rFonts w:cs="Times New Roman" w:ascii="Times New Roman" w:hAnsi="Times New Roman"/>
          <w:b/>
          <w:sz w:val="24"/>
          <w:szCs w:val="24"/>
          <w:lang w:val="en-US"/>
        </w:rPr>
        <w:t xml:space="preserve">KJV </w:t>
      </w:r>
      <w:r>
        <w:rPr>
          <w:rFonts w:ascii="Kalpurush" w:hAnsi="Kalpurush" w:eastAsia="Nikosh" w:cs="Kalpurush"/>
          <w:b/>
          <w:b/>
          <w:spacing w:val="-4"/>
          <w:sz w:val="24"/>
          <w:sz w:val="24"/>
          <w:szCs w:val="24"/>
          <w:lang w:bidi="bn-BD"/>
        </w:rPr>
        <w:t xml:space="preserve">ও </w:t>
      </w:r>
      <w:r>
        <w:rPr>
          <w:rFonts w:cs="Times New Roman" w:ascii="Times New Roman" w:hAnsi="Times New Roman"/>
          <w:b/>
          <w:sz w:val="24"/>
          <w:szCs w:val="24"/>
          <w:lang w:val="en-US"/>
        </w:rPr>
        <w:t xml:space="preserve">RSV </w:t>
      </w:r>
      <w:r>
        <w:rPr>
          <w:rFonts w:ascii="Kalpurush" w:hAnsi="Kalpurush" w:eastAsia="Nikosh" w:cs="Kalpurush"/>
          <w:b/>
          <w:b/>
          <w:spacing w:val="-4"/>
          <w:sz w:val="24"/>
          <w:sz w:val="24"/>
          <w:szCs w:val="24"/>
          <w:lang w:bidi="bn-BD"/>
        </w:rPr>
        <w:t>দুটি সংস্করণে যোহন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যোহন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 মিলিয়ে দেখলেই পাঠক তা জানতে পারবে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সপ্তম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ঈসা মাসীহ আল্লাহর একমাত্র পুত্র </w:t>
      </w:r>
      <w:r>
        <w:rPr>
          <w:rFonts w:eastAsia="Nikosh" w:cs="Kalpurush" w:ascii="Kalpurush" w:hAnsi="Kalpurush"/>
          <w:b/>
          <w:sz w:val="24"/>
          <w:szCs w:val="24"/>
          <w:lang w:bidi="bn-BD"/>
        </w:rPr>
        <w:t>(</w:t>
      </w:r>
      <w:r>
        <w:rPr>
          <w:rFonts w:cs="Times New Roman" w:ascii="Times New Roman" w:hAnsi="Times New Roman"/>
          <w:b/>
          <w:spacing w:val="-4"/>
          <w:sz w:val="24"/>
          <w:szCs w:val="24"/>
          <w:lang w:val="en-US"/>
        </w:rPr>
        <w:t>only Son</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কথা বিশ্বাস করতে হলে পুরো কিতাবুল মোকাদ্দস ও ঈসা মাসীহকে মিথ্যাবাদী বলে বিশ্বাস করা জরুরী। কারণ আমরা দেখে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তাবুল মোকাদ্দসে ও ইঞ্জিল শরীফে আল্লাহর আরো লক্ষ কোটি পুত্র ও কন্যার কথা সুস্পষ্টভাবে বলা হয়েছে।</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৯</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পবিত্র আত্মার ঈশ্বরত্ব</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পবিত্র আত্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পাক রূহ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Holy</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Spirit</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পবিত্র ভূত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Holy</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Ghost</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ঈশ্বরের আত্মা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Spirit</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of</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God/ Spirit</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of</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the</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LORD</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শব্দগুলি বাইবেলের পুরাতন ও নতুন নিয়মে অনেক স্থানে ব্যবহৃত হয়েছে। কোথাও এ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ঈশ্ব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ঈশ্বরের তিন ব্যক্তির এক ব্যক্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 উল্লেখ করা হয় নি। বরং কখনো মানুষ</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খনো ন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খনো ফিরিশতা এবং কখনো আল্লাহর প্রেরণা বুঝানো হয়েছে। যেম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দাপ্রভু কহি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আত্মা মনুষ্যদের মধ্যে নিত্য অধিষ্ঠান করি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রণ সেও তো মাংস মাত্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My Spirit shall not always strive with man, for that he also is flesh</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পরন্তু তাহাদের সময় এক শত বিংশতি বৎসর হই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দিপুস্তক 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খানে আল্লাহর আত্মা বলতে সুস্পষ্টত আল্লাহর সৃষ্ট মানবাত্মা বুঝানো হয়েছে। অর্থাৎ আল্লাহর রূহ বা মানবাত্মা অমর হ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সীমিত বৎস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২০ বৎস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য়ু লাভ করবে।</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অন্যত্র আল্লাহ মৃতদেরকে জীবন দান প্রসঙ্গে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আর আমি তোমাদের মধ্যে আপন আত্মা দিব </w:t>
      </w:r>
      <w:r>
        <w:rPr>
          <w:rFonts w:eastAsia="Nikosh" w:cs="Kalpurush" w:ascii="Kalpurush" w:hAnsi="Kalpurush"/>
          <w:b/>
          <w:spacing w:val="-4"/>
          <w:sz w:val="24"/>
          <w:szCs w:val="24"/>
          <w:lang w:bidi="bn-BD"/>
        </w:rPr>
        <w:t>(</w:t>
      </w:r>
      <w:r>
        <w:rPr>
          <w:rFonts w:cs="Times New Roman" w:ascii="Times New Roman" w:hAnsi="Times New Roman"/>
          <w:b/>
          <w:color w:val="000000"/>
          <w:spacing w:val="-4"/>
          <w:sz w:val="24"/>
          <w:szCs w:val="24"/>
          <w:lang w:val="en-US"/>
        </w:rPr>
        <w:t>And shall put my spirit in you</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ষ্কেল ৩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এখানেও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ল্লাহর রূহ</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লতে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মানবীয় আত্মা</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 জীবন বুঝানো হয়েছে।</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প্রচলিত ইঞ্জিলগুলির মধ্যে বিদ্যমান ঈসা মাসীহের বক্তব্যে পবিত্র আত্মা ও পবিত্র ভূতের কথা কয়েকবার এসেছে। কোথাও তিনি তাকে আল্লাহ বা আল্লাহর তিন ব্যক্তির একব্যক্তি বলে উল্লেখ করেন নি। বরং বাহ্যত তিনি তাঁকে আল্লাহর ওহীর বাহক হিসেবেই উল্লেখ করেছেন। তিনি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মি তোমাদিগকে বলিতে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নুষ্যদের সকল পাপ ও নিন্দার ক্ষমা হই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ন্তু পবিত্র আত্মার নিন্দার ক্ষমা হইবে না। আর যে কেহ মনুষ্যপুত্রে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ঈসা মাসীহে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রুদ্ধে কোনো কথা কহে সে ক্ষমা পাই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তু যে কেহ পবিত্র আত্মার বিরুদ্ধে কথা কহে সে ক্ষমা পাইবে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হকালেও ন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কালেও নয়।</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মথি 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এখানে পবিত্র আত্মা অর্থ ওহীর বাহক। পবিত্র আত্মার মাধ্যমেই নবীগণ ওহী লাভ করেন। এজন্য যীশু বল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দি কেউ সত্য নবীর ওহী লাভের দাবি অবিশ্বাস করে অথবা ওহীর নামে মিথ্যা বলে তবে দুনিয়া ও আখিরাতে তাকে শাস্তি পেতে হবে। এজন্যই বাইবেলের বিধা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ওহীর নামে মিথ্যা বললে দুনিয়াতেই নিহত হতে হবে।</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সাধু পলই সর্বপ্রথম পবিত্র আত্মা বা ঈশ্বরের আত্মা বলতে পৃথক ঐশ্বরিক সত্ত্বা ও স্বয়ং সম্পূর্ণ ঈশ্বর বলে দাবি করে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মীয় 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 xml:space="preserve">) </w:t>
      </w:r>
    </w:p>
    <w:p>
      <w:pPr>
        <w:pStyle w:val="Normal"/>
        <w:spacing w:lineRule="auto" w:line="240"/>
        <w:ind w:firstLine="284"/>
        <w:jc w:val="both"/>
        <w:rPr>
          <w:rFonts w:ascii="Times New Roman" w:hAnsi="Times New Roman" w:cs="Times New Roman"/>
          <w:bCs/>
          <w:spacing w:val="-4"/>
          <w:sz w:val="24"/>
          <w:szCs w:val="24"/>
          <w:lang w:val="en-US"/>
        </w:rPr>
      </w:pPr>
      <w:bookmarkStart w:id="23" w:name="Prb2"/>
      <w:bookmarkEnd w:id="23"/>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১০</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আদিপাপ ও প্রায়শ্চি</w:t>
      </w:r>
      <w:r>
        <w:rPr>
          <w:rFonts w:ascii="Kalpurush" w:hAnsi="Kalpurush" w:eastAsia="Nikosh" w:cs="Kalpurush"/>
          <w:bCs/>
          <w:spacing w:val="-4"/>
          <w:sz w:val="24"/>
          <w:sz w:val="24"/>
          <w:szCs w:val="24"/>
          <w:lang w:bidi="bn-BD"/>
        </w:rPr>
        <w:t>ত্ত</w:t>
      </w:r>
      <w:r>
        <w:rPr>
          <w:rFonts w:ascii="Kalpurush" w:hAnsi="Kalpurush" w:eastAsia="Nikosh" w:cs="Kalpurush"/>
          <w:bCs/>
          <w:spacing w:val="-4"/>
          <w:sz w:val="24"/>
          <w:sz w:val="24"/>
          <w:szCs w:val="24"/>
          <w:lang w:bidi="bn-BD"/>
        </w:rPr>
        <w:t xml:space="preserve">বাদ </w:t>
      </w:r>
      <w:r>
        <w:rPr>
          <w:rFonts w:eastAsia="Nikosh" w:cs="Kalpurush" w:ascii="Kalpurush" w:hAnsi="Kalpurush"/>
          <w:bCs/>
          <w:spacing w:val="-4"/>
          <w:sz w:val="24"/>
          <w:szCs w:val="24"/>
          <w:lang w:bidi="bn-BD"/>
        </w:rPr>
        <w:t>(</w:t>
      </w:r>
      <w:r>
        <w:rPr>
          <w:rFonts w:cs="Times New Roman" w:ascii="Times New Roman" w:hAnsi="Times New Roman"/>
          <w:b/>
          <w:spacing w:val="-4"/>
          <w:sz w:val="24"/>
          <w:szCs w:val="24"/>
          <w:lang w:val="en-US"/>
        </w:rPr>
        <w:t>Original Sin &amp; Atonement</w:t>
      </w:r>
      <w:r>
        <w:rPr>
          <w:rFonts w:eastAsia="Nikosh" w:cs="Kalpurush" w:ascii="Kalpurush" w:hAnsi="Kalpurush"/>
          <w:bCs/>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ধু পল উদ্ভাবিত ধর্মের অন্যতম বিশ্বাস আদিপাপ ও প্রায়শ্চিত</w:t>
      </w:r>
      <w:r>
        <w:rPr>
          <w:rFonts w:ascii="Kalpurush" w:hAnsi="Kalpurush" w:eastAsia="Nikosh" w:cs="Kalpurush"/>
          <w:b/>
          <w:b/>
          <w:spacing w:val="-6"/>
          <w:sz w:val="24"/>
          <w:sz w:val="24"/>
          <w:szCs w:val="24"/>
          <w:lang w:bidi="bn-BD"/>
        </w:rPr>
        <w:t>্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র মূল কথা</w:t>
      </w:r>
      <w:r>
        <w:rPr>
          <w:rFonts w:eastAsia="Nikosh" w:cs="Kalpurush" w:ascii="Kalpurush" w:hAnsi="Kalpurush"/>
          <w:b/>
          <w:spacing w:val="-6"/>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আদম নিষিদ্ধ ফল ভক্ষণ করে মহাপাপ করেন। এজন্য কিয়ামত পর্যন্ত সকল আদমসন্তানের শাস্তি ও অনন্ত মৃত্যু পাওনা হয়।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পিতার অপরাধে সকল সন্তানের নরক</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গমনে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এ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দয়াময়</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যবস্থায় দয়াময় স্রষ্টা অত্যন্ত ব্যথিত হয়ে পড়েন। বিনা রক্তপাতে মানুষকে ক্ষমা করতে অক্ষম হয়ে তিনি নিজের পুত্রকে কুরবানি করার সিদ্ধান্ত নেন। কারণ</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পের জন্য পাপী নিজের বা পাপীর সন্তানগণ রক্তপাত করলে হবে 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বরং নিরপরা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নিষ্পাপ কাউকে ধরে কুরবানি দিতে হবে। এজন্য স্রষ্টা নিজের আপন পুত্রকে কুরবানি হিসেবে পৃথিবীতে পাঠান। তিনি ক্রুশে মরে অভিশপ্ত হয়ে নরকে প্রবেশ করেন। তিনদিন নরক ভোগ করেন এবং শয়তানের হাত থেকে নরকের চাবি কেড়ে নিয়ে মানুষদেরকে চিরতরে মুক্ত করে দেন। এখন মানুষ যত পাপই করুক না কেন যীশুর ঈশ্বরত্বে ও কুরবানীতে বিশ্বাস করলেই নরক থেকে চিরমুক্তি</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চিন্তা করু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ল্লাহ একের অপরাধে অন্যকে শাস্তি দিবে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পী ক্ষমা চাইলেও ক্ষমা করতে পারবেন 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পী বা তার সন্তানগণ কাফ্‌ফারা</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কুরবানী দিলে হ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পীর অপরাধে নিষ্পাপকে কুরবানী দিতে হ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একজন খৃস্টান লেখক লিখেছেন</w:t>
      </w:r>
      <w:r>
        <w:rPr>
          <w:rFonts w:eastAsia="Nikosh" w:cs="Kalpurush" w:ascii="Kalpurush" w:hAnsi="Kalpurush"/>
          <w:b/>
          <w:spacing w:val="-6"/>
          <w:sz w:val="24"/>
          <w:szCs w:val="24"/>
          <w:lang w:bidi="bn-BD"/>
        </w:rPr>
        <w:t>:</w:t>
      </w:r>
    </w:p>
    <w:p>
      <w:pPr>
        <w:pStyle w:val="Normal"/>
        <w:spacing w:lineRule="auto" w:line="240"/>
        <w:ind w:firstLine="284"/>
        <w:jc w:val="both"/>
        <w:rPr/>
      </w:pPr>
      <w:r>
        <w:rPr>
          <w:rFonts w:cs="Times New Roman" w:ascii="Times New Roman" w:hAnsi="Times New Roman"/>
          <w:b/>
          <w:spacing w:val="-2"/>
          <w:sz w:val="24"/>
          <w:szCs w:val="24"/>
          <w:lang w:val="en-US"/>
        </w:rPr>
        <w:t>"No heathen tribe has conceived so grotesque an idea, involving as it does the assumption, that man was born with a hereditary stain uopn him, and that this stain (for wihch he was not personally responsible) was to be atoned for, and that the creator of all things had to sacrifice His only begotten son to neutralise this mysterious curse."</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নো নাস্তিক জংলী উপজাতিও এরূপ উদ্ভট বিশ্বাস পোষণ করে 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নুষ বংশগতভাবে পাপের কলঙ্ক নিয়ে জন্মগ্রহণ ক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বং এ কলঙ্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 জন্য সে নিজে কোনোরূপ দায়ী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জন্য কাফ্‌ফারা দিতে হবে এবং এ রহস্যময় অভিশাপকে অকার্যকর করতে সকল কিছুর স্রষ্টা নিজের একমাত্র ঔরসজাত সন্তানকে কুরবানী দিতে বাধ্য হলে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pacing w:val="-4"/>
          <w:sz w:val="24"/>
          <w:szCs w:val="24"/>
          <w:lang w:val="en-US"/>
        </w:rPr>
        <w:t>Ahmed Deedat, The Choice, Volume 2, page 165.</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color w:val="FF0000"/>
          <w:spacing w:val="-4"/>
          <w:sz w:val="24"/>
          <w:szCs w:val="24"/>
          <w:lang w:val="en-US"/>
        </w:rPr>
      </w:pPr>
      <w:r>
        <w:rPr>
          <w:rFonts w:ascii="Kalpurush" w:hAnsi="Kalpurush" w:eastAsia="Nikosh" w:cs="Kalpurush"/>
          <w:b/>
          <w:b/>
          <w:spacing w:val="-6"/>
          <w:sz w:val="24"/>
          <w:sz w:val="24"/>
          <w:szCs w:val="24"/>
          <w:lang w:bidi="bn-BD"/>
        </w:rPr>
        <w:t>ইঞ্জিলের মাসীহ মৃত্যুর হাত থেকে রক্ষা পাওয়ার জন্য গ্রেফতারের আগের রাতে মাটিতে মাথা ঠুকে কেঁদেছিলেন ও প্রার্থনা করেছিলেন। মৃত্যুর সময় তিনি চিৎকার করে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আল্লাহ তুমি কেন আমাকে পরিত্যাগ করলে</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মথি ২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অপরাধীর মুক্তির জন্য একজন অনিচ্ছুক নিরাপরাধীকে জোর করে হত্যা করতে হবে</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আকীদার সবচেয়ে বড় দিক ঈশ্বরের মহানুভব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শাস্তির ক্ষেত্রে অকৃপণ ও মহানুভব হলেও মুক্তির ক্ষেত্রে কৃপণ</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নাঊযু বিল্লাহ</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দমের পাপের কার</w:t>
      </w:r>
      <w:r>
        <w:rPr>
          <w:rFonts w:ascii="Kalpurush" w:hAnsi="Kalpurush" w:eastAsia="Nikosh" w:cs="Kalpurush"/>
          <w:b/>
          <w:b/>
          <w:spacing w:val="-4"/>
          <w:sz w:val="24"/>
          <w:sz w:val="24"/>
          <w:szCs w:val="24"/>
          <w:lang w:bidi="bn-BD"/>
        </w:rPr>
        <w:t>ণে</w:t>
      </w:r>
      <w:r>
        <w:rPr>
          <w:rFonts w:ascii="Kalpurush" w:hAnsi="Kalpurush" w:eastAsia="Nikosh" w:cs="Kalpurush"/>
          <w:b/>
          <w:b/>
          <w:spacing w:val="-4"/>
          <w:sz w:val="24"/>
          <w:sz w:val="24"/>
          <w:szCs w:val="24"/>
          <w:lang w:bidi="bn-BD"/>
        </w:rPr>
        <w:t xml:space="preserve"> শাস্তি পেতে কোনো মানুষের কোনো বিশ্বাস বা স্বীকারোক্তির প্রয়োজন নেই। ফ্রি শাস্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বে যীশুর ত্যাগের কারণে মুক্তিটা ফ্রি ন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রং বিশ্বাস ও স্বীকারোক্তি লাগবে</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6"/>
          <w:sz w:val="24"/>
          <w:sz w:val="24"/>
          <w:szCs w:val="24"/>
          <w:lang w:bidi="bn-BD"/>
        </w:rPr>
        <w:t>সাধু পলের ভাষায়</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একটা পাপের মধ্য দিয়া যেমন সমস্ত মানুষকেই আজাব পাইবার যোগ্য বলিয়া ধরা হইয়াছে</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মনি একটি ন্যায্য কাজের মধ্য দিয়া সমস্ত মানুষকেই নির্দোষ বলিয়া গ্রহণ করিবার ব্যবস্থাও করা হইয়াছে। যেমন একজন মানুষের অবাধ্যতার মধ্য দিয়া অনেকেই পাপী হইয়াছি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মনি একজন মানুষের বাধ্যতার মধ্য দিয়া অনেকেই নির্দোষ বলিয়া গ্রহণ করা যাইবে।</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রোমীয় 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রক্তসেচ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রক্তপাত</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না হইলে পাপমোচন হয় না।</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ইব্রীয়</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নশ্চ</w:t>
      </w:r>
      <w:r>
        <w:rPr>
          <w:rFonts w:eastAsia="Nikosh" w:cs="Kalpurush" w:ascii="Kalpurush" w:hAnsi="Kalpurush"/>
          <w:b/>
          <w:spacing w:val="-6"/>
          <w:sz w:val="24"/>
          <w:szCs w:val="24"/>
          <w:lang w:bidi="bn-BD"/>
        </w:rPr>
        <w:t xml:space="preserve">: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মীয়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লাতীয় 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ফিষীয়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ন্থীয়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এ উদ্ভট আকীদার দুটি বিষয়ই ভিত্তিহীন অসত্য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একের পাপে অন্যের শাস্তি ও একের ত্যাগে অন্যের মুক্তি এবং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রক্তপাত ছাড়া পাপমুক্তি হয় 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কিতাবুল মোকাদ্দসের বিধা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প্রত্যেক জন আপন আপন অপরাধ প্রযুক্ত মরিবে</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রমিয় ৩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যে প্রাণী পাপ করে সে</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 মরিবে।</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হিষ্কেল ১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পুনশ্চ</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দ্বিতীয় বিবরণ ২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জাবলি ১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বংশাবলি ২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যিহিস্কেল ১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৩</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তবুও তোমরা বলছ</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বাবার দোষের জন্য কেন ছেলে শাস্তি পাবে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ই ছেলে তো ন্যায় ও ঠিক কাজ করেছে এবং আমার সমস্ত নিয়ম কানুন যত্নের সংগে পালন করে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ই সে নিশ্চয়ই বাঁচবে। যে গুনাহ করবে সে</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 মরবে। ছেলে বাবার দোষের জন্য শাস্তি পাবে না আর বাবাও ছেলের দোষের জন্য শাস্তি পাবে না। সৎ লোক তার সততার ফল পাবে এবং দুষ্ট লোক তার দুষ্টতার ফল পাবে। কিন্তু একজন দুষ্ট লোক তার সব গুনাহ থেকে ফিরে আমার সব নিয়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নুন পালন করে আর ন্যায় ও ঠিক কাজ করে তবে সে নিশ্চয়ই বাঁচ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রবে না। সে যেসব অন্যায় করেছে তা আমি আর মনে রাখব না। সে যেসব সৎ কাজ করেছে তার জন্যই সে বাঁচবে। দুষ্ট লোকের মরণে কি আমি খুশী হই</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বরং সে যখন কুপথ থেকে ফিরে বাঁচে তখনই আমি খুশী হই।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এতে প্রমাণ হয়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কের পাপে যেমন অন্যের শাস্তি এবং একের ত্যাগে অন্যের মুক্তির দাবি শতভাগ মিথ্যা এবং আল্লাহর নামে 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নসাফির অপবাদ</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পাপীর মুক্তির জন্য কাফ্‌ফারা বা রক্তপাত নিষ্প্রয়োজ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ওবা ও ধর্মপালনই যথেষ্ঠ। আর এটিই তো আল্লাহর ইনসাফ</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দয়া ও মমতার প্রকাশ।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এভাবে বাইবেলে আল্লাহ বারংবার বলেছে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পীর মুক্তির জন্য তিনি কাফ্‌ফারা বা কুরবানী চান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রং পাপীর ঈমা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ওবা ও নেক কর্ম চা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মি বিশ্বস্ততা চাই</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শু</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রবানী নয়</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পোড়া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কোরবানীর চেয়ে আমি চাই যেন মানুষ সত্যিকারভাবে আল্লাহ্‌কে চে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হোশেয় 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 মথি 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৩ ও 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৭</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ইঞ্জিলে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র একত্বে বিশ্বাস</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কল মনপ্রাণ দিয়ে তাঁকে ভালবাসা এবং প্রতিবেশীকে নিজের মত ভালবাসা</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সকল কাফ্‌ফারার চেয়ে অধিক শক্তিশালী এবং এরূপ বিশ্বাস ও কর্ম থাকলেই সে জান্নাতী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র্ক ১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যীশু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মনুষ্যদের সকল পাপ ও নিন্দার ক্ষমা হই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ন্তু পবিত্র আত্মার নিন্দার ক্ষমা হইবে না। আর যে কেহ মনুষ্যপুত্রে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যীশু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রুদ্ধে কোনো কথা কহে সে ক্ষমা পাই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তু যে কেহ পবিত্র আত্মার বিরুদ্ধে কথা কহে সে ক্ষমা পাইবে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হকালেও ন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কালেও নয়।</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মথি 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সাধু পলের মতবাদ সত্য হলে ঈসা মাসীহের কথা মিথ্যা বলতেই হবে</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রণ মাসীহ বলছে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প  ক্ষমার জন্য অন্য কোনো বিষয় ধর্তব্য ন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শুধু পাপের বড়ত্ব ও ভয়ঙ্করত্বই বিবেচ্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জন্য পবিত্র আত্মার বিরুদ্ধে অপরাধ</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র্থাৎ ওহীর নামে জালিয়া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 সত্য নবীর প্রতি অবিশ্বাস বা শির্ক</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ফর</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পাপ ক্ষমা করা হবে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ন্যান্য পাপ ক্ষমা করা হবে। এর বিপরীতে সাধু পল বল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পের গভীরতা বা বড়ত্ব বিবেচ্য ন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রং কাফ্‌ফারা তত্বে পাপীর বিশ্বাসই বিবেচ্য। কাফ্‌ফারা ছাড়া কোনো পাপই ক্ষমা হবে না। আর যীশুর রক্তে কাফ্‌ফারা তত্ত্বে বিশ্বাস করলে পবিত্র আত্মার নিন্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সহ সকল পাপই ক্ষমা হবে।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ইঞ্জিলে উল্লেখ করা হয়ে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নুষেরা কয়েকজন শিশুকে ঈসা মাসীহের নিকট দো‘আর জন্য নিয়ে আসে। কিন্তু শিশুদের তাঁর নিকট আনয়নকে অন্যায় মনে করে শিষ্যগণ লোকগুলির উপর রাগ করেন। এতে মাসীহ অসন্তুষ্ট হয়ে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শিশুদেরকে আমার নিকট আসিতে দেও</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রণ করিও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ননা ঈশ্বরের রাজ্য এই মত লোকদেরই </w:t>
      </w:r>
      <w:r>
        <w:rPr>
          <w:rFonts w:eastAsia="Nikosh" w:cs="Kalpurush" w:ascii="Kalpurush" w:hAnsi="Kalpurush"/>
          <w:b/>
          <w:sz w:val="24"/>
          <w:szCs w:val="24"/>
          <w:lang w:bidi="bn-BD"/>
        </w:rPr>
        <w:t>(</w:t>
      </w:r>
      <w:r>
        <w:rPr>
          <w:rFonts w:cs="Times New Roman" w:ascii="Times New Roman" w:hAnsi="Times New Roman"/>
          <w:b/>
          <w:color w:val="000000"/>
          <w:sz w:val="24"/>
          <w:szCs w:val="24"/>
          <w:lang w:val="en-US"/>
        </w:rPr>
        <w:t>for of such is the kingdom of God/ kingdom of heaven</w:t>
      </w:r>
      <w:r>
        <w:rPr>
          <w:rFonts w:cs="KFGQPC Uthman Taha Naskh" w:ascii="Times New Roman" w:hAnsi="Times New Roman"/>
          <w:b/>
          <w:color w:val="000000"/>
          <w:sz w:val="24"/>
          <w:szCs w:val="24"/>
          <w:lang w:val="en-US"/>
        </w:rPr>
        <w:t>.</w:t>
      </w:r>
      <w:r>
        <w:rPr>
          <w:rFonts w:ascii="SolaimanLipi" w:hAnsi="SolaimanLipi" w:eastAsia="Nikosh" w:cs="SolaimanLipi"/>
          <w:b/>
          <w:b/>
          <w:sz w:val="24"/>
          <w:sz w:val="24"/>
          <w:szCs w:val="24"/>
          <w:lang w:bidi="hi-IN"/>
        </w:rPr>
        <w:t xml:space="preserve">। </w:t>
      </w:r>
      <w:r>
        <w:rPr>
          <w:rFonts w:eastAsia="Nikosh" w:cs="SolaimanLipi" w:ascii="SolaimanLipi" w:hAnsi="SolaimanLipi"/>
          <w:b/>
          <w:sz w:val="24"/>
          <w:szCs w:val="24"/>
          <w:lang w:bidi="hi-IN"/>
        </w:rPr>
        <w:t>(</w:t>
      </w:r>
      <w:r>
        <w:rPr>
          <w:rFonts w:ascii="Kalpurush" w:hAnsi="Kalpurush" w:eastAsia="Nikosh" w:cs="Kalpurush"/>
          <w:b/>
          <w:b/>
          <w:sz w:val="24"/>
          <w:sz w:val="24"/>
          <w:szCs w:val="24"/>
          <w:lang w:bidi="bn-IN"/>
        </w:rPr>
        <w:t>মার্ক ১০</w:t>
      </w:r>
      <w:r>
        <w:rPr>
          <w:rFonts w:eastAsia="Nikosh" w:cs="Kalpurush" w:ascii="Kalpurush" w:hAnsi="Kalpurush"/>
          <w:b/>
          <w:sz w:val="24"/>
          <w:szCs w:val="24"/>
          <w:lang w:bidi="bn-IN"/>
        </w:rPr>
        <w:t>/</w:t>
      </w:r>
      <w:r>
        <w:rPr>
          <w:rFonts w:ascii="Kalpurush" w:hAnsi="Kalpurush" w:eastAsia="Nikosh" w:cs="Kalpurush"/>
          <w:b/>
          <w:b/>
          <w:sz w:val="24"/>
          <w:sz w:val="24"/>
          <w:szCs w:val="24"/>
          <w:lang w:bidi="bn-IN"/>
        </w:rPr>
        <w:t>১৪</w:t>
      </w:r>
      <w:r>
        <w:rPr>
          <w:rFonts w:eastAsia="Nikosh" w:cs="Kalpurush" w:ascii="Kalpurush" w:hAnsi="Kalpurush"/>
          <w:b/>
          <w:sz w:val="24"/>
          <w:szCs w:val="24"/>
          <w:lang w:bidi="bn-IN"/>
        </w:rPr>
        <w:t xml:space="preserve">) </w:t>
      </w:r>
      <w:r>
        <w:rPr>
          <w:rFonts w:ascii="Kalpurush" w:hAnsi="Kalpurush" w:eastAsia="Nikosh" w:cs="Kalpurush"/>
          <w:b/>
          <w:b/>
          <w:sz w:val="24"/>
          <w:sz w:val="24"/>
          <w:szCs w:val="24"/>
          <w:lang w:bidi="bn-IN"/>
        </w:rPr>
        <w:t>আরো দেখুন</w:t>
      </w:r>
      <w:r>
        <w:rPr>
          <w:rFonts w:eastAsia="Nikosh" w:cs="Kalpurush" w:ascii="Kalpurush" w:hAnsi="Kalpurush"/>
          <w:b/>
          <w:sz w:val="24"/>
          <w:szCs w:val="24"/>
          <w:lang w:bidi="bn-IN"/>
        </w:rPr>
        <w:t xml:space="preserve">: </w:t>
      </w:r>
      <w:r>
        <w:rPr>
          <w:rFonts w:ascii="Kalpurush" w:hAnsi="Kalpurush" w:eastAsia="Nikosh" w:cs="Kalpurush"/>
          <w:b/>
          <w:b/>
          <w:sz w:val="24"/>
          <w:sz w:val="24"/>
          <w:szCs w:val="24"/>
          <w:lang w:bidi="bn-IN"/>
        </w:rPr>
        <w:t>মথি ১৯</w:t>
      </w:r>
      <w:r>
        <w:rPr>
          <w:rFonts w:eastAsia="Nikosh" w:cs="Kalpurush" w:ascii="Kalpurush" w:hAnsi="Kalpurush"/>
          <w:b/>
          <w:sz w:val="24"/>
          <w:szCs w:val="24"/>
          <w:lang w:bidi="bn-IN"/>
        </w:rPr>
        <w:t>/</w:t>
      </w:r>
      <w:r>
        <w:rPr>
          <w:rFonts w:ascii="Kalpurush" w:hAnsi="Kalpurush" w:eastAsia="Nikosh" w:cs="Kalpurush"/>
          <w:b/>
          <w:b/>
          <w:sz w:val="24"/>
          <w:sz w:val="24"/>
          <w:szCs w:val="24"/>
          <w:lang w:bidi="bn-IN"/>
        </w:rPr>
        <w:t>১৪</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IN"/>
        </w:rPr>
        <w:t>লূক ১৮</w:t>
      </w:r>
      <w:r>
        <w:rPr>
          <w:rFonts w:eastAsia="Nikosh" w:cs="Kalpurush" w:ascii="Kalpurush" w:hAnsi="Kalpurush"/>
          <w:b/>
          <w:sz w:val="24"/>
          <w:szCs w:val="24"/>
          <w:lang w:bidi="bn-IN"/>
        </w:rPr>
        <w:t>/</w:t>
      </w:r>
      <w:r>
        <w:rPr>
          <w:rFonts w:ascii="Kalpurush" w:hAnsi="Kalpurush" w:eastAsia="Nikosh" w:cs="Kalpurush"/>
          <w:b/>
          <w:b/>
          <w:sz w:val="24"/>
          <w:sz w:val="24"/>
          <w:szCs w:val="24"/>
          <w:lang w:bidi="bn-IN"/>
        </w:rPr>
        <w:t>১৬</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তাহলে ঈসায়ী আকীদায় আদিপাপ বলে কিছুই নেই। কোনো মানুষই পাপ নিয়ে জন্মায় না বরং নিষ্পাপ জন্মগ্রহণ করে। বড় হয়ে মানুষ পাপ করে। কাজেই কেউ যদি বড় হয়ে করা পাপগুলি বর্জন করে শিশুদের মত হতে পারে তবে জান্নাত পাবে। পক্ষান্তরে পলীয় আকীদায় প্রত্যেক মানুষই আদিপাপ নিয়ে জন্মা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ধু পি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ত্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বিত্র বিশ্বাসের মাধ্যমে মুক্তি পায়। এ বিশ্বাস ছাড়া পাপ বর্জন করে শিশুর মত হলেও কোনো লাভ নে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এ বিশ্বাস থাকলে পাপ করলেও তেমন অসুবিধা নেই</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Cs/>
          <w:spacing w:val="-4"/>
          <w:sz w:val="24"/>
          <w:szCs w:val="24"/>
          <w:lang w:val="en-US"/>
        </w:rPr>
      </w:pPr>
      <w:bookmarkStart w:id="24" w:name="Prb3"/>
      <w:bookmarkEnd w:id="24"/>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১১</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মধ্যস্থ না সরাসরি</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বিশ্বের সকল মুশরিক সম্প্রদায়ের শি</w:t>
      </w:r>
      <w:r>
        <w:rPr>
          <w:rFonts w:ascii="Kalpurush" w:hAnsi="Kalpurush" w:eastAsia="Nikosh" w:cs="Kalpurush"/>
          <w:b/>
          <w:b/>
          <w:spacing w:val="-4"/>
          <w:sz w:val="24"/>
          <w:sz w:val="24"/>
          <w:szCs w:val="24"/>
          <w:lang w:bidi="bn-BD"/>
        </w:rPr>
        <w:t>র্</w:t>
      </w:r>
      <w:r>
        <w:rPr>
          <w:rFonts w:ascii="Kalpurush" w:hAnsi="Kalpurush" w:eastAsia="Nikosh" w:cs="Kalpurush"/>
          <w:b/>
          <w:b/>
          <w:spacing w:val="-4"/>
          <w:sz w:val="24"/>
          <w:sz w:val="24"/>
          <w:szCs w:val="24"/>
          <w:lang w:bidi="bn-BD"/>
        </w:rPr>
        <w:t>ক</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bidi="bn-BD"/>
        </w:rPr>
        <w:t>র মূল ভিত্তি আল্লাহর দয়া বা ক্ষমা লাভ করতে মধ্যস্থ গ্রহণ প্রয়োজন বলে বিশ্বাস করা। তারা বিশ্বাস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তাঁর প্রিয়তম কিছু বান্দাকে বিশেষ ক্ষমতা বা মধ্যস্থতার ক্ষমতা দিয়েছেন। এদের মাধ্যম ছাড়া আল্লাহর রহমত পাওয়া যায় না। যেমন রাজার নিকট যেতে প্রজাদের রাজার প্রিয়ভাজন খাদিমদের মধ্যস্থতার প্রয়োজন হয়। আর এ বিশ্বাসের ভিত্তিতেই তারা দেব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ন্ট ইত্যাদির পূজা করেন বা তাদের কাছে ধর্ণা দেন।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সমানী গ্রন্থগুলির শিক্ষা</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র দী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বাদত ও কল্যাণ লাভের পদ্ধতি জানতে ন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সূল ও আলিমগণের সহায়তা লাগে। তবে তাঁকে ডাক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র্থনা ক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করুণা</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ন্নিধ্য বা মুক্তি লাভ করতে কোনো মধ্যস্থতা লাগে না। কারণ তিনি মহারাজার মত প্রজা থেকে দূরে ন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জা বিষয়ে অজ্ঞ নন এবং প্রজার প্রতি কঠোর নন। বরং তিনি মমতাম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র্বজ্ঞ এবং বান্দার সবচেয়ে নিকটবর্তী। এ বিষয়ে মাসী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মাদের পিতার কাছে চাইবার আগেই তিনি জানেন তোমাদের কি দরকার</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চা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দের দেওয়া হ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খোঁজ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রজায় আঘাত দা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দের জন্য খোলা হবে।</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কিতাবুল মোকাদ্দসের নবীদের গ্রন্থগুলিতে এবং প্রচলিত ইঞ্জিলের মধ্যে বিদ্যমান ঈসা মাসীহের বাণীতে কোথাও এ মধ্যস্থ</w:t>
      </w:r>
      <w:r>
        <w:rPr>
          <w:rFonts w:ascii="Kalpurush" w:hAnsi="Kalpurush" w:eastAsia="Nikosh" w:cs="Kalpurush"/>
          <w:b/>
          <w:b/>
          <w:sz w:val="24"/>
          <w:sz w:val="24"/>
          <w:szCs w:val="24"/>
          <w:lang w:bidi="bn-BD"/>
        </w:rPr>
        <w:t>তা</w:t>
      </w:r>
      <w:r>
        <w:rPr>
          <w:rFonts w:ascii="Kalpurush" w:hAnsi="Kalpurush" w:eastAsia="Nikosh" w:cs="Kalpurush"/>
          <w:b/>
          <w:b/>
          <w:sz w:val="24"/>
          <w:sz w:val="24"/>
          <w:szCs w:val="24"/>
          <w:lang w:bidi="bn-BD"/>
        </w:rPr>
        <w:t xml:space="preserve">র আকীদার বিন্দুমাত্র স্থান নেই। মধ্যস্থ </w:t>
      </w:r>
      <w:r>
        <w:rPr>
          <w:rFonts w:eastAsia="Nikosh" w:cs="Kalpurush" w:ascii="Kalpurush" w:hAnsi="Kalpurush"/>
          <w:b/>
          <w:sz w:val="24"/>
          <w:szCs w:val="24"/>
          <w:lang w:bidi="bn-BD"/>
        </w:rPr>
        <w:t>(</w:t>
      </w:r>
      <w:r>
        <w:rPr>
          <w:rFonts w:cs="Times New Roman" w:ascii="Times New Roman" w:hAnsi="Times New Roman"/>
          <w:b/>
          <w:sz w:val="24"/>
          <w:szCs w:val="24"/>
          <w:lang w:val="en-US"/>
        </w:rPr>
        <w:t>mediator</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শব্দটি আপনি সাধু পলের পত্র ছাড়া কিতাবুল মোকাদ্দসের কোথাও পাবেন না। সাধু পল গ্রীক</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রোমান পৌত্তলিকদের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মধ্যস্থ</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শ্বাসকে ভিত্তি করে ঈসা মাসীহকে মধ্যস্থ বলে প্রচার করেন। তিনি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কারণ একমাত্র ঈশ্বর আ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ঈশ্বরের ও মনুষ্যদের মধ্যে একমাত্র মধ্যস্থও আ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নি মনুষ্য খৃস্ট যীশু।</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তিমথীয় 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এভাবে তিনি সর্বত্র মধ্যস্থ </w:t>
      </w:r>
      <w:r>
        <w:rPr>
          <w:rFonts w:eastAsia="Nikosh" w:cs="Kalpurush" w:ascii="Kalpurush" w:hAnsi="Kalpurush"/>
          <w:b/>
          <w:sz w:val="24"/>
          <w:szCs w:val="24"/>
          <w:lang w:bidi="bn-BD"/>
        </w:rPr>
        <w:t>(</w:t>
      </w:r>
      <w:r>
        <w:rPr>
          <w:rFonts w:cs="Times New Roman" w:ascii="Times New Roman" w:hAnsi="Times New Roman"/>
          <w:b/>
          <w:sz w:val="24"/>
          <w:szCs w:val="24"/>
          <w:lang w:val="en-US"/>
        </w:rPr>
        <w:t>mediator</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প্রয়োজনীয়তা এবং যীশুই মধ্যস্থ বলে প্রচার করতে থাকেন। দেখু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গালাতীয়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২০</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ব্রীয় 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৫</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৪</w:t>
      </w:r>
      <w:r>
        <w:rPr>
          <w:rFonts w:eastAsia="Nikosh" w:cs="Kalpurush" w:ascii="Kalpurush" w:hAnsi="Kalpurush"/>
          <w:b/>
          <w:sz w:val="24"/>
          <w:szCs w:val="24"/>
          <w:lang w:bidi="bn-BD"/>
        </w:rPr>
        <w:t xml:space="preserve">) </w:t>
      </w:r>
      <w:r>
        <w:br w:type="page"/>
      </w:r>
    </w:p>
    <w:p>
      <w:pPr>
        <w:pStyle w:val="Normal"/>
        <w:spacing w:lineRule="auto" w:line="240"/>
        <w:ind w:firstLine="284"/>
        <w:jc w:val="both"/>
        <w:rPr>
          <w:rFonts w:ascii="Kalpurush" w:hAnsi="Kalpurush" w:eastAsia="Nikosh" w:cs="Kalpurush"/>
          <w:bCs/>
          <w:color w:val="FF0000"/>
          <w:spacing w:val="-2"/>
          <w:sz w:val="24"/>
          <w:szCs w:val="24"/>
          <w:lang w:bidi="bn-BD"/>
        </w:rPr>
      </w:pPr>
      <w:r>
        <w:rPr>
          <w:rFonts w:ascii="Kalpurush" w:hAnsi="Kalpurush" w:eastAsia="Nikosh" w:cs="Kalpurush"/>
          <w:bCs/>
          <w:color w:val="FF0000"/>
          <w:spacing w:val="-2"/>
          <w:sz w:val="24"/>
          <w:sz w:val="24"/>
          <w:szCs w:val="24"/>
          <w:lang w:bidi="bn-BD"/>
        </w:rPr>
        <w:t>৫</w:t>
      </w:r>
      <w:r>
        <w:rPr>
          <w:rFonts w:eastAsia="Nikosh" w:cs="Kalpurush" w:ascii="Kalpurush" w:hAnsi="Kalpurush"/>
          <w:bCs/>
          <w:color w:val="FF0000"/>
          <w:spacing w:val="-2"/>
          <w:sz w:val="24"/>
          <w:szCs w:val="24"/>
          <w:lang w:bidi="bn-BD"/>
        </w:rPr>
        <w:t xml:space="preserve">. </w:t>
      </w:r>
      <w:r>
        <w:rPr>
          <w:rFonts w:ascii="Kalpurush" w:hAnsi="Kalpurush" w:eastAsia="Nikosh" w:cs="Kalpurush"/>
          <w:bCs/>
          <w:color w:val="FF0000"/>
          <w:spacing w:val="-2"/>
          <w:sz w:val="24"/>
          <w:sz w:val="24"/>
          <w:szCs w:val="24"/>
          <w:lang w:bidi="bn-BD"/>
        </w:rPr>
        <w:t xml:space="preserve">পলীয় ত্রিত্ববাদ </w:t>
      </w:r>
      <w:r>
        <w:rPr>
          <w:rFonts w:eastAsia="Nikosh" w:cs="Kalpurush" w:ascii="Kalpurush" w:hAnsi="Kalpurush"/>
          <w:bCs/>
          <w:color w:val="FF0000"/>
          <w:spacing w:val="-2"/>
          <w:sz w:val="24"/>
          <w:szCs w:val="24"/>
          <w:lang w:bidi="bn-BD"/>
        </w:rPr>
        <w:t>(</w:t>
      </w:r>
      <w:r>
        <w:rPr>
          <w:rFonts w:eastAsia="Nikosh" w:cs="Kalpurush" w:ascii="Kalpurush" w:hAnsi="Kalpurush"/>
          <w:b/>
          <w:color w:val="FF0000"/>
          <w:spacing w:val="-2"/>
          <w:sz w:val="24"/>
          <w:szCs w:val="24"/>
          <w:lang w:bidi="bn-BD"/>
        </w:rPr>
        <w:t>Trinity</w:t>
      </w:r>
      <w:r>
        <w:rPr>
          <w:rFonts w:eastAsia="Nikosh" w:cs="Kalpurush" w:ascii="Kalpurush" w:hAnsi="Kalpurush"/>
          <w:bCs/>
          <w:color w:val="FF0000"/>
          <w:spacing w:val="-2"/>
          <w:sz w:val="24"/>
          <w:szCs w:val="24"/>
          <w:lang w:bidi="bn-BD"/>
        </w:rPr>
        <w:t>)-</w:t>
      </w:r>
      <w:r>
        <w:rPr>
          <w:rFonts w:ascii="Kalpurush" w:hAnsi="Kalpurush" w:eastAsia="Nikosh" w:cs="Kalpurush"/>
          <w:bCs/>
          <w:color w:val="FF0000"/>
          <w:spacing w:val="-2"/>
          <w:sz w:val="24"/>
          <w:sz w:val="24"/>
          <w:szCs w:val="24"/>
          <w:lang w:bidi="bn-BD"/>
        </w:rPr>
        <w:t>এর প্রকৃতি</w:t>
      </w:r>
    </w:p>
    <w:p>
      <w:pPr>
        <w:pStyle w:val="Normal"/>
        <w:spacing w:lineRule="auto" w:line="240"/>
        <w:ind w:firstLine="284"/>
        <w:jc w:val="both"/>
        <w:rPr>
          <w:rFonts w:ascii="Times New Roman" w:hAnsi="Times New Roman" w:cs="Times New Roman"/>
          <w:bCs/>
          <w:spacing w:val="-2"/>
          <w:sz w:val="24"/>
          <w:szCs w:val="24"/>
          <w:lang w:val="en-US"/>
        </w:rPr>
      </w:pPr>
      <w:r>
        <w:rPr>
          <w:rFonts w:ascii="Kalpurush" w:hAnsi="Kalpurush" w:eastAsia="Nikosh" w:cs="Kalpurush"/>
          <w:bCs/>
          <w:spacing w:val="-2"/>
          <w:sz w:val="24"/>
          <w:sz w:val="24"/>
          <w:szCs w:val="24"/>
          <w:lang w:bidi="bn-BD"/>
        </w:rPr>
        <w:t>৫</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১</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ঈসায়ী ধর্মের কাল</w:t>
      </w:r>
      <w:r>
        <w:rPr>
          <w:rFonts w:ascii="Kalpurush" w:hAnsi="Kalpurush" w:eastAsia="Nikosh" w:cs="Kalpurush"/>
          <w:bCs/>
          <w:spacing w:val="-2"/>
          <w:sz w:val="24"/>
          <w:sz w:val="24"/>
          <w:szCs w:val="24"/>
          <w:lang w:bidi="bn-BD"/>
        </w:rPr>
        <w:t>ে</w:t>
      </w:r>
      <w:r>
        <w:rPr>
          <w:rFonts w:ascii="Kalpurush" w:hAnsi="Kalpurush" w:eastAsia="Nikosh" w:cs="Kalpurush"/>
          <w:bCs/>
          <w:spacing w:val="-2"/>
          <w:sz w:val="24"/>
          <w:sz w:val="24"/>
          <w:szCs w:val="24"/>
          <w:lang w:bidi="bn-BD"/>
        </w:rPr>
        <w:t>মা কী</w:t>
      </w:r>
      <w:r>
        <w:rPr>
          <w:rFonts w:eastAsia="Nikosh" w:cs="Kalpurush" w:ascii="Kalpurush" w:hAnsi="Kalpurush"/>
          <w:bCs/>
          <w:spacing w:val="-2"/>
          <w:sz w:val="24"/>
          <w:szCs w:val="24"/>
          <w:lang w:val="en-US"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আমরা দেখলা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পলীয় খৃস্টধর্মে শরীয়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ইবাদত ইত্যাদির গুরুত্ব নেই। যাজকগণ ধর্মকর্মের সব কিছুতেই ছাড় দিতে প্রস্তুত। তবে একটি বিষয়ে তাঁরা বিন্দু মাত্র ছাড় দিতে রাজি হন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 হলো ত্রিত্ববাদের বিশ্বাস। এ বিশ্বাসের একটি শব্দ নিয়ে সামান্য দ্বিধা করলেই তাকে অভিশাপ দেওয়া থেকে জীবন্ত আগুনে পুড়িয়ে মারা</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 বিশ্বাসটি এত অযৌক্তিক ও উদ্ভট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খৃস্টান প্রচারকগণ নতুন খৃস্টানদেরকে তা খুলে বলেন না। এখানে আমি খৃস্টধর্মের মূল কালে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বিশ্বাসের সাক্ষ্য বা নাইসীন ক্রীড </w:t>
      </w:r>
      <w:r>
        <w:rPr>
          <w:rFonts w:eastAsia="Nikosh" w:cs="Kalpurush" w:ascii="Kalpurush" w:hAnsi="Kalpurush"/>
          <w:b/>
          <w:spacing w:val="-2"/>
          <w:sz w:val="24"/>
          <w:szCs w:val="24"/>
          <w:lang w:bidi="bn-BD"/>
        </w:rPr>
        <w:t>(</w:t>
      </w:r>
      <w:r>
        <w:rPr>
          <w:rFonts w:cs="Times New Roman" w:ascii="Times New Roman" w:hAnsi="Times New Roman"/>
          <w:b/>
          <w:sz w:val="24"/>
          <w:szCs w:val="24"/>
          <w:lang w:val="en-US"/>
        </w:rPr>
        <w:t>Nicene creed</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হুবহু্ উল্লেখ করছি</w:t>
      </w:r>
      <w:r>
        <w:rPr>
          <w:rFonts w:eastAsia="Nikosh" w:cs="Kalpurush" w:ascii="Kalpurush" w:hAnsi="Kalpurush"/>
          <w:b/>
          <w:spacing w:val="-2"/>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We believe in one God, the Father Almighty, Maker of all thing, visible and invisible; and in one Lord Jesus Christ, the Son of God, the only begotten of the Father, that is, of the substance of the Father; God of God, light of light, true God of true God; begotten, not made, consubstantial with  the Father, by whom all things were made, both in heaven and in earth; who for us men, and for our salvation, descended, was incarnate, and was made man, and suffered, and rose again the third day: he ascended into heaven, and shall come to judge the living and the dead; And in the Holy Spirit. But the holy catholic and apostolic Church of God anathematizes those who affirm that there was a time when the Son was not, or that he was not before he was begotten, or that he was made of things not existing: or who say, that the Son of God was of any other substance or essence, or created, or liable to change or conversion.</w:t>
      </w:r>
    </w:p>
    <w:p>
      <w:pPr>
        <w:pStyle w:val="Normal"/>
        <w:spacing w:lineRule="auto" w:line="240"/>
        <w:ind w:firstLine="284"/>
        <w:jc w:val="both"/>
        <w:rPr>
          <w:rFonts w:ascii="Times New Roman" w:hAnsi="Times New Roman" w:eastAsia="Times New Roman" w:cs="Times New Roman"/>
          <w:b/>
          <w:b/>
          <w:spacing w:val="-6"/>
          <w:sz w:val="24"/>
          <w:szCs w:val="24"/>
          <w:lang w:val="en-US"/>
        </w:rPr>
      </w:pP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আমরা বিশ্বাস করি এক ঈশ্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র্বশক্তিমান পি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কল কিছুর স্রষ্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শ্য ও অদৃশ্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বং একজন প্রভু যীশু খৃস্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শ্বরের পুত্র</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 xml:space="preserve">&amp; </w:t>
      </w:r>
      <w:r>
        <w:rPr>
          <w:rFonts w:ascii="Kalpurush" w:hAnsi="Kalpurush" w:eastAsia="Nikosh" w:cs="Kalpurush"/>
          <w:b/>
          <w:b/>
          <w:spacing w:val="-6"/>
          <w:sz w:val="24"/>
          <w:sz w:val="24"/>
          <w:szCs w:val="24"/>
          <w:lang w:bidi="bn-BD"/>
        </w:rPr>
        <w:t>পিতার একমাত্র জন্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দেওয়া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ঔরসজাত</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পুত্র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only begotten</w:t>
      </w:r>
      <w:r>
        <w:rPr>
          <w:rFonts w:cs="KFGQPC Uthman Taha Naskh" w:ascii="Times New Roman" w:hAnsi="Times New Roman"/>
          <w:b/>
          <w:spacing w:val="-6"/>
          <w:sz w:val="24"/>
          <w:szCs w:val="24"/>
          <w:lang w:val="en-US"/>
        </w:rPr>
        <w:t xml:space="preserve"> </w:t>
      </w:r>
      <w:r>
        <w:rPr>
          <w:rFonts w:cs="Times New Roman" w:ascii="Times New Roman" w:hAnsi="Times New Roman"/>
          <w:b/>
          <w:spacing w:val="-6"/>
          <w:sz w:val="24"/>
          <w:szCs w:val="24"/>
          <w:lang w:val="en-US"/>
        </w:rPr>
        <w:t>Son</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অর্থাৎ পিতারই যাত বা সত্ত্বা থে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শ্বর থেকে ঈশ্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লো থেকে আ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ত্য ঈশ্বর থেকে সত্য ঈশ্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জন্ম দেওয়া </w:t>
      </w:r>
      <w:r>
        <w:rPr>
          <w:rFonts w:eastAsia="Nikosh" w:cs="Kalpurush" w:ascii="Kalpurush" w:hAnsi="Kalpurush"/>
          <w:b/>
          <w:spacing w:val="-6"/>
          <w:sz w:val="24"/>
          <w:szCs w:val="24"/>
          <w:lang w:bidi="bn-BD"/>
        </w:rPr>
        <w:t>(</w:t>
      </w:r>
      <w:r>
        <w:rPr>
          <w:rFonts w:cs="Times New Roman" w:ascii="Times New Roman" w:hAnsi="Times New Roman"/>
          <w:b/>
          <w:spacing w:val="-6"/>
          <w:sz w:val="24"/>
          <w:szCs w:val="24"/>
          <w:lang w:val="en-US"/>
        </w:rPr>
        <w:t>begotten</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ঔরসজাত</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স্ট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র সাথে মূলগ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সারবস্তুতে এ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র দ্বারা সকল কিছু সৃষ্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সমানে ও যমি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নি আমাদের মানুষদের জন্য এবং আমাদের পরিত্রানের জন্য অবতরণ করে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হ ধারণ করে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কে মানুষ বানানো হ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নি দুঃখভোগ করে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বং তৃতীয় দিনে পুনরায় উত্থান করেন। তিনি স্বর্গে উঠে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বং জীবিত ও মৃতদের বিচার করতে আবার আগমন করবেন। এবং পবিত্র আত্মায়। কিন্তু পবিত্র মহাসম্মেলন ও শিষ্যদের অনুসারী মণ্ডলী অভিশাপ দিচ্ছে তাদেরকে যারা দাবি ক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র অনাদি ন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এক সময় ছিল যখন পুত্র বিদ্যমান ছিলেন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অথবা তাঁকে জন্ম দেওযার আগে তাঁর অস্তিত্ব ছিল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অথবা তাকে সৃষ্টি করা হয়েছে অনাদি কোনো বস্তু দ্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অথবা যারা বলে যে ঈশ্বরের পুত্র অন্য কোনো বস্তু বা সারবস্তু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অথবা তিনি সৃষ্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অথবা তিনি পরিবর্তন বা রূপান্তর যোগ্য।</w:t>
      </w:r>
      <w:r>
        <w:rPr>
          <w:rFonts w:eastAsia="Nikosh" w:cs="Kalpurush" w:ascii="Kalpurush" w:hAnsi="Kalpurush"/>
          <w:b/>
          <w:spacing w:val="-6"/>
          <w:sz w:val="24"/>
          <w:szCs w:val="24"/>
          <w:lang w:bidi="bn-BD"/>
        </w:rPr>
        <w:t>" (</w:t>
      </w:r>
      <w:r>
        <w:rPr>
          <w:rFonts w:cs="Times New Roman" w:ascii="Times New Roman" w:hAnsi="Times New Roman"/>
          <w:b/>
          <w:spacing w:val="-6"/>
          <w:sz w:val="24"/>
          <w:szCs w:val="24"/>
          <w:lang w:val="en-US"/>
        </w:rPr>
        <w:t xml:space="preserve">A Historical View of the Council of Nice, p 44) </w:t>
      </w:r>
      <w:r>
        <w:rPr>
          <w:rFonts w:ascii="Kalpurush" w:hAnsi="Kalpurush" w:eastAsia="Nikosh" w:cs="Kalpurush"/>
          <w:b/>
          <w:b/>
          <w:spacing w:val="-6"/>
          <w:sz w:val="24"/>
          <w:sz w:val="24"/>
          <w:szCs w:val="24"/>
          <w:lang w:bidi="bn-BD"/>
        </w:rPr>
        <w:t>পাঠ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প্রয়োজনে </w:t>
      </w:r>
      <w:r>
        <w:rPr>
          <w:rFonts w:cs="Times New Roman" w:ascii="Times New Roman" w:hAnsi="Times New Roman"/>
          <w:b/>
          <w:spacing w:val="-6"/>
          <w:sz w:val="24"/>
          <w:szCs w:val="24"/>
          <w:lang w:val="en-US"/>
        </w:rPr>
        <w:t>the creed</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লিখে ইন্টারনেটে সার্চ করুন।</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সম্মানিত পাঠ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নিম্নের বিষয়গুলি লক্ষ্য করুন</w:t>
      </w:r>
      <w:r>
        <w:rPr>
          <w:rFonts w:eastAsia="Nikosh" w:cs="Kalpurush" w:ascii="Kalpurush" w:hAnsi="Kalpurush"/>
          <w:b/>
          <w:spacing w:val="-2"/>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টি ধর্মের মূলবিশ্বাস সে ধর্মের ধর্মগ্রন্থের কোথাও নেই</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আমাদের ঈমানের কালিমা কুরআনে এবং হাদীসে শতশতবার বলা হয়েছে। আর খৃস্টধর্মের ঈমানের এ সুবৃহৎ কালিমাটির কোনো অস্তিত্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কিতাবুল মোকাদ্দসে</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নেই। পা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ন্য ও শরীয়ত পালন সম্পর্কে মাসীহ কত কথা বলেছে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শিষ্যগণ না বুঝলে আবার বুঝিয়েছেন। বর্তমান ঈসায়ী ধর্মে এসব কথা একেবারেই অপ্রয়োজনী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রং পাপ ও অভিশাপের উৎস</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থচ যে বিশ্বাসের উপর মুক্তি নির্ভর করছে তা তিনি বুঝালেন 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খ</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 বিশ্বাসের মূল বিষয় আল্লাহ বা পিতা ন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র বা যীশু। পিতার প্রতি ঈমানের বিষয়টি কয়েক শব্দে শেষ</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কি সব কথা শুধু পুত্রকে নি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ত্রকে  জন্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দেওয়া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begotte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ও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পিতার যাত বা সত্ত্বা </w:t>
      </w:r>
      <w:r>
        <w:rPr>
          <w:rFonts w:eastAsia="Nikosh" w:cs="Kalpurush" w:ascii="Kalpurush" w:hAnsi="Kalpurush"/>
          <w:b/>
          <w:spacing w:val="-4"/>
          <w:sz w:val="24"/>
          <w:szCs w:val="24"/>
          <w:lang w:bidi="bn-BD"/>
        </w:rPr>
        <w:t>(</w:t>
      </w:r>
      <w:r>
        <w:rPr>
          <w:rFonts w:cs="Times New Roman" w:ascii="Times New Roman" w:hAnsi="Times New Roman"/>
          <w:b/>
          <w:sz w:val="24"/>
          <w:szCs w:val="24"/>
          <w:lang w:val="en-US"/>
        </w:rPr>
        <w:t>substance of the Father</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থে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 বিশ্বাস করতেই হ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হলে অভিশাপ থেকে আগুনে মৃত্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ঈ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 আল্লাহর পু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জন্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দেওয়া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begotte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যাত থে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মাখলূক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mad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ত্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লে বিশ্বাস করার কারণে </w:t>
      </w:r>
      <w:r>
        <w:rPr>
          <w:rFonts w:ascii="Kalpurush" w:hAnsi="Kalpurush" w:eastAsia="Nikosh" w:cs="Kalpurush"/>
          <w:b/>
          <w:b/>
          <w:spacing w:val="-4"/>
          <w:sz w:val="24"/>
          <w:sz w:val="24"/>
          <w:szCs w:val="24"/>
          <w:lang w:bidi="bn-BD"/>
        </w:rPr>
        <w:t>৩য়</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৪র্থ শতকের প্রসিদ্ধ খৃস্টান ধর্মগুরু আরিয়ূস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Ariu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বং তাঁর অনুসারীগণ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Arian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 ভয়ঙ্কর নির্যাতনের শিকার হয়েছিলেন তা জানতে পাঠক উপরের শব্দ দুটি দিয়ে ইন্টারনেটে সার্চ করতে পারেন।</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গ</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আমরা দেখলাম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এ ঘৃণ্য শির্কী শব্দটি প্রচলিত ইঞ্জিল থেকে উচ্ছেদ করা হয়েছে। খৃস্টান ধর্মগুরু ও বাইবেল বিশেষজ্ঞগণ বাইবেলের প্রাচীন পাণ্ডুলিপিতে এ ঘৃণ্য শব্দটির অস্তিত্ব না পেয়ে তা ফেলে দিতে বাধ্য হয়েছেন। এ শব্দটির উচ্ছেদের সাথে সাথে ত্রিত্ববাদের উচ্ছেদ জরুরী ছিল</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ন্তু ধর্মগুরুগণ তা করেন নি। কারণ ইঞ্জিলে কি আছে বা নেই তা তাদের বিবেচ্য নয়</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দের ত্রিত্ববাদী গুরুগণ কি বলেছে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সেটিই বড় বিষয়। এজন্যই আল্লাহ বলেন</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বলুন</w:t>
      </w:r>
      <w:r>
        <w:rPr>
          <w:rFonts w:eastAsia="Nikosh" w:cs="Kalpurush" w:ascii="Kalpurush" w:hAnsi="Kalpurush"/>
          <w:b/>
          <w:spacing w:val="-2"/>
          <w:sz w:val="24"/>
          <w:szCs w:val="24"/>
          <w:lang w:val="en-US" w:bidi="bn-BD"/>
        </w:rPr>
        <w:t>, ‘</w:t>
      </w:r>
      <w:r>
        <w:rPr>
          <w:rFonts w:ascii="Kalpurush" w:hAnsi="Kalpurush" w:eastAsia="Nikosh" w:cs="Kalpurush"/>
          <w:b/>
          <w:b/>
          <w:spacing w:val="-2"/>
          <w:sz w:val="24"/>
          <w:sz w:val="24"/>
          <w:szCs w:val="24"/>
          <w:lang w:bidi="bn-BD"/>
        </w:rPr>
        <w:t>হে কিতাবীগণ</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তোমরা তোমাদের দ্বীন সম্বন্ধে অন্যায় বাড়াবাড়ি করো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এবং যে সম্প্রদায় ইতোপূর্বে পথভ্রষ্ট হয়েছে</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অনেককে পথভ্রষ্ট করেছে ও সরল পথ থেকে বিচ্যুত হয়েছে</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দের খেয়াল</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খুশীর অনুসরণ করো না।</w:t>
      </w:r>
      <w:r>
        <w:rPr>
          <w:rFonts w:ascii="Kalpurush" w:hAnsi="Kalpurush" w:eastAsia="Nikosh" w:cs="Kalpurush"/>
          <w:b/>
          <w:b/>
          <w:spacing w:val="-2"/>
          <w:sz w:val="24"/>
          <w:sz w:val="24"/>
          <w:szCs w:val="24"/>
          <w:lang w:val="en-US"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৫</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মায়িদা</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৭৭</w:t>
      </w:r>
      <w:r>
        <w:rPr>
          <w:rFonts w:eastAsia="Nikosh" w:cs="Kalpurush" w:ascii="Kalpurush" w:hAnsi="Kalpurush"/>
          <w:b/>
          <w:spacing w:val="-2"/>
          <w:sz w:val="24"/>
          <w:szCs w:val="24"/>
          <w:lang w:bidi="bn-BD"/>
        </w:rPr>
        <w:t>)</w:t>
      </w:r>
    </w:p>
    <w:p>
      <w:pPr>
        <w:pStyle w:val="Normal"/>
        <w:spacing w:lineRule="auto" w:line="240"/>
        <w:ind w:firstLine="284"/>
        <w:jc w:val="both"/>
        <w:rPr>
          <w:rFonts w:ascii="Times New Roman" w:hAnsi="Times New Roman" w:cs="Times New Roman"/>
          <w:bCs/>
          <w:spacing w:val="-2"/>
          <w:sz w:val="24"/>
          <w:szCs w:val="24"/>
          <w:lang w:val="en-US"/>
        </w:rPr>
      </w:pPr>
      <w:r>
        <w:rPr>
          <w:rFonts w:ascii="Kalpurush" w:hAnsi="Kalpurush" w:eastAsia="Nikosh" w:cs="Kalpurush"/>
          <w:bCs/>
          <w:spacing w:val="-2"/>
          <w:sz w:val="24"/>
          <w:sz w:val="24"/>
          <w:szCs w:val="24"/>
          <w:lang w:bidi="bn-BD"/>
        </w:rPr>
        <w:t>৫</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২</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ত্রিত্ববাদের ব্যাখ্যা</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 xml:space="preserve">ত্রিত্ববাদ বা </w:t>
      </w:r>
      <w:r>
        <w:rPr>
          <w:rFonts w:eastAsia="Nikosh" w:cs="Kalpurush" w:ascii="Kalpurush" w:hAnsi="Kalpurush"/>
          <w:b/>
          <w:spacing w:val="-2"/>
          <w:sz w:val="24"/>
          <w:szCs w:val="24"/>
          <w:lang w:bidi="bn-BD"/>
        </w:rPr>
        <w:t>(</w:t>
      </w:r>
      <w:r>
        <w:rPr>
          <w:rFonts w:ascii="Times New Roman" w:hAnsi="Times New Roman"/>
          <w:b/>
          <w:spacing w:val="-2"/>
          <w:sz w:val="24"/>
          <w:szCs w:val="24"/>
          <w:lang w:val="en-US"/>
        </w:rPr>
        <w:t>Trinity</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অর্থ </w:t>
      </w:r>
      <w:r>
        <w:rPr>
          <w:rFonts w:eastAsia="Nikosh" w:cs="Kalpurush" w:ascii="Kalpurush" w:hAnsi="Kalpurush"/>
          <w:b/>
          <w:spacing w:val="-2"/>
          <w:sz w:val="24"/>
          <w:szCs w:val="24"/>
          <w:lang w:bidi="bn-BD"/>
        </w:rPr>
        <w:t>(</w:t>
      </w:r>
      <w:r>
        <w:rPr>
          <w:rFonts w:ascii="Times New Roman" w:hAnsi="Times New Roman"/>
          <w:b/>
          <w:spacing w:val="-2"/>
          <w:sz w:val="24"/>
          <w:szCs w:val="24"/>
          <w:lang w:val="en-US"/>
        </w:rPr>
        <w:t>the unity of Father, Son, and Holy Spirit as three persons in one Godhead</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ক ঈশ্বরত্বের মধ্যে পি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পুত্র ও পবিত্র আত্মা এই তিন ব্যক্তির মিলন। এর ব্যাখ্যায় ঈসায়ী ধর্মগুরুগণ বলেন</w:t>
      </w:r>
      <w:r>
        <w:rPr>
          <w:rFonts w:eastAsia="Nikosh" w:cs="Kalpurush" w:ascii="Kalpurush" w:hAnsi="Kalpurush"/>
          <w:b/>
          <w:spacing w:val="-2"/>
          <w:sz w:val="24"/>
          <w:szCs w:val="24"/>
          <w:lang w:bidi="bn-BD"/>
        </w:rPr>
        <w:t xml:space="preserve">: </w:t>
      </w:r>
    </w:p>
    <w:p>
      <w:pPr>
        <w:pStyle w:val="Normal"/>
        <w:spacing w:lineRule="auto" w:line="240" w:before="0" w:after="0"/>
        <w:ind w:firstLine="284"/>
        <w:jc w:val="both"/>
        <w:rPr>
          <w:rFonts w:ascii="Times New Roman" w:hAnsi="Times New Roman" w:cs="Arial Unicode MS"/>
          <w:b/>
          <w:b/>
          <w:sz w:val="24"/>
          <w:szCs w:val="30"/>
          <w:lang w:val="en-US" w:bidi="bn-BD"/>
        </w:rPr>
      </w:pPr>
      <w:r>
        <w:rPr>
          <w:rFonts w:cs="Times New Roman" w:ascii="Times New Roman" w:hAnsi="Times New Roman"/>
          <w:b/>
          <w:sz w:val="24"/>
          <w:szCs w:val="24"/>
          <w:lang w:val="en-US"/>
        </w:rPr>
        <w:t xml:space="preserve">There is exactly one God. There are three really distinct Persons - Father, Son, and Holy Spirit. Each of the Persons is God. The Father is God. The Son is God. The Holy Spirit is God. The Father is not the Son. The Son is not the Holy Spirit. The Father is not the Holy Spirit </w:t>
      </w:r>
    </w:p>
    <w:p>
      <w:pPr>
        <w:pStyle w:val="Normal"/>
        <w:spacing w:lineRule="auto" w:line="240" w:before="0" w:after="0"/>
        <w:jc w:val="both"/>
        <w:rPr>
          <w:rFonts w:ascii="Times New Roman" w:hAnsi="Times New Roman" w:cs="Arial Unicode MS"/>
          <w:b/>
          <w:b/>
          <w:sz w:val="24"/>
          <w:szCs w:val="30"/>
          <w:lang w:val="en-US" w:bidi="bn-BD"/>
        </w:rPr>
      </w:pPr>
      <w:r>
        <w:rPr>
          <w:rFonts w:cs="Times New Roman" w:ascii="Times New Roman" w:hAnsi="Times New Roman"/>
          <w:b/>
          <w:sz w:val="24"/>
          <w:szCs w:val="24"/>
          <w:lang w:val="en-US"/>
        </w:rPr>
        <w:t>(http://www.bbc.co.uk/religion/religions/christianity/beliefs/trinity_1.shtml)</w:t>
      </w:r>
    </w:p>
    <w:p>
      <w:pPr>
        <w:pStyle w:val="Normal"/>
        <w:spacing w:lineRule="auto" w:line="240"/>
        <w:ind w:firstLine="284"/>
        <w:jc w:val="both"/>
        <w:rPr>
          <w:rFonts w:ascii="Times New Roman" w:hAnsi="Times New Roman" w:eastAsia="Times New Roman" w:cs="Times New Roman"/>
          <w:b/>
          <w:b/>
          <w:spacing w:val="-6"/>
          <w:sz w:val="24"/>
          <w:szCs w:val="24"/>
          <w:lang w:val="en-US"/>
        </w:rPr>
      </w:pP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একজন ঈশ্বর বিদ্যমা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ম্পূর্ণ পৃথক তিনজন ভিন্ন ভিন্ন ব্যক্তি বিদ্যমা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র ও পবিত্র আত্মা। তিনজনের প্রত্যেক ব্যক্তিই ঈশ্ব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তা ঈশ্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র ঈশ্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বিত্রআত্মা ঈশ্বর। পিতা পুত্র ন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র পবিত্র আত্মা ন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তা পবিত্র আত্মা নন।</w:t>
      </w:r>
      <w:r>
        <w:rPr>
          <w:rFonts w:ascii="Kalpurush" w:hAnsi="Kalpurush" w:eastAsia="Nikosh" w:cs="Kalpurush"/>
          <w:b/>
          <w:b/>
          <w:spacing w:val="-6"/>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কিভাবে সম্পূর্ণ তিনজন পৃথক ব্যক্তি একজন হলেন তা কখনোই ত্রিত্ববাদীরা বুঝতে বা বুঝাতে পারেন নি। হয়ত খৃস্টান প্রচারক আপনাকে বল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মন মাংস</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স্থি ও রক্ত তিন বস্তু দিয়ে মানব দে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নি পি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ত্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বিত্রআত্মার সমন্বয়ে আল্লাহ</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ম্ভবত তিনি জানেনও 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কথা বলার সাথে সাথে ত্রিত্ববাদী বিশ্বাস অনুসারে তিনি কাফির হয়ে গিয়েছে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ণ ত্রিত্ববাদে পি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ত্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বিত্র আত্মা এক ঈশ্বরের তিন অঙ্গ বা অংশ ন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প্রত্যেকে পৃথক ঈশ্ব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চ্ছা বলুন তো মাংস</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স্থি ও রক্তকে কি বলা যায় প্রত্যেকেই পৃথক মানুষ</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ম্পূর্ণ পৃথক সত্ত্বা</w:t>
      </w:r>
      <w:r>
        <w:rPr>
          <w:rFonts w:eastAsia="Nikosh" w:cs="Kalpurush" w:ascii="Kalpurush" w:hAnsi="Kalpurush"/>
          <w:b/>
          <w:spacing w:val="-4"/>
          <w:sz w:val="24"/>
          <w:szCs w:val="24"/>
          <w:lang w:val="en-US"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ত্রিত্ববাদ বিষয়ে বিবিসির খৃস্টধর্ম বিষয়ক ওয়েবসাইটের ভাষ্য</w:t>
      </w:r>
      <w:r>
        <w:rPr>
          <w:rFonts w:eastAsia="Nikosh" w:cs="Kalpurush" w:ascii="Kalpurush" w:hAnsi="Kalpurush"/>
          <w:b/>
          <w:spacing w:val="-2"/>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The Trinity is a controversial doctrine; many Christians admit they don't understand it, while many more Christians don't understand it but think they do. .... The doctrine of the Trinity is one of the most difficult ideas in Christianity, but it's fundamental to Christians ...</w:t>
      </w:r>
      <w:bookmarkStart w:id="25" w:name="section_2"/>
      <w:bookmarkEnd w:id="25"/>
      <w:r>
        <w:rPr>
          <w:rFonts w:cs="Times New Roman" w:ascii="Times New Roman" w:hAnsi="Times New Roman"/>
          <w:b/>
          <w:sz w:val="24"/>
          <w:szCs w:val="24"/>
          <w:lang w:val="en-US"/>
        </w:rPr>
        <w:t xml:space="preserve"> This idea that three persons add up to one individual seems like nonsense. And logically, it is. (www.bbc.co.uk/religion/religions/christianity/beliefs/trinity_1.shtml)</w:t>
      </w:r>
    </w:p>
    <w:p>
      <w:pPr>
        <w:pStyle w:val="Normal"/>
        <w:spacing w:lineRule="auto" w:line="240"/>
        <w:ind w:firstLine="284"/>
        <w:jc w:val="both"/>
        <w:rPr>
          <w:rFonts w:ascii="Times New Roman" w:hAnsi="Times New Roman" w:eastAsia="Times New Roman" w:cs="Times New Roman"/>
          <w:b/>
          <w:b/>
          <w:sz w:val="24"/>
          <w:szCs w:val="24"/>
          <w:lang w:val="en-US"/>
        </w:rPr>
      </w:pP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ত্রিত্ববাদ একটি বিতর্কিত মতবাদ</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নেক খৃস্টানই স্বীকার করে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রা তা বুঝেন না। অন্যান্য অধিকাংশ খৃস্টান তা বুঝেন বলে ধারণা করে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বে প্রকৃতপক্ষে তারা তা বুঝেন না।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রিত্ববাদী বিশ্বাস খৃস্টধর্মের সবচেয়ে কঠিন বিশ্বাসগুলির অন্যত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দিও খৃস্টানদের জন্য এটি মূল বিষয়। তিনজন ব্যক্তি একত্রিত হয়ে একক ব্যক্তিত্ব তৈরি করেছে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প ধারণা ননসেন্স বা নির্বোধ প্রলাপ বলেই প্রতীয়মান হয়। আর যুক্তির বিচারে তা নির্বোধ প্রলাপই বটে।</w:t>
      </w:r>
      <w:r>
        <w:rPr>
          <w:rFonts w:ascii="Kalpurush" w:hAnsi="Kalpurush" w:eastAsia="Nikosh" w:cs="Kalpurush"/>
          <w:b/>
          <w:b/>
          <w:sz w:val="24"/>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আর এ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ননসেন্স</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নিয়েই বিগত দু হাজার বৎসর ধরে খৃস্টানদের যত দলাদলি ও খুনোখু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অবতারবাদ</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 মানুষরূপে ঈশ্বরে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God incarnat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শ্বাস হিন্দুধর্মেও রয়েছে। হিন্দুরা খুবই সহজভাবে কৃষ্ণকে ঈশ্বরের অবতা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God incarnat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লে বিশ্বাস করেন। এর ব্যাখ্যা চাইলে তারা অতি সহজে বল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শ্বর মানুষ রূপে এসেছি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ত্যাদি। খৃস্টানগণ যীশুকে ঈশ্বরের অবতা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God incarnate</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লে বিশ্বাস করেন। কিন্তু আল্লাহর একত্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ঈসা মাসীহের প্রেরিতত্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সূলত্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ও মনুষ্যত্ব বিষয়ক কিতাবুল মোকাদ্দসের এবং ঈসা মাসীহের অগণিত সুস্পষ্ট বক্তব্য বাতিল ক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ত্রিত্ববাদ</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প্রমাণ করতে যেয়ে তারা গলদঘর্ম হয়ে পড়েন।</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নে এক</w:t>
      </w:r>
      <w:r>
        <w:rPr>
          <w:rFonts w:ascii="Kalpurush" w:hAnsi="Kalpurush" w:eastAsia="Nikosh" w:cs="Kalpurush"/>
          <w:b/>
          <w:b/>
          <w:spacing w:val="-4"/>
          <w:sz w:val="24"/>
          <w:sz w:val="24"/>
          <w:szCs w:val="24"/>
          <w:lang w:val="en-US" w:bidi="bn-BD"/>
        </w:rPr>
        <w:t>’</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এ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ননসেন্স</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ছাড়াও আরো সমস্যা আছে। পলীয় ধর্মে যে নতুন দুজন ঈশ্বর আবিষ্কার করা হলো তাদের প্রকৃতি নিয়ে তাঁদের সমস্যার অন্ত নেই। পুত্র ঈশ্বরের প্রকৃ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নুষ যীশুর সাথে পুত্র ঈশ্বরের সমন্বয় কিভা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নুষ যীশু কিভাবে এবং কখন থেকে ঈশ্বর ও ঈশ্বরের পু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ন্ম থেকে না পরবর্তী কোনো সম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মধ্যে কয়টি সত্ত্বা বিদ্যমান ছি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ক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 দু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তীয় ঈশ্ব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বিত্র আত্মা</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র উৎস 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থম ঈশ্বর না প্রথম ও দ্বিতীয় উভয় ঈশ্ব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কৃতপক্ষে কেউ এর ব্যাখ্যা দিতে পারেন না। ফলে একজনের ব্যাখ্যার সাথে অন্যজনের ব্যাখ্যা মিলে না। খৃস্টধর্মের অগণিত দল উপদল ও যুদ্ধ বিগ্রহ মূলত এ বিষয়টিকে কেন্দ্র করেই। আগ্রহী পাঠক যে কোনো এনসাইক্লোপিডিয়া বা ইন্টারনেটে নিম্নের বিষয়গুলি দেখু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Simplified Arabic"/>
          <w:b/>
          <w:b/>
          <w:spacing w:val="-6"/>
          <w:sz w:val="24"/>
          <w:szCs w:val="24"/>
          <w:lang w:val="en-US"/>
        </w:rPr>
      </w:pPr>
      <w:r>
        <w:rPr>
          <w:rFonts w:cs="Times New Roman" w:ascii="Times New Roman" w:hAnsi="Times New Roman"/>
          <w:b/>
          <w:spacing w:val="-6"/>
          <w:sz w:val="24"/>
          <w:szCs w:val="24"/>
          <w:lang w:val="en-US"/>
        </w:rPr>
        <w:t xml:space="preserve">Chalcedon, Council of; Syrian Orthodox Patriarchate of Antioch, Nestorius; Nestorian, Monarchianism; Paul Of  Samosata, </w:t>
      </w:r>
      <w:bookmarkStart w:id="26" w:name="section_6"/>
      <w:bookmarkEnd w:id="26"/>
      <w:r>
        <w:rPr>
          <w:rFonts w:cs="Times New Roman" w:ascii="Times New Roman" w:hAnsi="Times New Roman"/>
          <w:b/>
          <w:spacing w:val="-6"/>
          <w:sz w:val="24"/>
          <w:szCs w:val="24"/>
          <w:lang w:val="en-US"/>
        </w:rPr>
        <w:t xml:space="preserve">Trinitarian heresies, Modalism, Tritheism, Partialism, Adoptionism, Arianism, </w:t>
      </w:r>
      <w:bookmarkStart w:id="27" w:name="section_7"/>
      <w:bookmarkEnd w:id="27"/>
      <w:r>
        <w:rPr>
          <w:rFonts w:cs="Times New Roman" w:ascii="Times New Roman" w:hAnsi="Times New Roman"/>
          <w:b/>
          <w:spacing w:val="-6"/>
          <w:sz w:val="24"/>
          <w:szCs w:val="24"/>
          <w:lang w:val="en-US"/>
        </w:rPr>
        <w:t xml:space="preserve">The Filioque fracas, </w:t>
      </w:r>
      <w:hyperlink r:id="rId10">
        <w:r>
          <w:rPr>
            <w:rStyle w:val="InternetLink"/>
            <w:rFonts w:cs="Simplified Arabic" w:ascii="Times New Roman" w:hAnsi="Times New Roman"/>
            <w:b/>
            <w:spacing w:val="-6"/>
            <w:sz w:val="24"/>
            <w:szCs w:val="24"/>
            <w:lang w:val="en-US"/>
          </w:rPr>
          <w:t>Schism</w:t>
        </w:r>
      </w:hyperlink>
      <w:r>
        <w:rPr>
          <w:rFonts w:cs="Times New Roman" w:ascii="Times New Roman" w:hAnsi="Times New Roman"/>
          <w:b/>
          <w:spacing w:val="-6"/>
          <w:sz w:val="24"/>
          <w:szCs w:val="24"/>
          <w:lang w:val="en-US"/>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2"/>
          <w:sz w:val="24"/>
          <w:sz w:val="24"/>
          <w:szCs w:val="24"/>
          <w:lang w:bidi="bn-BD"/>
        </w:rPr>
        <w:t xml:space="preserve">কোনোভাবে এ সকল </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ননসেন্স আকীদা</w:t>
      </w:r>
      <w:r>
        <w:rPr>
          <w:rFonts w:ascii="Kalpurush" w:hAnsi="Kalpurush" w:eastAsia="Nikosh" w:cs="Kalpurush"/>
          <w:b/>
          <w:b/>
          <w:spacing w:val="-2"/>
          <w:sz w:val="24"/>
          <w:sz w:val="24"/>
          <w:szCs w:val="24"/>
          <w:lang w:val="en-US" w:bidi="bn-BD"/>
        </w:rPr>
        <w:t xml:space="preserve">’ </w:t>
      </w:r>
      <w:r>
        <w:rPr>
          <w:rFonts w:ascii="Kalpurush" w:hAnsi="Kalpurush" w:eastAsia="Nikosh" w:cs="Kalpurush"/>
          <w:b/>
          <w:b/>
          <w:spacing w:val="-2"/>
          <w:sz w:val="24"/>
          <w:sz w:val="24"/>
          <w:szCs w:val="24"/>
          <w:lang w:bidi="bn-BD"/>
        </w:rPr>
        <w:t>বুঝাতে না পেরে তারা এখন বলেন</w:t>
      </w:r>
      <w:r>
        <w:rPr>
          <w:rFonts w:eastAsia="Nikosh" w:cs="Kalpurush" w:ascii="Kalpurush" w:hAnsi="Kalpurush"/>
          <w:b/>
          <w:spacing w:val="-2"/>
          <w:sz w:val="24"/>
          <w:szCs w:val="24"/>
          <w:lang w:bidi="bn-BD"/>
        </w:rPr>
        <w:t xml:space="preserve">: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the Trinity of Persons being conceived as an irrational truth found in revelation</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ন ব্যক্তির ঐক্য আল্লাহর কিতাবে বিদ্যমান একটি অযৌক্তি</w:t>
      </w:r>
      <w:r>
        <w:rPr>
          <w:rFonts w:ascii="Kalpurush" w:hAnsi="Kalpurush" w:eastAsia="Nikosh" w:cs="Kalpurush"/>
          <w:b/>
          <w:b/>
          <w:spacing w:val="-4"/>
          <w:sz w:val="24"/>
          <w:sz w:val="24"/>
          <w:szCs w:val="24"/>
          <w:lang w:bidi="bn-BD"/>
        </w:rPr>
        <w:t>ক</w:t>
      </w:r>
      <w:r>
        <w:rPr>
          <w:rFonts w:ascii="Kalpurush" w:hAnsi="Kalpurush" w:eastAsia="Nikosh" w:cs="Kalpurush"/>
          <w:b/>
          <w:b/>
          <w:spacing w:val="-4"/>
          <w:sz w:val="24"/>
          <w:sz w:val="24"/>
          <w:szCs w:val="24"/>
          <w:lang w:bidi="bn-BD"/>
        </w:rPr>
        <w:t xml:space="preserve"> সত্য। অর্থাৎ বিষয়টি অযৌক্তি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যেহেতু আল্লাহর কিতাবে বিদ্যমান তাই বিশ্বাস করি।</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তাদের এ কথাটি অসত্য। খৃস্টানগণ একবাক্যে স্বীকার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রিত্ববাদের কথা বাইবেলে কোথাও বলা হয় নি। </w:t>
      </w:r>
      <w:r>
        <w:rPr>
          <w:rFonts w:eastAsia="Nikosh" w:cs="Kalpurush" w:ascii="Kalpurush" w:hAnsi="Kalpurush"/>
          <w:b/>
          <w:spacing w:val="-4"/>
          <w:sz w:val="24"/>
          <w:szCs w:val="24"/>
          <w:lang w:bidi="bn-BD"/>
        </w:rPr>
        <w:t>(</w:t>
      </w:r>
      <w:r>
        <w:rPr>
          <w:rFonts w:ascii="Times New Roman" w:hAnsi="Times New Roman"/>
          <w:b/>
          <w:spacing w:val="-4"/>
          <w:sz w:val="24"/>
          <w:szCs w:val="24"/>
          <w:lang w:val="en-US"/>
        </w:rPr>
        <w:t>Trinity</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শব্দটিতো দূরের ক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আকীদায় যা বলা হয় সে বিষয়ে কিতাবুল মোকাদ্দসে</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ঞ্জিল শরী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ষ্যদের পত্রে কোথাও পরিষ্কার কিছু নেই। নিজেরাই বল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বিষয়ে কিতাবুল মোকাদ্দসে স্পষ্ট কিছুই নেই। আবার বল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তাবে আছে বলে বাধ্য হয়ে বিশ্বাস করি</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তাঁরা ব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 বিষয়ক কিছু ইঙ্গিত বাইবেলে বিদ্যমান। আমরা আগেই বলে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দ্ধিমা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নির্বোধ সকল মানুষের জন্য বিশ্বাসের বিষয়টি পরিষ্কার করতেই ন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রাসূলগণ আগমন করেন। কাজেই যে বিশ্বাসের উপর মুক্তি নির্ভর </w:t>
      </w:r>
      <w:r>
        <w:rPr>
          <w:rFonts w:ascii="Kalpurush" w:hAnsi="Kalpurush" w:eastAsia="Nikosh" w:cs="Kalpurush"/>
          <w:b/>
          <w:b/>
          <w:sz w:val="24"/>
          <w:sz w:val="24"/>
          <w:szCs w:val="24"/>
          <w:lang w:bidi="bn-BD"/>
        </w:rPr>
        <w:t>করে</w:t>
      </w:r>
      <w:r>
        <w:rPr>
          <w:rFonts w:ascii="Kalpurush" w:hAnsi="Kalpurush" w:eastAsia="Nikosh" w:cs="Kalpurush"/>
          <w:b/>
          <w:b/>
          <w:spacing w:val="-6"/>
          <w:sz w:val="24"/>
          <w:sz w:val="24"/>
          <w:szCs w:val="24"/>
          <w:lang w:bidi="bn-BD"/>
        </w:rPr>
        <w:t xml:space="preserve"> সে বিশ্বাস কখনো ইঙ্গিত হতে পারে না। সর্বোপ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তাবুল মোকাদ্দসের সুস্পষ্ট ও ব্যাখ্যাতীত বক্তব্যের বিপরীতে ইঙ্গিত নামের অপব্যাখ্যাকে কিতাবের শিক্ষা বলা যায় না।</w:t>
      </w:r>
    </w:p>
    <w:p>
      <w:pPr>
        <w:pStyle w:val="Normal"/>
        <w:spacing w:lineRule="auto" w:line="240"/>
        <w:ind w:firstLine="284"/>
        <w:jc w:val="both"/>
        <w:rPr>
          <w:rFonts w:ascii="Times New Roman" w:hAnsi="Times New Roman" w:cs="Times New Roman"/>
          <w:bCs/>
          <w:spacing w:val="-2"/>
          <w:sz w:val="24"/>
          <w:szCs w:val="24"/>
          <w:lang w:val="en-US"/>
        </w:rPr>
      </w:pPr>
      <w:r>
        <w:rPr>
          <w:rFonts w:ascii="Kalpurush" w:hAnsi="Kalpurush" w:eastAsia="Nikosh" w:cs="Kalpurush"/>
          <w:bCs/>
          <w:spacing w:val="-2"/>
          <w:sz w:val="24"/>
          <w:sz w:val="24"/>
          <w:szCs w:val="24"/>
          <w:lang w:bidi="bn-BD"/>
        </w:rPr>
        <w:t>৫</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৩</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ত্রিত্ববাদের উপকারিতা</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এ বিশ্বাসের লাভ 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 বিষয়ে বিবিসির খৃস্টধর্ম বিষয়ক ওয়েবসাইটের ভাষ্য</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Absolutely nothing worthwhile for the practical life can be made out of the doctrine of the Trinity taken literally. (Immanuel Kant, Der Streit der Fakultätencite) ...the doctrine of the Trinity so easily appears to be an intellectual puzzle with no relevance to the faith of most Christians. Karen Kilby. Until quite recently, many theologians thought that the doctrine of the Trinity was pretty pointless. And the churches themselves disagree about the content of the doctrine... And yet somehow it remains at the heart of the Christian faith ..... (www.bbc.co.uk/religion/religions/christianity/beliefs/trinity_1.shtml)</w:t>
      </w:r>
    </w:p>
    <w:p>
      <w:pPr>
        <w:pStyle w:val="Normal"/>
        <w:spacing w:lineRule="auto" w:line="240"/>
        <w:ind w:firstLine="284"/>
        <w:jc w:val="both"/>
        <w:rPr>
          <w:rFonts w:ascii="Times New Roman" w:hAnsi="Times New Roman" w:eastAsia="Times New Roman" w:cs="Times New Roman"/>
          <w:b/>
          <w:b/>
          <w:spacing w:val="-2"/>
          <w:sz w:val="24"/>
          <w:szCs w:val="24"/>
          <w:lang w:val="en-US"/>
        </w:rPr>
      </w:pP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ইম্মানুলে কান্ট বলেন</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বাস্তব জীবনের কল্যাণকর সামান্য কোনো কিছুই ত্রিত্ববাদী আকীদা থেকে অর্জন করা যায় না।</w:t>
      </w:r>
      <w:r>
        <w:rPr>
          <w:rFonts w:ascii="Kalpurush" w:hAnsi="Kalpurush" w:eastAsia="Nikosh" w:cs="Kalpurush"/>
          <w:b/>
          <w:b/>
          <w:spacing w:val="-2"/>
          <w:sz w:val="24"/>
          <w:sz w:val="24"/>
          <w:szCs w:val="24"/>
          <w:lang w:val="en-US" w:bidi="bn-BD"/>
        </w:rPr>
        <w:t xml:space="preserve">’ </w:t>
      </w:r>
      <w:r>
        <w:rPr>
          <w:rFonts w:ascii="Kalpurush" w:hAnsi="Kalpurush" w:eastAsia="Nikosh" w:cs="Kalpurush"/>
          <w:b/>
          <w:b/>
          <w:spacing w:val="-2"/>
          <w:sz w:val="24"/>
          <w:sz w:val="24"/>
          <w:szCs w:val="24"/>
          <w:lang w:bidi="bn-BD"/>
        </w:rPr>
        <w:t>কারেন কিলবি বলেন</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খুব সহজেই বুঝা যায়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ত্ববাদী আকীদাটি একটি বুদ্ধির গোলকধাঁধা</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অধিকাংশ খৃস্টানের বাস্তব জীবনে এর কোনো কার্যকরিতা নেই।</w:t>
      </w:r>
      <w:r>
        <w:rPr>
          <w:rFonts w:ascii="Kalpurush" w:hAnsi="Kalpurush" w:eastAsia="Nikosh" w:cs="Kalpurush"/>
          <w:b/>
          <w:b/>
          <w:spacing w:val="-2"/>
          <w:sz w:val="24"/>
          <w:sz w:val="24"/>
          <w:szCs w:val="24"/>
          <w:lang w:val="en-US" w:bidi="bn-BD"/>
        </w:rPr>
        <w:t xml:space="preserve">’ </w:t>
      </w:r>
      <w:r>
        <w:rPr>
          <w:rFonts w:ascii="Kalpurush" w:hAnsi="Kalpurush" w:eastAsia="Nikosh" w:cs="Kalpurush"/>
          <w:b/>
          <w:b/>
          <w:spacing w:val="-2"/>
          <w:sz w:val="24"/>
          <w:sz w:val="24"/>
          <w:szCs w:val="24"/>
          <w:lang w:bidi="bn-BD"/>
        </w:rPr>
        <w:t>একেবারে বর্তমান সময় পর্যন্ত অনেক খৃস্টান ধর্মতত্ত্ববিদ বিশ্বাস করে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ত্ববাদী আকীদা একেবারে অন্তসারশূণ্য। আর খৃস্টান চার্চগুলিও এ বিশ্বাসের বিষয়বস্তুগুলির বিষয়ে একমত নয়।</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রপরও এ আকীদাটিই খৃস্টধর্মের মূল বিষয়।</w:t>
      </w:r>
      <w:r>
        <w:rPr>
          <w:rFonts w:ascii="Kalpurush" w:hAnsi="Kalpurush" w:eastAsia="Nikosh" w:cs="Kalpurush"/>
          <w:b/>
          <w:b/>
          <w:spacing w:val="-2"/>
          <w:sz w:val="24"/>
          <w:sz w:val="24"/>
          <w:szCs w:val="24"/>
          <w:lang w:val="en-US" w:bidi="bn-BD"/>
        </w:rPr>
        <w:t>”</w:t>
      </w:r>
      <w:r>
        <w:br w:type="page"/>
      </w:r>
    </w:p>
    <w:p>
      <w:pPr>
        <w:pStyle w:val="Normal"/>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৬</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খৃস্টধর্ম বংশীয়</w:t>
      </w:r>
      <w:r>
        <w:rPr>
          <w:rFonts w:eastAsia="Nikosh" w:cs="Kalpurush" w:ascii="Kalpurush" w:hAnsi="Kalpurush"/>
          <w:bCs/>
          <w:color w:val="FF0000"/>
          <w:sz w:val="24"/>
          <w:szCs w:val="24"/>
          <w:lang w:bidi="bn-BD"/>
        </w:rPr>
        <w:t>-</w:t>
      </w:r>
      <w:r>
        <w:rPr>
          <w:rFonts w:ascii="Kalpurush" w:hAnsi="Kalpurush" w:eastAsia="Nikosh" w:cs="Kalpurush"/>
          <w:bCs/>
          <w:color w:val="FF0000"/>
          <w:sz w:val="24"/>
          <w:sz w:val="24"/>
          <w:szCs w:val="24"/>
          <w:lang w:bidi="bn-BD"/>
        </w:rPr>
        <w:t>গোত্রীয় ধর্ম না সর্বজনীন ধর্ম</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আমরা দেখলাম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চলিত কিতাবুল মোকাদ্দসের বিশুদ্ধতা নেই। আর এ বিকৃতিপূর্ণ কিতাব প্রমাণ ক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প্রচলিত ঈসায়ী ধর্ম ঈসা মাসীহের ধর্ম নয়। এরপরও যদি প্রকৃ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কিতাবুল মোকাদ্দস</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দ্যমান থাকত এবং মাসীহের ধর্ম অবিকল বিদ্যমান থাকত তবুও কোনো বাঙালী</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ভারতীয় এ ধর্ম গ্রহণ করে মুক্তি পেত 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কটি ধর্ম যে শুধু কোনো বংশের জন্য হতে পারে তা বাংলাদেশের মুসলিমগণ বুঝতে পারেন না। এজন্য খৃস্টান প্রচারকগণ তাদের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 খৃস্টধর্ম গ্রহণ করেন সকলেই ইস্রায়েল বংশ</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ত বড় মিথ্যা কথা তারা নির্বিকারেই বলেন। বাইবেলের ভাষায় বিশ্বের মানুষ দু ভাগে বিভক্ত</w:t>
      </w:r>
      <w:r>
        <w:rPr>
          <w:rFonts w:eastAsia="Nikosh" w:cs="Kalpurush" w:ascii="Kalpurush" w:hAnsi="Kalpurush"/>
          <w:b/>
          <w:spacing w:val="-4"/>
          <w:sz w:val="24"/>
          <w:szCs w:val="24"/>
          <w:lang w:bidi="bn-BD"/>
        </w:rPr>
        <w:t xml:space="preserve">: </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১</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স্রায়েল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কূব 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১২ পুত্রের বংশধর। এদেরকে আল্লাহর সন্তা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র প্রজা</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ও আল্লাহর বাছাইকৃত প্রজা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children, people, chosen</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people of God</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লে আখ্যায়িত করা হয়েছে। </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ন্যান্য সকল বংশ</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রক্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র্ণ ও দেশের সকল আদম সন্তান। এদেরকে পরজাতি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nations</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হূদী</w:t>
      </w:r>
      <w:r>
        <w:rPr>
          <w:rFonts w:ascii="Kalpurush" w:hAnsi="Kalpurush" w:eastAsia="Nikosh" w:cs="Kalpurush"/>
          <w:b/>
          <w:b/>
          <w:spacing w:val="-4"/>
          <w:sz w:val="24"/>
          <w:sz w:val="24"/>
          <w:szCs w:val="24"/>
          <w:lang w:val="en-US"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বীতে উম্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উমা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দের কাছে নবী আসে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লে আখ্যায়িত করা হয়েছে। বাঙা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ভারতী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চী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কলেই পরজাতি।</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কিতাবুল মোকাদ্দস সুস্পষ্টভাবে ঘোষণা করে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 কেবল ইস্রায়েল বংশীয়দের মুক্তি ও পরিত্রাণের জন্য। এখানে মুক্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রহম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ক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মা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ততা বা নেককর্মের বিষয়ে যত বক্তব্য রয়েছে তা শুধু ইস্রায়েল বংশীয়দের জন্য। অন্য কোনো বংশের মানুষদের জন্য এ দাওয়াত নয়। ইঞ্জিলের বক্তব্য</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এই বারো জনকে যীশু প্রেরণ করি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তাঁহাদিগকে এই আদেশ দি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তোমরা পরজাতিগণের </w:t>
      </w:r>
      <w:r>
        <w:rPr>
          <w:rFonts w:eastAsia="Nikosh" w:cs="Kalpurush" w:ascii="Kalpurush" w:hAnsi="Kalpurush"/>
          <w:b/>
          <w:spacing w:val="-4"/>
          <w:sz w:val="24"/>
          <w:szCs w:val="24"/>
          <w:lang w:bidi="bn-BD"/>
        </w:rPr>
        <w:t>(</w:t>
      </w:r>
      <w:r>
        <w:rPr>
          <w:rFonts w:cs="Times New Roman" w:ascii="Times New Roman" w:hAnsi="Times New Roman"/>
          <w:b/>
          <w:color w:val="000000"/>
          <w:spacing w:val="-4"/>
          <w:sz w:val="24"/>
          <w:szCs w:val="24"/>
          <w:lang w:val="en-US"/>
        </w:rPr>
        <w:t>Gentiles</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থে যাইও 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বং শমরীয়দের কোন নগরে প্রবেশ করিও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ইস্রায়ে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লের হারানো মেষগণের কাছে যাও। আর তোমরা যাইতে যাইতে এই কথা প্রচার কর</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স্বর্গ</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জ্য সন্নিকট হইল</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এখানে অত্যন্ত স্পষ্টভাষায় ঈসা মাসীহ বলেছে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র ধর্ম সার্বজনীন নয়।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পরজাতি</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অর্থাৎ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স্রায়েলীয় কোনো মানুষকে তার ধর্মে দীক্ষা দেওয়া যাবে না। এমনকি শমরীয়গণ যারা মূলত ইস্রায়েলী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তু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স্রায়েলীয়দের সাথে বিবাহ</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শাদী করে অন্যবংশে মিশে ছিল তাদেরকেও তাঁর ধর্মে দীক্ষা প্রদান করা যাবে না। কেবল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বিশুদ্ধ ইস্রায়েল বংশীয়দে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মধ্যেই তার ধর্মের প্রচার সীমাবদ্ধ থাকবে। খৃস্টধর্মের স্বর্গরাজ্যের সকল সুসংবাদ কেবলমাত্র তাঁদের জন্য।</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ঈসা মাসীহ কারণ ব্যাখ্যা করে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পবিত্র বস্তু কুকুরদিগকে দিও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বং তোমাদের মুক্তা শূকরদের সম্মুখে ফেলিও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ছে তাহারা পা দিয়া তাহা দলায়</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এবং ফিরিয়া তোমাদিগকে আক্রমণ করে।</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মথি 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অর্থাৎ ইস্রায়েলের ১২ গোত্রের মানুষ ছাড়া সকলেই কুকুর ও শূক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তূল্য। কাজেই কোনো পবিত্র বস্তু তাদেরকে দেওয়া যাবে না। ধর্মের দীক্ষা তো দূরের ক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চিকিৎসা বা ঝাড়</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ফুঁকও তাদের দেওয়া যাবে না। এ বিষয়ে ইঞ্জিল শরীফের বক্তব্য</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র দেখ</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ঐ অঞ্চলের এক জন কনানীয় স্ত্রীলোক আসিয়া এই বলিয়া চেঁচাইতে লাগি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 প্র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য়ূ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ন্তা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প্রতি দয়া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কন্যাটি ভূতগস্ত হইয়া অত্যন্ত ক্লেশ পাইতেছে। কিন্তু তিনি তাহাকে কিছুই উত্তর দিলেন না। তখন তাঁহার শিষ্যেরা নিকটে আসিয়া তাঁহাকে নিবেদন করি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হাকে বিদায়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না এ আমাদের পিছনে পিছনে চেঁচাইতেছে। তিনি উত্তর করিয়া কহি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স্রায়ে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কুলের হারানো মেষ ছাড়া আর কাহারও নিকটে আমি প্রেরিত হই নাই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I am not sent but unto the lost sheep of the house of Israel</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কিন্তু স্ত্রীলোকটি আসিয়া তাঁহাকে প্রণাম করিয়া বলি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উপকার করুন। তিনি উত্তর করিয়া কহি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ন্তানদের খাদ্য লইয়া কুকুরদের কাছে ফেলিয়া দেওয়া ভাল নয়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It is not meet to take the children's bread and to cast it to dogs</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৮</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অন্যত্র বলা হয়েছে</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খনই একজন স্ত্রীলো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হার একটি মেয়ে ছি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তাহাকে অশুচি আত্মায় পাইয়াছি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র বিষয় শুনিতে পাইয়া আসিয়া তাঁহার চরণে পড়িল। স্ত্রীলোকটি গ্রী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তিতে সু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ফৈনীকী। সে তাঁহাকে বিনতি করিতে লাগি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ন তিনি তাহার কন্যার ভূত ছাড়াইয়া দেন। তিনি তাহাকে কহি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থমে সন্তানরা তৃপ্ত হউ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না সন্তানদের খাদ্য লইয়া কুকুরদের কাছে ফেলিয়া দেওয়া ভাল নয়। কিন্তু স্ত্রীলোকটি উত্তর করিয়া তাঁহাকে কহি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কুকুরেরাও মেজের নিচে ছেলেদের খাদ্যের গুঁড়াগাঁড়া খায়। তখন তিনি তাহাকে বলি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ই বাক্য প্রযুক্ত চলিয়া যা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র কন্যার ভূত ছাড়িয়া গিয়া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র্ক 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৯</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এখানে ঈসা মাসীহ দ্ব্যর্থহীন ভাষায় দুটি বিষয় জানিয়েছে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প্রথম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কে পৃথিবীর সকল মানুষের মুক্তির জন্য প্রেরণ করা হয় নি। তাঁকে কেবল ইস্রায়েল বংশের মুক্তির দূত হিসেবে প্রেরণ করা হয়েছে। তাঁর ইঞ্জিলে পরিত্রাণ</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ক্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বর্গ</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জ্য ইত্যাদি বিষয়ে যা কিছু বলা হয়েছে তা সবই শুধু ইস্রায়েল বংশের মানুষদের জন্য। অন্য কোনো বংশের মানুষের জন্য নয়।</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দ্বিতীয়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ইস্রায়েল বংশের সন্তানগণ ঈশ্বরের সন্তান।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স্রায়েলীয় মানুষ কুকুর বৈ কিছুই নয়। সন্তানের খাদ্য যেমন কুকুরকে দেওয়া ঠিক ন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নি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স্রায়েলীয় কোনো মানুষকে ঈসা মাসীহের দো‘আ দেওয়াও ঠিক নয়।</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খৃস্টান প্রচারকগণ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শু কবর থেকে পুনরুত্থানের পর শিষ্যদেরকে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মারা সমুদয় জগতে যা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মস্ত সৃষ্টির নিকটে সুসমাচার প্রচার কর।</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র্ক 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অতএব তোমরা গিয়া সমুদয় জাতিকে শিষ্য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পিতার ও পুত্রের ও পবিত্র আত্মার নামে তাহাদিগকে বাপ্তাইজ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নান করাও</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দীক্ষা দাও</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 আমি তোমাদিগকে যাহা যাহা আজ্ঞা করিয়াছি সেই সমস্ত পালন করিতে তাহাদিগকে শিক্ষা দেও।</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২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এ থেকে প্রমাণ হ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খৃস্টধর্ম বিশ্বধর্ম।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বাইবেলের প্রাচীন পাণ্ডুলিপি ও অন্যান্য বক্তব্য থেকে নিশ্চিত হওয়া যা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কথাগুলি ঈসা মাসীহ বলে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তাঁর নামে পরবর্তীকালে সংযোজিত। কারণ</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ইবেলের প্রাচীন পাণ্ডুলিপিগুলিতে মার্কের ইঞ্জিলের ১৬ অধ্যায়ের শেষে এ কথাগুলি নেই। রিভাইযড স্টান্ডার্ড ভার্শনের মথির ইঞ্জিলের শেষে নিম্নের টীকা লেখা হয়েছে</w:t>
      </w:r>
      <w:r>
        <w:rPr>
          <w:rFonts w:eastAsia="Nikosh" w:cs="Kalpurush" w:ascii="Kalpurush" w:hAnsi="Kalpurush"/>
          <w:b/>
          <w:spacing w:val="-4"/>
          <w:sz w:val="24"/>
          <w:szCs w:val="24"/>
          <w:lang w:bidi="bn-BD"/>
        </w:rPr>
        <w:t>: (</w:t>
      </w:r>
      <w:r>
        <w:rPr>
          <w:rFonts w:cs="Times New Roman" w:ascii="Times New Roman" w:hAnsi="Times New Roman"/>
          <w:b/>
          <w:spacing w:val="-4"/>
          <w:sz w:val="24"/>
          <w:szCs w:val="24"/>
          <w:lang w:val="en-US"/>
        </w:rPr>
        <w:t>some of the most ancient authorities bring the book to a close at the end of verse 8</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বচেয়ে প্রাচীন ইঞ্জিলগুলির কয়েকটিতে এ ইঞ্জিলটির ১৬ অধ্যায়ের ৮ আয়াতেই সমাপ্ত হয়েছে।</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তে প্রমাণ হ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কল জাতির কাছে প্রচারের নির্দেশনাবলি সবই পরবর্তী সংযোজন। </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খ</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মাসীহ প্রেরিতদেরকে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কেননা আমি তোমাদিগকে সত্য বলিতে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ইস্রায়েলের সকল নগরে তোমাদের কার্য শেষ হইবে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যে পর্যন্ত মনুষ্যপুত্র না আইসেন </w:t>
      </w:r>
      <w:r>
        <w:rPr>
          <w:rFonts w:eastAsia="Nikosh" w:cs="Kalpurush" w:ascii="Kalpurush" w:hAnsi="Kalpurush"/>
          <w:b/>
          <w:sz w:val="24"/>
          <w:szCs w:val="24"/>
          <w:lang w:bidi="bn-BD"/>
        </w:rPr>
        <w:t>(</w:t>
      </w:r>
      <w:r>
        <w:rPr>
          <w:rFonts w:cs="Times New Roman" w:ascii="Times New Roman" w:hAnsi="Times New Roman"/>
          <w:b/>
          <w:sz w:val="24"/>
          <w:szCs w:val="24"/>
          <w:lang w:val="en-US"/>
        </w:rPr>
        <w:t>Ye shall not have gone</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over</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the</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cities</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of</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Israel, till the Son of man be come</w:t>
      </w:r>
      <w:r>
        <w:rPr>
          <w:rFonts w:cs="KFGQPC Uthman Taha Naskh" w:ascii="Times New Roman" w:hAnsi="Times New Roman"/>
          <w:b/>
          <w:sz w:val="24"/>
          <w:szCs w:val="24"/>
          <w:lang w:val="en-US"/>
        </w:rPr>
        <w:t>.</w:t>
      </w:r>
      <w:r>
        <w:rPr>
          <w:rFonts w:eastAsia="Nikosh" w:cs="Kalpurush" w:ascii="Kalpurush" w:hAnsi="Kalpurush"/>
          <w:b/>
          <w:sz w:val="24"/>
          <w:szCs w:val="24"/>
          <w:lang w:bidi="bn-BD"/>
        </w:rPr>
        <w:t>) (</w:t>
      </w:r>
      <w:r>
        <w:rPr>
          <w:rFonts w:ascii="Kalpurush" w:hAnsi="Kalpurush" w:eastAsia="Nikosh" w:cs="Kalpurush"/>
          <w:b/>
          <w:b/>
          <w:sz w:val="24"/>
          <w:sz w:val="24"/>
          <w:szCs w:val="24"/>
          <w:lang w:bidi="bn-BD"/>
        </w:rPr>
        <w:t>মথি ১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৩</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হলে ইস্রায়েলীয়দের মধ্যে প্রচার কার্য শেষ হওয়ার আগেই কিয়ামত হবে এবং তাঁর পুনরাগমন হবে। কাজেই ইস্রায়েলীয়গণ ছাড়া অন্যান্য জাতিকে দাওয়াত দেওয়ার কোনো প্রশ্নই উঠে না।</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গ</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ঈসা মাসীহের স্বর্গারোহনের অনেক পরে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ইস্রায়েলী মানুষদের এক জমায়েতে ঈসা মাসীহের প্রধান খলীফা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পিত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পনারা ত জানে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কজন ইয়াহূদীর পক্ষে একজন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য়াহূদীর সংগে মিলামিশা করা বা তাহার সংগে দেখা করা আমাদের শরীয়তের বিরুদ্ধে। কিন্তু খোদা আমাকে দেখাইয়া দিয়া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হাকেও নাপাক বা অপবিত্র বলা আমার উচিত নয়।</w:t>
      </w:r>
      <w:r>
        <w:rPr>
          <w:rFonts w:eastAsia="Nikosh" w:cs="Kalpurush" w:ascii="Kalpurush" w:hAnsi="Kalpurush"/>
          <w:b/>
          <w:sz w:val="24"/>
          <w:szCs w:val="24"/>
          <w:lang w:bidi="bn-BD"/>
        </w:rPr>
        <w:t>..</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প্রেরিত ১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৮</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কথা থেকে নিশ্চিত হওয়া যায়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র শিষ্যগণ নিজেদেরকে ইয়াহূদী শরীয়তের অনুসারী বলেই বিশ্বাস করতেন এবং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হূদীদের দাওয়াত দেওয়া তো দূরের ক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দের সাথে মেলামেশা ও কথাবার্তাকেও শরীয়ত বিরোধী বলে বিশ্বাস করতেন। তিনি বল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তাকে বুঝিয়ে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উকে অপবিত্র মনে করতে হয়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হ বা আল্লাহ তাকে অন্যদের কাছে গমন করতে নির্দেশ দিয়েছে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কথা তিনি বলেন নি। কাজেই সকল জাতির কাছে যাওয়া নির্দেশটি জাল।</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ঘ</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ধু পল মাসীহের নতুন নিয়ম সম্পর্কে লিখেছে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প্রভু কহে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মন সময় আসিতে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খন আমি ইস্রায়েল</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লের সহিত এবং যিহূ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লের সহিত এক নূতন নিয়ম সম্পন্ন করিব</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ন্তু সেই সময়ের পরে আমি ইস্রায়েল কুলের সহিত এই নিয়ম স্থির করি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ইব্রীয় 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এতে প্রমাণ হ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ধু পলও জানতে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তুন নিয়ম বা ইঞ্জিল শরীফ শুধু ইস্রায়েল বংশ ও ইয়াহূদীদের জন্য।</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ঙ</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সাধু পল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শিষ্য</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হওয়ার কয়েক বৎসর পর ঈসা মাসীহের শিষ্যদের বা হাওয়ারিদের সাথে সাক্ষাত করেন। তাদের বিষয়ে তিনি লিখেছে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হারা দেখিলেন ইয়াহূদীদের নিকট সুখবর প্রচার করিবার ভার যেমন পিতরের উপর দেওয়া হইয়াছি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মনি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হূদীদের নিকট সুখবর প্রচার করিবার ভার খোদা আমার উপর দিয়াছে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গালাতীয়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 কথাটিও নিশ্চিত করে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সা মাসীহ পিত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হ তাঁর ১১ শিষ্যকে ইয়াহূদী ছাড়া আর কারো কাছে প্রচারের দায়িত্ব দেন নি। সাধু পলই সর্বপ্রথম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কে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য়াহূদীদের কাছে প্রচারের দায়িত্ব দেওয়া হয়েছে।</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এভাবে আমরা দেখ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য়ী ধর্ম সকল জাতির কাছে প্রচার করার নির্দেশটি জাল। এরপরও যদি আমরা ধরে নিই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নি তা বলেছেন তবে এর অর্থ হ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তোমরা ইস্রায়েল বংশের ১২ জাতির সকল মানুষের কাছে প্রচার করতে যাও</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w:t>
      </w:r>
      <w:r>
        <w:rPr>
          <w:rFonts w:ascii="Kalpurush" w:hAnsi="Kalpurush" w:eastAsia="Nikosh" w:cs="Kalpurush"/>
          <w:b/>
          <w:b/>
          <w:spacing w:val="-6"/>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অন্য কারো কাছে প্রচার করবে বা করবে 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 উল্লেখ না করে তিনি যদি বলতে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তোমরা ইস্রায়েল বংশের কাছে প্রচার ক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তাহলে আমরা ধারণা করতাম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নি প্রথমে ইস্রায়েলীদের এবং পরে সমস্ত বিশ্বকে দাওয়াত দিতে বলেন। কিন্তু বলেছে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আমি ইস্রাইল বংশ ছাড়া কারো জন্যই প্রেরিত হই নি</w:t>
      </w:r>
      <w:r>
        <w:rPr>
          <w:rFonts w:ascii="Kalpurush" w:hAnsi="Kalpurush" w:eastAsia="Nikosh" w:cs="Kalpurush"/>
          <w:b/>
          <w:b/>
          <w:spacing w:val="-6"/>
          <w:sz w:val="24"/>
          <w:sz w:val="24"/>
          <w:szCs w:val="24"/>
          <w:lang w:val="en-US" w:bidi="bn-BD"/>
        </w:rPr>
        <w:t>”</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তোমরা ইস্রাইল বংশ ছাড়া কারো কাছেই যেও না</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এরপর যদি আমরা বলি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শ্বের সকলকে দাওয়াত দিতে বলেছে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হলে তাঁকে স্ববিরোধিতায় অভিযুক্ত করা হবে।</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তাঁর এ কথার আরেকটি অর্থ হতেও পারে। তিনি বলে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মি তোমাদেরকে শিক্ষা দিয়ে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স্রায়েলীগণ শূকর ও কু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দেরকে দীক্ষা বা দো‘আ দেওয়া যাবে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বে যদি কোনো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ইস্রায়েলীয় নিজেকে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উচ্ছিষ্ট</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খেকো কুকু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লে স্বীকার ও বিশ্বাস করে তাকে দো‘আ ও দীক্ষা দেওয়া যাবে। এ সকল শিক্ষা তোমরা বিশ্বের সকল মানুষের কাছে বলবে। কোনো অ</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ইস্রায়েলীয় যদি নিজেকে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উচ্ছিষ্ট</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খেকো কুকু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লে বিশ্বাস ও স্বীকার করে এবং তাওহীদ ও শরীয়ত পালন বিষয়ক আমার সকল আজ্ঞা পালন করে তবে সেও মুক্তি পাবে।</w:t>
      </w:r>
    </w:p>
    <w:p>
      <w:pPr>
        <w:pStyle w:val="Normal"/>
        <w:spacing w:lineRule="auto" w:line="240"/>
        <w:ind w:firstLine="284"/>
        <w:jc w:val="both"/>
        <w:rPr>
          <w:rFonts w:ascii="Times New Roman" w:hAnsi="Times New Roman" w:cs="Times New Roman"/>
          <w:b/>
          <w:b/>
          <w:spacing w:val="-8"/>
          <w:sz w:val="24"/>
          <w:szCs w:val="24"/>
          <w:lang w:val="en-US"/>
        </w:rPr>
      </w:pPr>
      <w:r>
        <w:rPr>
          <w:rFonts w:ascii="Kalpurush" w:hAnsi="Kalpurush" w:eastAsia="Nikosh" w:cs="Kalpurush"/>
          <w:b/>
          <w:b/>
          <w:spacing w:val="-8"/>
          <w:sz w:val="24"/>
          <w:sz w:val="24"/>
          <w:szCs w:val="24"/>
          <w:lang w:bidi="bn-BD"/>
        </w:rPr>
        <w:t>বস্তুত</w:t>
      </w:r>
      <w:r>
        <w:rPr>
          <w:rFonts w:eastAsia="Nikosh" w:cs="Kalpurush" w:ascii="Kalpurush" w:hAnsi="Kalpurush"/>
          <w:b/>
          <w:spacing w:val="-8"/>
          <w:sz w:val="24"/>
          <w:szCs w:val="24"/>
          <w:lang w:val="en-US" w:bidi="bn-BD"/>
        </w:rPr>
        <w:t xml:space="preserve">, </w:t>
      </w:r>
      <w:r>
        <w:rPr>
          <w:rFonts w:ascii="Kalpurush" w:hAnsi="Kalpurush" w:eastAsia="Nikosh" w:cs="Kalpurush"/>
          <w:b/>
          <w:b/>
          <w:spacing w:val="-8"/>
          <w:sz w:val="24"/>
          <w:sz w:val="24"/>
          <w:szCs w:val="24"/>
          <w:lang w:bidi="bn-BD"/>
        </w:rPr>
        <w:t>ইসলামই একমাত্র বিশ্বধর্ম এবং একমাত্র ধর্ম যা কখনোই বংশ</w:t>
      </w:r>
      <w:r>
        <w:rPr>
          <w:rFonts w:eastAsia="Nikosh" w:cs="Kalpurush" w:ascii="Kalpurush" w:hAnsi="Kalpurush"/>
          <w:b/>
          <w:spacing w:val="-8"/>
          <w:sz w:val="24"/>
          <w:szCs w:val="24"/>
          <w:lang w:val="en-US" w:bidi="bn-BD"/>
        </w:rPr>
        <w:t xml:space="preserve">, </w:t>
      </w:r>
      <w:r>
        <w:rPr>
          <w:rFonts w:ascii="Kalpurush" w:hAnsi="Kalpurush" w:eastAsia="Nikosh" w:cs="Kalpurush"/>
          <w:b/>
          <w:b/>
          <w:spacing w:val="-8"/>
          <w:sz w:val="24"/>
          <w:sz w:val="24"/>
          <w:szCs w:val="24"/>
          <w:lang w:bidi="bn-BD"/>
        </w:rPr>
        <w:t>রক্ত</w:t>
      </w:r>
      <w:r>
        <w:rPr>
          <w:rFonts w:eastAsia="Nikosh" w:cs="Kalpurush" w:ascii="Kalpurush" w:hAnsi="Kalpurush"/>
          <w:b/>
          <w:spacing w:val="-8"/>
          <w:sz w:val="24"/>
          <w:szCs w:val="24"/>
          <w:lang w:val="en-US" w:bidi="bn-BD"/>
        </w:rPr>
        <w:t xml:space="preserve">, </w:t>
      </w:r>
      <w:r>
        <w:rPr>
          <w:rFonts w:ascii="Kalpurush" w:hAnsi="Kalpurush" w:eastAsia="Nikosh" w:cs="Kalpurush"/>
          <w:b/>
          <w:b/>
          <w:spacing w:val="-8"/>
          <w:sz w:val="24"/>
          <w:sz w:val="24"/>
          <w:szCs w:val="24"/>
          <w:lang w:bidi="bn-BD"/>
        </w:rPr>
        <w:t>ভাষা বা বর্ণ দিয়ে মানুষকে বিচার করেনি। আমরা পরে তা আলোচনা করব</w:t>
      </w:r>
      <w:r>
        <w:rPr>
          <w:rFonts w:eastAsia="Nikosh" w:cs="Kalpurush" w:ascii="Kalpurush" w:hAnsi="Kalpurush"/>
          <w:b/>
          <w:spacing w:val="-8"/>
          <w:sz w:val="24"/>
          <w:szCs w:val="24"/>
          <w:lang w:val="en-US" w:bidi="bn-BD"/>
        </w:rPr>
        <w:t xml:space="preserve">, </w:t>
      </w:r>
      <w:r>
        <w:rPr>
          <w:rFonts w:ascii="Kalpurush" w:hAnsi="Kalpurush" w:eastAsia="Nikosh" w:cs="Kalpurush"/>
          <w:b/>
          <w:b/>
          <w:spacing w:val="-8"/>
          <w:sz w:val="24"/>
          <w:sz w:val="24"/>
          <w:szCs w:val="24"/>
          <w:lang w:bidi="bn-BD"/>
        </w:rPr>
        <w:t>ইন</w:t>
      </w:r>
      <w:r>
        <w:rPr>
          <w:rFonts w:eastAsia="Nikosh" w:cs="Kalpurush" w:ascii="Kalpurush" w:hAnsi="Kalpurush"/>
          <w:b/>
          <w:spacing w:val="-8"/>
          <w:sz w:val="24"/>
          <w:szCs w:val="24"/>
          <w:lang w:bidi="bn-BD"/>
        </w:rPr>
        <w:t>-</w:t>
      </w:r>
      <w:r>
        <w:rPr>
          <w:rFonts w:ascii="Kalpurush" w:hAnsi="Kalpurush" w:eastAsia="Nikosh" w:cs="Kalpurush"/>
          <w:b/>
          <w:b/>
          <w:spacing w:val="-8"/>
          <w:sz w:val="24"/>
          <w:sz w:val="24"/>
          <w:szCs w:val="24"/>
          <w:lang w:bidi="bn-BD"/>
        </w:rPr>
        <w:t>শাআল্লাহ।</w:t>
      </w:r>
      <w:r>
        <w:br w:type="page"/>
      </w:r>
    </w:p>
    <w:p>
      <w:pPr>
        <w:pStyle w:val="Normal"/>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৭</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খৃস্টান প্রচারকদের কয়েকটি অসত্যকথন</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৭</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১</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ঈসায়ী মুসলিম</w:t>
      </w:r>
      <w:r>
        <w:rPr>
          <w:rFonts w:eastAsia="Nikosh" w:cs="Kalpurush" w:ascii="Kalpurush" w:hAnsi="Kalpurush"/>
          <w:bCs/>
          <w:spacing w:val="-4"/>
          <w:sz w:val="24"/>
          <w:szCs w:val="24"/>
          <w:lang w:val="en-US" w:bidi="bn-BD"/>
        </w:rPr>
        <w:t xml:space="preserve">, </w:t>
      </w:r>
      <w:r>
        <w:rPr>
          <w:rFonts w:ascii="Kalpurush" w:hAnsi="Kalpurush" w:eastAsia="Nikosh" w:cs="Kalpurush"/>
          <w:bCs/>
          <w:spacing w:val="-4"/>
          <w:sz w:val="24"/>
          <w:sz w:val="24"/>
          <w:szCs w:val="24"/>
          <w:lang w:bidi="bn-BD"/>
        </w:rPr>
        <w:t>ঈসায়ী তরীকা</w:t>
      </w:r>
      <w:r>
        <w:rPr>
          <w:rFonts w:eastAsia="Nikosh" w:cs="Kalpurush" w:ascii="Kalpurush" w:hAnsi="Kalpurush"/>
          <w:bCs/>
          <w:spacing w:val="-4"/>
          <w:sz w:val="24"/>
          <w:szCs w:val="24"/>
          <w:lang w:val="en-US" w:bidi="bn-BD"/>
        </w:rPr>
        <w:t xml:space="preserve">, </w:t>
      </w:r>
      <w:r>
        <w:rPr>
          <w:rFonts w:ascii="Kalpurush" w:hAnsi="Kalpurush" w:eastAsia="Nikosh" w:cs="Kalpurush"/>
          <w:bCs/>
          <w:spacing w:val="-4"/>
          <w:sz w:val="24"/>
          <w:sz w:val="24"/>
          <w:szCs w:val="24"/>
          <w:lang w:bidi="bn-BD"/>
        </w:rPr>
        <w:t>মুহাম্মাদ সাল্লাল্লাহু আলাইহি ওয়াসাল্লাম ও কুরআন মান্য করা</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pacing w:val="-4"/>
          <w:sz w:val="24"/>
          <w:sz w:val="24"/>
          <w:szCs w:val="24"/>
          <w:lang w:bidi="bn-BD"/>
        </w:rPr>
        <w:t>খৃস্টান প্রচারকগণ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রা মুসলি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ঈসায়ী মুসলিম। আমরা মুহাম্মাদ সাল্লাল্লাহু আলাইহি ওয়াসাল্লাম এবং ঈ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কলকে মান্য করি। আমরা কুরআনও মানি ইঞ্জিল বা কিতাবুল মোকাদ্দসও মানি। আমরা সকল নবীকেই ভক্তি করি। তবে আমরা তরীকাটা শুধু ঈসা মাসীহ থেকে গ্রহণ করি। যারা বিকৃত কিতাবুল মোকাদ্দাসের বর্ণনামত সকল নবীকে পা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যভিচা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ধর্ষ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দ্যপ বা খুনি বলে বিশ্বাস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 কুরআন টয়লেটে ফে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গুনে পুড়া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ণতান্ত্রিক দেশে কুরআন নিষিদ্ধ করার জন্য রাজনীতি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বিরুদ্ধে ঘৃণ্য মিথ্যা কার্টুন ও সিনেমা তৈরি করে প্রচার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ই ব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সকল নবীকে ভক্তি করি অথবা মুহাম্মাদ সাল্লাল্লাহু আলাইহি ওয়াসাল্লাম ও কুরআন মা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মুসলিমদের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 কুরআন পোড়া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বীকে নিয়ে সিনেমা বানায় আমরা সে খৃস্টান ন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ঈসায়ী মুসলি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জন মানুষ এত ভয়ঙ্কর মিথ্যাবা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রতারক হতে পা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প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ঐ সব খৃস্টান এবং আপনাদের মধ্যে পার্থক্য 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কীদার পাথক্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মের পার্থক্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ধর্মগ্রন্থের পার্থক্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রেজিতে আপনাদের পরিচয় কি লিখেন</w:t>
      </w:r>
      <w:r>
        <w:rPr>
          <w:rFonts w:eastAsia="Nikosh" w:cs="Kalpurush" w:ascii="Kalpurush" w:hAnsi="Kalpurush"/>
          <w:b/>
          <w:spacing w:val="-4"/>
          <w:sz w:val="24"/>
          <w:szCs w:val="24"/>
          <w:lang w:bidi="bn-BD"/>
        </w:rPr>
        <w:t xml:space="preserve">: </w:t>
      </w:r>
      <w:r>
        <w:rPr>
          <w:rFonts w:eastAsia="Nikosh" w:cs="Kalpurush" w:ascii="Kalpurush" w:hAnsi="Kalpurush"/>
          <w:b/>
          <w:sz w:val="24"/>
          <w:szCs w:val="24"/>
          <w:lang w:bidi="bn-BD"/>
        </w:rPr>
        <w:t>(</w:t>
      </w:r>
      <w:r>
        <w:rPr>
          <w:rFonts w:cs="Times New Roman" w:ascii="Times New Roman" w:hAnsi="Times New Roman"/>
          <w:b/>
          <w:sz w:val="24"/>
          <w:szCs w:val="24"/>
          <w:lang w:val="en-US"/>
        </w:rPr>
        <w:t>Jesuit Muslim</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না </w:t>
      </w:r>
      <w:r>
        <w:rPr>
          <w:rFonts w:eastAsia="Nikosh" w:cs="Kalpurush" w:ascii="Kalpurush" w:hAnsi="Kalpurush"/>
          <w:b/>
          <w:sz w:val="24"/>
          <w:szCs w:val="24"/>
          <w:lang w:bidi="bn-BD"/>
        </w:rPr>
        <w:t>(</w:t>
      </w:r>
      <w:r>
        <w:rPr>
          <w:rFonts w:cs="Times New Roman" w:ascii="Times New Roman" w:hAnsi="Times New Roman"/>
          <w:b/>
          <w:sz w:val="24"/>
          <w:szCs w:val="24"/>
          <w:lang w:val="en-US"/>
        </w:rPr>
        <w:t>Christian</w:t>
      </w:r>
      <w:r>
        <w:rPr>
          <w:rFonts w:eastAsia="Nikosh" w:cs="Kalpurush" w:ascii="Kalpurush" w:hAnsi="Kalpurush"/>
          <w:b/>
          <w:sz w:val="24"/>
          <w:szCs w:val="24"/>
          <w:lang w:bidi="bn-BD"/>
        </w:rPr>
        <w:t>)</w:t>
      </w:r>
      <w:r>
        <w:rPr>
          <w:rFonts w:eastAsia="Nikosh" w:cs="Kalpurush" w:ascii="Kalpurush" w:hAnsi="Kalpurush"/>
          <w:b/>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দীর্ঘ গবেষণা করে তাঁরা দেখে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লাদেশের মুসলিম ধর্ম পরিবর্তন করে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বে সহজেই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তরীকা</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পরিবর্তন করেন। এজন্য প্রতারণামূলকভাবে তাঁরা খৃস্টধর্মকে ধর্ম না বলে তরীকা বলতে এবং ধর্মগ্রহণকে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তরীকাবন্দী</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তে শুরু করেছেন। তাঁরা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লিম এত প্রকারের তরীকা গ্রহণ করতে পা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তে মুসলিমরা আপত্তি করে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লে ঈসায়ী তরীকা নিলে সমস্যা কী</w:t>
      </w:r>
      <w:r>
        <w:rPr>
          <w:rFonts w:eastAsia="Nikosh" w:cs="Kalpurush" w:ascii="Kalpurush" w:hAnsi="Kalpurush"/>
          <w:b/>
          <w:spacing w:val="-4"/>
          <w:sz w:val="24"/>
          <w:szCs w:val="24"/>
          <w:lang w:val="en-US"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তাদের কথাগুলি যে মহামিথ্যা তা যে কোনো সচেতন মুসলিম জানেন। কিন্তু গ্রামগঞ্জের সরল মুসলিমগণ প্রতারিত হন। এজন্য নিম্নের বিষয়গুলি বুঝতে হবে</w:t>
      </w:r>
      <w:r>
        <w:rPr>
          <w:rFonts w:eastAsia="Nikosh" w:cs="Kalpurush" w:ascii="Kalpurush" w:hAnsi="Kalpurush"/>
          <w:b/>
          <w:spacing w:val="-2"/>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ক</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মরা দেখলাম</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ঈসায়ীগণ</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ঈসা মাসীহের আকীদা বা আমল কিছুই মানেন না।  আমরা দেখব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রা কিতাবুল মোকাদ্দসের একটি বিধানও মানেন না।</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খ</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নি একাধিক নবী মানার দাবি করেন তিনি মিথ্যাবাদী অথবা পাগল এবং তার ধর্ম জারজ ধর্ম। সকল নবীকে সম্মান করতে হ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কিন্তু দুজনকে একত্রে মান্য করা যায় না। একসাথে দুজন নবীর উম্মাত হওয়া সম্পূর্ণ মিথ্যা কথা। একাধিক নবী মানার দাবি করার অর্থ কাউকে না মানা। কারণ প্রত্যেক নবীরই কিছু না কিছু নিয়ম রয়েছে যা অন্য নবীর নিকট নেই বা অন্য নবীর কাছে তার বিপরীত কিছু শরীয়ত রয়েছে। কারণ প্রতি যুগের জন্য সে যুগের উপযোগী কিছু বিশেষত্ব সহকারে শরীয়ত দেওয়া হয়।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গ</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রা দেখে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ঈসা মাসীহ বলে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ছাড়া কাউকে পিতা এবং ঈসা ছাড়া কাউকে আচার্য মানা যাবে না। কাজেই যে ব্যক্তি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নি ঈসা এবং মুহাম্মাদ সাল্লাল্লাহু আলাইহি ওয়াসাল্লাম উভয়কেই আচার্য মানেন তিনি মাসীহের এ কথা অবিশ্বাস করলেন। </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ঘ</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লা ইলাহা ইল্লাল্লাহু মুহাম্মাদুর রাসূলুল্লাহ অর্থও একই</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ল্লাহ ছাড়া কোনো মাবূদ নেই এবং তাঁর ইবাদতের তরীকা একমাত্র মুহাম্মাদ সাল্লাল্লাহু আলাইহি ওয়াসাল্লাম থেকে গ্রহণ করতে হবে। মুসলিম</w:t>
      </w:r>
      <w:r>
        <w:rPr>
          <w:rFonts w:ascii="Kalpurush" w:hAnsi="Kalpurush" w:eastAsia="Nikosh" w:cs="Kalpurush"/>
          <w:b/>
          <w:b/>
          <w:spacing w:val="-6"/>
          <w:sz w:val="24"/>
          <w:sz w:val="24"/>
          <w:szCs w:val="24"/>
          <w:lang w:bidi="bn-BD"/>
        </w:rPr>
        <w:t>রা</w:t>
      </w:r>
      <w:r>
        <w:rPr>
          <w:rFonts w:ascii="Kalpurush" w:hAnsi="Kalpurush" w:eastAsia="Nikosh" w:cs="Kalpurush"/>
          <w:b/>
          <w:b/>
          <w:spacing w:val="-6"/>
          <w:sz w:val="24"/>
          <w:sz w:val="24"/>
          <w:szCs w:val="24"/>
          <w:lang w:bidi="bn-BD"/>
        </w:rPr>
        <w:t xml:space="preserve"> আল</w:t>
      </w:r>
      <w:r>
        <w:rPr>
          <w:rFonts w:ascii="Kalpurush" w:hAnsi="Kalpurush" w:eastAsia="Nikosh" w:cs="Kalpurush"/>
          <w:b/>
          <w:b/>
          <w:spacing w:val="-6"/>
          <w:sz w:val="24"/>
          <w:sz w:val="24"/>
          <w:szCs w:val="24"/>
          <w:lang w:bidi="bn-BD"/>
        </w:rPr>
        <w:t>ে</w:t>
      </w:r>
      <w:r>
        <w:rPr>
          <w:rFonts w:ascii="Kalpurush" w:hAnsi="Kalpurush" w:eastAsia="Nikosh" w:cs="Kalpurush"/>
          <w:b/>
          <w:b/>
          <w:spacing w:val="-6"/>
          <w:sz w:val="24"/>
          <w:sz w:val="24"/>
          <w:szCs w:val="24"/>
          <w:lang w:bidi="bn-BD"/>
        </w:rPr>
        <w:t>ম</w:t>
      </w:r>
      <w:r>
        <w:rPr>
          <w:rFonts w:ascii="Kalpurush" w:hAnsi="Kalpurush" w:eastAsia="Nikosh" w:cs="Kalpurush"/>
          <w:b/>
          <w:b/>
          <w:spacing w:val="-6"/>
          <w:sz w:val="24"/>
          <w:sz w:val="24"/>
          <w:szCs w:val="24"/>
          <w:lang w:bidi="bn-BD"/>
        </w:rPr>
        <w:t xml:space="preserve">দের </w:t>
      </w:r>
      <w:r>
        <w:rPr>
          <w:rFonts w:ascii="Kalpurush" w:hAnsi="Kalpurush" w:eastAsia="Nikosh" w:cs="Kalpurush"/>
          <w:b/>
          <w:b/>
          <w:spacing w:val="-6"/>
          <w:sz w:val="24"/>
          <w:sz w:val="24"/>
          <w:szCs w:val="24"/>
          <w:lang w:bidi="bn-BD"/>
        </w:rPr>
        <w:t xml:space="preserve">কাছে </w:t>
      </w:r>
      <w:r>
        <w:rPr>
          <w:rFonts w:ascii="Kalpurush" w:hAnsi="Kalpurush" w:eastAsia="Nikosh" w:cs="Kalpurush"/>
          <w:b/>
          <w:b/>
          <w:spacing w:val="-6"/>
          <w:sz w:val="24"/>
          <w:sz w:val="24"/>
          <w:szCs w:val="24"/>
          <w:lang w:bidi="bn-BD"/>
        </w:rPr>
        <w:t>গিয়ে</w:t>
      </w:r>
      <w:r>
        <w:rPr>
          <w:rFonts w:ascii="Kalpurush" w:hAnsi="Kalpurush" w:eastAsia="Nikosh" w:cs="Kalpurush"/>
          <w:b/>
          <w:b/>
          <w:spacing w:val="-6"/>
          <w:sz w:val="24"/>
          <w:sz w:val="24"/>
          <w:szCs w:val="24"/>
          <w:lang w:bidi="bn-BD"/>
        </w:rPr>
        <w:t xml:space="preserve"> মুহাম্মাদ সাল্লাল্লাহু আলাইহি 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 তরীকা শিখ</w:t>
      </w:r>
      <w:r>
        <w:rPr>
          <w:rFonts w:ascii="Kalpurush" w:hAnsi="Kalpurush" w:eastAsia="Nikosh" w:cs="Kalpurush"/>
          <w:b/>
          <w:b/>
          <w:spacing w:val="-6"/>
          <w:sz w:val="24"/>
          <w:sz w:val="24"/>
          <w:szCs w:val="24"/>
          <w:lang w:bidi="bn-BD"/>
        </w:rPr>
        <w:t>েন</w:t>
      </w:r>
      <w:r>
        <w:rPr>
          <w:rFonts w:ascii="Kalpurush" w:hAnsi="Kalpurush" w:eastAsia="Nikosh" w:cs="Kalpurush"/>
          <w:b/>
          <w:b/>
          <w:spacing w:val="-6"/>
          <w:sz w:val="2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ঙ</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ল</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তোমরা যদি আল্লাহকে ভালবাস তবে আমাকে অনুসরণ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তোমাদেরকে ভালবাসবেন এবং তোমাদের অপরাধ ক্ষমা করবেন। আল্লাহ্ অত্যন্ত ক্ষমাশী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ম দয়ালু।</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মরা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৩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অর্থাৎ আল্লাহর ভালবাসা ও নাজাত পেতে 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তরীকায় চলতে হবে। তাঁর তরীকার বাইরে অন্য কোনো নবীর তরীকায় নাজাত থাকতে পারে বলে মনে করাও কুফরী।</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চ</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ন্তু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পনার রবের শপথ</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মুমিন হ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তক্ষন পর্যন্ত তারা তাদের নিজেদের মধ্যকার সকল বিতর্ক</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মস্যার বিচা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দ্ধান্তের ভার আপনার উপর অর্পণ না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পর আপনার সিদ্ধান্ত সম্বন্ধে তাদের মনে কোন দ্বিধা না থাকে এবং আন্তরিকভাবে তা মেনে নেয়।</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val="en-US" w:bidi="bn-BD"/>
        </w:rPr>
        <w:t>সূরা আন</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নিসা ৬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কাজেই তাঁর নির্দেশ মানার পরেও যদি অন্য কোনো আচার্যের শিক্ষা গ্রহণ করা প্রয়োজ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উচিত বা সম্ভব বলে বিশ্বাস থাকে তাহলেও সে মুসলিম বলে গণ্য হবে না।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ছ</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ই সাথে দুজনকে মানার একমাত্র পথ পরবর্তীকে মানা। পূর্ববর্তী সকল প্রেসিডেন্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ধানমন্ত্রী বা এমপিকে সম্মান করতে হ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ন্তু  দুজনকে একত্রে মানা যায় না। কেবল সর্বশেষকেই মান্য করতে হয়। এজন্য দুজনকে মানতে চাইলে অবশ্যই ঈসা মাসীহের প্রতি শ্রদ্ধা ও ভালবাসা সহ মুহাম্মাদ সাল্লাল্লাহু আলাইহি ওয়াসাল্লামকেই মানতে হবে।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জ</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পনি যদি যীশু</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হ সকল ন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রাসূলকে ভালবাসতে চান তাহলে কিতাবুল মুকাদ্দাসকে পরিত্যাগ করতে হবে। কারণ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কিতাবুল মুকাদ্দাস</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নবীগণকে মহাপাপী বলে চিত্রিত করেছে এবং চো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ডাকাত বলে ঘৃণা করতে শিক্ষা দেয়। কিতাবুল মুকাদ্দাসের ভাষায় ঈসা মাসীহ পূর্ববর্তী ন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সূলগণকে চো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ডাকাত এবং নিজেকে দরজা বলে আখ্যায়িত করে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মিই মেষদের দ্বার। যাহারা আমার পূর্বে আসিয়াছিল তাহার সকলে চোর ও দস্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মেষেরা তাহাদের রব শুনে নাই।</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ন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মাত্র কুরআনেই সকল নবীকে সম্মান করা হয়েছে এবং তাঁদের সঠিক পবিত্র জীবন তুলে ধরা হয়েছে। আর এজন্যই খৃস্টানগণ নবীদের নামে অশালীন সিনেমা কার্টুন প্রকাশ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খনোই মুসলিমগণ তা করেন না।</w:t>
      </w:r>
    </w:p>
    <w:p>
      <w:pPr>
        <w:pStyle w:val="Normal"/>
        <w:spacing w:lineRule="auto" w:line="240"/>
        <w:ind w:firstLine="284"/>
        <w:jc w:val="both"/>
        <w:rPr>
          <w:rFonts w:ascii="Times New Roman" w:hAnsi="Times New Roman" w:cs="Times New Roman"/>
          <w:bCs/>
          <w:sz w:val="24"/>
          <w:szCs w:val="24"/>
          <w:lang w:val="en-US"/>
        </w:rPr>
      </w:pPr>
      <w:r>
        <w:rPr>
          <w:rFonts w:ascii="Kalpurush" w:hAnsi="Kalpurush" w:eastAsia="Nikosh" w:cs="Kalpurush"/>
          <w:bCs/>
          <w:spacing w:val="-4"/>
          <w:sz w:val="24"/>
          <w:sz w:val="24"/>
          <w:szCs w:val="24"/>
          <w:lang w:bidi="bn-BD"/>
        </w:rPr>
        <w:t>৭</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 xml:space="preserve">. </w:t>
      </w:r>
      <w:r>
        <w:rPr>
          <w:rFonts w:ascii="Kalpurush" w:hAnsi="Kalpurush" w:eastAsia="Nikosh" w:cs="Kalpurush"/>
          <w:bCs/>
          <w:sz w:val="24"/>
          <w:sz w:val="24"/>
          <w:szCs w:val="24"/>
          <w:lang w:bidi="bn-BD"/>
        </w:rPr>
        <w:t>কুরআন মানি</w:t>
      </w:r>
      <w:r>
        <w:rPr>
          <w:rFonts w:eastAsia="Nikosh" w:cs="Kalpurush" w:ascii="Kalpurush" w:hAnsi="Kalpurush"/>
          <w:bCs/>
          <w:sz w:val="24"/>
          <w:szCs w:val="24"/>
          <w:lang w:val="en-US" w:bidi="bn-BD"/>
        </w:rPr>
        <w:t xml:space="preserve">, </w:t>
      </w:r>
      <w:r>
        <w:rPr>
          <w:rFonts w:ascii="Kalpurush" w:hAnsi="Kalpurush" w:eastAsia="Nikosh" w:cs="Kalpurush"/>
          <w:bCs/>
          <w:sz w:val="24"/>
          <w:sz w:val="24"/>
          <w:szCs w:val="24"/>
          <w:lang w:bidi="bn-BD"/>
        </w:rPr>
        <w:t>হাদীস মানি 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6"/>
          <w:sz w:val="24"/>
          <w:sz w:val="24"/>
          <w:szCs w:val="24"/>
          <w:lang w:bidi="bn-BD"/>
        </w:rPr>
        <w:t>ঈসায়ী প্রচারকগণ ব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মরা কুরআন মা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হাদীস মানি না। আমরা দেখলাম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4"/>
          <w:sz w:val="24"/>
          <w:sz w:val="24"/>
          <w:szCs w:val="24"/>
          <w:lang w:bidi="bn-BD"/>
        </w:rPr>
        <w:t>আল্লাহর প্রেম ও মুক্তিলাভের জন্য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অনুসরণ করতে হ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মরা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৩১</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র্থাৎ ইবাদ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বন্দেগি ও সকল বিষয়ে তাঁর পদ্ধতি মানতে হবে। কুরআনে মূল নির্দেশ থাকলেও রাসূলুল্লাহ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ascii="Kalpurush" w:hAnsi="Kalpurush" w:eastAsia="Nikosh" w:cs="Kalpurush"/>
          <w:b/>
          <w:b/>
          <w:spacing w:val="-4"/>
          <w:sz w:val="24"/>
          <w:sz w:val="24"/>
          <w:szCs w:val="24"/>
          <w:lang w:bidi="bn-BD"/>
        </w:rPr>
        <w:t xml:space="preserve"> কিভাবে এগুল</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bidi="bn-BD"/>
        </w:rPr>
        <w:t xml:space="preserve"> পালন করতেন তা হাদীসে বিদ্যমান। কাজেই হাদীস বাদ দিয়ে কেউ 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ascii="Kalpurush" w:hAnsi="Kalpurush" w:eastAsia="Nikosh" w:cs="Kalpurush"/>
          <w:b/>
          <w:b/>
          <w:spacing w:val="-4"/>
          <w:sz w:val="24"/>
          <w:sz w:val="24"/>
          <w:szCs w:val="24"/>
          <w:lang w:bidi="bn-BD"/>
        </w:rPr>
        <w:t xml:space="preserve"> হুবহু অনুসরণ করার এ কুরআনী নির্দেশ মানতে পারে না। মানবতাকে নাজাতের পথ থেকে বিভ্রান্ত করার জন্যই খৃস্টান প্রচারকগণ হাদীস না মানার কথা বলেন। আপনি তাঁকে বলু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ক</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রআন মানলে আপনাকে নিম্নের বিষয়গুলি বিশ্বাস করতে হবে</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১</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প্রচলিত তাওরাত</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ইঞ্জিলের মধ্যে অগণিত জালিয়াতি বিদ্যমা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বাকারা ৭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ল</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ইমরান ৭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য়িদা</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৩</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১৪ ও ৪১</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২</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প্রচলিত খৃস্টধর্মের বিশ্বাসগুলি প্রচলিত ইঞ্জিলের মধ্যে নেই</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রং তা কতিপয় ধর্মগুরুর উদ্ভাবিত বিদ</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 xml:space="preserve">আত ও শির্ক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মায়িদা</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৭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৩</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যারা ঈসাকে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মানুষরূপী আল্লাহ বা আল্লাহর সত্যিকার পুত্র বলে বিশ্বাস করেন এবং  </w:t>
      </w:r>
      <w:r>
        <w:rPr>
          <w:rFonts w:ascii="Kalpurush" w:hAnsi="Kalpurush" w:eastAsia="Nikosh" w:cs="Kalpurush"/>
          <w:b/>
          <w:b/>
          <w:spacing w:val="-2"/>
          <w:sz w:val="24"/>
          <w:sz w:val="24"/>
          <w:szCs w:val="24"/>
          <w:lang w:bidi="bn-BD"/>
        </w:rPr>
        <w:t xml:space="preserve">ত্রিত্বে বিশ্বাস করে তারা কাফির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য়িদা ১৭</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৭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৭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৪</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ঈসা মাসীহ ক্রুশে বিদ্ধ হয়ে প্রাণ দেন 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নিসা</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৫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৫</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কেউ অন্যের পাপের জন্য দায়ী হয় না এবং কেউ অন্যের পাপ বহন করতে পারে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বরং প্রত্যেকেই নিজের পাপের জন্য দায়ী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আন‘আম</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৬৪</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নী ইসরাঈল</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৫</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ফাতির</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যুমার</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৭</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নাজম</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৩৮</w:t>
      </w:r>
      <w:r>
        <w:rPr>
          <w:rFonts w:eastAsia="Nikosh" w:cs="Kalpurush" w:ascii="Kalpurush" w:hAnsi="Kalpurush"/>
          <w:b/>
          <w:spacing w:val="-2"/>
          <w:sz w:val="24"/>
          <w:szCs w:val="24"/>
          <w:lang w:bidi="bn-BD"/>
        </w:rPr>
        <w:t xml:space="preserve">) </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৬</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ঈসা মাসীহ মুহাম্মাদ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এর আগমনের সুসংবাদ দিয়েছে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সাফ্ফ</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৬</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খ</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 ব্যক্তি কুরআন মানার দাবি করে আবার বলে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হাদীস মানি না তিনি মূলতই কুরআন মানেন না। মহান আল্লাহ বারংবার বলেছে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নি মুহাম্মাদ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কে শুধু কুরআন প্রদান করেন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রং কিতাব এবং প্রজ্ঞা দুটি বিষয় তাঁর উপর নাযিল করেন। </w:t>
      </w:r>
      <w:r>
        <w:rPr>
          <w:rFonts w:eastAsia="Nikosh" w:cs="Kalpurush" w:ascii="Kalpurush" w:hAnsi="Kalpurush"/>
          <w:b/>
          <w:spacing w:val="-6"/>
          <w:sz w:val="24"/>
          <w:szCs w:val="24"/>
          <w:lang w:bidi="bn-BD"/>
        </w:rPr>
        <w:t>(</w:t>
      </w:r>
      <w:r>
        <w:rPr>
          <w:rFonts w:ascii="Kalpurush" w:hAnsi="Kalpurush" w:eastAsia="Nikosh" w:cs="Kalpurush"/>
          <w:b/>
          <w:b/>
          <w:sz w:val="24"/>
          <w:sz w:val="24"/>
          <w:szCs w:val="24"/>
          <w:lang w:bidi="bn-BD"/>
        </w:rPr>
        <w:t>বাকারা ১২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৫১</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২৩১</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ল</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মরান ১৬৪</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সা</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১৩</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হযাব ৩৪</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জুমুআহ ২ আয়াত</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কিতাব আক্ষরিকভাবে কুরআন হিসেবে সংকলিত। আর হিকমাহ বা প্রজ্ঞা মুহাম্মাদ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ascii="Kalpurush" w:hAnsi="Kalpurush" w:eastAsia="Nikosh" w:cs="Kalpurush"/>
          <w:b/>
          <w:b/>
          <w:spacing w:val="-6"/>
          <w:sz w:val="24"/>
          <w:sz w:val="24"/>
          <w:szCs w:val="24"/>
          <w:lang w:bidi="bn-BD"/>
        </w:rPr>
        <w:t xml:space="preserve"> নিজের ভাষায় উম্মাতকে জানা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 হাদীস হিসেবে সংকলিত। কাজেই যিনি কুরআন নির্দেশিত হিকমাহ বা হাদীস মানেন না তার কুরআন মানার দাবি অসত্য।</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গ</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রচলিত ইঞ্জিলের মধ্যে আল্লাহর কালাম খুঁজে পাওয়া দুষ্কর। এতে ঈসা মাসীহের কিছু কথা</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র কয়েকজন শিষ্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শিষ্যের শিষ্য ও অন্যান্য মানুষদের কথাবার্তা সংকলিত। অর্থাৎ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ইঞ্জিল</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নামক গ্রন্থটি যীশু</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র কয়েকজন সাহাবী ও তাবিয়ীর হাদীসের সংকলন। মুহাম্মাদ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হাদীস ও ঈসার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হাদীসের মধ্যে পার্থক্য হ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মুহাম্মাদ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প্রতিটি হাদীসের সনদ বিদ্যমান এবং হাদীসগুলি </w:t>
      </w:r>
      <w:r>
        <w:rPr>
          <w:rFonts w:ascii="Kalpurush" w:hAnsi="Kalpurush" w:eastAsia="Nikosh" w:cs="Kalpurush"/>
          <w:b/>
          <w:b/>
          <w:spacing w:val="-6"/>
          <w:sz w:val="24"/>
          <w:sz w:val="24"/>
          <w:szCs w:val="24"/>
          <w:lang w:bidi="bn-BD"/>
        </w:rPr>
        <w:t xml:space="preserve">প্রথম থেকেই লেখা শুরু হয়ে পরবর্তী </w:t>
      </w:r>
      <w:r>
        <w:rPr>
          <w:rFonts w:ascii="Kalpurush" w:hAnsi="Kalpurush" w:eastAsia="Nikosh" w:cs="Kalpurush"/>
          <w:b/>
          <w:b/>
          <w:spacing w:val="-6"/>
          <w:sz w:val="24"/>
          <w:sz w:val="24"/>
          <w:szCs w:val="24"/>
          <w:lang w:bidi="bn-BD"/>
        </w:rPr>
        <w:t>২০০ বৎসরের মধ্যে গ্রন্থাকারে সংকলিত। পক্ষান্তরে ইঞ্জিল নামক মাসীহী হাদীস</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 কোনোরূপ কোনো সনদ নেই এবং ৩০০ বৎসরের পরে সংকলিত। অতএ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যে ব্যক্তি মুহাম্মাদ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ascii="Kalpurush" w:hAnsi="Kalpurush" w:eastAsia="Nikosh" w:cs="Kalpurush"/>
          <w:b/>
          <w:b/>
          <w:spacing w:val="-6"/>
          <w:sz w:val="24"/>
          <w:sz w:val="24"/>
          <w:szCs w:val="24"/>
          <w:lang w:bidi="bn-BD"/>
        </w:rPr>
        <w:t xml:space="preserve"> ও ঈ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উভয়কে মানার দাবি করে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অথচ ঈসার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হাদীস মানেন কিন্তু মুহাম্মাদ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 হাদীস মানেন 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র দাবিটি অবশ্যই মিথ্যা।</w:t>
      </w:r>
    </w:p>
    <w:p>
      <w:pPr>
        <w:pStyle w:val="Normal"/>
        <w:spacing w:lineRule="auto" w:line="240"/>
        <w:ind w:firstLine="284"/>
        <w:jc w:val="both"/>
        <w:rPr>
          <w:rFonts w:ascii="Kalpurush" w:hAnsi="Kalpurush" w:eastAsia="Nikosh" w:cs="Kalpurush"/>
          <w:b/>
          <w:b/>
          <w:spacing w:val="-4"/>
          <w:sz w:val="24"/>
          <w:szCs w:val="24"/>
          <w:lang w:bidi="bn-BD"/>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ঘ</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হাদীস যদি ওহী হয় তা হলে হাদীসের এত প্রকার কে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তে জাল ও মওজু কে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পনি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তাবুল মোকাদ্দাস যদি ওহী হয় তাহলে এত প্রকার কিতাবুল মুকাদ্দাস কে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যাথলিক কিতাবে বইয়ের সংখ্যা ৭৩</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প্রটেস্ট্যান্ট কিতাবুল মোকাদ্দসে বইয়ের সংখ্যা ৬৬। উভয়ের মধ্যে বিদ্যমান বইগুলির মধ্যেও আয়াত ও অধ্যায়ে অনেক বৈপরীত্য। জা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মাওযু যাচাই করা যদি খারাপ হয় তাহলে খৃস্টানদের কিতাবুল মুকাদ্দাসের এত শতশত জাল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non-canonical/</w:t>
      </w:r>
      <w:r>
        <w:rPr>
          <w:rFonts w:ascii="Times New Roman" w:hAnsi="Times New Roman"/>
          <w:b/>
          <w:spacing w:val="-4"/>
          <w:sz w:val="24"/>
          <w:szCs w:val="24"/>
          <w:lang w:val="en-US"/>
        </w:rPr>
        <w:t xml:space="preserve"> Apocryphal</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ঞ্জিল কে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ইন্টারনেটে গসপেল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ঞ্জি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বং </w:t>
      </w:r>
      <w:r>
        <w:rPr>
          <w:rFonts w:eastAsia="Nikosh" w:cs="Kalpurush" w:ascii="Kalpurush" w:hAnsi="Kalpurush"/>
          <w:b/>
          <w:spacing w:val="-4"/>
          <w:sz w:val="24"/>
          <w:szCs w:val="24"/>
          <w:lang w:bidi="bn-BD"/>
        </w:rPr>
        <w:t>(</w:t>
      </w:r>
      <w:r>
        <w:rPr>
          <w:rFonts w:ascii="Times New Roman" w:hAnsi="Times New Roman"/>
          <w:b/>
          <w:spacing w:val="-4"/>
          <w:sz w:val="24"/>
          <w:szCs w:val="24"/>
          <w:lang w:val="en-US"/>
        </w:rPr>
        <w:t>Apocrypha</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লিখে সার্চ দিলেই দেখবেন কিতাবুল মোকাদ্দসের জা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উযূ কাকে ব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রেজি না জানলে বাংলা জুবিলী বাই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 বাই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তাবুল মোকাদ্দাস ও ইঞ্জিল শরীফ মিলিয়ে দেখলেই বুঝবেন বৈপরীত্য কাকে বলে</w:t>
      </w:r>
      <w:r>
        <w:rPr>
          <w:rFonts w:eastAsia="Nikosh" w:cs="Kalpurush" w:ascii="Kalpurush" w:hAnsi="Kalpurush"/>
          <w:b/>
          <w:spacing w:val="-4"/>
          <w:sz w:val="24"/>
          <w:szCs w:val="24"/>
          <w:lang w:bidi="bn-BD"/>
        </w:rPr>
        <w:t>!</w:t>
      </w:r>
    </w:p>
    <w:p>
      <w:pPr>
        <w:pStyle w:val="Normal"/>
        <w:spacing w:lineRule="auto" w:line="240"/>
        <w:ind w:firstLine="284"/>
        <w:jc w:val="both"/>
        <w:rPr>
          <w:rFonts w:ascii="Kalpurush" w:hAnsi="Kalpurush" w:eastAsia="Nikosh" w:cs="Kalpurush"/>
          <w:b/>
          <w:b/>
          <w:spacing w:val="-4"/>
          <w:sz w:val="24"/>
          <w:szCs w:val="24"/>
          <w:lang w:bidi="bn-BD"/>
        </w:rPr>
      </w:pP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ঙ</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ছাড়া ঈসা আলাইহিস সালামের হাদীসের শুদ্ধ ও অশুদ্ধতা যাচাইয়ের কোনো সুনির্দিষ্ট মাপকাঠি খৃস্টানদের কাছে নেই। সেখানে সেগুলোর বর্ণনাকারীদের নেই কোনো গ্রহণযোগ্য জীব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চরি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 দেখে গ্রহণযোগ্য বর্ণনাকারী ও অগ্রহণযোগ্য বর্ণনাকারী নির্ধারণ করা যা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ক্ষান্তরে মুহাম্মাদ সাল্লাল্লাহু আলাইহি ওয়াসাল্লামের হাদীসসমূহের শুদ্ধাশুদ্ধ যাচাইয়ের রয়েছে সুনির্দিষ্ট মাপকাঠি। সেগুলোর বর্ণনাকারীদের পূর্ণাঙ্গ জীব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ত্তান্ত সুন্দরভাবে লিপিবদ্ধ রয়েছে। সেগুলোর উপর ভিত্তি করে সত্যনিষ্ঠ বিজ্ঞ আলেমগণ খুব সহজেই গ্রহণযোগ্য বর্ণনাকে অগ্রহণযোগ্য বর্ণনা থেকে পৃথক করতে পারেন। এ বিষয়টিকে অনেক ইনসাফের অধিকারী প্রাচ্যবিদও স্বীকার করতে বাধ্য হয়েছেন। সুতরাং হাদীস না মানার কোনো যৌক্তিক কারণ কেউ দেখাতে পারবে না। কারণ কোনো বিষয়ে জাল ও দুর্বল বর্ণনা থাকলেই সেখানকার বিশুদ্ধ বর্ণনাও নেওয়া যাবে না এমন কথা দুনিয়ার কোনো বিবেকবানও বলবে না। যদি এটা বলা হয় তবে দুনিয়ার কোনো কর্মকাণ্ডই সঠিকভাবে পরিচালিত হবে না। কারণ সকল কিছুরই পক্ষে</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পক্ষে কথা আছে</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পরও মানুষ বিশুদ্ধতাকে যাচাই করে দুনিয়ার বি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ধান পরিচালনা করছে।</w:t>
      </w:r>
      <w:r>
        <w:rPr>
          <w:rStyle w:val="FootnoteCharacters"/>
          <w:rStyle w:val="FootnoteAnchor"/>
          <w:rFonts w:ascii="Kalpurush" w:hAnsi="Kalpurush" w:eastAsia="Nikosh" w:cs="Kalpurush"/>
          <w:b/>
          <w:b/>
          <w:spacing w:val="-4"/>
          <w:sz w:val="24"/>
          <w:sz w:val="24"/>
          <w:szCs w:val="24"/>
          <w:lang w:bidi="bn-BD"/>
        </w:rPr>
        <w:footnoteReference w:id="2"/>
      </w:r>
      <w:r>
        <w:rPr>
          <w:rFonts w:eastAsia="Nikosh" w:cs="Kalpurush" w:ascii="Kalpurush" w:hAnsi="Kalpurush"/>
          <w:b/>
          <w:spacing w:val="-4"/>
          <w:sz w:val="24"/>
          <w:szCs w:val="24"/>
          <w:lang w:bidi="bn-BD"/>
        </w:rPr>
        <w:t>]</w:t>
      </w:r>
    </w:p>
    <w:p>
      <w:pPr>
        <w:pStyle w:val="Normal"/>
        <w:spacing w:lineRule="auto" w:line="240"/>
        <w:ind w:firstLine="284"/>
        <w:jc w:val="both"/>
        <w:rPr>
          <w:rFonts w:ascii="Kalpurush" w:hAnsi="Kalpurush" w:eastAsia="Nikosh" w:cs="Kalpurush"/>
          <w:b/>
          <w:b/>
          <w:spacing w:val="-4"/>
          <w:sz w:val="24"/>
          <w:szCs w:val="24"/>
          <w:lang w:bidi="bn-BD"/>
        </w:rPr>
      </w:pPr>
      <w:r>
        <w:rPr>
          <w:rFonts w:eastAsia="Kalpuru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eastAsia="Nikosh" w:cs="Times New Roman"/>
          <w:b/>
          <w:b/>
          <w:spacing w:val="-4"/>
          <w:sz w:val="24"/>
          <w:szCs w:val="24"/>
          <w:lang w:bidi="bn-BD"/>
        </w:rPr>
      </w:pPr>
      <w:r>
        <w:rPr>
          <w:rFonts w:eastAsia="Nikosh" w:cs="Times New Roman" w:ascii="Times New Roman" w:hAnsi="Times New Roman"/>
          <w:b/>
          <w:spacing w:val="-4"/>
          <w:sz w:val="24"/>
          <w:szCs w:val="24"/>
          <w:lang w:bidi="bn-BD"/>
        </w:rPr>
      </w:r>
      <w:r>
        <w:br w:type="page"/>
      </w:r>
    </w:p>
    <w:p>
      <w:pPr>
        <w:pStyle w:val="Normal"/>
        <w:keepNext w:val="true"/>
        <w:spacing w:lineRule="auto" w:line="240"/>
        <w:ind w:firstLine="284"/>
        <w:jc w:val="both"/>
        <w:rPr>
          <w:rFonts w:ascii="Times New Roman" w:hAnsi="Times New Roman" w:cs="Times New Roman"/>
          <w:bCs/>
          <w:color w:val="FF0000"/>
          <w:sz w:val="24"/>
          <w:szCs w:val="24"/>
        </w:rPr>
      </w:pPr>
      <w:r>
        <w:rPr>
          <w:rFonts w:ascii="Kalpurush" w:hAnsi="Kalpurush" w:eastAsia="Nikosh" w:cs="Kalpurush"/>
          <w:bCs/>
          <w:color w:val="FF0000"/>
          <w:sz w:val="24"/>
          <w:sz w:val="24"/>
          <w:szCs w:val="24"/>
          <w:lang w:bidi="bn-BD"/>
        </w:rPr>
        <w:t>৮</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 xml:space="preserve">কুরআনে তাওরাত ইঞ্জিল প্রতিষ্ঠার নির্দেশ </w:t>
      </w:r>
    </w:p>
    <w:p>
      <w:pPr>
        <w:pStyle w:val="Normal"/>
        <w:spacing w:lineRule="auto" w:line="240"/>
        <w:ind w:firstLine="284"/>
        <w:jc w:val="both"/>
        <w:rPr>
          <w:rFonts w:ascii="Times New Roman" w:hAnsi="Times New Roman" w:cs="Times New Roman"/>
          <w:b/>
          <w:b/>
          <w:spacing w:val="-4"/>
          <w:sz w:val="24"/>
          <w:szCs w:val="24"/>
        </w:rPr>
      </w:pPr>
      <w:r>
        <w:rPr>
          <w:rFonts w:ascii="Kalpurush" w:hAnsi="Kalpurush" w:eastAsia="Nikosh" w:cs="Kalpurush"/>
          <w:b/>
          <w:b/>
          <w:spacing w:val="-4"/>
          <w:sz w:val="24"/>
          <w:sz w:val="24"/>
          <w:szCs w:val="24"/>
          <w:lang w:bidi="bn-BD"/>
        </w:rPr>
        <w:t>ঈসায়ী প্রচারকগণ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আন বলেছে সকল কিতাব বিশ্বাস করতে হ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জেই সকল কিতাবের বিধান মানতে হবে। আপনি তাকে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শ্বাস করার অর্থ বিধান পালন নয়। পূর্ববর্তী নবীগণ এবং গ্রন্থগুলো যে সত্যই আল্লাহর পক্ষ থেকে ছিল তা বিশ্বাস করতে কুরআন নির্দেশ দিয়েছে। কুরআন সেগুলোকে পালন করতে নির্দেশ দেয়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রং বারংবার উল্লেখ করেছে 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গুলোকে তাদের অনুসারিগণ বিকৃত করেছে</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জন্য আল্লাহ তাও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ইঞ্জিলের প্রয়োজনীয় বিধানগুলি কুরআনের মধ্যে সন্নিবেশিত করে কুরআনকে সংরক্ষক বানিয়ে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য়িদা ৪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এখন কুরআন পালনের মাধ্যমেই শুধু তাও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ঞ্জিল পাল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রতিষ্ঠা করা সম্ভব। আমরা পূর্ববর্তী রাষ্ট্রপ্রধানদের বিষয়ে বিশ্বাস করি 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দেশের বৈধ রাষ্টপ্রধান ছি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তু তাদের নির্দেশ মান্য করি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রং সর্বশেষ রাষ্ট্রপ্রধানের নির্দেশ মান্য করি। পূর্ববর্তী সংবিধানগুলোকে বৈধ সংবিধান ছিল বলে বিশ্বাস ক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তু সর্বশেষ সংবিধান পালন ক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ণ পূর্ববর্তী সংবিধানগুলি মৌলিক বিষয় সর্বশেষ সংবিধানে সংরক্ষিত।</w:t>
      </w:r>
    </w:p>
    <w:p>
      <w:pPr>
        <w:pStyle w:val="Normal"/>
        <w:spacing w:lineRule="auto" w:line="240"/>
        <w:ind w:firstLine="284"/>
        <w:jc w:val="both"/>
        <w:rPr>
          <w:rFonts w:ascii="Times New Roman" w:hAnsi="Times New Roman" w:cs="Times New Roman"/>
          <w:b/>
          <w:b/>
          <w:spacing w:val="-6"/>
          <w:sz w:val="24"/>
          <w:szCs w:val="24"/>
        </w:rPr>
      </w:pPr>
      <w:r>
        <w:rPr>
          <w:rFonts w:ascii="Kalpurush" w:hAnsi="Kalpurush" w:eastAsia="Nikosh" w:cs="Kalpurush"/>
          <w:b/>
          <w:b/>
          <w:spacing w:val="-6"/>
          <w:sz w:val="24"/>
          <w:sz w:val="24"/>
          <w:szCs w:val="24"/>
          <w:lang w:bidi="bn-BD"/>
        </w:rPr>
        <w:t>ইয়াহূ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খৃস্টানগণ দাবি করতেন 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রা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ঞ্জিল পালন করেন। আল্লাহ তাদেরকে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ল্লাহ সর্বশেষ যে কিতাব তাদের জন্য নাযিল করেছেন তা পালন না করা পর্যন্ত তাদের মুক্তি নেই। আল্লাহ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বলুন</w:t>
      </w:r>
      <w:r>
        <w:rPr>
          <w:rFonts w:eastAsia="Nikosh" w:cs="Kalpurush" w:ascii="Kalpurush" w:hAnsi="Kalpurush"/>
          <w:b/>
          <w:spacing w:val="-6"/>
          <w:sz w:val="24"/>
          <w:szCs w:val="24"/>
          <w:lang w:bidi="bn-BD"/>
        </w:rPr>
        <w:t>, ‘</w:t>
      </w:r>
      <w:r>
        <w:rPr>
          <w:rFonts w:ascii="Kalpurush" w:hAnsi="Kalpurush" w:eastAsia="Nikosh" w:cs="Kalpurush"/>
          <w:b/>
          <w:b/>
          <w:spacing w:val="-6"/>
          <w:sz w:val="24"/>
          <w:sz w:val="24"/>
          <w:szCs w:val="24"/>
          <w:lang w:bidi="bn-BD"/>
        </w:rPr>
        <w:t>হে কিতাবীগণ</w:t>
      </w:r>
      <w:r>
        <w:rPr>
          <w:rFonts w:eastAsia="Nikosh" w:cs="Kalpurush" w:ascii="Kalpurush" w:hAnsi="Kalpurush"/>
          <w:b/>
          <w:spacing w:val="-6"/>
          <w:sz w:val="24"/>
          <w:szCs w:val="24"/>
          <w:lang w:bidi="bn-BD"/>
        </w:rPr>
        <w:t>! (</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ওরাত</w:t>
      </w:r>
      <w:r>
        <w:rPr>
          <w:rFonts w:eastAsia="Nikosh" w:cs="Kalpurush" w:ascii="Kalpurush" w:hAnsi="Kalpurush"/>
          <w:b/>
          <w:spacing w:val="-6"/>
          <w:sz w:val="24"/>
          <w:szCs w:val="24"/>
          <w:lang w:bidi="bn-BD"/>
        </w:rPr>
        <w:t>, (</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ন্জীল ও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 তোমাদের প্রতিপালকের কাছ থেকে তোমাদের প্রতি অবতীর্ণ হয়েছে তোমরা তা</w:t>
      </w:r>
      <w:r>
        <w:rPr>
          <w:rFonts w:ascii="Kalpurush" w:hAnsi="Kalpurush" w:eastAsia="Nikosh" w:cs="Kalpurush"/>
          <w:b/>
          <w:b/>
          <w:spacing w:val="-6"/>
          <w:sz w:val="24"/>
          <w:sz w:val="24"/>
          <w:szCs w:val="24"/>
          <w:lang w:bidi="bn-BD"/>
        </w:rPr>
        <w:t xml:space="preserve">’ </w:t>
      </w:r>
      <w:r>
        <w:rPr>
          <w:rFonts w:ascii="Kalpurush" w:hAnsi="Kalpurush" w:eastAsia="Nikosh" w:cs="Kalpurush"/>
          <w:b/>
          <w:b/>
          <w:spacing w:val="-6"/>
          <w:sz w:val="24"/>
          <w:sz w:val="24"/>
          <w:szCs w:val="24"/>
          <w:lang w:bidi="bn-BD"/>
        </w:rPr>
        <w:t>প্রতিষ্ঠা না করা পর্যন্ত তোমাদের কোন ভিত্তিই নেই</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bidi="bn-BD"/>
        </w:rPr>
        <w:t>” (</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য়িদা ৬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আল্লাহ জানালেন 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ইয়াহূ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খৃস্টানদেরকে নাজাতের জন্য কুরআন প্রতিষ্ঠা করতে হবে। আর এ আয়াতকে বিকৃতভাবে উপস্থাপন করে খৃস্টানগণ বলেন 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মুসলিমদেরকে নাজাতের জন্য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ঞ্জিল প্রতিষ্ঠা করতে হ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তারা আয়াতের প্রথম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পনি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হে কিতাবীগণ</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কথাটুকু এবং শেষ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ও যা তোমাদের প্রতিপালকের কাছ থেকে তোমাদের প্রতি অবতীর্ণ</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থাগুলি গোপন করেন।</w:t>
      </w:r>
    </w:p>
    <w:p>
      <w:pPr>
        <w:pStyle w:val="Normal"/>
        <w:spacing w:lineRule="auto" w:line="240"/>
        <w:ind w:firstLine="284"/>
        <w:jc w:val="both"/>
        <w:rPr>
          <w:rFonts w:ascii="Times New Roman" w:hAnsi="Times New Roman" w:cs="Times New Roman"/>
          <w:b/>
          <w:b/>
          <w:spacing w:val="-6"/>
          <w:sz w:val="24"/>
          <w:szCs w:val="24"/>
        </w:rPr>
      </w:pPr>
      <w:r>
        <w:rPr>
          <w:rFonts w:ascii="Kalpurush" w:hAnsi="Kalpurush" w:eastAsia="Nikosh" w:cs="Kalpurush"/>
          <w:b/>
          <w:b/>
          <w:spacing w:val="-6"/>
          <w:sz w:val="24"/>
          <w:sz w:val="24"/>
          <w:szCs w:val="24"/>
          <w:lang w:bidi="bn-BD"/>
        </w:rPr>
        <w:t>খৃস্টান প্রচারককে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ল্লাহ এ নির্দেশ কাদেরকে দিতে বললেন। তিনি হয়ত বলবে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রআনের নির্দেশ তো সকল মুসলিমের জন্য। কথাটি ডাহা মিথ্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কুরআনে আল্লাহ কাফিরদেরকে নির্দেশনা দিয়ে বলেছে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হে কাফিরগণ</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কখনো ইয়াহূ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খৃস্টানদেরকে নির্দেশনা দিয়ে বলেছেন</w:t>
      </w:r>
      <w:r>
        <w:rPr>
          <w:rFonts w:eastAsia="Nikosh" w:cs="Kalpurush" w:ascii="Kalpurush" w:hAnsi="Kalpurush"/>
          <w:b/>
          <w:spacing w:val="-6"/>
          <w:sz w:val="24"/>
          <w:szCs w:val="24"/>
          <w:lang w:bidi="bn-BD"/>
        </w:rPr>
        <w:t>: (</w:t>
      </w:r>
      <w:r>
        <w:rPr>
          <w:rFonts w:ascii="Kalpurush" w:hAnsi="Kalpurush" w:eastAsia="Nikosh" w:cs="Kalpurush"/>
          <w:b/>
          <w:b/>
          <w:spacing w:val="-6"/>
          <w:sz w:val="24"/>
          <w:sz w:val="24"/>
          <w:szCs w:val="24"/>
          <w:lang w:bidi="bn-BD"/>
        </w:rPr>
        <w:t>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হে কিতাবীগণ</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এ সকল ক্ষেত্রে আল্লাহ তাঁর মহান রাসূল সাল্লাল্লাহু আলাইহি 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কে যে নির্দেশ দিয়েছেন তা মুসলিমদের জন্য প্রযোজ্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ন্তু কাফি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ইয়াহূদী</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খৃস্টান বা কাফিরদেরকে যা বলেছেন তা মুসলিমদের জন্য প্রযোজ্য নয়। অর্থাৎ মুসলিমদের দায়িত্ব ইয়াহূ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খৃস্টানদেরকে বলা</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তোমরা তাওরাত</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ঞ্জিল ও কুরআন কায়েম না করা পর্যন্ত নাজাত পাবে না। </w:t>
      </w:r>
      <w:r>
        <w:br w:type="page"/>
      </w:r>
    </w:p>
    <w:p>
      <w:pPr>
        <w:pStyle w:val="Normal"/>
        <w:keepNext w:val="true"/>
        <w:spacing w:lineRule="auto" w:line="240"/>
        <w:ind w:firstLine="284"/>
        <w:jc w:val="both"/>
        <w:rPr>
          <w:rFonts w:ascii="Times New Roman" w:hAnsi="Times New Roman" w:cs="Times New Roman"/>
          <w:bCs/>
          <w:color w:val="FF0000"/>
          <w:sz w:val="24"/>
          <w:szCs w:val="24"/>
        </w:rPr>
      </w:pPr>
      <w:bookmarkStart w:id="28" w:name="b"/>
      <w:bookmarkEnd w:id="28"/>
      <w:r>
        <w:rPr>
          <w:rFonts w:ascii="Kalpurush" w:hAnsi="Kalpurush" w:eastAsia="Nikosh" w:cs="Kalpurush"/>
          <w:bCs/>
          <w:color w:val="FF0000"/>
          <w:sz w:val="24"/>
          <w:sz w:val="24"/>
          <w:szCs w:val="24"/>
          <w:lang w:bidi="bn-BD"/>
        </w:rPr>
        <w:t>৯</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হে কিতাবীগণ</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তাওরাত ও ইঞ্জিল কায়েম করুন</w:t>
      </w:r>
    </w:p>
    <w:p>
      <w:pPr>
        <w:pStyle w:val="Normal"/>
        <w:spacing w:lineRule="auto" w:line="240"/>
        <w:ind w:firstLine="284"/>
        <w:jc w:val="both"/>
        <w:rPr>
          <w:rFonts w:ascii="Times New Roman" w:hAnsi="Times New Roman" w:cs="Times New Roman"/>
          <w:b/>
          <w:b/>
          <w:spacing w:val="-2"/>
          <w:sz w:val="24"/>
          <w:szCs w:val="24"/>
        </w:rPr>
      </w:pPr>
      <w:r>
        <w:rPr>
          <w:rFonts w:ascii="Kalpurush" w:hAnsi="Kalpurush" w:eastAsia="Nikosh" w:cs="Kalpurush"/>
          <w:b/>
          <w:b/>
          <w:spacing w:val="-2"/>
          <w:sz w:val="24"/>
          <w:sz w:val="24"/>
          <w:szCs w:val="24"/>
          <w:lang w:bidi="bn-BD"/>
        </w:rPr>
        <w:t>আমরা দেখেছি যে</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বহুবিধ বিকৃতিসহ </w:t>
      </w:r>
      <w:r>
        <w:rPr>
          <w:rFonts w:ascii="Kalpurush" w:hAnsi="Kalpurush" w:eastAsia="Nikosh" w:cs="Kalpurush"/>
          <w:b/>
          <w:b/>
          <w:spacing w:val="-4"/>
          <w:sz w:val="24"/>
          <w:sz w:val="24"/>
          <w:szCs w:val="24"/>
          <w:lang w:bidi="bn-BD"/>
        </w:rPr>
        <w:t>বাইবেলের মধ্যে মূল ওহীর কিছু বিষয় বিদ্যমা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মন</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ক</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ল্লাহর একত্ববাদ ও ১০ আজ্ঞা</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খ</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শরীয়তের বিধিবিধান</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গ</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নুবুওয়াত বিষয়ক ভবিষ্যদ্বাণী। কয়েকটি বিধান দেখুন</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Cs/>
          <w:spacing w:val="-4"/>
          <w:sz w:val="24"/>
          <w:szCs w:val="24"/>
        </w:rPr>
      </w:pPr>
      <w:r>
        <w:rPr>
          <w:rFonts w:ascii="Kalpurush" w:hAnsi="Kalpurush" w:eastAsia="Nikosh" w:cs="Kalpurush"/>
          <w:bCs/>
          <w:spacing w:val="-4"/>
          <w:sz w:val="24"/>
          <w:sz w:val="24"/>
          <w:szCs w:val="24"/>
          <w:lang w:bidi="bn-BD"/>
        </w:rPr>
        <w:t>৯</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১</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 xml:space="preserve">মুহাম্মাদ </w:t>
      </w:r>
      <w:r>
        <w:rPr>
          <w:rFonts w:ascii="AGA Arabesque" w:hAnsi="AGA Arabesque" w:cs="Kalpurush"/>
          <w:bCs/>
          <w:spacing w:val="-4"/>
          <w:sz w:val="24"/>
          <w:sz w:val="24"/>
          <w:szCs w:val="24"/>
          <w:lang w:bidi="bn-IN"/>
        </w:rPr>
        <w:t>সাল্লাল্লাহু</w:t>
      </w:r>
      <w:r>
        <w:rPr>
          <w:rFonts w:ascii="AGA Arabesque" w:hAnsi="AGA Arabesque" w:eastAsia="AGA Arabesque" w:cs="AGA Arabesque"/>
          <w:bCs/>
          <w:spacing w:val="-4"/>
          <w:sz w:val="24"/>
          <w:sz w:val="24"/>
          <w:szCs w:val="24"/>
          <w:lang w:bidi="bn-IN"/>
        </w:rPr>
        <w:t xml:space="preserve"> </w:t>
      </w:r>
      <w:r>
        <w:rPr>
          <w:rFonts w:ascii="AGA Arabesque" w:hAnsi="AGA Arabesque" w:cs="Kalpurush"/>
          <w:bCs/>
          <w:spacing w:val="-4"/>
          <w:sz w:val="24"/>
          <w:sz w:val="24"/>
          <w:szCs w:val="24"/>
          <w:lang w:bidi="bn-IN"/>
        </w:rPr>
        <w:t>আলাইহি</w:t>
      </w:r>
      <w:r>
        <w:rPr>
          <w:rFonts w:ascii="AGA Arabesque" w:hAnsi="AGA Arabesque" w:eastAsia="AGA Arabesque" w:cs="AGA Arabesque"/>
          <w:bCs/>
          <w:spacing w:val="-4"/>
          <w:sz w:val="24"/>
          <w:sz w:val="24"/>
          <w:szCs w:val="24"/>
          <w:lang w:bidi="bn-IN"/>
        </w:rPr>
        <w:t xml:space="preserve"> </w:t>
      </w:r>
      <w:r>
        <w:rPr>
          <w:rFonts w:ascii="AGA Arabesque" w:hAnsi="AGA Arabesque" w:cs="Kalpurush"/>
          <w:bCs/>
          <w:spacing w:val="-4"/>
          <w:sz w:val="24"/>
          <w:sz w:val="24"/>
          <w:szCs w:val="24"/>
          <w:lang w:bidi="bn-IN"/>
        </w:rPr>
        <w:t>ওয়াসাল্লাম</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এর নুবুওয়াতের বিশ্বাস</w:t>
      </w:r>
    </w:p>
    <w:p>
      <w:pPr>
        <w:pStyle w:val="Normal"/>
        <w:spacing w:lineRule="auto" w:line="240"/>
        <w:ind w:firstLine="284"/>
        <w:jc w:val="both"/>
        <w:rPr>
          <w:rFonts w:ascii="Times New Roman" w:hAnsi="Times New Roman" w:cs="Times New Roman"/>
          <w:b/>
          <w:b/>
          <w:spacing w:val="-6"/>
          <w:sz w:val="24"/>
          <w:szCs w:val="24"/>
        </w:rPr>
      </w:pPr>
      <w:r>
        <w:rPr>
          <w:rFonts w:ascii="Kalpurush" w:hAnsi="Kalpurush" w:eastAsia="Nikosh" w:cs="Kalpurush"/>
          <w:b/>
          <w:b/>
          <w:spacing w:val="-6"/>
          <w:sz w:val="24"/>
          <w:sz w:val="24"/>
          <w:szCs w:val="24"/>
          <w:lang w:bidi="bn-BD"/>
        </w:rPr>
        <w:t>অনেক বিকৃতির পরেও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ইঞ্জিলে মুহাম্মাদ </w:t>
      </w:r>
      <w:r>
        <w:rPr>
          <w:rFonts w:ascii="AGA Arabesque" w:hAnsi="AGA Arabesque" w:cs="Kalpurush"/>
          <w:bCs/>
          <w:spacing w:val="-6"/>
          <w:sz w:val="24"/>
          <w:sz w:val="24"/>
          <w:szCs w:val="24"/>
          <w:lang w:bidi="bn-IN"/>
        </w:rPr>
        <w:t>সাল্লাল্লাহু</w:t>
      </w:r>
      <w:r>
        <w:rPr>
          <w:rFonts w:ascii="AGA Arabesque" w:hAnsi="AGA Arabesque" w:eastAsia="AGA Arabesque" w:cs="AGA Arabesque"/>
          <w:bCs/>
          <w:spacing w:val="-6"/>
          <w:sz w:val="24"/>
          <w:sz w:val="24"/>
          <w:szCs w:val="24"/>
          <w:lang w:bidi="bn-IN"/>
        </w:rPr>
        <w:t xml:space="preserve"> </w:t>
      </w:r>
      <w:r>
        <w:rPr>
          <w:rFonts w:ascii="AGA Arabesque" w:hAnsi="AGA Arabesque" w:cs="Kalpurush"/>
          <w:bCs/>
          <w:spacing w:val="-6"/>
          <w:sz w:val="24"/>
          <w:sz w:val="24"/>
          <w:szCs w:val="24"/>
          <w:lang w:bidi="bn-IN"/>
        </w:rPr>
        <w:t>আলাইহি</w:t>
      </w:r>
      <w:r>
        <w:rPr>
          <w:rFonts w:ascii="AGA Arabesque" w:hAnsi="AGA Arabesque" w:eastAsia="AGA Arabesque" w:cs="AGA Arabesque"/>
          <w:bCs/>
          <w:spacing w:val="-6"/>
          <w:sz w:val="24"/>
          <w:sz w:val="24"/>
          <w:szCs w:val="24"/>
          <w:lang w:bidi="bn-IN"/>
        </w:rPr>
        <w:t xml:space="preserve"> </w:t>
      </w:r>
      <w:r>
        <w:rPr>
          <w:rFonts w:ascii="AGA Arabesque" w:hAnsi="AGA Arabesque" w:cs="Kalpurush"/>
          <w:bCs/>
          <w:spacing w:val="-6"/>
          <w:sz w:val="24"/>
          <w:sz w:val="24"/>
          <w:szCs w:val="24"/>
          <w:lang w:bidi="bn-IN"/>
        </w:rPr>
        <w:t>ওয়াসাল্লাম</w:t>
      </w:r>
      <w:r>
        <w:rPr>
          <w:rFonts w:ascii="Kalpurush" w:hAnsi="Kalpurush" w:eastAsia="Nikosh" w:cs="Kalpurush"/>
          <w:b/>
          <w:b/>
          <w:spacing w:val="-6"/>
          <w:sz w:val="24"/>
          <w:sz w:val="24"/>
          <w:szCs w:val="24"/>
          <w:lang w:bidi="bn-BD"/>
        </w:rPr>
        <w:t xml:space="preserve"> বিষয়ক সুস্পষ্ট ভবিষ্যদ্বাণী বিদ্যমান। তাওরাত ও ইঞ্জিল থেকে একটি করে ভবিষ্যদ্বাণী উল্লেখ করছি। </w:t>
      </w:r>
    </w:p>
    <w:p>
      <w:pPr>
        <w:pStyle w:val="Normal"/>
        <w:spacing w:lineRule="auto" w:line="240"/>
        <w:ind w:firstLine="284"/>
        <w:jc w:val="both"/>
        <w:rPr>
          <w:rFonts w:ascii="Times New Roman" w:hAnsi="Times New Roman" w:cs="Times New Roman"/>
          <w:bCs/>
          <w:spacing w:val="-4"/>
          <w:sz w:val="24"/>
          <w:szCs w:val="24"/>
        </w:rPr>
      </w:pPr>
      <w:r>
        <w:rPr>
          <w:rFonts w:ascii="Kalpurush" w:hAnsi="Kalpurush" w:eastAsia="Nikosh" w:cs="Kalpurush"/>
          <w:bCs/>
          <w:spacing w:val="-6"/>
          <w:sz w:val="24"/>
          <w:sz w:val="24"/>
          <w:szCs w:val="24"/>
          <w:lang w:bidi="bn-BD"/>
        </w:rPr>
        <w:t>৯</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১</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১</w:t>
      </w:r>
      <w:r>
        <w:rPr>
          <w:rFonts w:eastAsia="Nikosh" w:cs="Kalpurush" w:ascii="Kalpurush" w:hAnsi="Kalpurush"/>
          <w:bCs/>
          <w:spacing w:val="-6"/>
          <w:sz w:val="24"/>
          <w:szCs w:val="24"/>
          <w:lang w:bidi="bn-BD"/>
        </w:rPr>
        <w:t xml:space="preserve">. </w:t>
      </w:r>
      <w:r>
        <w:rPr>
          <w:rFonts w:ascii="Kalpurush" w:hAnsi="Kalpurush" w:eastAsia="Nikosh" w:cs="Kalpurush"/>
          <w:bCs/>
          <w:spacing w:val="-4"/>
          <w:sz w:val="24"/>
          <w:sz w:val="24"/>
          <w:szCs w:val="24"/>
          <w:lang w:bidi="bn-BD"/>
        </w:rPr>
        <w:t>তাওরাতের একটি ভবিষ্যদ্বাণী</w:t>
      </w:r>
    </w:p>
    <w:p>
      <w:pPr>
        <w:pStyle w:val="Normal"/>
        <w:spacing w:lineRule="auto" w:line="240"/>
        <w:ind w:firstLine="284"/>
        <w:jc w:val="both"/>
        <w:rPr>
          <w:rFonts w:ascii="Times New Roman" w:hAnsi="Times New Roman" w:cs="Times New Roman"/>
          <w:b/>
          <w:b/>
          <w:spacing w:val="-4"/>
          <w:sz w:val="24"/>
          <w:szCs w:val="24"/>
        </w:rPr>
      </w:pP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তখন সদাপ্রভু আমাকে কহি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উহারা ভালই বলিয়াছে। আমি উহাদের জন্য উহাদের ভ্রাতৃগণের মধ্য হইতে তোমার সদৃশ এক ভাববাদী </w:t>
      </w:r>
      <w:r>
        <w:rPr>
          <w:rFonts w:eastAsia="Nikosh" w:cs="Kalpurush" w:ascii="Kalpurush" w:hAnsi="Kalpurush"/>
          <w:b/>
          <w:spacing w:val="-4"/>
          <w:sz w:val="24"/>
          <w:szCs w:val="24"/>
          <w:lang w:bidi="bn-BD"/>
        </w:rPr>
        <w:t>(</w:t>
      </w:r>
      <w:r>
        <w:rPr>
          <w:rFonts w:cs="Times New Roman" w:ascii="Times New Roman" w:hAnsi="Times New Roman"/>
          <w:b/>
          <w:spacing w:val="-4"/>
          <w:sz w:val="24"/>
          <w:szCs w:val="24"/>
        </w:rPr>
        <w:t>Prophe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উৎপন্ন করি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ও তাঁহার মুখে আমার বাক্য দি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র আমি তাঁহাকে যাহা যাহা আজ্ঞা করি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হা তিনি উহাদিগকে বলিবেন। আর আমার নামে তিনি আমার যে সকল বাক্য বলিবে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হাতে যে কেহ কর্ণপাত না করি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হার কাছে আমি প্রতিশোধ লইব।</w:t>
      </w:r>
      <w:r>
        <w:rPr>
          <w:rFonts w:ascii="Times New Roman" w:hAnsi="Times New Roman" w:eastAsia="Nikosh" w:cs="Times New Roman"/>
          <w:b/>
          <w:b/>
          <w:spacing w:val="-4"/>
          <w:sz w:val="24"/>
          <w:sz w:val="24"/>
          <w:szCs w:val="24"/>
          <w:lang w:bidi="bn-BD"/>
        </w:rPr>
        <w:t> </w:t>
      </w:r>
      <w:r>
        <w:rPr>
          <w:rFonts w:ascii="Kalpurush" w:hAnsi="Kalpurush" w:eastAsia="Nikosh" w:cs="Kalpurush"/>
          <w:b/>
          <w:b/>
          <w:spacing w:val="-4"/>
          <w:sz w:val="24"/>
          <w:sz w:val="24"/>
          <w:szCs w:val="24"/>
          <w:lang w:bidi="bn-BD"/>
        </w:rPr>
        <w:t>কিন্তু আমি যে বাক্য বলিতে আজ্ঞা করি নাই</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র নামে যে কোন ভাববাদী দুঃসাহসপূর্বক তাহা ব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মবা অন্য দেবতাদের নামে যে কেহ কথা ব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ই ভাববাদীকে মরিতে হইবে। আর তুমি যদি মনে মনে ব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দাপ্রভু যে বাক্য বলেন নাই</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হা আমরা কি প্রকারে জানিব</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তবে শু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 ভাববাদী সদাপ্রভুর নামে কথা কহিলে যদি সেই বাক্য পরে সিদ্ধ না হ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ও তাহার ফল উপস্থিত না হ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বে সেই বাক্য সদাপ্রভু বলেন নাই</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ঐ ভাববাদী দুঃসাহসপূর্বক তাহা বলিয়াছে</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মি তাহা হইতে উদ্বিগ্ন হইও না।</w:t>
      </w:r>
      <w:r>
        <w:rPr>
          <w:rFonts w:ascii="Kalpurush" w:hAnsi="Kalpurush" w:eastAsia="Nikosh" w:cs="Kalpurush"/>
          <w:b/>
          <w:b/>
          <w:spacing w:val="-4"/>
          <w:sz w:val="24"/>
          <w:sz w:val="24"/>
          <w:szCs w:val="24"/>
          <w:lang w:bidi="bn-BD"/>
        </w:rPr>
        <w:t xml:space="preserve">”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দ্বিতীয় বিবরণ ১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2"/>
          <w:sz w:val="24"/>
          <w:szCs w:val="24"/>
        </w:rPr>
      </w:pPr>
      <w:r>
        <w:rPr>
          <w:rFonts w:ascii="Kalpurush" w:hAnsi="Kalpurush" w:eastAsia="Nikosh" w:cs="Kalpurush"/>
          <w:b/>
          <w:b/>
          <w:spacing w:val="-2"/>
          <w:sz w:val="24"/>
          <w:sz w:val="24"/>
          <w:szCs w:val="24"/>
          <w:lang w:bidi="bn-BD"/>
        </w:rPr>
        <w:t>এ ভবিষ্যদ্বাণীটি সুনিশ্চিতভাবেই মুহাম্মাদ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এর বিষয়ে বলা হয়েছে। কারণ তিনি ছিলেন বনী ইসরাঈলের ভ্রাতৃগণ বনী ইসমাঈল বা ইসমাঈলের বংশধর। তিনি মূসা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আ</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এর মতই নবী ছিলেন। আল্লাহ তাঁর মুখে তাঁর কালাম অর্থাৎ কুরআন প্রদান করেন। যারা কুরআন মান্য করবে না তাদের জন্য শাস্তিরও ব্যবস্থা করেন। সকল দিক থেকে ভবিষ্যদ্বাণীটি একমাত্র তাঁর জন্যই প্রযোজ্য।</w:t>
      </w:r>
    </w:p>
    <w:p>
      <w:pPr>
        <w:pStyle w:val="Normal"/>
        <w:spacing w:lineRule="auto" w:line="240"/>
        <w:ind w:firstLine="284"/>
        <w:jc w:val="both"/>
        <w:rPr>
          <w:rFonts w:ascii="Times New Roman" w:hAnsi="Times New Roman" w:cs="Times New Roman"/>
          <w:b/>
          <w:b/>
          <w:spacing w:val="-4"/>
          <w:sz w:val="24"/>
          <w:szCs w:val="24"/>
        </w:rPr>
      </w:pPr>
      <w:r>
        <w:rPr>
          <w:rFonts w:ascii="Kalpurush" w:hAnsi="Kalpurush" w:eastAsia="Nikosh" w:cs="Kalpurush"/>
          <w:b/>
          <w:b/>
          <w:spacing w:val="-4"/>
          <w:sz w:val="24"/>
          <w:sz w:val="24"/>
          <w:szCs w:val="24"/>
          <w:lang w:bidi="bn-BD"/>
        </w:rPr>
        <w:t>খৃস্টানগণ দাবি করেন 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থাটি যীশুর বিষয়ে বলা হয়েছে। বড় অদ্ভুৎ ও উদ্ভট দা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যীশুই ঈশ্বর এবং তিনিই </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bidi="bn-BD"/>
        </w:rPr>
        <w:t>ঈশ্বরের প্রেরিত নবী</w:t>
      </w:r>
      <w:r>
        <w:rPr>
          <w:rFonts w:ascii="Kalpurush" w:hAnsi="Kalpurush" w:eastAsia="Nikosh" w:cs="Kalpurush"/>
          <w:b/>
          <w:b/>
          <w:spacing w:val="-4"/>
          <w:sz w:val="2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একই ব্যক্তি নিজেই আল্লাহ এবং নিজেই নিজের কাছে ওহী পাঠা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র্বোপ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তাবু মোকাদ্দাস প্রমাণ করে 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যীশু কখনোই এ </w:t>
      </w:r>
      <w:r>
        <w:rPr>
          <w:rFonts w:ascii="Kalpurush" w:hAnsi="Kalpurush" w:eastAsia="Nikosh" w:cs="Kalpurush"/>
          <w:b/>
          <w:b/>
          <w:spacing w:val="-4"/>
          <w:sz w:val="24"/>
          <w:sz w:val="24"/>
          <w:szCs w:val="24"/>
          <w:lang w:bidi="bn-BD"/>
        </w:rPr>
        <w:t>‘</w:t>
      </w:r>
      <w:r>
        <w:rPr>
          <w:rFonts w:ascii="Kalpurush" w:hAnsi="Kalpurush" w:eastAsia="Nikosh" w:cs="Kalpurush"/>
          <w:b/>
          <w:b/>
          <w:spacing w:val="-4"/>
          <w:sz w:val="24"/>
          <w:sz w:val="24"/>
          <w:szCs w:val="24"/>
          <w:lang w:bidi="bn-BD"/>
        </w:rPr>
        <w:t>প্রতিশ্রুত নবী</w:t>
      </w:r>
      <w:r>
        <w:rPr>
          <w:rFonts w:ascii="Kalpurush" w:hAnsi="Kalpurush" w:eastAsia="Nikosh" w:cs="Kalpurush"/>
          <w:b/>
          <w:b/>
          <w:spacing w:val="-4"/>
          <w:sz w:val="24"/>
          <w:sz w:val="24"/>
          <w:szCs w:val="24"/>
          <w:lang w:bidi="bn-BD"/>
        </w:rPr>
        <w:t xml:space="preserve">’ </w:t>
      </w:r>
      <w:r>
        <w:rPr>
          <w:rFonts w:ascii="Kalpurush" w:hAnsi="Kalpurush" w:eastAsia="Nikosh" w:cs="Kalpurush"/>
          <w:b/>
          <w:b/>
          <w:spacing w:val="-4"/>
          <w:sz w:val="24"/>
          <w:sz w:val="24"/>
          <w:szCs w:val="24"/>
          <w:lang w:bidi="bn-BD"/>
        </w:rPr>
        <w:t>বা ভাববাদী হতে পারেন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ণ</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z w:val="24"/>
          <w:szCs w:val="24"/>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ক</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প্রতিশ্রুত নবী ও প্রতিশ্রুত মাসীহ দুজন ভিন</w:t>
      </w:r>
      <w:r>
        <w:rPr>
          <w:rFonts w:ascii="Kalpurush" w:hAnsi="Kalpurush" w:eastAsia="Nikosh" w:cs="Kalpurush"/>
          <w:bCs/>
          <w:spacing w:val="-2"/>
          <w:sz w:val="24"/>
          <w:sz w:val="24"/>
          <w:szCs w:val="24"/>
          <w:lang w:bidi="bn-BD"/>
        </w:rPr>
        <w:t>্ন</w:t>
      </w:r>
      <w:r>
        <w:rPr>
          <w:rFonts w:ascii="Kalpurush" w:hAnsi="Kalpurush" w:eastAsia="Nikosh" w:cs="Kalpurush"/>
          <w:bCs/>
          <w:spacing w:val="-2"/>
          <w:sz w:val="24"/>
          <w:sz w:val="24"/>
          <w:szCs w:val="24"/>
          <w:lang w:bidi="bn-BD"/>
        </w:rPr>
        <w:t xml:space="preserve"> মানুষ হবেন।</w:t>
      </w:r>
      <w:r>
        <w:rPr>
          <w:rFonts w:ascii="Kalpurush" w:hAnsi="Kalpurush" w:eastAsia="Nikosh" w:cs="Kalpurush"/>
          <w:b/>
          <w:b/>
          <w:spacing w:val="-2"/>
          <w:sz w:val="24"/>
          <w:sz w:val="24"/>
          <w:szCs w:val="24"/>
          <w:lang w:bidi="bn-BD"/>
        </w:rPr>
        <w:t xml:space="preserve"> </w:t>
      </w:r>
      <w:r>
        <w:rPr>
          <w:rFonts w:ascii="Kalpurush" w:hAnsi="Kalpurush" w:eastAsia="Nikosh" w:cs="Kalpurush"/>
          <w:b/>
          <w:b/>
          <w:sz w:val="24"/>
          <w:sz w:val="24"/>
          <w:szCs w:val="24"/>
          <w:lang w:bidi="bn-BD"/>
        </w:rPr>
        <w:t>যোহনের সুসমাচারের ১ম অধ্যায়ে রয়েছে</w:t>
      </w:r>
      <w:r>
        <w:rPr>
          <w:rFonts w:eastAsia="Nikosh" w:cs="Kalpurush" w:ascii="Kalpurush" w:hAnsi="Kalpurush"/>
          <w:b/>
          <w:sz w:val="24"/>
          <w:szCs w:val="24"/>
          <w:lang w:bidi="bn-BD"/>
        </w:rPr>
        <w:t>: “</w:t>
      </w:r>
      <w:r>
        <w:rPr>
          <w:rFonts w:ascii="Kalpurush" w:hAnsi="Kalpurush" w:eastAsia="Nikosh" w:cs="Kalpurush"/>
          <w:b/>
          <w:b/>
          <w:sz w:val="24"/>
          <w:sz w:val="24"/>
          <w:szCs w:val="24"/>
          <w:lang w:bidi="bn-BD"/>
        </w:rPr>
        <w:t>১৯</w:t>
      </w:r>
      <w:r>
        <w:rPr>
          <w:rFonts w:ascii="Times New Roman" w:hAnsi="Times New Roman" w:eastAsia="Nikosh" w:cs="Times New Roman"/>
          <w:b/>
          <w:b/>
          <w:sz w:val="24"/>
          <w:sz w:val="24"/>
          <w:szCs w:val="24"/>
          <w:lang w:bidi="bn-BD"/>
        </w:rPr>
        <w:t> </w:t>
      </w:r>
      <w:r>
        <w:rPr>
          <w:rFonts w:ascii="Kalpurush" w:hAnsi="Kalpurush" w:eastAsia="Nikosh" w:cs="Kalpurush"/>
          <w:b/>
          <w:b/>
          <w:sz w:val="24"/>
          <w:sz w:val="24"/>
          <w:szCs w:val="24"/>
          <w:lang w:bidi="bn-BD"/>
        </w:rPr>
        <w:t>আর যোহনের সাক্ষ্য এই</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যখন যিহূদিগণ কয়েক জন যাজক ও লেবীয়কে দিয়া যিরূশালেম হইতে তাঁহার কাছে এই কথা জিজ্ঞাসা করিয়া পাঠাই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পনি কে</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২০ তখন তিনি স্বীকার করি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অস্বীকার করিলেন 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নি স্বীকার করিলেন যে</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মি সেই খ্রীষ্ট নই। ২১</w:t>
      </w:r>
      <w:r>
        <w:rPr>
          <w:rFonts w:ascii="Times New Roman" w:hAnsi="Times New Roman" w:eastAsia="Nikosh" w:cs="Times New Roman"/>
          <w:b/>
          <w:b/>
          <w:sz w:val="24"/>
          <w:sz w:val="24"/>
          <w:szCs w:val="24"/>
          <w:lang w:bidi="bn-BD"/>
        </w:rPr>
        <w:t> </w:t>
      </w:r>
      <w:r>
        <w:rPr>
          <w:rFonts w:ascii="Kalpurush" w:hAnsi="Kalpurush" w:eastAsia="Nikosh" w:cs="Kalpurush"/>
          <w:b/>
          <w:b/>
          <w:sz w:val="24"/>
          <w:sz w:val="24"/>
          <w:szCs w:val="24"/>
          <w:lang w:bidi="bn-BD"/>
        </w:rPr>
        <w:t>তাহারা তাঁহাকে জিজ্ঞাসা করি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বে কি</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আপনি কি এলিয় </w:t>
      </w:r>
      <w:r>
        <w:rPr>
          <w:rFonts w:eastAsia="Nikosh" w:cs="Kalpurush" w:ascii="Kalpurush" w:hAnsi="Kalpurush"/>
          <w:b/>
          <w:sz w:val="24"/>
          <w:szCs w:val="24"/>
          <w:lang w:bidi="bn-BD"/>
        </w:rPr>
        <w:t>(</w:t>
      </w:r>
      <w:r>
        <w:rPr>
          <w:rFonts w:cs="Times New Roman" w:ascii="Times New Roman" w:hAnsi="Times New Roman"/>
          <w:b/>
          <w:color w:val="000000"/>
          <w:sz w:val="24"/>
          <w:szCs w:val="24"/>
        </w:rPr>
        <w:t>Elias</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নি বলি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আমি নই। আপনি কি সেই নবী </w:t>
      </w:r>
      <w:r>
        <w:rPr>
          <w:rFonts w:eastAsia="Nikosh" w:cs="Kalpurush" w:ascii="Kalpurush" w:hAnsi="Kalpurush"/>
          <w:b/>
          <w:sz w:val="24"/>
          <w:szCs w:val="24"/>
          <w:lang w:bidi="bn-BD"/>
        </w:rPr>
        <w:t>(</w:t>
      </w:r>
      <w:r>
        <w:rPr>
          <w:rFonts w:cs="Times New Roman" w:ascii="Times New Roman" w:hAnsi="Times New Roman"/>
          <w:b/>
          <w:color w:val="000000"/>
          <w:sz w:val="24"/>
          <w:szCs w:val="24"/>
        </w:rPr>
        <w:t>that prophe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নি উত্তর করি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২৫</w:t>
      </w:r>
      <w:r>
        <w:rPr>
          <w:rFonts w:ascii="Times New Roman" w:hAnsi="Times New Roman" w:eastAsia="Nikosh" w:cs="Times New Roman"/>
          <w:b/>
          <w:b/>
          <w:sz w:val="24"/>
          <w:sz w:val="24"/>
          <w:szCs w:val="24"/>
          <w:lang w:bidi="bn-BD"/>
        </w:rPr>
        <w:t> </w:t>
      </w:r>
      <w:r>
        <w:rPr>
          <w:rFonts w:ascii="Kalpurush" w:hAnsi="Kalpurush" w:eastAsia="Nikosh" w:cs="Kalpurush"/>
          <w:b/>
          <w:b/>
          <w:sz w:val="24"/>
          <w:sz w:val="24"/>
          <w:szCs w:val="24"/>
          <w:lang w:bidi="bn-BD"/>
        </w:rPr>
        <w:t>আর তাহারা তাঁহাকে জিজ্ঞাসা করিল</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পনি যদি সেই খ্রীষ্ট নহে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লিয়ও নহে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ই ভাববাদীও নহে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বে বাপ্তাইজ করিতেছেন কে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6"/>
          <w:sz w:val="24"/>
          <w:szCs w:val="24"/>
        </w:rPr>
      </w:pPr>
      <w:r>
        <w:rPr>
          <w:rFonts w:ascii="Kalpurush" w:hAnsi="Kalpurush" w:eastAsia="Nikosh" w:cs="Kalpurush"/>
          <w:b/>
          <w:b/>
          <w:spacing w:val="-6"/>
          <w:sz w:val="24"/>
          <w:sz w:val="24"/>
          <w:szCs w:val="24"/>
          <w:lang w:bidi="bn-BD"/>
        </w:rPr>
        <w:t>এখানে আমরা দেখছি 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ইস্রায়েলীয়গণ জানতেন 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রতিশ্রুত মাসীহ ও প্রতিশ্রুত নবী দু ব্যক্তি হবেন। যোহন কোন্ ব্যক্তি তা তারা জানতে চান। ইঞ্জিলে অন্যত্র রয়েছে</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সেই সকল কথা শুনিয়া লোকসমূহের মধ্যে কেহ কেহ বলিল</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নি সত্যই সেই ভাববাদী </w:t>
      </w:r>
      <w:r>
        <w:rPr>
          <w:rFonts w:eastAsia="Nikosh" w:cs="Kalpurush" w:ascii="Kalpurush" w:hAnsi="Kalpurush"/>
          <w:b/>
          <w:spacing w:val="-6"/>
          <w:sz w:val="24"/>
          <w:szCs w:val="24"/>
          <w:lang w:bidi="bn-BD"/>
        </w:rPr>
        <w:t>(</w:t>
      </w:r>
      <w:r>
        <w:rPr>
          <w:rFonts w:cs="Times New Roman" w:ascii="Times New Roman" w:hAnsi="Times New Roman"/>
          <w:b/>
          <w:color w:val="000000"/>
          <w:spacing w:val="-6"/>
          <w:sz w:val="24"/>
          <w:szCs w:val="24"/>
        </w:rPr>
        <w:t>this is the Prophet</w:t>
      </w:r>
      <w:r>
        <w:rPr>
          <w:rFonts w:eastAsia="Nikosh" w:cs="Kalpurush" w:ascii="Kalpurush" w:hAnsi="Kalpurush"/>
          <w:b/>
          <w:spacing w:val="-6"/>
          <w:sz w:val="24"/>
          <w:szCs w:val="24"/>
          <w:lang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আর কেহ কেহ বলিল</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নি সেই খ্রীষ্ট </w:t>
      </w:r>
      <w:r>
        <w:rPr>
          <w:rFonts w:eastAsia="Nikosh" w:cs="Kalpurush" w:ascii="Kalpurush" w:hAnsi="Kalpurush"/>
          <w:b/>
          <w:spacing w:val="-6"/>
          <w:sz w:val="24"/>
          <w:szCs w:val="24"/>
          <w:lang w:bidi="bn-BD"/>
        </w:rPr>
        <w:t>(</w:t>
      </w:r>
      <w:r>
        <w:rPr>
          <w:rFonts w:cs="Times New Roman" w:ascii="Times New Roman" w:hAnsi="Times New Roman"/>
          <w:b/>
          <w:color w:val="000000"/>
          <w:spacing w:val="-6"/>
          <w:sz w:val="24"/>
          <w:szCs w:val="24"/>
        </w:rPr>
        <w:t>This is the Christ</w:t>
      </w:r>
      <w:r>
        <w:rPr>
          <w:rFonts w:eastAsia="Nikosh" w:cs="Kalpurush" w:ascii="Kalpurush" w:hAnsi="Kalpurush"/>
          <w:b/>
          <w:spacing w:val="-6"/>
          <w:sz w:val="24"/>
          <w:szCs w:val="24"/>
          <w:lang w:bidi="bn-BD"/>
        </w:rPr>
        <w:t>)</w:t>
      </w:r>
      <w:r>
        <w:rPr>
          <w:rFonts w:ascii="SolaimanLipi" w:hAnsi="SolaimanLipi" w:eastAsia="Nikosh" w:cs="SolaimanLipi"/>
          <w:b/>
          <w:b/>
          <w:spacing w:val="-6"/>
          <w:sz w:val="24"/>
          <w:sz w:val="24"/>
          <w:szCs w:val="24"/>
          <w:lang w:bidi="hi-IN"/>
        </w:rPr>
        <w:t>।</w:t>
      </w:r>
      <w:r>
        <w:rPr>
          <w:rFonts w:ascii="Kalpurush" w:hAnsi="Kalpurush" w:eastAsia="Nikosh" w:cs="Kalpurush"/>
          <w:b/>
          <w:b/>
          <w:spacing w:val="-6"/>
          <w:sz w:val="24"/>
          <w:sz w:val="24"/>
          <w:szCs w:val="24"/>
          <w:lang w:bidi="bn-BD"/>
        </w:rPr>
        <w:t xml:space="preserve">” </w:t>
      </w:r>
      <w:r>
        <w:rPr>
          <w:rFonts w:ascii="Kalpurush" w:hAnsi="Kalpurush" w:eastAsia="Nikosh" w:cs="Kalpurush"/>
          <w:b/>
          <w:b/>
          <w:spacing w:val="-6"/>
          <w:sz w:val="24"/>
          <w:sz w:val="24"/>
          <w:szCs w:val="24"/>
          <w:lang w:bidi="bn-BD"/>
        </w:rPr>
        <w:t>যোহন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১। এ থেকে সুস্পষ্টভাবে জানা যায়</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তাঁরা যীশুর আগমনের সময়েও প্রতিশ্রুত </w:t>
      </w:r>
      <w:r>
        <w:rPr>
          <w:rFonts w:ascii="Kalpurush" w:hAnsi="Kalpurush" w:eastAsia="Nikosh" w:cs="Kalpurush"/>
          <w:b/>
          <w:b/>
          <w:spacing w:val="-6"/>
          <w:sz w:val="24"/>
          <w:sz w:val="24"/>
          <w:szCs w:val="24"/>
          <w:lang w:bidi="bn-BD"/>
        </w:rPr>
        <w:t>‘</w:t>
      </w:r>
      <w:r>
        <w:rPr>
          <w:rFonts w:ascii="Kalpurush" w:hAnsi="Kalpurush" w:eastAsia="Nikosh" w:cs="Kalpurush"/>
          <w:b/>
          <w:b/>
          <w:spacing w:val="-6"/>
          <w:sz w:val="24"/>
          <w:sz w:val="24"/>
          <w:szCs w:val="24"/>
          <w:lang w:bidi="bn-BD"/>
        </w:rPr>
        <w:t>নবীর</w:t>
      </w:r>
      <w:r>
        <w:rPr>
          <w:rFonts w:ascii="Kalpurush" w:hAnsi="Kalpurush" w:eastAsia="Nikosh" w:cs="Kalpurush"/>
          <w:b/>
          <w:b/>
          <w:spacing w:val="-6"/>
          <w:sz w:val="24"/>
          <w:sz w:val="24"/>
          <w:szCs w:val="24"/>
          <w:lang w:bidi="bn-BD"/>
        </w:rPr>
        <w:t xml:space="preserve">’ </w:t>
      </w:r>
      <w:r>
        <w:rPr>
          <w:rFonts w:ascii="Kalpurush" w:hAnsi="Kalpurush" w:eastAsia="Nikosh" w:cs="Kalpurush"/>
          <w:b/>
          <w:b/>
          <w:spacing w:val="-6"/>
          <w:sz w:val="24"/>
          <w:sz w:val="24"/>
          <w:szCs w:val="24"/>
          <w:lang w:bidi="bn-BD"/>
        </w:rPr>
        <w:t>আগমনের অপেক্ষায় ছিলেন এবং তারা জানতেন যে</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রতিশ্রুত নবী আসবেন এবং তিনি প্রতিশ্রুত মসীহ ন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রং ভিন্ন মানুষ। </w:t>
      </w:r>
    </w:p>
    <w:p>
      <w:pPr>
        <w:pStyle w:val="Normal"/>
        <w:spacing w:lineRule="auto" w:line="240"/>
        <w:ind w:firstLine="284"/>
        <w:jc w:val="both"/>
        <w:rPr>
          <w:rFonts w:ascii="Times New Roman" w:hAnsi="Times New Roman" w:cs="Times New Roman"/>
          <w:b/>
          <w:b/>
          <w:spacing w:val="-4"/>
          <w:sz w:val="24"/>
          <w:szCs w:val="24"/>
          <w:lang w:val="en-US"/>
        </w:rPr>
      </w:pPr>
      <w:r>
        <w:rPr>
          <w:rFonts w:eastAsia="Kalpurush" w:cs="Kalpurush" w:ascii="Kalpurush" w:hAnsi="Kalpurush"/>
          <w:bCs/>
          <w:spacing w:val="-2"/>
          <w:sz w:val="24"/>
          <w:szCs w:val="24"/>
          <w:lang w:bidi="bn-BD"/>
        </w:rPr>
        <w:t xml:space="preserve"> </w:t>
      </w: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খ</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 xml:space="preserve">প্রতিশ্রুত নবী মূসা </w:t>
      </w: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আ</w:t>
      </w: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এর সদৃশ হবেন।</w:t>
      </w:r>
      <w:r>
        <w:rPr>
          <w:rFonts w:ascii="Kalpurush" w:hAnsi="Kalpurush" w:eastAsia="Nikosh" w:cs="Kalpurush"/>
          <w:b/>
          <w:b/>
          <w:spacing w:val="-2"/>
          <w:sz w:val="24"/>
          <w:sz w:val="24"/>
          <w:szCs w:val="24"/>
          <w:lang w:bidi="bn-BD"/>
        </w:rPr>
        <w:t xml:space="preserve"> </w:t>
      </w:r>
      <w:r>
        <w:rPr>
          <w:rFonts w:ascii="Kalpurush" w:hAnsi="Kalpurush" w:eastAsia="Nikosh" w:cs="Kalpurush"/>
          <w:b/>
          <w:b/>
          <w:spacing w:val="-4"/>
          <w:sz w:val="24"/>
          <w:sz w:val="24"/>
          <w:szCs w:val="24"/>
          <w:lang w:bidi="bn-BD"/>
        </w:rPr>
        <w:t xml:space="preserve">এখানে বলা হয়েছে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তোমার সদৃশ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like unto thee</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 xml:space="preserve">যীশু কখনোই মূ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মত ছিলেন না। মুহাম্মাদ নিঃসন্দেহে সামগ্রিকভাবে সাল্লাল্লাহু আলাইহি ওয়াসাল্লাম মূ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সদৃশ। এখানে সামান্য কয়েকটি দিক উল্লেখ করছি</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উভয়ে আল্লাহর বান্দা ও রাসূল</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তা ও মাতার সন্তা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বাহিত ও সন্তা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ন্ততির পিতা</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উভয়ের ব্যবস্থায় রাষ্ট্রীয় ও সামাজিক বিধিবিধান রয়েছে</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৫</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জিহাদ বা যুদ্ধ করার নির্দেশ দেওয়া হয়েছে</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বাদতের সময় পবিত্রতা অর্জনের বিধান রয়েছে</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হালা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হারাম ও পাক</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পাকের ব্যবস্থা উভয়ের শরীয়তে একইভাবে বিদ্যমা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চা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স্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যভিচারের শাস্তি ইত্যাদি উভয়ের শরীয়তে বিদ্যমা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উভয়েই এগুলি প্রয়োগ  করতে সক্ষম ছিলে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উভয়েই ত্রিত্ববাদ মুক্ত বিশুদ্ধ তাওহীদ বা একত্ববাদের শিক্ষা ও নির্দেশ দিয়েছে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তাঁরা উভয়েই তাঁদের উম্মাতকে নির্দেশ দিয়েছেন তাঁদেরকে আল্লাহর বান্দা ও রাসূল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ঈশ্বরের ভাববাদী ও ঈশ্বরের দাস</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বলতে। তাঁদেরকে ঈশ্বরের পুত্র বা ঈশ্ব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ঊযু বিল্লাহ</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লতে নির্দেশ দেন 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১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উভয়েই স্বাভাবিক মৃত্যুবরণ করেছে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কেউ অনুসারীদের জন্য শাপগ্রস্ত হন নি</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রা উভয়েই মত নিজ জাতির মধ্যে সম্মানিত নেতা ছি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কে সকলেই মান্য করেছেন এবং তাঁর আদেশ ও নিষেধ পালন করেছে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তাঁদের উভয়ের জীবন ও ধর্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ব্যবস্থা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শরীয়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তুলনা করলে এরূপ আরো অনেক সাদৃশ্য ও মিল আমরা দেখতে পাই। এ সকল কোনো বিষয়েই ঈসা মাসীহের সাথে মূসা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নো মিল নেই। তিনি কোনোভাবেই মূসার সদৃশ ছিলেন না। বাহ্যিকভাবে তাকে একজন মানুষ এবং ইয়াহূদী বংশের মানুষ হিসেবে মূসার সদৃশ বলা যেতে পারে। তবে এরূপ সদৃশ তো ইস্রায়েল বংশের সকল মানুষই ছিলেন। এরূপ বিষয়কে সদৃশ বলে গণ্য করলে পুরো ভবিষ্যদ্বাণীই বাতিল হয়ে যায়। সর্বোপরি খৃস্টানদের বিশ্বাস অনুসারে তিনি মানুষের দেহ ধারণ করলেও তিনি প্রকৃতপক্ষে মানুষ ছিলে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 ঈশ্বর ছি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জেই এ দুটি বিষয়ের মিলও প্রকৃত মিল ন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জেই কোনোভাবেই ঈসা মাসীহ মূ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সদৃশ নবী হতে পারেন না।</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গ</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তাঁর মুখে আল্লাহর কালামের আক্ষরিক প্রকাশ হবে।</w:t>
      </w:r>
      <w:r>
        <w:rPr>
          <w:rFonts w:ascii="Kalpurush" w:hAnsi="Kalpurush" w:eastAsia="Nikosh" w:cs="Kalpurush"/>
          <w:b/>
          <w:b/>
          <w:spacing w:val="-2"/>
          <w:sz w:val="24"/>
          <w:sz w:val="24"/>
          <w:szCs w:val="24"/>
          <w:lang w:bidi="bn-BD"/>
        </w:rPr>
        <w:t xml:space="preserve"> এ ভবিষ্যদ্বাণীতে বলা হয়েছে</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4"/>
          <w:sz w:val="24"/>
          <w:sz w:val="24"/>
          <w:szCs w:val="24"/>
          <w:lang w:bidi="bn-BD"/>
        </w:rPr>
        <w:t>তাঁহার মুখে আমার বাক্য দি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আমি তাঁহাকে যাহা যাহা আজ্ঞা করি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 তিনি উহাদিগকে বলিবে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এ কথাটি একমাত্র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ক্ষেত্রেই প্রযোজ্য। কারণ একমাত্র কুরআনই আক্ষরিক আল্লাহর বাক্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আল্লাহ যা বলেছেন তাই এর মধ্যে আছে। এর মধ্যে আল্লাহর বাক্য ছাড়া অন্য কিছুই নেই। বিশ্বে কুরআন ছাড়া কোনো আক্ষরিক ওহীর গ্রন্থ নেই। প্রচলিত ইঞ্জিলের মধ্যে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ল্লাহর বাক্য</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নেই বললেই চলে। এমনকি এর মধ্যে মাসীহের বাক্যও সামান্য।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ঘ</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তাঁর অপমৃত্যু হবে না</w:t>
      </w:r>
      <w:r>
        <w:rPr>
          <w:rFonts w:eastAsia="Nikosh" w:cs="Kalpurush" w:ascii="Kalpurush" w:hAnsi="Kalpurush"/>
          <w:bCs/>
          <w:spacing w:val="-4"/>
          <w:sz w:val="24"/>
          <w:szCs w:val="24"/>
          <w:lang w:val="en-US" w:bidi="bn-BD"/>
        </w:rPr>
        <w:t xml:space="preserve">, </w:t>
      </w:r>
      <w:r>
        <w:rPr>
          <w:rFonts w:ascii="Kalpurush" w:hAnsi="Kalpurush" w:eastAsia="Nikosh" w:cs="Kalpurush"/>
          <w:bCs/>
          <w:spacing w:val="-4"/>
          <w:sz w:val="24"/>
          <w:sz w:val="24"/>
          <w:szCs w:val="24"/>
          <w:lang w:bidi="bn-BD"/>
        </w:rPr>
        <w:t>বরং স্বাভাবিক মৃত্যু হবে।</w:t>
      </w:r>
      <w:r>
        <w:rPr>
          <w:rFonts w:ascii="Kalpurush" w:hAnsi="Kalpurush" w:eastAsia="Nikosh" w:cs="Kalpurush"/>
          <w:b/>
          <w:b/>
          <w:spacing w:val="-4"/>
          <w:sz w:val="24"/>
          <w:sz w:val="24"/>
          <w:szCs w:val="24"/>
          <w:lang w:bidi="bn-BD"/>
        </w:rPr>
        <w:t xml:space="preserve"> এ ভবিষ্যদ্বাণীতে বলা হ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যে কথা বলে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 কথা যদি কোনো ন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দাবিদার আল্লাহর নামে বলে তবে তাকে মরতে হ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অর্থাৎ তিনি নিহত হবেন বা তার অপমৃত্যু হবে। মুহাম্মাদ </w:t>
      </w:r>
      <w:r>
        <w:rPr>
          <w:rFonts w:eastAsia="Nikosh" w:cs="Kalpurush" w:ascii="Kalpurush" w:hAnsi="Kalpurush"/>
          <w:b/>
          <w:spacing w:val="-4"/>
          <w:sz w:val="24"/>
          <w:szCs w:val="24"/>
          <w:lang w:bidi="bn-BD"/>
        </w:rPr>
        <w:t>(</w:t>
      </w:r>
      <w:r>
        <w:rPr>
          <w:rFonts w:cs="KFGQPC Uthman Taha Naskh" w:ascii="AGA Arabesque" w:hAnsi="AGA Arabesque"/>
          <w:b/>
          <w:spacing w:val="-4"/>
          <w:sz w:val="24"/>
          <w:szCs w:val="24"/>
          <w:lang w:val="en-US"/>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দি সত্য নবী না হতেন তবে তিনি অবশ্যই নিহত হতেন। কিন্তু তিনি নিহত হন নি। তাঁকে হত্যা বা গুপ্ত হত্যা করতে কাফিরগণ প্রানান্ত চেষ্টা করেছেন। উপরন্তু  তিনি নিজে বহুবার যুদ্ধের ময়দানে যুদ্ধ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কাকী যুদ্ধের ময়দানে দৃঢ়তার সাথে দাঁড়িয়ে থেকে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তাঁর শত্রুরা তাঁকে হত্যা করতে সক্ষম হয় নি। পক্ষান্তরে খৃস্টানদের বিশ্বাস অনুসারে যীশু ক্রুশবিদ্ধ হয়ে নিহত হয়েছেন। এজন্য যদি কেউ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ভবিষ্যদ্বাণীটি যীশুর বিষয়ে কথি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তাতে প্রমাণিত হবে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আল্লাহর নামে মিথ্যা বলেছিলেন। নাঊযু বিল্লাহ</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ঙ</w:t>
      </w:r>
      <w:r>
        <w:rPr>
          <w:rFonts w:eastAsia="Nikosh" w:cs="Kalpurush" w:ascii="Kalpurush" w:hAnsi="Kalpurush"/>
          <w:bCs/>
          <w:spacing w:val="-2"/>
          <w:sz w:val="24"/>
          <w:szCs w:val="24"/>
          <w:lang w:bidi="bn-BD"/>
        </w:rPr>
        <w:t xml:space="preserve">) </w:t>
      </w:r>
      <w:r>
        <w:rPr>
          <w:rFonts w:ascii="Kalpurush" w:hAnsi="Kalpurush" w:eastAsia="Nikosh" w:cs="Kalpurush"/>
          <w:bCs/>
          <w:spacing w:val="-2"/>
          <w:sz w:val="24"/>
          <w:sz w:val="24"/>
          <w:szCs w:val="24"/>
          <w:lang w:bidi="bn-BD"/>
        </w:rPr>
        <w:t>তাঁর ভবিষ্যদ্বাণী সফল হবে।</w:t>
      </w:r>
      <w:r>
        <w:rPr>
          <w:rFonts w:ascii="Kalpurush" w:hAnsi="Kalpurush" w:eastAsia="Nikosh" w:cs="Kalpurush"/>
          <w:b/>
          <w:b/>
          <w:spacing w:val="-2"/>
          <w:sz w:val="24"/>
          <w:sz w:val="24"/>
          <w:szCs w:val="24"/>
          <w:lang w:bidi="bn-BD"/>
        </w:rPr>
        <w:t xml:space="preserve"> এখানে বলা হয়েছে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যদি কোনো নবী আল্লাহর নামে মনগড়া কিছু বলে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বে তার ভবিষ্যদ্বাণী মিথ্যা বলে প্রমাণিত হবে। মুহাম্মাদ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এর ভবিষ্যদ্বাণী সত্য বলে প্রমাণিত হয়েছে। মাত্র দুটি বিষয় দেখুন</w:t>
      </w:r>
      <w:r>
        <w:rPr>
          <w:rFonts w:eastAsia="Nikosh" w:cs="Kalpurush" w:ascii="Kalpurush" w:hAnsi="Kalpurush"/>
          <w:b/>
          <w:spacing w:val="-2"/>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১</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চারিদিকে শত্রু পরিবেষ্ঠিত অবস্থাতেই তিনি ভবিষ্যদ্বাণী করলে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নি নিহত হবেন না। আল্লাহ বলেছে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ল্লাহ তোমাকে মানুষ হতে রক্ষা করবে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৫</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মায়িদা</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৬৭ আয়া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এ ভবিষ্যদ্বাণী আক্ষরিকভাবে সত্য হয়েছে। </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২</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কুরআনের মাধ্যমে তিনি ভবিষ্যদ্বাণী করে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রআনের মত একটি গ্রন্থ কেউ কখনো রচনা করতে সক্ষম হবে না। এ ভবিষ্যদ্বাণীও সফল হয়েছে। এ চ্যালেঞ্জ উন্মুক্ত। খৃস্টানগণ দাবি করেন কুরআনের মত একটি বই লেখা সম্ভব। আমাদের দাবি</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পনারা একটি বই লিখে দিন। অর্থ ও তথ্য বিচার পরে হবে। যদি কেউ সে বইটির ভাষা ও অর্থ না জেনেও কুরআনের মত 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তিন বছরে তা মুখস্থ করতে পারে তবে প্রমাণিত হবে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অর্থ ও তথ্য যাই হোক না কে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শব্দ ও বাক্যে তা কুরআনের মত হয়েছে। খৃস্টানগণ কি এ চ্যালেঞ্জ গ্রহণ করবেন</w:t>
      </w:r>
      <w:r>
        <w:rPr>
          <w:rFonts w:eastAsia="Nikosh" w:cs="Kalpurush" w:ascii="Kalpurush" w:hAnsi="Kalpurush"/>
          <w:b/>
          <w:spacing w:val="-2"/>
          <w:sz w:val="24"/>
          <w:szCs w:val="24"/>
          <w:lang w:val="en-US" w:bidi="bn-BD"/>
        </w:rPr>
        <w:t xml:space="preserve">? </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পক্ষান্তরে ইঞ্জিলের ভাষ্য অনুসারে যীশুর ভবিষ্যদ্বাণী মিথ্যা প্রমাণিত হয়েছে। তিনি ভবিষ্যদ্বাণী করেছিলে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তিনি ইউনুস নবীর মত তিনদিন তিনরাত্রি মাটির গর্ভে থাকবে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মথি ১২</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৪০</w:t>
      </w:r>
      <w:r>
        <w:rPr>
          <w:rFonts w:eastAsia="Nikosh" w:cs="Kalpurush" w:ascii="Kalpurush" w:hAnsi="Kalpurush"/>
          <w:b/>
          <w:spacing w:val="-2"/>
          <w:sz w:val="24"/>
          <w:szCs w:val="24"/>
          <w:lang w:bidi="bn-BD"/>
        </w:rPr>
        <w:t>)</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ন্তু তা থাকেন নি। তিনি তিনদিন তিনরাত নয়</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রং এক দিন দুই রাত ছিলেন। উপরন্তু ইউনুস নবীর মত থাকতে পারেন নি। ইউনুস নবী জীবিত অবস্থায় মাছের পেটে ছিলে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কিন্তু ইঞ্জিলের যীশু মৃত অবস্থায় ছিলে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৬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৭</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লূক ২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হন ১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 আরো দেখু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মথি ২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লূক ২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২।</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ছাড়া তিনি বলেছি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র কিছু শিষ্যের জীবদ্দশাতেই কিয়ামত হবে এবং তিনি ফিরে আসবেন। একথাও মিথ্যা প্রমাণিত হয়েছে।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থি 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 থিষলনীকীয় 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১ করিন্থীয় ১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কাশিত বাক্য 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১</w:t>
      </w:r>
      <w:r>
        <w:rPr>
          <w:rFonts w:eastAsia="Nikosh" w:cs="Kalpurush" w:ascii="Kalpurush" w:hAnsi="Kalpurush"/>
          <w:b/>
          <w:spacing w:val="-4"/>
          <w:sz w:val="24"/>
          <w:szCs w:val="24"/>
          <w:lang w:bidi="bn-BD"/>
        </w:rPr>
        <w:t>)</w:t>
      </w:r>
    </w:p>
    <w:p>
      <w:pPr>
        <w:pStyle w:val="Normal"/>
        <w:keepNext w:val="true"/>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6"/>
          <w:sz w:val="24"/>
          <w:sz w:val="24"/>
          <w:szCs w:val="24"/>
          <w:lang w:bidi="bn-BD"/>
        </w:rPr>
        <w:t>৯</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১</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২</w:t>
      </w:r>
      <w:r>
        <w:rPr>
          <w:rFonts w:eastAsia="Nikosh" w:cs="Kalpurush" w:ascii="Kalpurush" w:hAnsi="Kalpurush"/>
          <w:bCs/>
          <w:spacing w:val="-6"/>
          <w:sz w:val="24"/>
          <w:szCs w:val="24"/>
          <w:lang w:bidi="bn-BD"/>
        </w:rPr>
        <w:t xml:space="preserve">. </w:t>
      </w:r>
      <w:r>
        <w:rPr>
          <w:rFonts w:ascii="Kalpurush" w:hAnsi="Kalpurush" w:eastAsia="Nikosh" w:cs="Kalpurush"/>
          <w:bCs/>
          <w:spacing w:val="-6"/>
          <w:sz w:val="24"/>
          <w:sz w:val="24"/>
          <w:szCs w:val="24"/>
          <w:lang w:bidi="bn-BD"/>
        </w:rPr>
        <w:t>ইঞ্জিলের</w:t>
      </w:r>
      <w:r>
        <w:rPr>
          <w:rFonts w:ascii="Kalpurush" w:hAnsi="Kalpurush" w:eastAsia="Nikosh" w:cs="Kalpurush"/>
          <w:bCs/>
          <w:spacing w:val="-4"/>
          <w:sz w:val="24"/>
          <w:sz w:val="24"/>
          <w:szCs w:val="24"/>
          <w:lang w:bidi="bn-BD"/>
        </w:rPr>
        <w:t xml:space="preserve"> একটি ভবিষ্যদ্বাণী</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থাপি আমি তোমাদিগকে সত্য বলিতে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র যাওয়া তোমাদের পক্ষে ভা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আমি না গে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ই সহায় </w:t>
      </w:r>
      <w:r>
        <w:rPr>
          <w:rFonts w:eastAsia="Nikosh" w:cs="Kalpurush" w:ascii="Kalpurush" w:hAnsi="Kalpurush"/>
          <w:b/>
          <w:spacing w:val="-4"/>
          <w:sz w:val="24"/>
          <w:szCs w:val="24"/>
          <w:lang w:bidi="bn-BD"/>
        </w:rPr>
        <w:t>(</w:t>
      </w:r>
      <w:r>
        <w:rPr>
          <w:rFonts w:ascii="Kalpurush" w:hAnsi="Kalpurush" w:eastAsia="Nikosh" w:cs="Kalpurush"/>
          <w:bCs/>
          <w:spacing w:val="-4"/>
          <w:sz w:val="24"/>
          <w:sz w:val="24"/>
          <w:szCs w:val="24"/>
          <w:lang w:bidi="bn-BD"/>
        </w:rPr>
        <w:t>ফারাক্লীত</w:t>
      </w:r>
      <w:r>
        <w:rPr>
          <w:rFonts w:eastAsia="Nikosh" w:cs="Kalpurush" w:ascii="Kalpurush" w:hAnsi="Kalpurush"/>
          <w:b/>
          <w:spacing w:val="-4"/>
          <w:sz w:val="24"/>
          <w:szCs w:val="24"/>
          <w:lang w:bidi="bn-BD"/>
        </w:rPr>
        <w:t>/</w:t>
      </w:r>
      <w:r>
        <w:rPr>
          <w:rFonts w:cs="Times New Roman" w:ascii="Times New Roman" w:hAnsi="Times New Roman"/>
          <w:b/>
          <w:color w:val="000000"/>
          <w:spacing w:val="-4"/>
          <w:sz w:val="24"/>
          <w:szCs w:val="24"/>
          <w:lang w:val="en-US"/>
        </w:rPr>
        <w:t xml:space="preserve"> the Comforter/the Counselor</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মাদের নিকটে আসিবেন না</w:t>
      </w:r>
      <w:r>
        <w:rPr>
          <w:rStyle w:val="FootnoteCharacters"/>
          <w:rStyle w:val="FootnoteAnchor"/>
          <w:rFonts w:ascii="Kalpurush" w:hAnsi="Kalpurush" w:eastAsia="Nikosh" w:cs="Kalpurush"/>
          <w:b/>
          <w:b/>
          <w:spacing w:val="-4"/>
          <w:sz w:val="24"/>
          <w:sz w:val="24"/>
          <w:szCs w:val="24"/>
          <w:lang w:bidi="bn-BD"/>
        </w:rPr>
        <w:footnoteReference w:id="3"/>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আমি যদি যা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বে তোমাদের নিকটে তাঁহাকে পাঠাইয়া দিব। </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রন্তু তি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সত্যের আত্মা </w:t>
      </w:r>
      <w:r>
        <w:rPr>
          <w:rFonts w:eastAsia="Nikosh" w:cs="Kalpurush" w:ascii="Kalpurush" w:hAnsi="Kalpurush"/>
          <w:b/>
          <w:spacing w:val="-4"/>
          <w:sz w:val="24"/>
          <w:szCs w:val="24"/>
          <w:lang w:bidi="bn-BD"/>
        </w:rPr>
        <w:t>(</w:t>
      </w:r>
      <w:r>
        <w:rPr>
          <w:rFonts w:cs="Times New Roman" w:ascii="Times New Roman" w:hAnsi="Times New Roman"/>
          <w:b/>
          <w:color w:val="000000"/>
          <w:spacing w:val="-4"/>
          <w:sz w:val="24"/>
          <w:szCs w:val="24"/>
          <w:lang w:val="en-US"/>
        </w:rPr>
        <w:t>the Spirit of truth</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খন আসি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খন পথ দেখাইয়া তোমাদিগকে সমস্ত সত্যে লইয়া যাই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নি আপনা হইতে কিছু বলিবে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যাহা যাহা শুনে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ই বলি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বং আগামী ঘটনাও তোমাদিগকে জানাইবেন।</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যোহন 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৩</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খানে যীশু সুস্পষ্টত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আগমনের কথা জানালেন। খৃস্টানগণ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এখা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ক রূহে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কথা বলা হয়েছে। অথচ আমরা প্রচলিত ইঞ্জিলে দেখ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র পৃথিবীতে থাকা অবস্থাতেই পাক রুহ বারবার এসেছেন। কাজেই যীশু না গেলে তিনি আসবেন না কথাটি কখনোই পাক রুহের জন্য প্রযোজ্য নয়। আর খৃস্টানদের বিশ্বাসে পাক রুহ তো নিজেই আল্লাহ</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জেই ‘তিনি নিজের থেকে কিছুই বলবে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 শুনবেন 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 বলবেন’ বলার কোনোই অর্থ নেই। উপরন্তু যীশু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উপাধি হবে সত্যের আত্মা অর্থাৎ আ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মীন ও আস</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সাদিক। এজন্য এ ভবিষ্যদ্বাণী নিঃসন্দেহে 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ascii="Kalpurush" w:hAnsi="Kalpurush" w:eastAsia="Nikosh" w:cs="Kalpurush"/>
          <w:b/>
          <w:b/>
          <w:spacing w:val="-4"/>
          <w:sz w:val="24"/>
          <w:sz w:val="24"/>
          <w:szCs w:val="24"/>
          <w:lang w:bidi="bn-BD"/>
        </w:rPr>
        <w:t xml:space="preserve"> সম্পর্কে। বার্নাবাস লিখিত ইঞ্জিলে তিনি বারংবার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নাম উল্লেখ করেছেন। </w:t>
      </w:r>
      <w:r>
        <w:rPr>
          <w:rFonts w:eastAsia="Nikosh" w:cs="Kalpurush" w:ascii="Kalpurush" w:hAnsi="Kalpurush"/>
          <w:b/>
          <w:spacing w:val="-4"/>
          <w:sz w:val="24"/>
          <w:szCs w:val="24"/>
          <w:lang w:bidi="bn-BD"/>
        </w:rPr>
        <w:t>(</w:t>
      </w:r>
      <w:r>
        <w:rPr>
          <w:rFonts w:ascii="Kalpurush" w:hAnsi="Kalpurush" w:eastAsia="Nikosh" w:cs="Kalpurush"/>
          <w:b/>
          <w:b/>
          <w:sz w:val="24"/>
          <w:sz w:val="24"/>
          <w:szCs w:val="24"/>
          <w:lang w:bidi="bn-BD"/>
        </w:rPr>
        <w:t>বার্নাবাসে</w:t>
      </w:r>
      <w:r>
        <w:rPr>
          <w:rFonts w:ascii="Kalpurush" w:hAnsi="Kalpurush" w:eastAsia="Nikosh" w:cs="Kalpurush"/>
          <w:b/>
          <w:b/>
          <w:sz w:val="24"/>
          <w:sz w:val="24"/>
          <w:szCs w:val="24"/>
          <w:lang w:bidi="bn-BD"/>
        </w:rPr>
        <w:t>র</w:t>
      </w:r>
      <w:r>
        <w:rPr>
          <w:rFonts w:ascii="Kalpurush" w:hAnsi="Kalpurush" w:eastAsia="Nikosh" w:cs="Kalpurush"/>
          <w:b/>
          <w:b/>
          <w:sz w:val="24"/>
          <w:sz w:val="24"/>
          <w:szCs w:val="24"/>
          <w:lang w:bidi="bn-BD"/>
        </w:rPr>
        <w:t xml:space="preserve"> ইঞ্জিল </w:t>
      </w:r>
      <w:r>
        <w:rPr>
          <w:rFonts w:eastAsia="Nikosh" w:cs="Kalpurush" w:ascii="Kalpurush" w:hAnsi="Kalpurush"/>
          <w:b/>
          <w:sz w:val="24"/>
          <w:szCs w:val="24"/>
          <w:lang w:bidi="bn-BD"/>
        </w:rPr>
        <w:t>(</w:t>
      </w:r>
      <w:r>
        <w:rPr>
          <w:rFonts w:cs="Times New Roman" w:ascii="Times New Roman" w:hAnsi="Times New Roman"/>
          <w:b/>
          <w:sz w:val="24"/>
          <w:szCs w:val="24"/>
          <w:lang w:val="en-US"/>
        </w:rPr>
        <w:t>The Gospel of Barnabas</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১১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৩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৬৩ ও ২২০ অধ্যায়।</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প্রচলিত কিতাবুল মোকাদ্দসের মধ্যে মুহাম্মাদ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 w:cs="Kalpurush"/>
          <w:b/>
          <w:b/>
          <w:sz w:val="24"/>
          <w:sz w:val="24"/>
          <w:szCs w:val="24"/>
          <w:lang w:bidi="bn-BD"/>
        </w:rPr>
        <w:t xml:space="preserve"> সম্পর্কে এরূপ আরো অনেক সুস্পষ্ট ভবিষ্যদ্বাণী এখনো বিদ্যমান। ইয়াহূ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খৃস্টানগণ যদি এগুলি প্রতিষ্ঠা করতেন তবে তাঁরা এবং মানব সভ্যতা রক্ষা পেত।</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৯</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২</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শির্ক</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ফর</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 xml:space="preserve">এর শাস্তি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কিতাবুল মোকাদ্দসে শির্ক</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কুফর</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 শাস্তি মৃত্যুদণ্ড। যদি কোনো ব্যক্তি কোনোভাবে মূর্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ছবি বা প্রতিকৃতি প্রতিষ্ঠা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val="en-US" w:bidi="bn-BD"/>
        </w:rPr>
        <w:t xml:space="preserve">শির্ক </w:t>
      </w:r>
      <w:r>
        <w:rPr>
          <w:rFonts w:ascii="Kalpurush" w:hAnsi="Kalpurush" w:eastAsia="Nikosh" w:cs="Kalpurush"/>
          <w:b/>
          <w:b/>
          <w:spacing w:val="-6"/>
          <w:sz w:val="24"/>
          <w:sz w:val="24"/>
          <w:szCs w:val="24"/>
          <w:lang w:bidi="bn-BD"/>
        </w:rPr>
        <w:t>করে বা শির্কের প্ররোচনা দেয় তাহলে তাকে প্রস্তরাঘাতে হত্যা করতে হবে। কোনো নবী অনেক মু‘জিযা দেখানোর পর কোনোভাবে শির্কের প্ররোচনা দিলে তাকেও প্রস্তরাঘাতে হত্যা করতে হবে। কোনোরূপ করুণা দেখানো যাবে না। যদি কোনো জনপদবাসী কোনোরূপ শির্কে নিপতিত হলে সে গ্রামের বা নগরের সকল মানুষকে অবশ্যই হত্যা করতে হবে এবং সে গ্রামের সকল জী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জানোয়ার পশুও হত্যা করতে হবে। গ্রামের সকল সম্পদ ও দ্রব্যাদি পুড়িয়ে ফেলতে হবে। এক্ষেত্রে তাওবারও কোনো সুযোগ নেই।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ত্রাপুস্তক ২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৩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বিতীয় বিবরণ ১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 রাজাবলী 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০</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৯</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৩</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ব্যভিচারের শাস্তি</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 xml:space="preserve">বাইবেলে ব্যভিচারের শাস্তি মৃত্যুদণ্ড।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লেবী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মনকি পরনারীর প্রতি দৃষ্টিপাতকেও ঈসা মাসীহ ব্যভিচার বলে গণ্য করেছেন এবং উক্ত ব্যক্তিকে তার চোখ তুলে ফেলে দিতে বলেছেন।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 কেহ কোনো স্ত্রীলোকের প্রতি কামভাবে দৃষ্টিপাত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 তখনই মনে মনে তাহার সহিত ব্যভিচার করিল। আর তোমার দক্ষিণ চক্ষু যদি তোমার বিঘ্ন জন্মায় তবে তাহা উপড়াইয়া দূরে ফেলিয়া দে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না সমস্ত শরীর নরকে নিক্ষিপ্ত হওয়া অপেক্ষা বরং একটি অঙ্গের নাশ হওয়া তোমার পক্ষে ভাল।</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৯</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যদি খৃস্টান বিশ্ব তাওহীদ ও শরীয়ত প্রতিষ্ঠা ক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র্ক</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যভিচারের শাস্তি প্রতিষ্ঠা করতো তাহলে মানব সভ্যতা বর্তমানের ভয়ঙ্কর অবক্ষয়ের মধ্যে পড়তো 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যদি কেউ আপনাকে বলে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রআন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ঞ্জিল প্রতিষ্ঠা করার নির্দেশ দিয়েছে</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পনি তাকে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হ্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রআন ইয়াহূ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খৃস্টানদেরকে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ইঞ্জিল এবং কুরআনের বিধিবিধান প্রতিষ্ঠার নির্দেশ দিয়েছে।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ঈসা মাসীহ পাপ বহন করবেন</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 ধোঁকা দিয়ে শির্ক ও ব্যভিচার প্রতিষ্ঠা করার নির্দেশ দেয় নি। আপনাদের দেশগুলিতে যদি 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ও পারেন তবে অন্তত চার্চগুলিতে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ইঞ্জিল প্রতিষ্ঠা করুন। খৃস্টান চার্চগুলিতে পাদরিগণ যত ব্যভিচার ও ধর্ষণ করেন তা বিশ্বের আর কোনো ধর্মের ধর্মালয়ে ঘটে 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ন্টারনেটে দেখুন</w:t>
      </w:r>
      <w:r>
        <w:rPr>
          <w:rFonts w:eastAsia="Nikosh" w:cs="Kalpurush" w:ascii="Kalpurush" w:hAnsi="Kalpurush"/>
          <w:b/>
          <w:spacing w:val="-6"/>
          <w:sz w:val="24"/>
          <w:szCs w:val="24"/>
          <w:lang w:bidi="bn-BD"/>
        </w:rPr>
        <w:t xml:space="preserve">: </w:t>
      </w:r>
      <w:r>
        <w:rPr>
          <w:rFonts w:cs="Times New Roman" w:ascii="Times New Roman" w:hAnsi="Times New Roman"/>
          <w:b/>
          <w:spacing w:val="-4"/>
          <w:sz w:val="24"/>
          <w:szCs w:val="24"/>
          <w:lang w:val="en-US"/>
        </w:rPr>
        <w:t>Catholic sex abuse cases</w:t>
      </w:r>
      <w:r>
        <w:rPr>
          <w:rFonts w:eastAsia="Nikosh" w:cs="Kalpurush" w:ascii="Kalpurush" w:hAnsi="Kalpurush"/>
          <w:b/>
          <w:spacing w:val="-6"/>
          <w:sz w:val="24"/>
          <w:szCs w:val="24"/>
          <w:lang w:bidi="bn-BD"/>
        </w:rPr>
        <w:t>)</w:t>
      </w:r>
      <w:r>
        <w:rPr>
          <w:rFonts w:ascii="SolaimanLipi" w:hAnsi="SolaimanLipi" w:eastAsia="Nikosh" w:cs="SolaimanLipi"/>
          <w:b/>
          <w:b/>
          <w:spacing w:val="-6"/>
          <w:sz w:val="24"/>
          <w:sz w:val="24"/>
          <w:szCs w:val="24"/>
          <w:lang w:bidi="hi-IN"/>
        </w:rPr>
        <w:t xml:space="preserve">। </w:t>
      </w:r>
      <w:r>
        <w:rPr>
          <w:rFonts w:ascii="Kalpurush" w:hAnsi="Kalpurush" w:eastAsia="Nikosh" w:cs="Kalpurush"/>
          <w:b/>
          <w:b/>
          <w:spacing w:val="-6"/>
          <w:sz w:val="24"/>
          <w:sz w:val="24"/>
          <w:szCs w:val="24"/>
          <w:lang w:bidi="bn-BD"/>
        </w:rPr>
        <w:t>এ সকল পাদরিকে তাওরাত নির্দেশিত শাস্তি প্রদান করুন। সকল খৃস্টান চার্চে ঈসা মাসীহ</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র মাতা মরিয়ম ও অন্যান্য অগণিত মানুষের প্রতিমা বিদ্যমান। এগুলি ধ্বংস করু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রা এগুলি বানিয়েছে বা এগুলিতে ভক্তি মান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উৎসর্গ করতে উৎসাহ দিয়েছে তাদের সকলকে মৃত্যুদণ্ড প্রদান করুন। এরপর আমাদের কাছে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ঞ্জিল নিয়ে আসুন।</w:t>
      </w:r>
    </w:p>
    <w:p>
      <w:pPr>
        <w:pStyle w:val="Normal"/>
        <w:spacing w:lineRule="auto" w:line="240"/>
        <w:ind w:firstLine="284"/>
        <w:jc w:val="both"/>
        <w:rPr>
          <w:rFonts w:ascii="Times New Roman" w:hAnsi="Times New Roman" w:cs="Times New Roman"/>
          <w:bCs/>
          <w:spacing w:val="-4"/>
          <w:sz w:val="24"/>
          <w:szCs w:val="24"/>
          <w:lang w:val="en-US"/>
        </w:rPr>
      </w:pPr>
      <w:r>
        <w:rPr>
          <w:rFonts w:ascii="Kalpurush" w:hAnsi="Kalpurush" w:eastAsia="Nikosh" w:cs="Kalpurush"/>
          <w:bCs/>
          <w:spacing w:val="-4"/>
          <w:sz w:val="24"/>
          <w:sz w:val="24"/>
          <w:szCs w:val="24"/>
          <w:lang w:bidi="bn-BD"/>
        </w:rPr>
        <w:t>৯</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 xml:space="preserve">. </w:t>
      </w:r>
      <w:r>
        <w:rPr>
          <w:rFonts w:ascii="Kalpurush" w:hAnsi="Kalpurush" w:eastAsia="Nikosh" w:cs="Kalpurush"/>
          <w:bCs/>
          <w:spacing w:val="-4"/>
          <w:sz w:val="24"/>
          <w:sz w:val="24"/>
          <w:szCs w:val="24"/>
          <w:lang w:bidi="bn-BD"/>
        </w:rPr>
        <w:t>কিতাবুল মোকাদ্দসের একটি সহজ নির্দেশ প্রতিষ্ঠা করু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সম্মানিত পাঠ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য়ীগণ কেতাবুল মোকাদ্দসের একটি বিধানও মানেন না। শুধু 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চারটি কথাকে বিকৃত করে সাধু পলের ত্রিত্ববাদী আকীদা প্রমাণ করতে চেষ্টা করেন। ঈসাসী প্রচারককে তৌরাত শরীফের লেবীয় পুস্তকের ১৫ অধ্যায়টি পড়তে বলুন। পুরুষ ও নারীর নাপাকির অদ্ভুৎ সব বিধা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পনি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পনি বা কোনো খৃস্টান কি এ বিধানগুলি মানে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রাতের কোন্ বিধানটি আপনারা প্রতিষ্ঠা করেন</w:t>
      </w:r>
      <w:r>
        <w:rPr>
          <w:rFonts w:eastAsia="Nikosh" w:cs="Kalpurush" w:ascii="Kalpurush" w:hAnsi="Kalpurush"/>
          <w:b/>
          <w:spacing w:val="-6"/>
          <w:sz w:val="24"/>
          <w:szCs w:val="24"/>
          <w:lang w:val="en-US"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তৌরাতের সহজ একটি মৌখিক বিধান প্রতিষ্ঠার জন্য তাঁকে দাওয়াত দিন। তাওরাত বলে</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যে ব্যক্তি কোনো ক্ষোদিত বা ছাঁচে ঢালা প্রতি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সদাপ্রভুর ঘৃণিত বস্তু</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শিল্পকরের হস্ত নির্মিত বস্তু নির্মাণ করিয়া গোপনে স্থাপন করে সে শাপগ্রস্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অভিশপ্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তখন সমস্ত লোক উত্তর করিয়া বলি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মেন</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সকল ব্যভিচারী শাপগ্রস্ত</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যে কেহ এই ব্যবস্থার কথাসকল পালন করিবার জন্য সেই সকল অটল না রাখে</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 শাপগ্রস্ত। তখন সমস্ত লোক বলি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আমে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দ্বিতীয় বিবরণ 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৬</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8"/>
          <w:sz w:val="24"/>
          <w:sz w:val="24"/>
          <w:szCs w:val="24"/>
          <w:lang w:bidi="bn-BD"/>
        </w:rPr>
        <w:t>খৃস্টান প্রচারককে বলুন</w:t>
      </w:r>
      <w:r>
        <w:rPr>
          <w:rFonts w:eastAsia="Nikosh" w:cs="Kalpurush" w:ascii="Kalpurush" w:hAnsi="Kalpurush"/>
          <w:b/>
          <w:spacing w:val="-8"/>
          <w:sz w:val="24"/>
          <w:szCs w:val="24"/>
          <w:lang w:val="en-US" w:bidi="bn-BD"/>
        </w:rPr>
        <w:t xml:space="preserve">, </w:t>
      </w:r>
      <w:r>
        <w:rPr>
          <w:rFonts w:ascii="Kalpurush" w:hAnsi="Kalpurush" w:eastAsia="Nikosh" w:cs="Kalpurush"/>
          <w:b/>
          <w:b/>
          <w:spacing w:val="-8"/>
          <w:sz w:val="24"/>
          <w:sz w:val="24"/>
          <w:szCs w:val="24"/>
          <w:lang w:bidi="bn-BD"/>
        </w:rPr>
        <w:t>আসুন এ বিধানটি কায়েম করে দো‘আ করি</w:t>
      </w:r>
      <w:r>
        <w:rPr>
          <w:rFonts w:eastAsia="Nikosh" w:cs="Kalpurush" w:ascii="Kalpurush" w:hAnsi="Kalpurush"/>
          <w:b/>
          <w:spacing w:val="-8"/>
          <w:sz w:val="24"/>
          <w:szCs w:val="24"/>
          <w:lang w:bidi="bn-BD"/>
        </w:rPr>
        <w:t xml:space="preserve">: </w:t>
      </w:r>
      <w:r>
        <w:rPr>
          <w:rFonts w:ascii="Kalpurush" w:hAnsi="Kalpurush" w:eastAsia="Nikosh" w:cs="Kalpurush"/>
          <w:b/>
          <w:b/>
          <w:spacing w:val="-4"/>
          <w:sz w:val="24"/>
          <w:sz w:val="24"/>
          <w:szCs w:val="24"/>
          <w:lang w:bidi="bn-BD"/>
        </w:rPr>
        <w:t>যে সকল পাদ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প ও বিশপ যীশু</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 ও অন্যান্য মানুষের ক্ষোদি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ছাঁচে ঢালা বা শিল্পীর আঁকা মূ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তিকৃতি বা ছবি তৈরি করে চার্চে ও সমাজে প্রতিষ্ঠা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ওরাতের বিধান প্রতিষ্ঠায় অটল থাকেন 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রং ঈসা মাসীহ পাপ বহন করবেন বলে প্রতারণা করে সকল প্রকারের পাপাচার ও ব্যভিচার প্রশ্রয় দিয়ে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নব সমাজকে এবং চার্চগুলোকে ব্যভিচারের আখড়া বানিয়ে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সকলেই আল্লাহর অনন্ত লা</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নত ও অভিশাপে অভিশপ্ত হোক</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খৃস্টান প্রচারক যদি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মীন</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তে দ্বিধা করেন তাহলে বুঝ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কিতাবুল মোকাদ্দসে বিশ্বাস করেন না।</w:t>
      </w:r>
      <w:r>
        <w:br w:type="page"/>
      </w:r>
    </w:p>
    <w:p>
      <w:pPr>
        <w:pStyle w:val="Normal"/>
        <w:keepNext w:val="true"/>
        <w:spacing w:lineRule="auto" w:line="240"/>
        <w:ind w:firstLine="284"/>
        <w:jc w:val="both"/>
        <w:rPr>
          <w:rFonts w:ascii="Times New Roman" w:hAnsi="Times New Roman" w:cs="Times New Roman"/>
          <w:bCs/>
          <w:color w:val="FF0000"/>
          <w:spacing w:val="-4"/>
          <w:sz w:val="24"/>
          <w:szCs w:val="24"/>
          <w:lang w:val="en-US"/>
        </w:rPr>
      </w:pPr>
      <w:r>
        <w:rPr>
          <w:rFonts w:ascii="Kalpurush" w:hAnsi="Kalpurush" w:eastAsia="Nikosh" w:cs="Kalpurush"/>
          <w:bCs/>
          <w:color w:val="FF0000"/>
          <w:sz w:val="24"/>
          <w:sz w:val="24"/>
          <w:szCs w:val="24"/>
          <w:lang w:bidi="bn-BD"/>
        </w:rPr>
        <w:t>১০</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হানাহানির ধর্ম বনাম ভালবাসার ধর্ম</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খৃস্টান প্রচারকগণ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সলাম হানাহানির ধর্ম ও খৃস্টধর্ম ভালবাসার ধর্ম</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 ভয়ঙ্কর মিথ্যা</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 ধর্মের পো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পাদরিগণ প্রায় ২ হাজার বছরে ধর্মের নামে কয়েক কোটি মানুষকে জেলে দি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বাই করে বা আগুনে পুড়িয়ে হত্যা করেছেন তারা তাদের ধর্মকে শান্তির ধর্ম বলে দাবি করে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খৃস্টান প্রচারকগণ বাংলাদেশে এসে খুবই ভাল ব্যবহার করেন। আর এটিই স্বাভাবিক। সন্তান যখন চকলেট খেতে চায় তখন বা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 আপত্তি বা রাগ করেন। আর ছেলেধরা খুবই আদর করে তাকে চকলেট খেতে দেয়। বা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র চেয়েও বেশি দরদ ছেলেধরা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ঠিক এমনই দরদ মিশনারিদে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খৃস্টান ধর্মগুরুদের নির্যাত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ণহত্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ও জোরপূর্বক ধর্মান্তরের প্রকৃত চরিত্র জানতে </w:t>
      </w:r>
      <w:r>
        <w:rPr>
          <w:rFonts w:ascii="Kalpurush" w:hAnsi="Kalpurush" w:eastAsia="Nikosh" w:cs="Kalpurush"/>
          <w:b/>
          <w:b/>
          <w:spacing w:val="-4"/>
          <w:sz w:val="24"/>
          <w:sz w:val="24"/>
          <w:szCs w:val="24"/>
          <w:lang w:bidi="bn-BD"/>
        </w:rPr>
        <w:t>যে কোনো এনসাইক্লোপিডিয়া বা ইন্টারনেটে নিম্নের বিষয়গুলি দেখুন</w:t>
      </w:r>
      <w:r>
        <w:rPr>
          <w:rFonts w:eastAsia="Nikosh" w:cs="Kalpurush" w:ascii="Kalpurush" w:hAnsi="Kalpurush"/>
          <w:b/>
          <w:spacing w:val="-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 xml:space="preserve">Christian Persecutions, DEMOLISH THEM, </w:t>
      </w:r>
      <w:hyperlink r:id="rId11">
        <w:r>
          <w:rPr>
            <w:rStyle w:val="InternetLink"/>
            <w:rFonts w:cs="Times New Roman" w:ascii="Times New Roman" w:hAnsi="Times New Roman"/>
            <w:b/>
            <w:spacing w:val="-4"/>
            <w:sz w:val="24"/>
            <w:szCs w:val="24"/>
            <w:lang w:val="en-US"/>
          </w:rPr>
          <w:t>Theodosian Code</w:t>
        </w:r>
      </w:hyperlink>
      <w:r>
        <w:rPr>
          <w:rFonts w:cs="Times New Roman" w:ascii="Times New Roman" w:hAnsi="Times New Roman"/>
          <w:b/>
          <w:spacing w:val="-4"/>
          <w:sz w:val="24"/>
          <w:szCs w:val="24"/>
          <w:lang w:val="en-US"/>
        </w:rPr>
        <w:t xml:space="preserve">, Christian advocacy of persecution, heresy, heretics, The Protestant theory of persecution, Moriscos, Relegious War, </w:t>
      </w:r>
      <w:hyperlink r:id="rId12">
        <w:r>
          <w:rPr>
            <w:rStyle w:val="InternetLink"/>
            <w:rFonts w:cs="Times New Roman" w:ascii="Times New Roman" w:hAnsi="Times New Roman"/>
            <w:b/>
            <w:spacing w:val="-4"/>
            <w:sz w:val="24"/>
            <w:szCs w:val="24"/>
            <w:lang w:val="en-US"/>
          </w:rPr>
          <w:t>Crusade</w:t>
        </w:r>
      </w:hyperlink>
      <w:r>
        <w:rPr>
          <w:rFonts w:cs="Times New Roman" w:ascii="Times New Roman" w:hAnsi="Times New Roman"/>
          <w:b/>
          <w:spacing w:val="-4"/>
          <w:sz w:val="24"/>
          <w:szCs w:val="24"/>
          <w:lang w:val="en-US"/>
        </w:rPr>
        <w:t xml:space="preserve">, </w:t>
      </w:r>
      <w:hyperlink r:id="rId13">
        <w:r>
          <w:rPr>
            <w:rStyle w:val="InternetLink"/>
            <w:rFonts w:cs="Times New Roman" w:ascii="Times New Roman" w:hAnsi="Times New Roman"/>
            <w:b/>
            <w:spacing w:val="-4"/>
            <w:sz w:val="24"/>
            <w:szCs w:val="24"/>
            <w:lang w:val="en-US"/>
          </w:rPr>
          <w:t>Christian terrorism</w:t>
        </w:r>
      </w:hyperlink>
      <w:r>
        <w:rPr>
          <w:rFonts w:cs="Times New Roman" w:ascii="Times New Roman" w:hAnsi="Times New Roman"/>
          <w:b/>
          <w:spacing w:val="-4"/>
          <w:sz w:val="24"/>
          <w:szCs w:val="24"/>
          <w:lang w:val="en-US"/>
        </w:rPr>
        <w:t xml:space="preserve">, </w:t>
      </w:r>
      <w:hyperlink r:id="rId14">
        <w:r>
          <w:rPr>
            <w:rStyle w:val="InternetLink"/>
            <w:rFonts w:cs="Times New Roman" w:ascii="Times New Roman" w:hAnsi="Times New Roman"/>
            <w:b/>
            <w:spacing w:val="-4"/>
            <w:sz w:val="24"/>
            <w:szCs w:val="24"/>
            <w:lang w:val="en-US"/>
          </w:rPr>
          <w:t>Religious discrimination against Neopagans</w:t>
        </w:r>
      </w:hyperlink>
      <w:r>
        <w:rPr>
          <w:rFonts w:cs="Times New Roman" w:ascii="Times New Roman" w:hAnsi="Times New Roman"/>
          <w:b/>
          <w:spacing w:val="-4"/>
          <w:sz w:val="24"/>
          <w:szCs w:val="24"/>
          <w:lang w:val="en-US"/>
        </w:rPr>
        <w:t xml:space="preserve">, </w:t>
      </w:r>
      <w:hyperlink r:id="rId15">
        <w:r>
          <w:rPr>
            <w:rStyle w:val="InternetLink"/>
            <w:rFonts w:cs="Times New Roman" w:ascii="Times New Roman" w:hAnsi="Times New Roman"/>
            <w:b/>
            <w:spacing w:val="-4"/>
            <w:sz w:val="24"/>
            <w:szCs w:val="24"/>
            <w:lang w:val="en-US"/>
          </w:rPr>
          <w:t>European colonization of the Americas</w:t>
        </w:r>
      </w:hyperlink>
      <w:r>
        <w:rPr>
          <w:rFonts w:cs="Times New Roman" w:ascii="Times New Roman" w:hAnsi="Times New Roman"/>
          <w:b/>
          <w:spacing w:val="-4"/>
          <w:sz w:val="24"/>
          <w:szCs w:val="24"/>
          <w:lang w:val="en-US"/>
        </w:rPr>
        <w:t xml:space="preserve">, </w:t>
      </w:r>
      <w:hyperlink r:id="rId16">
        <w:r>
          <w:rPr>
            <w:rStyle w:val="InternetLink"/>
            <w:rFonts w:cs="Times New Roman" w:ascii="Times New Roman" w:hAnsi="Times New Roman"/>
            <w:b/>
            <w:spacing w:val="-4"/>
            <w:sz w:val="24"/>
            <w:szCs w:val="24"/>
            <w:lang w:val="en-US"/>
          </w:rPr>
          <w:t>Persecution of Ancient Greek religion</w:t>
        </w:r>
      </w:hyperlink>
      <w:r>
        <w:rPr>
          <w:rFonts w:cs="Times New Roman" w:ascii="Times New Roman" w:hAnsi="Times New Roman"/>
          <w:b/>
          <w:spacing w:val="-4"/>
          <w:sz w:val="24"/>
          <w:szCs w:val="24"/>
          <w:lang w:val="en-US"/>
        </w:rPr>
        <w:t xml:space="preserve">, </w:t>
      </w:r>
      <w:hyperlink r:id="rId17">
        <w:r>
          <w:rPr>
            <w:rStyle w:val="InternetLink"/>
            <w:rFonts w:cs="Times New Roman" w:ascii="Times New Roman" w:hAnsi="Times New Roman"/>
            <w:b/>
            <w:spacing w:val="-4"/>
            <w:sz w:val="24"/>
            <w:szCs w:val="24"/>
            <w:lang w:val="en-US"/>
          </w:rPr>
          <w:t>History of the Jews in Spain</w:t>
        </w:r>
      </w:hyperlink>
      <w:r>
        <w:rPr>
          <w:rFonts w:cs="Times New Roman" w:ascii="Times New Roman" w:hAnsi="Times New Roman"/>
          <w:b/>
          <w:spacing w:val="-4"/>
          <w:sz w:val="24"/>
          <w:szCs w:val="24"/>
          <w:lang w:val="en-US"/>
        </w:rPr>
        <w:t xml:space="preserve">, </w:t>
      </w:r>
      <w:hyperlink r:id="rId18">
        <w:r>
          <w:rPr>
            <w:rStyle w:val="InternetLink"/>
            <w:rFonts w:cs="Times New Roman" w:ascii="Times New Roman" w:hAnsi="Times New Roman"/>
            <w:b/>
            <w:spacing w:val="-4"/>
            <w:sz w:val="24"/>
            <w:szCs w:val="24"/>
            <w:lang w:val="en-US"/>
          </w:rPr>
          <w:t>Christianization of Scandinavia</w:t>
        </w:r>
      </w:hyperlink>
      <w:r>
        <w:rPr>
          <w:rFonts w:cs="Times New Roman" w:ascii="Times New Roman" w:hAnsi="Times New Roman"/>
          <w:b/>
          <w:spacing w:val="-4"/>
          <w:sz w:val="24"/>
          <w:szCs w:val="24"/>
          <w:lang w:val="en-US"/>
        </w:rPr>
        <w:t xml:space="preserve">, </w:t>
      </w:r>
      <w:hyperlink r:id="rId19">
        <w:r>
          <w:rPr>
            <w:rStyle w:val="InternetLink"/>
            <w:rFonts w:cs="Times New Roman" w:ascii="Times New Roman" w:hAnsi="Times New Roman"/>
            <w:b/>
            <w:spacing w:val="-4"/>
            <w:sz w:val="24"/>
            <w:szCs w:val="24"/>
            <w:lang w:val="en-US"/>
          </w:rPr>
          <w:t>Baptism of Poland</w:t>
        </w:r>
      </w:hyperlink>
      <w:r>
        <w:rPr>
          <w:rFonts w:cs="Times New Roman" w:ascii="Times New Roman" w:hAnsi="Times New Roman"/>
          <w:b/>
          <w:spacing w:val="-4"/>
          <w:sz w:val="24"/>
          <w:szCs w:val="24"/>
          <w:lang w:val="en-US"/>
        </w:rPr>
        <w:t xml:space="preserve">, </w:t>
      </w:r>
      <w:hyperlink r:id="rId20">
        <w:r>
          <w:rPr>
            <w:rStyle w:val="InternetLink"/>
            <w:rFonts w:cs="Times New Roman" w:ascii="Times New Roman" w:hAnsi="Times New Roman"/>
            <w:b/>
            <w:spacing w:val="-4"/>
            <w:sz w:val="24"/>
            <w:szCs w:val="24"/>
            <w:lang w:val="en-US"/>
          </w:rPr>
          <w:t>Christianization of Kievan Rus'</w:t>
        </w:r>
      </w:hyperlink>
      <w:r>
        <w:rPr>
          <w:rFonts w:cs="Times New Roman" w:ascii="Times New Roman" w:hAnsi="Times New Roman"/>
          <w:b/>
          <w:spacing w:val="-4"/>
          <w:sz w:val="24"/>
          <w:szCs w:val="24"/>
          <w:lang w:val="en-US"/>
        </w:rPr>
        <w:t xml:space="preserve">, </w:t>
      </w:r>
      <w:hyperlink r:id="rId21">
        <w:r>
          <w:rPr>
            <w:rStyle w:val="InternetLink"/>
            <w:rFonts w:cs="Times New Roman" w:ascii="Times New Roman" w:hAnsi="Times New Roman"/>
            <w:b/>
            <w:spacing w:val="-4"/>
            <w:sz w:val="24"/>
            <w:szCs w:val="24"/>
            <w:lang w:val="en-US"/>
          </w:rPr>
          <w:t>Persecution of Muslims</w:t>
        </w:r>
      </w:hyperlink>
      <w:r>
        <w:rPr>
          <w:rFonts w:cs="Times New Roman" w:ascii="Times New Roman" w:hAnsi="Times New Roman"/>
          <w:b/>
          <w:spacing w:val="-4"/>
          <w:sz w:val="24"/>
          <w:szCs w:val="24"/>
          <w:lang w:val="en-US"/>
        </w:rPr>
        <w:t xml:space="preserve">, </w:t>
      </w:r>
      <w:hyperlink r:id="rId22">
        <w:r>
          <w:rPr>
            <w:rStyle w:val="InternetLink"/>
            <w:rFonts w:cs="Times New Roman" w:ascii="Times New Roman" w:hAnsi="Times New Roman"/>
            <w:b/>
            <w:spacing w:val="-4"/>
            <w:sz w:val="24"/>
            <w:szCs w:val="24"/>
            <w:lang w:val="en-US"/>
          </w:rPr>
          <w:t>Persecution of Atheists</w:t>
        </w:r>
      </w:hyperlink>
      <w:r>
        <w:rPr>
          <w:rFonts w:cs="Times New Roman" w:ascii="Times New Roman" w:hAnsi="Times New Roman"/>
          <w:b/>
          <w:spacing w:val="-4"/>
          <w:sz w:val="24"/>
          <w:szCs w:val="24"/>
          <w:lang w:val="en-US"/>
        </w:rPr>
        <w:t xml:space="preserve">, </w:t>
      </w:r>
      <w:hyperlink r:id="rId23">
        <w:r>
          <w:rPr>
            <w:rStyle w:val="InternetLink"/>
            <w:rFonts w:cs="Times New Roman" w:ascii="Times New Roman" w:hAnsi="Times New Roman"/>
            <w:b/>
            <w:spacing w:val="-4"/>
            <w:sz w:val="24"/>
            <w:szCs w:val="24"/>
            <w:lang w:val="en-US"/>
          </w:rPr>
          <w:t>Christianization</w:t>
        </w:r>
      </w:hyperlink>
      <w:r>
        <w:rPr>
          <w:rFonts w:cs="Times New Roman" w:ascii="Times New Roman" w:hAnsi="Times New Roman"/>
          <w:b/>
          <w:spacing w:val="-4"/>
          <w:sz w:val="24"/>
          <w:szCs w:val="24"/>
          <w:lang w:val="en-US"/>
        </w:rPr>
        <w:t xml:space="preserve">, </w:t>
      </w:r>
      <w:hyperlink r:id="rId24">
        <w:r>
          <w:rPr>
            <w:rStyle w:val="InternetLink"/>
            <w:rFonts w:cs="Times New Roman" w:ascii="Times New Roman" w:hAnsi="Times New Roman"/>
            <w:b/>
            <w:spacing w:val="-4"/>
            <w:sz w:val="24"/>
            <w:szCs w:val="24"/>
            <w:lang w:val="en-US"/>
          </w:rPr>
          <w:t>Conquistador</w:t>
        </w:r>
      </w:hyperlink>
      <w:r>
        <w:rPr>
          <w:rFonts w:cs="Times New Roman" w:ascii="Times New Roman" w:hAnsi="Times New Roman"/>
          <w:b/>
          <w:spacing w:val="-4"/>
          <w:sz w:val="24"/>
          <w:szCs w:val="24"/>
          <w:lang w:val="en-US"/>
        </w:rPr>
        <w:t xml:space="preserve">, </w:t>
      </w:r>
      <w:hyperlink r:id="rId25">
        <w:r>
          <w:rPr>
            <w:rStyle w:val="InternetLink"/>
            <w:rFonts w:cs="Times New Roman" w:ascii="Times New Roman" w:hAnsi="Times New Roman"/>
            <w:b/>
            <w:spacing w:val="-4"/>
            <w:sz w:val="24"/>
            <w:szCs w:val="24"/>
            <w:lang w:val="en-US"/>
          </w:rPr>
          <w:t>Santería</w:t>
        </w:r>
      </w:hyperlink>
      <w:r>
        <w:rPr>
          <w:rFonts w:cs="Times New Roman" w:ascii="Times New Roman" w:hAnsi="Times New Roman"/>
          <w:b/>
          <w:spacing w:val="-4"/>
          <w:sz w:val="24"/>
          <w:szCs w:val="24"/>
          <w:lang w:val="en-US"/>
        </w:rPr>
        <w:t xml:space="preserve">, </w:t>
      </w:r>
      <w:hyperlink r:id="rId26">
        <w:r>
          <w:rPr>
            <w:rStyle w:val="InternetLink"/>
            <w:rFonts w:cs="Times New Roman" w:ascii="Times New Roman" w:hAnsi="Times New Roman"/>
            <w:b/>
            <w:spacing w:val="-4"/>
            <w:sz w:val="24"/>
            <w:szCs w:val="24"/>
            <w:lang w:val="en-US"/>
          </w:rPr>
          <w:t xml:space="preserve"> Inquisition</w:t>
        </w:r>
      </w:hyperlink>
      <w:r>
        <w:rPr>
          <w:rFonts w:cs="Times New Roman" w:ascii="Times New Roman" w:hAnsi="Times New Roman"/>
          <w:b/>
          <w:spacing w:val="-4"/>
          <w:sz w:val="24"/>
          <w:szCs w:val="24"/>
          <w:lang w:val="en-US"/>
        </w:rPr>
        <w:t xml:space="preserve">, </w:t>
      </w:r>
      <w:hyperlink r:id="rId27">
        <w:r>
          <w:rPr>
            <w:rStyle w:val="InternetLink"/>
            <w:rFonts w:cs="Times New Roman" w:ascii="Times New Roman" w:hAnsi="Times New Roman"/>
            <w:b/>
            <w:spacing w:val="-4"/>
            <w:sz w:val="24"/>
            <w:szCs w:val="24"/>
            <w:lang w:val="en-US"/>
          </w:rPr>
          <w:t>Waldensians</w:t>
        </w:r>
      </w:hyperlink>
      <w:r>
        <w:rPr>
          <w:rFonts w:cs="Times New Roman" w:ascii="Times New Roman" w:hAnsi="Times New Roman"/>
          <w:b/>
          <w:spacing w:val="-4"/>
          <w:sz w:val="24"/>
          <w:szCs w:val="24"/>
          <w:lang w:val="en-US"/>
        </w:rPr>
        <w:t xml:space="preserve">, </w:t>
      </w:r>
      <w:hyperlink r:id="rId28">
        <w:r>
          <w:rPr>
            <w:rStyle w:val="InternetLink"/>
            <w:rFonts w:cs="Times New Roman" w:ascii="Times New Roman" w:hAnsi="Times New Roman"/>
            <w:b/>
            <w:spacing w:val="-4"/>
            <w:sz w:val="24"/>
            <w:szCs w:val="24"/>
            <w:lang w:val="en-US"/>
          </w:rPr>
          <w:t>Lollardy</w:t>
        </w:r>
      </w:hyperlink>
      <w:r>
        <w:rPr>
          <w:rFonts w:cs="Times New Roman" w:ascii="Times New Roman" w:hAnsi="Times New Roman"/>
          <w:b/>
          <w:spacing w:val="-4"/>
          <w:sz w:val="24"/>
          <w:szCs w:val="24"/>
          <w:lang w:val="en-US"/>
        </w:rPr>
        <w:t xml:space="preserve">, Cathari, </w:t>
      </w:r>
      <w:hyperlink r:id="rId29">
        <w:r>
          <w:rPr>
            <w:rStyle w:val="InternetLink"/>
            <w:rFonts w:cs="Times New Roman" w:ascii="Times New Roman" w:hAnsi="Times New Roman"/>
            <w:b/>
            <w:spacing w:val="-4"/>
            <w:sz w:val="24"/>
            <w:szCs w:val="24"/>
            <w:lang w:val="en-US"/>
          </w:rPr>
          <w:t>Ku Klux Klan</w:t>
        </w:r>
      </w:hyperlink>
      <w:r>
        <w:rPr>
          <w:rFonts w:cs="Times New Roman" w:ascii="Times New Roman" w:hAnsi="Times New Roman"/>
          <w:b/>
          <w:spacing w:val="-4"/>
          <w:sz w:val="24"/>
          <w:szCs w:val="24"/>
          <w:lang w:val="en-US"/>
        </w:rPr>
        <w:t xml:space="preserve">, </w:t>
      </w:r>
      <w:hyperlink r:id="rId30">
        <w:r>
          <w:rPr>
            <w:rStyle w:val="InternetLink"/>
            <w:rFonts w:cs="Times New Roman" w:ascii="Times New Roman" w:hAnsi="Times New Roman"/>
            <w:b/>
            <w:spacing w:val="-4"/>
            <w:sz w:val="24"/>
            <w:szCs w:val="24"/>
            <w:lang w:val="en-US"/>
          </w:rPr>
          <w:t>New Christian</w:t>
        </w:r>
      </w:hyperlink>
      <w:r>
        <w:rPr>
          <w:rFonts w:cs="Times New Roman" w:ascii="Times New Roman" w:hAnsi="Times New Roman"/>
          <w:b/>
          <w:spacing w:val="-4"/>
          <w:sz w:val="24"/>
          <w:szCs w:val="24"/>
          <w:lang w:val="en-US"/>
        </w:rPr>
        <w:t xml:space="preserve"> </w:t>
      </w:r>
      <w:hyperlink r:id="rId31">
        <w:r>
          <w:rPr>
            <w:rStyle w:val="InternetLink"/>
            <w:rFonts w:cs="Times New Roman" w:ascii="Times New Roman" w:hAnsi="Times New Roman"/>
            <w:b/>
            <w:spacing w:val="-4"/>
            <w:sz w:val="24"/>
            <w:szCs w:val="24"/>
            <w:lang w:val="en-US"/>
          </w:rPr>
          <w:t>Public Worship Regulation Act 1874</w:t>
        </w:r>
      </w:hyperlink>
      <w:r>
        <w:rPr>
          <w:rFonts w:cs="Times New Roman" w:ascii="Times New Roman" w:hAnsi="Times New Roman"/>
          <w:b/>
          <w:spacing w:val="-4"/>
          <w:sz w:val="24"/>
          <w:szCs w:val="24"/>
          <w:lang w:val="en-US"/>
        </w:rPr>
        <w:t>, genocide, holocaust, Massacre of Saint Bartholomew's Day,..</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IN"/>
        </w:rPr>
        <w:t>খৃস্টান লেখকদের লেখা থেকে আপনি জান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IN"/>
        </w:rPr>
        <w:t>কি ভয়ঙ্কর মিথ্যাচা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IN"/>
        </w:rPr>
        <w:t xml:space="preserve">অত্যাচার ও হত্যাযজ্ঞের মাধ্যমে খৃস্টধর্ম প্রচার ও প্রতিষ্ঠা করা হয়েছে। </w:t>
      </w:r>
      <w:r>
        <w:br w:type="page"/>
      </w:r>
    </w:p>
    <w:p>
      <w:pPr>
        <w:pStyle w:val="Normal"/>
        <w:keepNext w:val="true"/>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১১</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ইসলামের জিহাদ বনাম খৃস্টধর্মের জিহাদ</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খৃস্টান প্রচারকগণ আমাদের বুঝাতে চা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সলামেই শুধু জিহাদ আছে</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থচ বাইবে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গীতা ও সকল ধর্মগ্রন্থেই জিহাদ বা যুদ্ধ বিদ্যমান। ইসলামে রাষ্ট্র ও নাগরিক ও ধর্মের নিরাপত্তা ও সার্বভৌমত্ব রক্ষার জন্যই জিহাদের বিধান। কিতাল বা জিহাদ বৈধ হওয়ার </w:t>
      </w:r>
      <w:r>
        <w:rPr>
          <w:rFonts w:ascii="Kalpurush" w:hAnsi="Kalpurush" w:eastAsia="Nikosh" w:cs="Kalpurush"/>
          <w:bCs/>
          <w:spacing w:val="-4"/>
          <w:sz w:val="24"/>
          <w:sz w:val="24"/>
          <w:szCs w:val="24"/>
          <w:lang w:bidi="bn-BD"/>
        </w:rPr>
        <w:t>প্রথম শর্ত</w:t>
      </w:r>
      <w:r>
        <w:rPr>
          <w:rFonts w:ascii="Kalpurush" w:hAnsi="Kalpurush" w:eastAsia="Nikosh" w:cs="Kalpurush"/>
          <w:b/>
          <w:b/>
          <w:spacing w:val="-4"/>
          <w:sz w:val="24"/>
          <w:sz w:val="24"/>
          <w:szCs w:val="24"/>
          <w:lang w:bidi="bn-BD"/>
        </w:rPr>
        <w:t xml:space="preserve"> রাষ্ট্রের অস্তিত্ব ও রাষ্ট্রপ্রধানের অনুমোদন। রাসূলুল্লাহ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ascii="Kalpurush" w:hAnsi="Kalpurush" w:eastAsia="Nikosh" w:cs="Kalpurush"/>
          <w:b/>
          <w:b/>
          <w:spacing w:val="-4"/>
          <w:sz w:val="24"/>
          <w:sz w:val="24"/>
          <w:szCs w:val="24"/>
          <w:lang w:bidi="bn-BD"/>
        </w:rPr>
        <w:t xml:space="preserve">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রাষ্টপ্রধান ঢা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কে সামনে রেখে যুদ্ধ পরিচালিত হবে</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খারী ও মুস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r>
        <w:rPr>
          <w:rFonts w:ascii="Kalpurush" w:hAnsi="Kalpurush" w:eastAsia="Nikosh" w:cs="Kalpurush"/>
          <w:bCs/>
          <w:spacing w:val="-4"/>
          <w:sz w:val="24"/>
          <w:sz w:val="24"/>
          <w:szCs w:val="24"/>
          <w:lang w:bidi="bn-BD"/>
        </w:rPr>
        <w:t>দ্বিতীয় শর্ত</w:t>
      </w:r>
      <w:r>
        <w:rPr>
          <w:rFonts w:ascii="Kalpurush" w:hAnsi="Kalpurush" w:eastAsia="Nikosh" w:cs="Kalpurush"/>
          <w:b/>
          <w:b/>
          <w:spacing w:val="-4"/>
          <w:sz w:val="24"/>
          <w:sz w:val="24"/>
          <w:szCs w:val="24"/>
          <w:lang w:bidi="bn-BD"/>
        </w:rPr>
        <w:t xml:space="preserve"> রাষ্ট্র বা মুসলিমের নিরাপত্তা। 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দ্ধের অনুমতি দেওয়া হলো তাদেরকে যারা আক্রান্ত হ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 তাদের প্রতি অত্যাচার করা হয়ে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রা 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হজ্জ ৩৯</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Cs/>
          <w:spacing w:val="-4"/>
          <w:sz w:val="24"/>
          <w:sz w:val="24"/>
          <w:szCs w:val="24"/>
          <w:lang w:bidi="bn-BD"/>
        </w:rPr>
        <w:t xml:space="preserve">তৃতীয় শর্ত </w:t>
      </w:r>
      <w:r>
        <w:rPr>
          <w:rFonts w:ascii="Kalpurush" w:hAnsi="Kalpurush" w:eastAsia="Nikosh" w:cs="Kalpurush"/>
          <w:b/>
          <w:b/>
          <w:spacing w:val="-4"/>
          <w:sz w:val="24"/>
          <w:sz w:val="24"/>
          <w:szCs w:val="24"/>
          <w:lang w:bidi="bn-BD"/>
        </w:rPr>
        <w:t>সন্ধি ও শান্তির সুযোগ গ্রহণ। 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র যদি তারা সন্ধির প্রতি ঝুঁকে পড়ে</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তুমিও তার প্রতি ঝুঁকে পড়</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আল্লাহর উপর নির্ভর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শ্চয় তিনি সর্বশ্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র্বজ্ঞ</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রা 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নফা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৬২</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Cs/>
          <w:spacing w:val="-4"/>
          <w:sz w:val="24"/>
          <w:sz w:val="24"/>
          <w:szCs w:val="24"/>
          <w:lang w:bidi="bn-BD"/>
        </w:rPr>
        <w:t>চতুর্থ শর্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শুধু যোদ্ধা লক্ষ্যবস্তুতে আঘাত। 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মরা আল্লাহর রাস্তায় যুদ্ধ কর তাদের সাথে যারা তোমাদের সাথে যুদ্ধ করছে। কিন্তু সীমালঙ্ঘন কর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সীমালঙ্ঘনকারীদেরকে ভালবাসেন 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রা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বাকা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৯০</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যুদ্ধের ময়দানেও ধর্মযাজ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না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শিশু বা কোনো অযোদ্ধাকে আক্রমণ নিষেধ করে রাসূলুল্লাহ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ascii="Kalpurush" w:hAnsi="Kalpurush" w:eastAsia="Nikosh" w:cs="Kalpurush"/>
          <w:b/>
          <w:b/>
          <w:spacing w:val="-6"/>
          <w:sz w:val="24"/>
          <w:sz w:val="24"/>
          <w:szCs w:val="24"/>
          <w:lang w:bidi="bn-BD"/>
        </w:rPr>
        <w:t xml:space="preserve">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যুদ্ধে তোমরা প্রতারণা বা ধোঁকার আশ্রয় নে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চুক্তিভঙ্গ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মানুষ বা প্রাণীর মৃতদেহ বিকৃত করবে না বা অসম্মান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শিশু</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কিশোরকে হত্যা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মহিলাকে হত্যা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গীর্জাবাসী</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ন্ন্যাসী বা ধর্মযাজককে হত্যা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বৃদ্ধকে হত্যা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অসুস্থ মানুষকে হত্যা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 বাড়িঘর ধ্বংস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খাদ্যের প্রয়োজন ছাড়া গ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উট বা কোনো প্রাণী বধ কর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দ্ধের প্রয়োজন ছাড়া কোনো গাছ কাটবে 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তোমরা দয়া ও কল্যাণ কর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রণ আল্লাহ দয়াকারী</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ল্যাণকারীদেরকে ভালবাসেন</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z w:val="24"/>
          <w:sz w:val="24"/>
          <w:szCs w:val="24"/>
          <w:lang w:bidi="bn-BD"/>
        </w:rPr>
        <w:t>বাইহাকী</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স</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নানুল কুবরা 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৯০</w:t>
      </w:r>
      <w:r>
        <w:rPr>
          <w:rFonts w:eastAsia="Nikosh" w:cs="Kalpurush" w:ascii="Kalpurush" w:hAnsi="Kalpurush"/>
          <w:b/>
          <w:spacing w:val="-6"/>
          <w:sz w:val="24"/>
          <w:szCs w:val="24"/>
          <w:lang w:bidi="bn-BD"/>
        </w:rPr>
        <w:t>)</w:t>
      </w:r>
      <w:r>
        <w:rPr>
          <w:rFonts w:ascii="SolaimanLipi" w:hAnsi="SolaimanLipi" w:eastAsia="Nikosh" w:cs="SolaimanLipi"/>
          <w:b/>
          <w:b/>
          <w:spacing w:val="-6"/>
          <w:sz w:val="24"/>
          <w:sz w:val="24"/>
          <w:szCs w:val="24"/>
          <w:lang w:bidi="hi-IN"/>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কিতাবুল মোকাদ্দসের জিহাদের চিত্র ভিন্ন। শুধু যুদ্ধের ময়দানেই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দ্ধবন্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নিরস্ত্র না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ষ</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শিশু ও অবলা প্রাণী নির্বিচারে হত্যা কর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গণনা পুস্তক ৩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বিতীয় বিবরণ ২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 শমূয়েল 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ধর্মীদের উপাসনালয় ভেঙ্গে ফেল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ত্রাপুস্তক ২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ত্রপুস্তক ৩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৩</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সরলপ্রাণ বিধর্মীদেরকে খানাপিনার নামে ডেকে নিয়ে হত্যা কর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 রাজাবলি 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 রাজাবলি 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নিরস্ত্র বন্দীদেরকে জবাই করতে বা পুড়িয়ে মারতে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 শমূয়েল 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১</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নির্দেশনা প্রদান করেছে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কিতাবুল মোকাদ্দস</w:t>
      </w:r>
      <w:r>
        <w:rPr>
          <w:rFonts w:ascii="Kalpurush" w:hAnsi="Kalpurush" w:eastAsia="Nikosh" w:cs="Kalpurush"/>
          <w:b/>
          <w:b/>
          <w:spacing w:val="-6"/>
          <w:sz w:val="24"/>
          <w:sz w:val="24"/>
          <w:szCs w:val="24"/>
          <w:lang w:val="en-US" w:bidi="bn-BD"/>
        </w:rPr>
        <w:t>’</w:t>
      </w:r>
      <w:r>
        <w:rPr>
          <w:rFonts w:ascii="SolaimanLipi" w:hAnsi="SolaimanLipi" w:eastAsia="Nikosh" w:cs="SolaimanLipi"/>
          <w:b/>
          <w:b/>
          <w:spacing w:val="-6"/>
          <w:sz w:val="24"/>
          <w:sz w:val="24"/>
          <w:szCs w:val="24"/>
          <w:lang w:bidi="hi-IN"/>
        </w:rPr>
        <w:t>।</w:t>
      </w:r>
      <w:r>
        <w:rPr>
          <w:rFonts w:ascii="Kalpurush" w:hAnsi="Kalpurush" w:eastAsia="Nikosh" w:cs="Kalpurush"/>
          <w:b/>
          <w:b/>
          <w:spacing w:val="-6"/>
          <w:sz w:val="24"/>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অযোদ্ধা ও যুদ্ধবন্দী না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ষ ও শিশুদের নির্বিচারে ও গণহারে হত্যার বিষয়ে কিতাবুল মোকাদ্দসের বিশেষভাবে লক্ষণীয়। যুদ্ধবন্দীদের কত বেশি কষ্ট দিয়ে হত্যা করা যায় সে বিষয়েও আগ্রহ লক্ষণীয়। লোহার মইয়ের নিচে রেখে</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লোহার কুড়ালির নিচে রেখে এবং ইটের পাঁজার মধ্যে ঢুকিয়ে বা অনুরূপভাবে বর্ণনাতীত যন্ত্রণা দিয়ে নিরস্ত্র মানুষদেরকে হত্যার নির্দেশনা বাইবেলে প্রচুর। এগুলি থেকে মনে হ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ইবেলের জিহাদ বা যুদ্ধ রাষ্ট্রীয় নিরাপত্তার জন্য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মনকি অন্যের দেশ দখলের জন্যও যুদ্ধ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যুদ্ধ মূলত হত্যা ও ধ্বংসের মাধ্যমে আনন্দলাভের জন্য। ইঞ্জিল শরীফে এ সকল কর্মের বিশেষভাবে প্রশংসা করা হয়েছে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নতুন নিয়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ইব্রীয় 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বাইবেলে যুদ্ধ</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হত্যা ও প্রতিশোধের ক্ষেত্রে কোনোরূপ নৈতিকার প্রতি লক্ষ্য রাখা হয় নি। ইসলামে যুদ্ধের জন্য গোপনীয়তা ও শত্রুপক্ষকে বোকা বানানোর জন্য কৌশল অবলম্বন বৈধ করেছে। কিন্তু চুক্তিভঙ্গ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প্রবঞ্চনা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নিরস্ত্রকে আক্রমন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অযোদ্ধা লক্ষ্যবস্তুতে আঘাত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হতদের হত্যা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মৃতদেহ অপমান করা ইত্যাদি কঠোরভাবে নিষেধ করা হয়েছে। পক্ষান্তরে এরূপ সকল কর্মই বাইবেলীয় জিহাদের মধ্যে আমরা দেখতে পাই।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ঈসায়ী প্রচারকগণ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রাই শান্তি চাই ও প্রতিষ্ঠা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ননা ঈসা কোনো যুদ্ধ করেনি। আর মুহাম্মাদ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নেক যুদ্ধ করে মানুষ হত্যা করে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ই তিনি শান্তি ও ভালবাসার নবী হতে পারেন 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ঊযু বিল্লাহ</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4"/>
          <w:sz w:val="24"/>
          <w:sz w:val="24"/>
          <w:szCs w:val="24"/>
          <w:lang w:bidi="bn-BD"/>
        </w:rPr>
        <w:t>সম্মানিত 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ascii="Kalpurush" w:hAnsi="Kalpurush" w:eastAsia="Nikosh" w:cs="Kalpurush"/>
          <w:b/>
          <w:b/>
          <w:spacing w:val="-4"/>
          <w:sz w:val="24"/>
          <w:sz w:val="24"/>
          <w:szCs w:val="24"/>
          <w:lang w:bidi="bn-BD"/>
        </w:rPr>
        <w:t xml:space="preserve"> শান্তি ও ভালবাসা প্রতিষ্ঠার জন্যই জিহাদ করেছেন। </w:t>
      </w:r>
      <w:r>
        <w:rPr>
          <w:rFonts w:ascii="Kalpurush" w:hAnsi="Kalpurush" w:eastAsia="Nikosh" w:cs="Kalpurush"/>
          <w:b/>
          <w:b/>
          <w:spacing w:val="-6"/>
          <w:sz w:val="24"/>
          <w:sz w:val="24"/>
          <w:szCs w:val="24"/>
          <w:lang w:bidi="bn-BD"/>
        </w:rPr>
        <w:t>রাষ্ট্র থাকলেই যুদ্ধের ব্যবস্থা থাকতে হবে। তবে যুদ্ধকে যথাসম্ভব কম ধ্বংসাত্মক করতে হবে এবং অযোদ্ধা লক্ষ্য থেকে দূরে রাখতে হবে। ইসলামে এ কাজটি সর্বোত্তমভাবে করা হয়েছে তা</w:t>
      </w:r>
      <w:r>
        <w:rPr>
          <w:rFonts w:ascii="Kalpurush" w:hAnsi="Kalpurush" w:eastAsia="Nikosh" w:cs="Kalpurush"/>
          <w:b/>
          <w:b/>
          <w:spacing w:val="-6"/>
          <w:sz w:val="24"/>
          <w:sz w:val="24"/>
          <w:szCs w:val="24"/>
          <w:lang w:bidi="bn-BD"/>
        </w:rPr>
        <w:t>ত্ত্বি</w:t>
      </w:r>
      <w:r>
        <w:rPr>
          <w:rFonts w:ascii="Kalpurush" w:hAnsi="Kalpurush" w:eastAsia="Nikosh" w:cs="Kalpurush"/>
          <w:b/>
          <w:b/>
          <w:spacing w:val="-6"/>
          <w:sz w:val="24"/>
          <w:sz w:val="24"/>
          <w:szCs w:val="24"/>
          <w:lang w:bidi="bn-BD"/>
        </w:rPr>
        <w:t>কভাবে এবং প্রায়োগিকভাবে। রাসূলুল্লাহ সাল্লাল্লাহু আলাইহি ওয়াসাল্লাম সর্বাত্মক চেষ্টা করেছেন যথাসম্ভব কম প্রাণহানি ঘটাতে। শুধু জুলুম বা আগ্রাসন প্রতিরোধের জন্য বাধ্য হয়ে তাঁকে যুদ্ধ করতে হয়েছে এবং তার সারাজীবনের সকল যুদ্ধে মুসলিম ও কাফির মিলে সর্বমোট প্রায় এক হাজার মানুষ নিহত হয়েছে। যে দেশে প্রতি মাসেই শতশত মানুষ খুন হ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সে দেশে মাত্র সহস্র মানুষের জীবনের বিনিময়ে সকল হানাহানি রোধ করে তিনি বিশ্বব্যাপী চিরস্থায়ী শান্তির ব্যবস্থা প্রতিষ্ঠা করেন। পক্ষান্তরে বাইবেলের একেক যুদ্ধেই হাজার হাজার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কাফির</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হত্যার গৌরবময় বিবরণ লেখা হয়েছে। মহাভার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গীতা বা রামায়ণের যুদ্ধেরও কাছাকাছি অবস্থা।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মরা মুসলিমগণ বিশ্বাস করি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মত ঈ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ও শান্তির নবী ছিলেন। কিন্তু ইঞ্জিল শরীফ প্রমাণ করে তিনি অশান্তির নবী ছিলেন। ইঞ্জিলে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নে করিও 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 পৃথিবীতে শান্তি দি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আসিয়া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ন্তি দিতে আসি না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ন্তু খড়্গ দিতে আসিয়াছি </w:t>
      </w:r>
      <w:r>
        <w:rPr>
          <w:rFonts w:eastAsia="Nikosh" w:cs="Kalpurush" w:ascii="Kalpurush" w:hAnsi="Kalpurush"/>
          <w:b/>
          <w:spacing w:val="-4"/>
          <w:sz w:val="24"/>
          <w:szCs w:val="24"/>
          <w:lang w:bidi="bn-BD"/>
        </w:rPr>
        <w:t>(</w:t>
      </w:r>
      <w:r>
        <w:rPr>
          <w:rFonts w:cs="Times New Roman" w:ascii="Times New Roman" w:hAnsi="Times New Roman"/>
          <w:b/>
          <w:sz w:val="24"/>
          <w:szCs w:val="24"/>
          <w:lang w:val="en-US"/>
        </w:rPr>
        <w:t>I came not to send</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peace but</w:t>
      </w:r>
      <w:r>
        <w:rPr>
          <w:rFonts w:cs="KFGQPC Uthman Taha Naskh" w:ascii="Times New Roman" w:hAnsi="Times New Roman"/>
          <w:b/>
          <w:sz w:val="24"/>
          <w:szCs w:val="24"/>
          <w:lang w:val="en-US"/>
        </w:rPr>
        <w:t xml:space="preserve"> </w:t>
      </w:r>
      <w:r>
        <w:rPr>
          <w:rFonts w:cs="Times New Roman" w:ascii="Times New Roman" w:hAnsi="Times New Roman"/>
          <w:b/>
          <w:sz w:val="24"/>
          <w:szCs w:val="24"/>
          <w:lang w:val="en-US"/>
        </w:rPr>
        <w:t>a sword</w:t>
      </w:r>
      <w:r>
        <w:rPr>
          <w:rFonts w:eastAsia="Nikosh" w:cs="Kalpurush" w:ascii="Kalpurush" w:hAnsi="Kalpurush"/>
          <w:b/>
          <w:spacing w:val="-4"/>
          <w:sz w:val="24"/>
          <w:szCs w:val="24"/>
          <w:lang w:bidi="bn-BD"/>
        </w:rPr>
        <w:t>)</w:t>
      </w:r>
      <w:r>
        <w:rPr>
          <w:rFonts w:ascii="SolaimanLipi" w:hAnsi="SolaimanLipi" w:eastAsia="Nikosh" w:cs="SolaimanLipi"/>
          <w:b/>
          <w:b/>
          <w:spacing w:val="-4"/>
          <w:sz w:val="24"/>
          <w:sz w:val="24"/>
          <w:szCs w:val="24"/>
          <w:lang w:bidi="hi-IN"/>
        </w:rPr>
        <w:t xml:space="preserve">। </w:t>
      </w:r>
      <w:r>
        <w:rPr>
          <w:rFonts w:ascii="Kalpurush" w:hAnsi="Kalpurush" w:eastAsia="Nikosh" w:cs="Kalpurush"/>
          <w:b/>
          <w:b/>
          <w:spacing w:val="-4"/>
          <w:sz w:val="24"/>
          <w:sz w:val="24"/>
          <w:szCs w:val="24"/>
          <w:lang w:bidi="bn-BD"/>
        </w:rPr>
        <w:t>কেননা আমি পিতার সহিত পুত্রে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তার সহিত কন্যার এবং শ্বাশুড়ির সহিত বধূর বিচ্ছেদ জন্মাইতে আসিয়া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মথি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৫</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ইঞ্জিলের যীশু যুদ্ধ করার সুযোগ পা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তাঁর রাজত্বের বিরোধীদের গণহত্যা করতে তাঁর নির্দেশ দেখুন</w:t>
      </w:r>
      <w:r>
        <w:rPr>
          <w:rFonts w:eastAsia="Nikosh" w:cs="Kalpurush" w:ascii="Kalpurush" w:hAnsi="Kalpurush"/>
          <w:b/>
          <w:spacing w:val="-4"/>
          <w:sz w:val="24"/>
          <w:szCs w:val="24"/>
          <w:lang w:bidi="bn-BD"/>
        </w:rPr>
        <w:t xml:space="preserve">: </w:t>
      </w:r>
      <w:r>
        <w:rPr>
          <w:rFonts w:cs="Times New Roman" w:ascii="Times New Roman" w:hAnsi="Times New Roman"/>
          <w:b/>
          <w:spacing w:val="-4"/>
          <w:sz w:val="24"/>
          <w:szCs w:val="24"/>
          <w:lang w:val="en-US"/>
        </w:rPr>
        <w:t>"But those mine enemies, which would not that I should reign over them, bring hither, and slay</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them</w:t>
      </w:r>
      <w:r>
        <w:rPr>
          <w:rFonts w:cs="KFGQPC Uthman Taha Naskh" w:ascii="Times New Roman" w:hAnsi="Times New Roman"/>
          <w:b/>
          <w:spacing w:val="-4"/>
          <w:sz w:val="24"/>
          <w:szCs w:val="24"/>
          <w:lang w:val="en-US"/>
        </w:rPr>
        <w:t xml:space="preserve"> </w:t>
      </w:r>
      <w:r>
        <w:rPr>
          <w:rFonts w:cs="Times New Roman" w:ascii="Times New Roman" w:hAnsi="Times New Roman"/>
          <w:b/>
          <w:spacing w:val="-4"/>
          <w:sz w:val="24"/>
          <w:szCs w:val="24"/>
          <w:lang w:val="en-US"/>
        </w:rPr>
        <w:t>before me"</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পরন্তু আমার এই যে শত্রুগণ ইচ্ছা করে নাই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 তাহাদের উপরে রাজত্ব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হাদিগকে এই স্থানে আ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র আমার সাক্ষাতে বধ কর।</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লূক ১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৭</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শুধু রাজত্ব অপছন্দ করার কারণে ধরে এনে জবাই</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ও আবার নিজের সাম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জবাই</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সময় কিভাবে মানুষ ছটফট করে তা দেখ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নুষের রক্ত দেখে মন ঠান্ডা ক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রূপ ভয়ঙ্কর নির্দেশ কী কোনো মানুষ প্রদান করতে পারেন</w:t>
      </w:r>
      <w:r>
        <w:rPr>
          <w:rFonts w:eastAsia="Nikosh" w:cs="Kalpurush" w:ascii="Kalpurush" w:hAnsi="Kalpurush"/>
          <w:b/>
          <w:spacing w:val="-4"/>
          <w:sz w:val="24"/>
          <w:szCs w:val="24"/>
          <w:lang w:val="en-US"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pacing w:val="-2"/>
          <w:sz w:val="24"/>
          <w:sz w:val="24"/>
          <w:szCs w:val="24"/>
          <w:lang w:bidi="bn-BD"/>
        </w:rPr>
        <w:t>ঈসায়ী প্রচারকগণ মুসলিমদেরকে বলেন</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ইসলাম যদি সঠিক হয় তাহলে মুসলিমদের মধ্যে এত দল কে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সরল মুসলিমগণ না জানলেও</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খৃস্টানগণ ভালভাবেই জানে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খৃস্টানদের দলাদলির কাছে মুসলিমদের দলাদলি কিছুই নয়। পাঠক </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ত্রিত্ববাদের ব্যাখ্যা</w:t>
      </w:r>
      <w:r>
        <w:rPr>
          <w:rFonts w:ascii="Kalpurush" w:hAnsi="Kalpurush" w:eastAsia="Nikosh" w:cs="Kalpurush"/>
          <w:b/>
          <w:b/>
          <w:spacing w:val="-2"/>
          <w:sz w:val="24"/>
          <w:sz w:val="24"/>
          <w:szCs w:val="24"/>
          <w:lang w:val="en-US" w:bidi="bn-BD"/>
        </w:rPr>
        <w:t xml:space="preserve">” </w:t>
      </w:r>
      <w:r>
        <w:rPr>
          <w:rFonts w:ascii="Kalpurush" w:hAnsi="Kalpurush" w:eastAsia="Nikosh" w:cs="Kalpurush"/>
          <w:b/>
          <w:b/>
          <w:spacing w:val="-2"/>
          <w:sz w:val="24"/>
          <w:sz w:val="24"/>
          <w:szCs w:val="24"/>
          <w:lang w:bidi="bn-BD"/>
        </w:rPr>
        <w:t>অনুচ্ছেদে এবং উপরের অনুচ্ছেদে উল্লেখিত আর্টিকেলগুলি ইন্টারনেটে পড়লেই বুঝতে পারবে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সলি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ইয়াহূদী</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বিধর্মী ও খৃ্স্টধর্ম গ্রহণ করতে অস্বীকারকারীদের বিরুদ্ধে জিহাদ </w:t>
      </w:r>
      <w:r>
        <w:rPr>
          <w:rFonts w:eastAsia="Nikosh" w:cs="Kalpurush" w:ascii="Kalpurush" w:hAnsi="Kalpurush"/>
          <w:b/>
          <w:spacing w:val="-2"/>
          <w:sz w:val="24"/>
          <w:szCs w:val="24"/>
          <w:lang w:bidi="bn-BD"/>
        </w:rPr>
        <w:t>(</w:t>
      </w:r>
      <w:hyperlink r:id="rId32">
        <w:r>
          <w:rPr>
            <w:rStyle w:val="InternetLink"/>
            <w:rFonts w:cs="Times New Roman" w:ascii="Times New Roman" w:hAnsi="Times New Roman"/>
            <w:b/>
            <w:sz w:val="24"/>
            <w:szCs w:val="24"/>
            <w:lang w:val="en-US"/>
          </w:rPr>
          <w:t>Crusades</w:t>
        </w:r>
      </w:hyperlink>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ও আগুনে পুড়িয়ে হত্যা </w:t>
      </w:r>
      <w:r>
        <w:rPr>
          <w:rFonts w:eastAsia="Nikosh" w:cs="Kalpurush" w:ascii="Kalpurush" w:hAnsi="Kalpurush"/>
          <w:b/>
          <w:spacing w:val="-2"/>
          <w:sz w:val="24"/>
          <w:szCs w:val="24"/>
          <w:lang w:bidi="bn-BD"/>
        </w:rPr>
        <w:t>(</w:t>
      </w:r>
      <w:hyperlink r:id="rId33">
        <w:r>
          <w:rPr>
            <w:rStyle w:val="InternetLink"/>
            <w:rFonts w:cs="Times New Roman" w:ascii="Times New Roman" w:hAnsi="Times New Roman"/>
            <w:b/>
            <w:sz w:val="24"/>
            <w:szCs w:val="24"/>
            <w:lang w:val="en-US"/>
          </w:rPr>
          <w:t>Inquisition</w:t>
        </w:r>
      </w:hyperlink>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ই নয়</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খৃস্টানগণ নিজেদের মধ্যে ধর্ম নিয়ে যুদ্ধ</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মারামারি করে অন্তত কয়েক কোটি খৃস্টান নিহত হয়েছেন। অগণিত কবি</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সাহিত্যি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দার্শনিক ও বৈজ্ঞানিককে সামান্য মতভেদের কারণে হত্যা করেছেন। কিতাবুল মোকাদ্দস ও ইঞ্জিলের জিহাদ ও শত্রু হত্যা বিষয়ক উপরের নির্দেশনাগুলির তাঁরা ঠিকমতই পালন করেছেন। </w:t>
      </w:r>
      <w:r>
        <w:rPr>
          <w:rFonts w:ascii="Kalpurush" w:hAnsi="Kalpurush" w:eastAsia="Nikosh" w:cs="Kalpurush"/>
          <w:b/>
          <w:b/>
          <w:sz w:val="24"/>
          <w:sz w:val="24"/>
          <w:szCs w:val="24"/>
          <w:lang w:bidi="bn-BD"/>
        </w:rPr>
        <w:t xml:space="preserve">এজন্যই নোবেল বিজয়ী প্রসিদ্ধ দার্শনিক বার্ট্রান্ড রাসেল </w:t>
      </w:r>
      <w:r>
        <w:rPr>
          <w:rFonts w:eastAsia="Nikosh" w:cs="Kalpurush" w:ascii="Kalpurush" w:hAnsi="Kalpurush"/>
          <w:b/>
          <w:sz w:val="24"/>
          <w:szCs w:val="24"/>
          <w:lang w:bidi="bn-BD"/>
        </w:rPr>
        <w:t>(</w:t>
      </w:r>
      <w:r>
        <w:rPr>
          <w:rFonts w:cs="Times New Roman" w:ascii="Times New Roman" w:hAnsi="Times New Roman"/>
          <w:b/>
          <w:sz w:val="24"/>
          <w:szCs w:val="24"/>
          <w:lang w:val="en-US"/>
        </w:rPr>
        <w:t xml:space="preserve">Bertrand Russell: </w:t>
      </w:r>
      <w:r>
        <w:rPr>
          <w:rFonts w:ascii="Kalpurush" w:hAnsi="Kalpurush" w:eastAsia="Nikosh" w:cs="Kalpurush"/>
          <w:b/>
          <w:b/>
          <w:sz w:val="24"/>
          <w:sz w:val="24"/>
          <w:szCs w:val="24"/>
          <w:lang w:bidi="bn-BD"/>
        </w:rPr>
        <w:t>১৮৭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৯৭০</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লেন</w:t>
      </w:r>
      <w:r>
        <w:rPr>
          <w:rFonts w:eastAsia="Nikosh" w:cs="Kalpurush" w:ascii="Kalpurush" w:hAnsi="Kalpurush"/>
          <w:b/>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You find as you look around the world that every single bit of progress in human feeling, every improvement in the criminal law, every step towards the diminution of war, every step towards better treatment of coloured races, or every mitigation of slavery, every moral progress that there has been in the world, has been consistently opposed by the organized Churches of the world. I say quite deliberately that the Christian religion, as organized in the churches, has been and still is the principal enemy of moral progress in the world." (Bertrand Russell, Why I am not a Christian, pp 20-21, quoted from Dr. Abdul Hamid Qadri, Dimensions of Christianity, pp 40-41.</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বিশ্বের চারিদিকে তাকালে আপনি দেখ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শ্বের যেখানেই মানবীয় অনুভবের যে কোনো ক্ষুদ্রতম অগ্রগ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পরা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ইনের যে কোনো উন্নয়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দ্ধ হ্রাসে যে কোনো পদক্ষে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ল বা অ</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দা বর্ণের মানুষদের সাথে উন্নততর আচরণের ক্ষেত্রে যে কোনো পদক্ষে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সপ্রথা বিলুপ্তির যে কোনো প্রচেষ্টা এবং নৈতিক উন্নয়ন যে কোনো অগ্রগতি সাধিত হয়েছে তারই বিরোধিতা করেছে খৃস্টীয় চার্চ নিরবিচ্ছিন্নভাবে। আমি পরিপূর্ণ সতর্কতা ও সুচিন্তিতভাবে বল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চার্চ পরিচালিত খৃস্টধর্মই বিশ্বের নৈতিক উন্নয়নের প্রধান শত্রু ছিল এবং এখনো আছে।</w:t>
      </w:r>
      <w:r>
        <w:rPr>
          <w:rFonts w:ascii="Kalpurush" w:hAnsi="Kalpurush" w:eastAsia="Nikosh" w:cs="Kalpurush"/>
          <w:b/>
          <w:b/>
          <w:spacing w:val="-4"/>
          <w:sz w:val="24"/>
          <w:sz w:val="24"/>
          <w:szCs w:val="24"/>
          <w:lang w:val="en-US"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বর্তমানেও উচ্চশিক্ষিত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ধর্মনিরপেক্ষ</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ও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উদা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খৃস্টানদের মধ্যে আমরা যে সাম্প্রদায়িকতা দেখতে পাই সেরূপ সাম্প্রদায়িকতা আমরা মুর্খ কোনো মুসলিম জঙ্গির মধ্যেও দেখতে পাই না। শান্তি ও ভালবাসার প্রচারক খৃস্টানগণ</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ন্য ধর্মের পবিত্র ব্যক্তি বা গ্রন্থের অবমান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হত্যা ও জোরপূর্বক ধর্মান্তর ছাড়া কিছুই বুঝেন না। কুরআন পোড়া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টয়লেটে ফে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মুহাম্মাদ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বিরুদ্ধে ঘৃণ্য সিনে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কার্টুন বানানো ইত্যাদি খৃস্টান পাদরি ও পণ্ডিতদের সুপরিচিত কর্ম।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আমেরিকার প্রসিদ্ধ ও প্রভা</w:t>
      </w:r>
      <w:r>
        <w:rPr>
          <w:rFonts w:ascii="Kalpurush" w:hAnsi="Kalpurush" w:eastAsia="Nikosh" w:cs="Kalpurush"/>
          <w:b/>
          <w:b/>
          <w:spacing w:val="-4"/>
          <w:sz w:val="24"/>
          <w:sz w:val="24"/>
          <w:szCs w:val="24"/>
          <w:lang w:bidi="bn-BD"/>
        </w:rPr>
        <w:t>ব</w:t>
      </w:r>
      <w:r>
        <w:rPr>
          <w:rFonts w:ascii="Kalpurush" w:hAnsi="Kalpurush" w:eastAsia="Nikosh" w:cs="Kalpurush"/>
          <w:b/>
          <w:b/>
          <w:spacing w:val="-4"/>
          <w:sz w:val="24"/>
          <w:sz w:val="24"/>
          <w:szCs w:val="24"/>
          <w:lang w:bidi="bn-BD"/>
        </w:rPr>
        <w:t xml:space="preserve">শালী সাংবাদিক ও  লেখিকা অ্যান কালটার </w:t>
      </w:r>
      <w:r>
        <w:rPr>
          <w:rFonts w:eastAsia="Nikosh" w:cs="Kalpurush" w:ascii="Kalpurush" w:hAnsi="Kalpurush"/>
          <w:b/>
          <w:spacing w:val="-4"/>
          <w:sz w:val="24"/>
          <w:szCs w:val="24"/>
          <w:lang w:bidi="bn-BD"/>
        </w:rPr>
        <w:t>(</w:t>
      </w:r>
      <w:r>
        <w:rPr>
          <w:rFonts w:cs="Times New Roman" w:ascii="Times New Roman" w:hAnsi="Times New Roman"/>
          <w:b/>
          <w:spacing w:val="-4"/>
          <w:sz w:val="24"/>
          <w:szCs w:val="24"/>
          <w:lang w:val="en-US"/>
        </w:rPr>
        <w:t>Ann Coulter</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জঙ্গিবাদ দমনের জন্য সকল মুসলিম দেশ দখল করে মুসলিমদেরকে জোরপূর্বক খৃস্টধর্মে দীক্ষিত করার দাবি জানিয়ে লিখেন</w:t>
      </w:r>
      <w:r>
        <w:rPr>
          <w:rFonts w:eastAsia="Nikosh" w:cs="Kalpurush" w:ascii="Kalpurush" w:hAnsi="Kalpurush"/>
          <w:b/>
          <w:spacing w:val="-4"/>
          <w:sz w:val="24"/>
          <w:szCs w:val="24"/>
          <w:lang w:bidi="bn-BD"/>
        </w:rPr>
        <w:t xml:space="preserve">: </w:t>
      </w:r>
      <w:r>
        <w:rPr>
          <w:rFonts w:cs="Times New Roman" w:ascii="Times New Roman" w:hAnsi="Times New Roman"/>
          <w:b/>
          <w:spacing w:val="-4"/>
          <w:sz w:val="24"/>
          <w:szCs w:val="24"/>
          <w:lang w:val="en-US"/>
        </w:rPr>
        <w:t>"we should invade their countries, kill their leaders and convert them to Christianity."</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দের উচিত তাদের দেশগুলি আক্রমন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দের নেতাদেরকে হত্যা করা এবং ধর্মান্তরিত করে তাদেরকে খৃস্টান বানা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spacing w:val="-4"/>
          <w:sz w:val="24"/>
          <w:szCs w:val="24"/>
          <w:lang w:val="en-US"/>
        </w:rPr>
        <w:t>The Wisdom of Ann Coulter, The Independent (Dhaka), 8/9/2006, p 12.</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রূপ দাবী খৃস্টান পণ্ডিতগণ পাশ্চাত্যের মিডিয়ায় প্রতিদিন করছে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অথচ মুসলিম অন্য মানুষের ধর্মীয় অনুভূতিতে আঘাত করার বা কাউকে জোর পূর্বক ধর্মান্তরিত করার কথা চিন্তাও করেন না। আমরা দেখ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বচেয়ে সহিংস মুসলিম সন্ত্রাসীও অন্যের ধর্মকে অবমাননা করার চেষ্টা করছে না বা অন্য ধর্মের মানুষকে জবরদস্তি করে মুসলিম বানানোর আহবান করছে না। শান্তি ও ভালবাসার প্রচারক</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ঈসায়ী পাদরিগণ কুরআন পোড়াচ্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টয়লেটে ফেলছে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মুসলিমদের নবীকে </w:t>
      </w:r>
      <w:r>
        <w:rPr>
          <w:rFonts w:eastAsia="Nikosh" w:cs="Kalpurush" w:ascii="Kalpurush" w:hAnsi="Kalpurush"/>
          <w:b/>
          <w:spacing w:val="-6"/>
          <w:sz w:val="24"/>
          <w:szCs w:val="24"/>
          <w:lang w:bidi="bn-BD"/>
        </w:rPr>
        <w:t>(</w:t>
      </w:r>
      <w:r>
        <w:rPr>
          <w:rFonts w:cs="AGA Arabesque" w:ascii="AGA Arabesque" w:hAnsi="AGA Arabesque"/>
          <w:b/>
          <w:spacing w:val="-6"/>
          <w:sz w:val="24"/>
          <w:szCs w:val="24"/>
          <w:lang w:val="en-US"/>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নিয়ে ঘৃণ্য কার্টুন ও সিনেমা তৈরি করছেন। সারা বিশ্বের মুসলিমগণ এ ঘৃণ্য বর্বরতার প্রতিবাদ করেছেন। তাঁরা মার্কিন বা ডেনিশ পতাকায় অথবা এ সব দেশের রাজনীতিবিদদের কুশপুত্তলিকায় অগ্নিসংযোগ করেছেন। কিন্তু কখনোই কোনো মুসলিম খৃস্টানদের পবিত্র ব্যক্তি বা গ্রন্থের অবমাননা করেন নি বা করতে বলেন নি। </w:t>
      </w:r>
      <w:r>
        <w:br w:type="page"/>
      </w:r>
    </w:p>
    <w:p>
      <w:pPr>
        <w:pStyle w:val="Normal"/>
        <w:keepNext w:val="true"/>
        <w:spacing w:lineRule="auto" w:line="240"/>
        <w:ind w:firstLine="284"/>
        <w:jc w:val="both"/>
        <w:rPr>
          <w:rFonts w:ascii="Times New Roman" w:hAnsi="Times New Roman" w:cs="Times New Roman"/>
          <w:bCs/>
          <w:color w:val="FF0000"/>
          <w:spacing w:val="-4"/>
          <w:sz w:val="24"/>
          <w:szCs w:val="24"/>
          <w:lang w:val="en-US"/>
        </w:rPr>
      </w:pPr>
      <w:r>
        <w:rPr>
          <w:rFonts w:ascii="Kalpurush" w:hAnsi="Kalpurush" w:eastAsia="Nikosh" w:cs="Kalpurush"/>
          <w:bCs/>
          <w:color w:val="FF0000"/>
          <w:sz w:val="24"/>
          <w:sz w:val="24"/>
          <w:szCs w:val="24"/>
          <w:lang w:bidi="bn-BD"/>
        </w:rPr>
        <w:t>১২</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সহজ ধর্ম বনাম কঠিন ধর্ম</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ঈসায়ী প্রচারকগণ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সলাম কঠিন এবং খৃস্টধর্ম সহজ। লক্ষ্য করু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ক</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রল মানুষকে প্রতারণা করার এটি বড় অস্ত্র। এ অস্ত্র দিয়ে সাধু পল ঈসা মাসীহের ধর্ম নষ্ট করেন। শুধু বিশ্বাসেই মুক্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 কর্মই জরুরী নয়। ব্যভিচা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রহত্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র্নী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দকতা ইত্যাদি যত পাপই কর না কেন যীশু তোমাকে ত্রাণ করবেন। বিশ্ব মানবতাকে ধ্বংস করার জন্য এর চেয়ে বড় প্রতারণা কী হতে পা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র্তমান বিশ্বে মানবতার অধঃপত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তিক অবক্ষ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র্নী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বার্থপর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মাদকতা ও হিংস্রতার প্রসারের মূল কারণ সাধু পলের এ ধর্ম। </w:t>
      </w:r>
      <w:r>
        <w:rPr>
          <w:rFonts w:ascii="Kalpurush" w:hAnsi="Kalpurush" w:eastAsia="Nikosh" w:cs="Kalpurush"/>
          <w:b/>
          <w:b/>
          <w:spacing w:val="-4"/>
          <w:sz w:val="24"/>
          <w:sz w:val="24"/>
          <w:szCs w:val="24"/>
          <w:lang w:bidi="bn-BD"/>
        </w:rPr>
        <w:t>এজন্য খৃস্টান সমাজের মানুষ হৃদয়ের পবিত্রতা হারিয়ে অবক্ষয়ের গভীরে নিমজ্জিত হয়েছেন। খৃস্টান পাদরীগণ কর্তৃক খৃস্টান চার্চগুলির মধ্যে যে পরিমাণ ব্যভিচা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ধর্ষণ</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শিশুধর্ষণ ইত্যাদি ভয়ঙ্কর পাপ সংঘটিত হ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শ্বের অন্য কোনো ধর্মের ধর্মগৃহে এর শতভাগের একভাগ পাপাচারেরও নযির নেই। আগ্রহী পাঠক ইন্টারনেটে </w:t>
      </w:r>
      <w:r>
        <w:rPr>
          <w:rFonts w:cs="Times New Roman" w:ascii="Times New Roman" w:hAnsi="Times New Roman"/>
          <w:b/>
          <w:spacing w:val="-4"/>
          <w:sz w:val="24"/>
          <w:szCs w:val="24"/>
          <w:lang w:val="en-US"/>
        </w:rPr>
        <w:t xml:space="preserve">sex abuse, sex abuse of catholic church, catholic celibacy </w:t>
      </w:r>
      <w:r>
        <w:rPr>
          <w:rFonts w:ascii="Kalpurush" w:hAnsi="Kalpurush" w:eastAsia="Nikosh" w:cs="Kalpurush"/>
          <w:b/>
          <w:b/>
          <w:spacing w:val="-4"/>
          <w:sz w:val="24"/>
          <w:sz w:val="24"/>
          <w:szCs w:val="24"/>
          <w:lang w:bidi="bn-BD"/>
        </w:rPr>
        <w:t>ইত্যাদি সার্চ করুন।</w:t>
      </w:r>
    </w:p>
    <w:p>
      <w:pPr>
        <w:pStyle w:val="Normal"/>
        <w:spacing w:lineRule="auto" w:line="240"/>
        <w:ind w:firstLine="284"/>
        <w:jc w:val="both"/>
        <w:rPr>
          <w:rFonts w:ascii="Times New Roman" w:hAnsi="Times New Roman" w:cs="Times New Roman"/>
          <w:b/>
          <w:b/>
          <w:spacing w:val="-4"/>
          <w:sz w:val="24"/>
          <w:szCs w:val="24"/>
          <w:lang w:val="en-US"/>
        </w:rPr>
      </w:pPr>
      <w:r>
        <w:rPr>
          <w:rFonts w:eastAsia="Kalpurush" w:cs="Kalpurush" w:ascii="Kalpurush" w:hAnsi="Kalpurush"/>
          <w:b/>
          <w:spacing w:val="-4"/>
          <w:sz w:val="24"/>
          <w:szCs w:val="24"/>
          <w:lang w:bidi="bn-BD"/>
        </w:rPr>
        <w:t xml:space="preserve"> </w:t>
      </w: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খ</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পাশ্চাত্যের অনেক উচ্চশিক্ষিত খৃস্টা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হজধর্ম</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ত্যাগ করে ইসলাম গ্রহণ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রণ</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খৃস্টান ধর্মে আল্লাহর যি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গুণগা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খিরা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মুখিতা ইত্যাদি কিছুই নেই। কালেভদ্রে চার্চে গিয়ে যে প্রার্থনা করা হয় তাও দুনিয়া মুখি। আর আল্লাহর মর্যাদা ও গুণগান ও আল্লাহর যিকর ছাড়া কখনোই মানুষের হৃদয় প্রশান্তি পায় না। পাঠক ইন্টারনেটে </w:t>
      </w:r>
      <w:r>
        <w:rPr>
          <w:rFonts w:cs="Times New Roman" w:ascii="Times New Roman" w:hAnsi="Times New Roman"/>
          <w:b/>
          <w:spacing w:val="-4"/>
          <w:sz w:val="24"/>
          <w:szCs w:val="24"/>
          <w:lang w:val="en-US"/>
        </w:rPr>
        <w:t xml:space="preserve">revertmuslims.com </w:t>
      </w:r>
      <w:r>
        <w:rPr>
          <w:rFonts w:ascii="Kalpurush" w:hAnsi="Kalpurush" w:eastAsia="Nikosh" w:cs="Kalpurush"/>
          <w:b/>
          <w:b/>
          <w:spacing w:val="-4"/>
          <w:sz w:val="24"/>
          <w:sz w:val="24"/>
          <w:szCs w:val="24"/>
          <w:lang w:bidi="bn-BD"/>
        </w:rPr>
        <w:t xml:space="preserve">ভিযিট করুন। </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গ</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প্রচলিত ঈসায়ী ধর্ম সহজ নয়। মানুষের বানানো ধর্ম যা হয়। একদিক সহজ করতে যেয়ে অন্যদিক কঠিন হয়ে গ</w:t>
      </w:r>
      <w:r>
        <w:rPr>
          <w:rFonts w:ascii="Kalpurush" w:hAnsi="Kalpurush" w:eastAsia="Nikosh" w:cs="Kalpurush"/>
          <w:b/>
          <w:b/>
          <w:spacing w:val="-2"/>
          <w:sz w:val="24"/>
          <w:sz w:val="24"/>
          <w:szCs w:val="24"/>
          <w:lang w:bidi="bn-BD"/>
        </w:rPr>
        <w:t>ে</w:t>
      </w:r>
      <w:r>
        <w:rPr>
          <w:rFonts w:ascii="Kalpurush" w:hAnsi="Kalpurush" w:eastAsia="Nikosh" w:cs="Kalpurush"/>
          <w:b/>
          <w:b/>
          <w:spacing w:val="-2"/>
          <w:sz w:val="24"/>
          <w:sz w:val="24"/>
          <w:szCs w:val="24"/>
          <w:lang w:bidi="bn-BD"/>
        </w:rPr>
        <w:t>ছে। এ ধর্মে হারামকে হালাল করা হয়েছে কিন্তু হালালকে হারাম বানানো হয়েছে। এ ধর্মের নির্দেশ হলো পাপ করলে সরাসরি আল্লাহর কাছে ক্ষমা চাওয়া যাবে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বরং পাপের কথা পাদরির কাছে বলতে হবে। নিজে বিবাহ না করে চিরকুমার বা চিরকুমারী থাকা এবং মেয়েদেরকে বিবাহ না দিয়ে চিরকুমারী রাখাই উত্তম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মথি ১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১ করিন্থীয় 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৪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ঈশ্বরের জন্য পিতামা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স্ত্রী</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পরিজন ত্যাগ করা প্রয়োজ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তে শতগুণ পিতামাতা স্ত্রীপরিজন পাওয়া যাবে</w:t>
      </w:r>
      <w:r>
        <w:rPr>
          <w:rFonts w:eastAsia="Nikosh" w:cs="Kalpurush" w:ascii="Kalpurush" w:hAnsi="Kalpurush"/>
          <w:b/>
          <w:spacing w:val="-2"/>
          <w:sz w:val="24"/>
          <w:szCs w:val="24"/>
          <w:lang w:bidi="bn-BD"/>
        </w:rPr>
        <w:t>! (</w:t>
      </w:r>
      <w:r>
        <w:rPr>
          <w:rFonts w:ascii="Kalpurush" w:hAnsi="Kalpurush" w:eastAsia="Nikosh" w:cs="Kalpurush"/>
          <w:b/>
          <w:b/>
          <w:spacing w:val="-2"/>
          <w:sz w:val="24"/>
          <w:sz w:val="24"/>
          <w:szCs w:val="24"/>
          <w:lang w:bidi="bn-BD"/>
        </w:rPr>
        <w:t>মথি ১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র্ক ১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০</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লুক ১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এ ধর্মের বিধানে কোনো ধনী জান্নাতে যেতে পারবে 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মথি ১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৩</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৪</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ঘ</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 ধর্মের সবচেয়ে কঠিন হলো বিশ্বাস। প্রচারকগণ বলেন</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শুধু যীশুকে বিশ্বাস করলেই মুক্তি। তবে কিভাবে তাঁকে বিশ্বাস করতে হবে তা সত্যিকার অর্থে কেউ বলতে পারে না। আমরা দেখেছি</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খৃস্টান পণ্ডিতগণ স্বীকার করেছে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ত্ববাদ একটি ননসেন্স বা নির্বোধ প্রলাপ</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উই তা বুঝেন না। ত্রিত্বের স্বরূপ 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পিতার সাথে পুত্রের সম্পর্ক 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যীশু কিভাবে ও কখন থেকে ঈশ্ব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জন্ম থেকে না মানুষ হিসেবে জন্মের প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 মধ্যে একটি ব্যক্তিত্ব বা দুটি ব্যক্তিত্ব</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তীয় ঈশ্বরের উৎস 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ইত্যাদি বিষয় নিয়ে বিগত ২ হাজার বছরে অন্তত দু কোটি খৃস্টান মারামারি করে খুন হয়েছেন। ত্রিত্ববাদ বিষয়ক ও খৃস্টধর্মের হানাহানি বিষয়ক আলোচনায় যে আর্টিকেলগুলি উল্লেখ করেছি ইন্টারনেটে সেগুলো অধ্যয়ন করলেই পাঠক বুঝবে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খৃস্টধর্মের </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ঈমান</w:t>
      </w:r>
      <w:r>
        <w:rPr>
          <w:rFonts w:ascii="Kalpurush" w:hAnsi="Kalpurush" w:eastAsia="Nikosh" w:cs="Kalpurush"/>
          <w:b/>
          <w:b/>
          <w:spacing w:val="-2"/>
          <w:sz w:val="24"/>
          <w:sz w:val="24"/>
          <w:szCs w:val="24"/>
          <w:lang w:val="en-US" w:bidi="bn-BD"/>
        </w:rPr>
        <w:t xml:space="preserve">” </w:t>
      </w:r>
      <w:r>
        <w:rPr>
          <w:rFonts w:ascii="Kalpurush" w:hAnsi="Kalpurush" w:eastAsia="Nikosh" w:cs="Kalpurush"/>
          <w:b/>
          <w:b/>
          <w:spacing w:val="-2"/>
          <w:sz w:val="24"/>
          <w:sz w:val="24"/>
          <w:szCs w:val="24"/>
          <w:lang w:bidi="bn-BD"/>
        </w:rPr>
        <w:t>কত ভয়ানক দুর্বোধ্য ও কঠিন।</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ঙ</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খৃস্টধর্মের সহজ ঈমানটুকুও কেউ অর্জন করতে পারে না। যীশু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যাহারা বিশ্বাস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ই চিহ্নগুলি তাহাদের অনুবর্তী হই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রা আমার নামে ভূত ছাড়াই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রা নূতন নূতন ভাষায় কথা কহি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রা সর্প তুলিবে</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এবং প্রাণনাশক কিছু পান করিলেও তাহাতে কোন মতে তাহাদের হানি হই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রা পীড়িতদের উপরে হস্তার্পণ করি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র তাহারা সুস্থ হইবে</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মার্ক 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তিনি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আমি তোমাদিগকে সত্য কহিতেছি</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দি তোমাদের একটি সরিষা</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দানার ন্যায় বিশ্বাস থা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বে তোমরা এই পর্বতকে বলি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এখান হইতে ঐখানে সরিয়া যাও</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র ইহা সরিয়া যাই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বং তোমাদের অসাধ্য কিছুই থাকিবে না।</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মথি 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১</w:t>
      </w:r>
      <w:r>
        <w:rPr>
          <w:rFonts w:eastAsia="Nikosh" w:cs="Kalpurush" w:ascii="Kalpurush" w:hAnsi="Kalpurush"/>
          <w:b/>
          <w:spacing w:val="-6"/>
          <w:sz w:val="24"/>
          <w:szCs w:val="24"/>
          <w:lang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ঈসায়ী প্রচারককে প্রশ্ন করু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পনার সহজ ধর্মের সহজ ঈমানটুকু কি আপনি অর্জন করতে পেরে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হলে বিষপান করুন। শরিষা পরিমাণ ঈমানও কি অর্জন করতে পেরে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বে পাহাড় নয় আপনার টেবিলটিকে সরে যেতে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দি তা না সরে তবে আপনাকে স্বীকার করতে হবে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আপনার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সরিষা</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দানার পরিমাণও</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ঈমান নেই। আপনি যাকে ঈমান বলে মনে করছেন তা ঈমানই ন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তে মুক্তি মিলবে না।</w:t>
      </w:r>
      <w:r>
        <w:br w:type="page"/>
      </w:r>
    </w:p>
    <w:p>
      <w:pPr>
        <w:pStyle w:val="Normal"/>
        <w:keepNext w:val="true"/>
        <w:spacing w:lineRule="auto" w:line="240"/>
        <w:ind w:firstLine="284"/>
        <w:jc w:val="both"/>
        <w:rPr>
          <w:rFonts w:ascii="Times New Roman" w:hAnsi="Times New Roman" w:cs="Times New Roman"/>
          <w:bCs/>
          <w:color w:val="FF0000"/>
          <w:spacing w:val="-4"/>
          <w:sz w:val="24"/>
          <w:szCs w:val="24"/>
          <w:lang w:val="en-US"/>
        </w:rPr>
      </w:pPr>
      <w:r>
        <w:rPr>
          <w:rFonts w:ascii="Kalpurush" w:hAnsi="Kalpurush" w:eastAsia="Nikosh" w:cs="Kalpurush"/>
          <w:bCs/>
          <w:color w:val="FF0000"/>
          <w:sz w:val="24"/>
          <w:sz w:val="24"/>
          <w:szCs w:val="24"/>
          <w:lang w:bidi="bn-BD"/>
        </w:rPr>
        <w:t>১৩</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পাপীদের নাজাত কিভাবে</w:t>
      </w:r>
      <w:r>
        <w:rPr>
          <w:rFonts w:eastAsia="Nikosh" w:cs="Kalpurush" w:ascii="Kalpurush" w:hAnsi="Kalpurush"/>
          <w:bCs/>
          <w:color w:val="FF0000"/>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বাইকে ভক্তি করা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কথা মুখে বললেও</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ঈসায়ী প্রচারকগণের প্রথম লক্ষ্য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 xml:space="preserve">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প্রতি ঘৃণা ও অভক্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প্রচার ও প্রতিষ্ঠা। তাঁরা কখনো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ascii="Kalpurush" w:hAnsi="Kalpurush" w:eastAsia="Nikosh" w:cs="Kalpurush"/>
          <w:b/>
          <w:b/>
          <w:spacing w:val="-4"/>
          <w:sz w:val="24"/>
          <w:sz w:val="24"/>
          <w:szCs w:val="24"/>
          <w:lang w:bidi="bn-BD"/>
        </w:rPr>
        <w:t xml:space="preserve"> পাপীদের মুক্তির জন্য আগমন করে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রং মানুষদেরকে সতর্ক করতে এসেছিলে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উযূ বিল্লাহ</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কখনো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উম্মাত হয়ে জান্নাত পেতে মুত্তাকী হতে হয়। পক্ষান্তরে যীশুর উম্মাত হলে মহাপাপী হলেও ক্ষতি নেই।</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প্রথম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মরা বিশ্বাস করি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কল ন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সূলই পাপীদের মুক্তির জন্য আগমন করেন। তবে প্রচলিত ইঞ্জিল থেকে প্রমাণিত হ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যীশু মানুষদের জাহান্নামী করতে এসেছিলে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নাঊযু বিল্লাহ</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নিম্নের বিষয়গুলি দেখু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ক</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যীশুর গ্রেফতারের পর ক্রুশবিদ্ধ হওয়ার আগের ঘটনা প্রসঙ্গে লূক ব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ঈসাকে দেখে হেরোদ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ফিলিস্তিনের রাজা </w:t>
      </w:r>
      <w:r>
        <w:rPr>
          <w:rFonts w:cs="Times New Roman" w:ascii="Times New Roman" w:hAnsi="Times New Roman"/>
          <w:b/>
          <w:sz w:val="24"/>
          <w:szCs w:val="24"/>
          <w:lang w:val="en-US"/>
        </w:rPr>
        <w:t>Herod Antipas</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খুব খুশি হলেন। তিনি ঈসার সমন্ধে অনেক কথা শুনেছি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ই তিনি অনেক দিন ধরে তাঁকে দেখতে চাইছিলেন। হেরোদ আশা করেছিলেন ঈসা তাকে কোনো কেরামতী কাজ করে দেখাবেন। তিনি ঈসাকে অনেক প্রশ্ন কর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তু ঈসা কোন কথারই জবাব দিলেন না। প্রধান ইমামেরা এবং আলেমেরা সেখানে দাঁড়িয়ে চিৎকার করে ঈসাকে দোষ দিতে লাগলেন। তখন হেরোদ ঈসাকে অপমান ও ঠাট্রা কর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আর তাঁর সৈন্যরাও তাই করল।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লুক ২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১</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এখানে যীশু রাজা হেরোদের আন্তরিক আগ্রহ প্রকাশ সত্ত্বেও কোনো মু‘জিযা দেখালেন না। ইতোপূর্বে দেখিয়েছেন অথবা ভবিষ্যতে দেখাবেন</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তাও বললেন না। তিনি যদি এরূপ কিছু করতেন তাহলে রাজা হেরো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সহ সকল ইয়াহূদী ও সকল মানুষ বিশ্বাস অর্জন করে নাজাত লাভ করত। এরপর তিনি প্রয়োজনে ক্রুশে উঠে মৃত্যুবরণ করতেন। কিন্তু তিনি কিছুই করলেন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ফলে এ সকল মানুষ এবং কিয়ামত পর্যন্ত ইয়াহূদী জাতি সকলেই অবিশ্বাসের কারণে নরকবাসী হয়ে গেল।</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খ</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রুশারোহণ প্রসঙ্গে মথি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 সব লোক সেই পথ দিয়ে যাচ্ছিল তারা মাথা নেড়ে ঈসাকে ঠাট্রা করে বলল</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তুমি না বায়তুল</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কাদ্দস ভেংগে আবার তিন দিনের মধ্যে তৈরী করতে পা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তাহলে এখন নিজেকে রক্ষা কর। যদি তুমি ইবনুল্লাহ হও তবে ক্রুশ থেকে নেমে এস</w:t>
      </w:r>
      <w:r>
        <w:rPr>
          <w:rFonts w:ascii="Kalpurush" w:hAnsi="Kalpurush" w:eastAsia="Nikosh" w:cs="Kalpurush"/>
          <w:b/>
          <w:b/>
          <w:sz w:val="24"/>
          <w:sz w:val="24"/>
          <w:szCs w:val="24"/>
          <w:lang w:val="en-US" w:bidi="bn-BD"/>
        </w:rPr>
        <w:t>”</w:t>
      </w:r>
      <w:r>
        <w:rPr>
          <w:rFonts w:ascii="SolaimanLipi" w:hAnsi="SolaimanLipi" w:eastAsia="Nikosh" w:cs="SolaimanLipi"/>
          <w:b/>
          <w:b/>
          <w:sz w:val="24"/>
          <w:sz w:val="24"/>
          <w:szCs w:val="24"/>
          <w:lang w:bidi="hi-IN"/>
        </w:rPr>
        <w:t xml:space="preserve">। </w:t>
      </w:r>
      <w:r>
        <w:rPr>
          <w:rFonts w:ascii="Kalpurush" w:hAnsi="Kalpurush" w:eastAsia="Nikosh" w:cs="Kalpurush"/>
          <w:b/>
          <w:b/>
          <w:sz w:val="24"/>
          <w:sz w:val="24"/>
          <w:szCs w:val="24"/>
          <w:lang w:bidi="bn-BD"/>
        </w:rPr>
        <w:t>প্রধান ইমামেরা ও আলেমেরা এবং বৃদ্ধ নেতারাও তাঁকে ঠাট্রা করে বললেন</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ও অন্যদের রক্ষা কর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জেকে রক্ষা করতে পারে না। ও তো ইসরাইলের বাদশাহ্</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 xml:space="preserve">&amp; </w:t>
      </w:r>
      <w:r>
        <w:rPr>
          <w:rFonts w:ascii="Kalpurush" w:hAnsi="Kalpurush" w:eastAsia="Nikosh" w:cs="Kalpurush"/>
          <w:b/>
          <w:b/>
          <w:sz w:val="24"/>
          <w:sz w:val="24"/>
          <w:szCs w:val="24"/>
          <w:lang w:bidi="bn-BD"/>
        </w:rPr>
        <w:t>এখন ক্রুশ থেকে ও নেমে আসুক। তাহলে আমরা ওর উপর ঈমান আনব। ও আল্লাহর উপর ভরসা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এখন আল্লাহ যদি ওর উপর খুশি থাকেন তবে ওকে তিনি উদ্ধার করুন। ও তো নিজেকে ইবনুল্লাহ বলত। যে ডাকাতের তাঁর সংগে ক্রুশে দেওয়া হয়েছিল তারাও সেই একই কথা বলে তাঁকে টিট্কারি দিল।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 ২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৩</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এ সময়ে তো তাঁর দায়িত্ব ছিল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শ্ববাসীকে জান্নাতের প্রকৃত বিশ্বাস জানিয়ে দিতে অন্তত একবার ক্রুশ থেকে নেমে আসবেন। এরপর আবার ক্রুশে উঠে জীবনত্যাগ করবেন। তাহলে এসকল মানুষ ও সকল ইয়াহূদী মুক্তি পেত</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গ</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মথি 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০</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কয়েকজন আলেম ও ফরীশী ঈসাকে বললেন</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হুজু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মরা আপনার কাছ থেকে একটা চিহ্ন দেখতে চাই।</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ঈসা তাঁদের বললেন</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এই কালের দুষ্ট ও বেঈমান লোকেরা চিহ্নের খোঁজ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তু ইউনুস নবীর চিহ্ন ছাড়া আর কোন চিহ্নই তাদের দেখানো হবে না। ইউনুস যেমন সেই মাছের পেটে তিন দিন ও তিন রাত ছিলেন ইবনে আদম তেমনি তিন দিন ও তিন রাত মাটির নীচে থাকবেন।</w:t>
      </w:r>
      <w:r>
        <w:rPr>
          <w:rFonts w:ascii="Kalpurush" w:hAnsi="Kalpurush" w:eastAsia="Nikosh" w:cs="Kalpurush"/>
          <w:b/>
          <w:b/>
          <w:spacing w:val="-6"/>
          <w:sz w:val="24"/>
          <w:sz w:val="24"/>
          <w:szCs w:val="24"/>
          <w:lang w:val="en-US" w:bidi="bn-BD"/>
        </w:rPr>
        <w:t xml:space="preserve">”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যীশু তাঁদেরকে একটি চিহ্ন দেখানোর প্রতিশ্রুতি দিলেন যা তিনি তাদেরকে দেখান নি। তিনি মাটির নিচে তিন দিন তিন রাত থাকেন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রং দুই রাত ও এক দিন ছিলে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হন ২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থি ২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লূক ২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সর্বোপ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শু তাঁর প্রতিশ্রুতি মত পৃথিবীর গর্ভ থেকে পুনরুত্থানের চিহ্নটি অধ্যাপক ও ফরীশীদেরকে দেখান নি। যীশু পুনরুত্থানের পর নিজেকে এদের সামনে বা অন্য কোনো ইয়াহূদীর সামনে একটিবারের জন্যও প্রকাশ করেন নি। এজন্যই ইয়াহূদীরা যীশুর পুনরুত্থানে বিশ্বাস করেন না। যদি যীশু পাপীদের মুক্তির জন্যই এসে থাকতেন তাহলে তো তিনি পুনরুত্থানের পরে অধ্যাপক ও ফরীশীদেরকে দেখা দিয়ে তাদের সকলে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কল ইয়াহূদী এবং বিশ্বের সকল মানুষের মুক্তির ব্যবস্থা করতেন। কিন্তু তিনি তো তা করলেন না।</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Cs/>
          <w:spacing w:val="-2"/>
          <w:sz w:val="24"/>
          <w:sz w:val="24"/>
          <w:szCs w:val="24"/>
          <w:lang w:bidi="bn-BD"/>
        </w:rPr>
        <w:t>দ্বিতীয়ত</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সকল নবী</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রাসূলই পাপীদের জন্য আগমন করেন। তবে আমরা দেখেছি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ঈসা মাসীহ শুধু ইসরায়েল বংশের পাপীদের নাজাতের পথ দেখাবেন। অন্য কোনো দেশে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র্ণে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বংশের বা ধর্মের মানুষ তাঁর উম্মাত হয়ে বা তাঁর মত অনুসরণ করে নাজাত পাবে 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মথি 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৬</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১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৫</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১৫</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২</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৮</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পক্ষান্তরে মুহাম্মাদ সাল্লাল্লাহু আলাইহি ওয়াসাল্লাম সারা বিশ্বের সকল যুগের সকল মানুষের জন্য প্রেরিত হয়েছেন। বিশ্বের যে কোনো যুগ</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দেশ</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জা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র্ণ বা ধর্মের পাপী মানুষ তাঁর শিক্ষা অনুসরণ করলে মুক্তি</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নাজাত ও সফলতা লাভ করবেন। কুরআন কারীমের এ কথা বারংবার ঘোষণা করা হয়েছে।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আ</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রাফ</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৫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ফুরকান</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ম্বিয়া</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০৭</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সাবা</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২৮</w:t>
      </w:r>
      <w:r>
        <w:rPr>
          <w:rFonts w:eastAsia="Nikosh" w:cs="Kalpurush" w:ascii="Kalpurush" w:hAnsi="Kalpurush"/>
          <w:b/>
          <w:spacing w:val="-2"/>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তৃতীয়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রা দেখে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ঈসা মাসীহের মাধ্যমে পাপমোচন তত্ত্বটি ভিত্তিহীন মিথ্যা। যীশু পাপীদের পাপ বহন করবেন না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যে প্রাণী পাপ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ই মরি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তার অপরাধ পুত্র বহন করি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ও পুত্রের অপরাধ পিতা বহন করি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ধার্মিকের ধার্মিকতা তাহার উপর বর্তিবে</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ও দুষ্টের দুষ্টতা তাহার উপর বর্তিবে।</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যিহিষ্কেল ১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ন্তু জ্বলন্ত আগুন ও গন্ধকের হ্রদের মধ্যে থাকাই হবে ভী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ঈমা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ঘৃণার যোগ্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খু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না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দু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তিপূজাকারী এবং সব মিথ্যাবাদীদের শেষ দশা। এটাই হল দ্বিতীয় মৃত্যু।</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প্রকাশিত বাক্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লাম 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৮</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KFGQPC Uthman Taha Naskh"/>
          <w:b/>
          <w:b/>
          <w:spacing w:val="-6"/>
          <w:sz w:val="24"/>
          <w:szCs w:val="24"/>
          <w:lang w:val="en-US"/>
        </w:rPr>
      </w:pPr>
      <w:r>
        <w:rPr>
          <w:rFonts w:ascii="Kalpurush" w:hAnsi="Kalpurush" w:eastAsia="Nikosh" w:cs="Kalpurush"/>
          <w:b/>
          <w:b/>
          <w:spacing w:val="-6"/>
          <w:sz w:val="24"/>
          <w:sz w:val="24"/>
          <w:szCs w:val="24"/>
          <w:lang w:bidi="bn-BD"/>
        </w:rPr>
        <w:t>যদি মাসীহ পাপ বহন করবেন তবে ছোট বড় সকল পাপের জন্য চিরস্থায়ী নরক কে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নি আরো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যে কেউ কোন স্ত্রীলোকের দিকে কামনার চোখে তাকায় সে তখনই মনে মনে তার সংগে জেনা করল। তোমার ডান চোখ যদি তোমাকে গুনাহের পথে টানে তবে তা উপড়ে দূরে ফেলে দাও। তোমার সমস্ত শরীর দোজখে যাওয়ার চেয়ে বরং তার একটা অংশ নষ্ট হওয়া তোমার পক্ষে ভাল।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৯</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rPr>
      </w:pPr>
      <w:r>
        <w:rPr>
          <w:rFonts w:ascii="Kalpurush" w:hAnsi="Kalpurush" w:eastAsia="Nikosh" w:cs="Kalpurush"/>
          <w:b/>
          <w:b/>
          <w:spacing w:val="-4"/>
          <w:sz w:val="24"/>
          <w:sz w:val="24"/>
          <w:szCs w:val="24"/>
          <w:lang w:bidi="bn-BD"/>
        </w:rPr>
        <w:t>তিনি সুস্পষ্ট বললে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চক্ষু না তুললে পুরো দেহ জাহান্নামে পুড়বে। তিনি যদি পরনারীর প্রতি দৃষ্টিপাতের পাপও বহন করতে না পারেন তাহলে কোন্ পাপ বহন করবে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খৃস্টান প্রচারক হয়ত বল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মানুষদেরকে বুঝানোর জন্য এ সব কথা বলে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লত তিনি সকল পাপ বহন করবেন। তাঁরা নিজেদের বিভ্রান্তি প্রচার করতে যীশুকে সত্য বুঝাতে অক্ষম বা মুনাফিক বলে চিত্রিত করেন। বস্তু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কোনো পাপীর পাপই বহন করবে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বে ইসরায়েল বংশের শির্কমুক্ত ঈমানদার পাপীদের পাপ ক্ষমার জন্য তিনি সুপারিশ করবে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রা মায়িদা</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৭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Cs/>
          <w:spacing w:val="-6"/>
          <w:sz w:val="24"/>
          <w:sz w:val="24"/>
          <w:szCs w:val="24"/>
          <w:lang w:bidi="bn-BD"/>
        </w:rPr>
        <w:t>চতুর্থত</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পমোচন থিওরির ভিত্তিতে প্রটেস্ট্যান্ট খৃস্টধর্মের প্রতিষ্ঠাতা মার্টিন লুথার</w:t>
      </w:r>
      <w:r>
        <w:rPr>
          <w:rFonts w:eastAsia="Nikosh" w:cs="Kalpurush" w:ascii="Kalpurush" w:hAnsi="Kalpurush"/>
          <w:b/>
          <w:spacing w:val="-6"/>
          <w:sz w:val="24"/>
          <w:szCs w:val="24"/>
          <w:lang w:bidi="bn-BD"/>
        </w:rPr>
        <w:t xml:space="preserve">: </w:t>
      </w:r>
      <w:r>
        <w:rPr>
          <w:rFonts w:ascii="Times New Roman" w:hAnsi="Times New Roman"/>
          <w:b/>
          <w:spacing w:val="-6"/>
          <w:sz w:val="24"/>
          <w:szCs w:val="24"/>
          <w:lang w:val="en-US"/>
        </w:rPr>
        <w:t>Martin Luther</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১৪৮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৫২৯ খৃ</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তোমরা শুধু বিশ্বাস কর। আর সুনিশ্চিতরূপে জেনে রাখ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এতেই তোমাদের মুক্তি লাভ হবে। মুক্তির জন্য কোনো উপবাসের কষ্ট করতে হ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সৎ থাকার কষ্ট করতে হবে </w:t>
      </w:r>
      <w:r>
        <w:rPr>
          <w:rFonts w:ascii="Kalpurush" w:hAnsi="Kalpurush" w:eastAsia="Nikosh" w:cs="Kalpurush"/>
          <w:b/>
          <w:b/>
          <w:spacing w:val="-4"/>
          <w:sz w:val="24"/>
          <w:sz w:val="24"/>
          <w:szCs w:val="24"/>
          <w:lang w:bidi="bn-BD"/>
        </w:rPr>
        <w:t>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পের স্বীকারোক্তির কষ্ট করতে হবে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নোরূপ সৎকর্ম পালনের কষ্ট করতে হবে না। খৃস্টের জন্য যেমন সুনিশ্চিত মুক্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মাদের জন্যও ঠিক তেমনি সুনিশ্চিত মুক্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তে কোনোরূপ সন্দেহ নেই। তোমরা পাপ কর। পরিপূর্ণ সাহসিকতার সাথে পাপ করতে থাক এবং শুধু বিশ্বাস কর। শুধু বিশ্বাসই তোমাদেরকে মুক্তি প্রদান কর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দিও তোমরা প্রতিদিন এক হাজার বার ব্যভিচার বা হত্যার মত পাপে লিপ্ত হও। তোমরা শুধু বিশ্বাস কর। আমি তোমাদেরকে বলছি</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শুধু বিশ্বাসই তোমাদেরকে মুক্তি দিবে।</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ক্যাথলিক হেরাল্ড</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ভলিউম 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ষ্ঠা ২৭৭</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এজন্যই আমরা দেখি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থ্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র্নী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সু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ঘুষ</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দপা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যভিচা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ধর্ষণ ইত্যাদি পাপ খৃস্টান চার্চ ও পাদরিদের নিয়মিত কর্ম। এমনকি হিটলারের মত ঠান্ডা মাথায় গ্যাস চেম্বারে কয়েক লক্ষ মানুষ হত্যা করলেও কোনো সমস্যা নেই। যীশু সকলের জন্য জান্নাতের দরজা খুলে বসে রয়েছে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সাধু পলের এ বিশ্বাস পাপীকে পাপ মুক্ত করে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রং পাপীকে মহাপাপীতে পরিণত করে।</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পক্ষান্তরে মুহাম্মাদ সাল্লাল্লাহু আলাইহি ওয়াসাল্লাম জগতের প্রতিটি পাপীকে অতি সহজে পাপ মুক্ত হয়ে দুনিয়ায় আল্লাহর প্রিয়ভাজন বা ওলী হওয়ার এবং আখিরাতে জা</w:t>
      </w:r>
      <w:r>
        <w:rPr>
          <w:rFonts w:ascii="Kalpurush" w:hAnsi="Kalpurush" w:eastAsia="Nikosh" w:cs="Kalpurush"/>
          <w:b/>
          <w:b/>
          <w:sz w:val="24"/>
          <w:sz w:val="24"/>
          <w:szCs w:val="24"/>
          <w:lang w:bidi="bn-BD"/>
        </w:rPr>
        <w:t>ন্না</w:t>
      </w:r>
      <w:r>
        <w:rPr>
          <w:rFonts w:ascii="Kalpurush" w:hAnsi="Kalpurush" w:eastAsia="Nikosh" w:cs="Kalpurush"/>
          <w:b/>
          <w:b/>
          <w:sz w:val="24"/>
          <w:sz w:val="24"/>
          <w:szCs w:val="24"/>
          <w:lang w:bidi="bn-BD"/>
        </w:rPr>
        <w:t>ত পাওয়ার সহজ পথ শিক্ষা দিয়েছেন। তিনি তাওবার শিক্ষা দিয়েছেন। পাপ যত মহাপাপই হোক না কে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যে কোনো পাপী বান্দা একান্তই নিজের মনের মধ্যে অনুশোচনা ও ক্ষমাপ্রার্থনার মাধ্যমে পরিপূর্ণ ক্ষমা ও নাজাত লাভ করতে পারেন। </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সম্মানিত পাঠ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নে করু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একটি ছেলে প্রায়ই মায়ের অবাধ্য হয়। এরপর যখনই মনটা নরম হয় মায়ের কাছে যেয়ে মাকে জাড়িয়ে ধ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ষমা চায়। তখন মা আদর করেন ও দোআ করেন। প্রায়ই এমন ঘটে। মায়ের আরেক ছেলে। প্রায়ই মায়ের অবাধ্যতা করে। সে জানে তার বড়ভাই তার জন্য মায়ের কাছে সুপারিশ করবেন। কাজেই সে মায়ের সান্নিধ্যে কখনোই যায়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অথবা যখনই মনটা নরম হয় তখন বড়ভাইকে মায়ের কাছে তার জন্য সুপারিশ করতে অনুরোধ করে। বলুন তো কোন্ সন্তান সত্যিকার মাতৃপ্রেম ও মায়ের স্নেহ লাভ করবে</w:t>
      </w:r>
      <w:r>
        <w:rPr>
          <w:rFonts w:eastAsia="Nikosh" w:cs="Kalpurush" w:ascii="Kalpurush" w:hAnsi="Kalpurush"/>
          <w:b/>
          <w:spacing w:val="-2"/>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সম্মানিত 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তি মুহূর্তেই আমরা পাপ করি। যখনই মনটা একটু নরম হয় তখনই আল্লাহর কাছে ক্ষমা চাওয়াই হলো পাপ মোচনের সঠিক পথ। পাপের মাধ্যমে আল্লাহর থেকে আমরা যতটুকু দূরে যা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র যিকর ও তাওবার মাধ্যমে আমরা আল্লাহর অনেক বেশি ভালোবাসা ও নৈকট্য লাভ করি। ইসলামের শিক্ষা হলো</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হান আল্লাহ মায়ের চেয়েও অনেক প্রি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নেক আপন। প্রতিটি মানুষকে তিনি সন্তানের চেয়েও অনেক বেশি ভালবাসেন। দীন শিক্ষার জন্য মানুষের উস্তাদ বা আলিমের প্রয়োজন। কিন্তু মহান আল্লাহর কাছে দো‘আ করতে বা তাওবা করতে পাপীকে কারো কাছে যেতে হবে না।  কোনো মসজি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দ্রাসা বা আ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মামের কাছেও তাকে যেতে হবে না। নিজের স্থানে থেকে নিজের মনের আবেগ ও অনুশোচনা দিয়ে প্রতিটি মানুষ সরাসরি মহান আল্লাহকে ডাকবে</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পাপ করলে তাঁর কাছে ক্ষমা চাইবে। এভাবেই ক্রমান্বয়ে পাপী বান্দা আল্লাহর প্রিয়মত ওলীতে পরিণত হয়।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পক্ষান্তরে যে ব্যক্তি যীশু বা অন্য কাউকে আল্লাহ ও তার মাঝে মধ্যস্থ বলে মনে 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থবা কেউ তাকে ত্রাণ করবে বলে বিশ্বাস করে সে উক্ত মধ্যস্থের উপর নির্ভরতার কারণে পাপ ত্যাগ করতে পারে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খনো প্রার্থনার আবেগ হলে মূলত উক্ত মধ্যস্থের কথাই তার হৃদয়ে জাগে। এভাবে তার হৃদয় আল্লাহর যিকর থেকে বঞ্চিত হ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রমান্বয়ে পাপ তার হৃদয়কে অন্ধকার করে তাকে চির জাহান্নামী করে। </w:t>
      </w:r>
      <w:r>
        <w:br w:type="page"/>
      </w:r>
    </w:p>
    <w:p>
      <w:pPr>
        <w:pStyle w:val="Normal"/>
        <w:keepNext w:val="true"/>
        <w:spacing w:lineRule="auto" w:line="240"/>
        <w:ind w:firstLine="284"/>
        <w:jc w:val="both"/>
        <w:rPr>
          <w:rFonts w:ascii="Times New Roman" w:hAnsi="Times New Roman" w:cs="Times New Roman"/>
          <w:bCs/>
          <w:color w:val="FF0000"/>
          <w:spacing w:val="-4"/>
          <w:sz w:val="24"/>
          <w:szCs w:val="24"/>
          <w:lang w:val="en-US"/>
        </w:rPr>
      </w:pPr>
      <w:r>
        <w:rPr>
          <w:rFonts w:ascii="Kalpurush" w:hAnsi="Kalpurush" w:eastAsia="Nikosh" w:cs="Kalpurush"/>
          <w:bCs/>
          <w:color w:val="FF0000"/>
          <w:sz w:val="24"/>
          <w:sz w:val="24"/>
          <w:szCs w:val="24"/>
          <w:lang w:bidi="bn-BD"/>
        </w:rPr>
        <w:t>১৪</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তাওরাত</w:t>
      </w:r>
      <w:r>
        <w:rPr>
          <w:rFonts w:eastAsia="Nikosh" w:cs="Kalpurush" w:ascii="Kalpurush" w:hAnsi="Kalpurush"/>
          <w:bCs/>
          <w:color w:val="FF0000"/>
          <w:sz w:val="24"/>
          <w:szCs w:val="24"/>
          <w:lang w:bidi="bn-BD"/>
        </w:rPr>
        <w:t>-</w:t>
      </w:r>
      <w:r>
        <w:rPr>
          <w:rFonts w:ascii="Kalpurush" w:hAnsi="Kalpurush" w:eastAsia="Nikosh" w:cs="Kalpurush"/>
          <w:bCs/>
          <w:color w:val="FF0000"/>
          <w:sz w:val="24"/>
          <w:sz w:val="24"/>
          <w:szCs w:val="24"/>
          <w:lang w:bidi="bn-BD"/>
        </w:rPr>
        <w:t>ইঞ্জিলের বিধান রহিত হওয়া প্রসঙ্গ</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ঈসায়ী প্রচারকগণ ব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ল্লাহর বিধান তো রহিত হয় না। কারণ আল্লাহর বিধান রহিত হওয়ার অর্থ আগের বিধানটি আল্লাহ না বুঝে দিয়েছিলেন। এরূপ তো চিন্তা করা যায় না। এজন্য তাওরাত</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ঞ্জিলও মানতে হবে। নিম্নের বিষয়গুলি লক্ষ্য করুন</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প্রথমত</w:t>
      </w:r>
      <w:r>
        <w:rPr>
          <w:rFonts w:eastAsia="Nikosh" w:cs="Kalpurush" w:ascii="Kalpurush" w:hAnsi="Kalpurush"/>
          <w:bCs/>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যারা কিতাবুল মোকাদ্দসকে আল্লাহর কিতাব বলে বিশ্বাস করে তাদের এ কথা বলার সুযোগ নেই। কারণ</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মরা দেখে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তাবুল মোকাদ্দসের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খোদা</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অনেক কাজই না বুঝে করেন এবং পরে আফসোস করেন</w:t>
      </w:r>
      <w:r>
        <w:rPr>
          <w:rStyle w:val="FootnoteCharacters"/>
          <w:rStyle w:val="FootnoteAnchor"/>
          <w:rFonts w:ascii="Kalpurush" w:hAnsi="Kalpurush" w:eastAsia="Nikosh" w:cs="Kalpurush"/>
          <w:b/>
          <w:b/>
          <w:sz w:val="24"/>
          <w:sz w:val="24"/>
          <w:szCs w:val="24"/>
          <w:lang w:bidi="bn-BD"/>
        </w:rPr>
        <w:footnoteReference w:id="4"/>
      </w:r>
      <w:r>
        <w:rPr>
          <w:rFonts w:ascii="Kalpurush" w:hAnsi="Kalpurush" w:eastAsia="Nikosh" w:cs="Kalpurush"/>
          <w:b/>
          <w:b/>
          <w:sz w:val="24"/>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দ্বিতীয়ত</w:t>
      </w:r>
      <w:r>
        <w:rPr>
          <w:rFonts w:eastAsia="Nikosh" w:cs="Kalpurush" w:ascii="Kalpurush" w:hAnsi="Kalpurush"/>
          <w:bCs/>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ওরা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ঞ্জিল পাওয়া গেলে তো তা মানতে হবে। আমরা নিশ্চিত হয়েছি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চলিত কিতাবুল মোকাদ্দস থেকে অনেক গ্রন্থ হারিয়ে গিয়ে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নেক কিছু সংযোজিত হয়েছে এবং বিকৃত হয়েছে। এগুলির মূল শিক্ষা ও বিধান কুরআনে সংরক্ষিত।</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z w:val="24"/>
          <w:sz w:val="24"/>
          <w:szCs w:val="24"/>
          <w:lang w:bidi="bn-BD"/>
        </w:rPr>
        <w:t>তৃতীয়ত</w:t>
      </w:r>
      <w:r>
        <w:rPr>
          <w:rFonts w:eastAsia="Nikosh" w:cs="Kalpurush" w:ascii="Kalpurush" w:hAnsi="Kalpurush"/>
          <w:bCs/>
          <w:sz w:val="24"/>
          <w:szCs w:val="24"/>
          <w:lang w:val="en-US" w:bidi="bn-BD"/>
        </w:rPr>
        <w:t>,</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ল্লাহর বিধান যে রহিত হয় তার অগণিত নমুনা কিতাবুল মোকাদ্দসে বিদ্যমান। এ গ্রন্থের বর্ণনানুসারে সামান্য কয়েকটি নমুনা দেখুন</w:t>
      </w:r>
      <w:r>
        <w:rPr>
          <w:rFonts w:eastAsia="Nikosh" w:cs="Kalpurush" w:ascii="Kalpurush" w:hAnsi="Kalpurush"/>
          <w:b/>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ক</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আদম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শরীয়তে ভাই</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বোনের বিবাহ বৈধ ছিল। ইবরাহীম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স্ত্রী সারা তার বৈমাত্রেয় বোন ছিলে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দিপুস্তক ২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কিন্তু মূসা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শরীয়তে আপন ভগ্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মাত্রেয় ভগ্নি ও বৈপিত্রেয় ভগ্নি সকল প্রকারের ভগ্নিকে বিবাহ করা নিষিদ্ধ। এইরূপ বিবাহ বন্ধনে আবদ্ধ স্বা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স্ত্রী উভয়কে হত্যা করা অত্যাবশ্যক।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লেবীয় ১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২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৭</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বিতীয় বিবরণ ২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খ</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নূহ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শরীয়তে সকল প্রাণী ভক্ষণ বৈধ ছিল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দিপুস্তক 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কিন্তু মূসা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শরীয়তে এ বৈধতা রহিত করে অধিকাংশ প্রাণী হারাম করা হয়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লেবীয় ১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বিতীয় বিবরণ১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৮</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গ</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বরাহীম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শরীয়তে দু বোনকে একত্রে বিবাহ বৈধ ছিল। ইয়াকূব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লেয়া ও রাহেল দু বোনকে বিবাহ করে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দিপুস্তক ২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 মূ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এর শরীয়তে দু বোনকে একত্রে বিবাহের বৈধতা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রহিত</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হয়।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লেবীয় 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ঘ</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মূসা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শরীয়তে যে কোনো কারণে স</w:t>
      </w:r>
      <w:r>
        <w:rPr>
          <w:rFonts w:ascii="Kalpurush" w:hAnsi="Kalpurush" w:eastAsia="Nikosh" w:cs="Kalpurush"/>
          <w:b/>
          <w:b/>
          <w:sz w:val="24"/>
          <w:sz w:val="24"/>
          <w:szCs w:val="24"/>
          <w:lang w:val="en-US" w:bidi="bn-BD"/>
        </w:rPr>
        <w:t>্ব</w:t>
      </w:r>
      <w:r>
        <w:rPr>
          <w:rFonts w:ascii="Kalpurush" w:hAnsi="Kalpurush" w:eastAsia="Nikosh" w:cs="Kalpurush"/>
          <w:b/>
          <w:b/>
          <w:sz w:val="24"/>
          <w:sz w:val="24"/>
          <w:szCs w:val="24"/>
          <w:lang w:bidi="bn-BD"/>
        </w:rPr>
        <w:t xml:space="preserve">ামীর জন্য স্ত্রীকে তালাক দেওয়া বৈধ ছিল এবং তালাকপ্রাপ্ত স্ত্রীকে বিবাহ করাও অন্য পুরুষের জন্য বৈধ ছিল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দ্বিতীয় বিবরণ ২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কিন্তু ঈসা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শরীয়তে একমাত্র ব্যভিচারের অপরাধ ছাড়া কোনো স্বামী তাঁর স্ত্রীকে তালাক দিতে পারে না এবং অন্য কোনো ব্যক্তি সে পরিত্যাক্তা স্ত্রীকে বিবাহ করতে পারবে না। এইরূপ বিবাহ ব্যভিচার বলে গণ্য হবে।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 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২ ও ১৯</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৯</w:t>
      </w:r>
      <w:r>
        <w:rPr>
          <w:rFonts w:eastAsia="Nikosh" w:cs="Kalpurush" w:ascii="Kalpurush" w:hAnsi="Kalpurush"/>
          <w:b/>
          <w:sz w:val="24"/>
          <w:szCs w:val="24"/>
          <w:lang w:bidi="bn-BD"/>
        </w:rPr>
        <w:t>)</w:t>
      </w:r>
    </w:p>
    <w:p>
      <w:pPr>
        <w:pStyle w:val="Normal"/>
        <w:spacing w:lineRule="auto" w:line="240"/>
        <w:ind w:firstLine="284"/>
        <w:jc w:val="both"/>
        <w:rPr>
          <w:rFonts w:ascii="Kalpurush" w:hAnsi="Kalpurush" w:eastAsia="Nikosh" w:cs="Kalpurush"/>
          <w:b/>
          <w:b/>
          <w:sz w:val="24"/>
          <w:szCs w:val="24"/>
          <w:lang w:bidi="bn-BD"/>
        </w:rPr>
      </w:pPr>
      <w:r>
        <w:rPr>
          <w:rFonts w:ascii="Kalpurush" w:hAnsi="Kalpurush" w:eastAsia="Nikosh" w:cs="Kalpurush"/>
          <w:bCs/>
          <w:sz w:val="24"/>
          <w:sz w:val="24"/>
          <w:szCs w:val="24"/>
          <w:lang w:bidi="bn-BD"/>
        </w:rPr>
        <w:t>চতুর্থত</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পরবর্তী বিধান বা কিতাবের কারণে পূর্ববর্তী বিধান পরিবর্তি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রহিত বা বাতিল হওয়ার বিষয়ে খৃস্টধর্মের প্রতিষ্ঠাতা সাধু পল লিখেছে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 xml:space="preserve">যখন ইমামের পদ বদলানো হয় তখন শরীয়তও বদলাবার দরকার হয়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ব্রীয়</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বরানী 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ভাবে বারংবার সাধু পল লিখেছে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নতুন কিতাব ও নতুন ইমাম যখন আগমন করেন তখন পুরাতন শরীয়ত লুপ্ত ও রহিত হয়।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ব্রীয়</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বরানী 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৭</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৩</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১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৯</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 সকল বক্তব্য প্রমাণ করে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বর্তী বিধান দ্বারা পূর্ববর্তী বিধান রহিত হওয়াই নিয়ম। সাধু পলের নেতৃত্বে খৃস্টানগণ মূসার শরীয়তের সব কিছুই রহিত করে দেন। কাজেই পলের ধর্মের অনুসারীদের জন্য আল্লাহর বিধান রহিত হওয়া অস্বীকার করা প্রতারণা ছাড়া কিছুই নয়।</w:t>
      </w:r>
      <w:r>
        <w:br w:type="page"/>
      </w:r>
    </w:p>
    <w:p>
      <w:pPr>
        <w:pStyle w:val="Normal"/>
        <w:spacing w:lineRule="auto" w:line="240"/>
        <w:ind w:firstLine="284"/>
        <w:jc w:val="both"/>
        <w:rPr>
          <w:rFonts w:ascii="Kalpurush" w:hAnsi="Kalpurush" w:eastAsia="Nikosh" w:cs="Kalpurush"/>
          <w:bCs/>
          <w:color w:val="FF0000"/>
          <w:sz w:val="24"/>
          <w:szCs w:val="24"/>
          <w:lang w:bidi="bn-BD"/>
        </w:rPr>
      </w:pPr>
      <w:r>
        <w:rPr>
          <w:rFonts w:ascii="Kalpurush" w:hAnsi="Kalpurush" w:eastAsia="Nikosh" w:cs="Kalpurush"/>
          <w:bCs/>
          <w:color w:val="FF0000"/>
          <w:sz w:val="24"/>
          <w:sz w:val="24"/>
          <w:szCs w:val="24"/>
          <w:lang w:bidi="bn-BD"/>
        </w:rPr>
        <w:t>১৫</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 xml:space="preserve">মৃতকে জীবিত করা ও অলৌকিক কর্মকাণ্ড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মিশনারিগ</w:t>
      </w:r>
      <w:r>
        <w:rPr>
          <w:rFonts w:ascii="Kalpurush" w:hAnsi="Kalpurush" w:eastAsia="Nikosh" w:cs="Kalpurush"/>
          <w:b/>
          <w:b/>
          <w:spacing w:val="-4"/>
          <w:sz w:val="24"/>
          <w:sz w:val="24"/>
          <w:szCs w:val="24"/>
          <w:lang w:bidi="bn-BD"/>
        </w:rPr>
        <w:t>ণ</w:t>
      </w:r>
      <w:r>
        <w:rPr>
          <w:rFonts w:ascii="Kalpurush" w:hAnsi="Kalpurush" w:eastAsia="Nikosh" w:cs="Kalpurush"/>
          <w:b/>
          <w:b/>
          <w:spacing w:val="-4"/>
          <w:sz w:val="24"/>
          <w:sz w:val="24"/>
          <w:szCs w:val="24"/>
          <w:lang w:bidi="bn-BD"/>
        </w:rPr>
        <w:t xml:space="preserve">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যীশু মৃতকে জীবিত করেছেন কাজেই তাঁর মর্যাদা বেশি।</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Cs/>
          <w:spacing w:val="-2"/>
          <w:sz w:val="24"/>
          <w:sz w:val="24"/>
          <w:szCs w:val="24"/>
          <w:lang w:bidi="bn-BD"/>
        </w:rPr>
        <w:t>প্রথমত</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খৃস্টান প্রচারককে বলু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পনি কি আপনার নবীর মু‘জিযা প্রমাণ করতে পারবে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আমি আমার নবীর মু‘জিযা প্রমাণ করতে পারব। ঈসা মাসীহ শুধু তার যুগের নবী ছিলেন। এজন্য আল্লাহ তাঁকে ক্ষণস্থায়ী মু‘জিযা প্রদান করেন। তিনি মৃতকে জীবিত করেছিলেন এ কথা বিশ্বাস করা হয়</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প্রমাণ করা যায় না। কোনো খৃস্টান মৃতকে জীবিত করে দেখাতে পারেন না। পক্ষান্তরে মুহাম্মাদ সাল্লাল্লাহু আলাইহি ওয়াসাল্লাম যেহেতু সকল যুগের জন্য বিশ্বনবী</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সেজন্য আল্লাহ তাকে অন্যান্য অগণিত মহান মু‘জিযার পাশাপাশি তাঁর শ্রে্ষ্ঠ মু‘জিযা দিয়েছেন কুরআন। সকল যুগেই কুরআনের মু‘জিযা প্রকাশিত। যে কোনো মুসলিমের জন্য তা প্রমাণ করা সম্ভব। জ্ঞান</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বিজ্ঞানের কথা বাদ দিলেও যে কোনো মুসলিম 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তিন বৎসরে কুরআন মুখস্থ করে এর অলৌকিকত্ব প্রমাণ করতে পারবে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ন্তু কোনো খৃস্টান কি ২০ বা ২০০ বছরে ইঞ্জিল শরীফ মুখস্থ করতে</w:t>
      </w:r>
      <w:r>
        <w:rPr>
          <w:rStyle w:val="FootnoteCharacters"/>
          <w:rStyle w:val="FootnoteAnchor"/>
          <w:rFonts w:ascii="Kalpurush" w:hAnsi="Kalpurush" w:eastAsia="Nikosh" w:cs="Kalpurush"/>
          <w:b/>
          <w:b/>
          <w:spacing w:val="-2"/>
          <w:sz w:val="24"/>
          <w:sz w:val="24"/>
          <w:szCs w:val="24"/>
          <w:lang w:bidi="bn-BD"/>
        </w:rPr>
        <w:footnoteReference w:id="5"/>
      </w:r>
      <w:r>
        <w:rPr>
          <w:rFonts w:ascii="Kalpurush" w:hAnsi="Kalpurush" w:eastAsia="Nikosh" w:cs="Kalpurush"/>
          <w:b/>
          <w:b/>
          <w:spacing w:val="-2"/>
          <w:sz w:val="24"/>
          <w:sz w:val="24"/>
          <w:szCs w:val="24"/>
          <w:lang w:bidi="bn-BD"/>
        </w:rPr>
        <w:t xml:space="preserve"> বা কুরআনের মত একটি গ্রন্থ লিখে দিতে পারবেন</w:t>
      </w:r>
      <w:r>
        <w:rPr>
          <w:rFonts w:eastAsia="Nikosh" w:cs="Kalpurush" w:ascii="Kalpurush" w:hAnsi="Kalpurush"/>
          <w:b/>
          <w:spacing w:val="-2"/>
          <w:sz w:val="24"/>
          <w:szCs w:val="24"/>
          <w:lang w:val="en-US"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Cs/>
          <w:spacing w:val="-2"/>
          <w:sz w:val="24"/>
          <w:sz w:val="24"/>
          <w:szCs w:val="24"/>
          <w:lang w:bidi="bn-BD"/>
        </w:rPr>
        <w:t>দ্বিতীয়ত</w:t>
      </w:r>
      <w:r>
        <w:rPr>
          <w:rFonts w:eastAsia="Nikosh" w:cs="Kalpurush" w:ascii="Kalpurush" w:hAnsi="Kalpurush"/>
          <w:bCs/>
          <w:spacing w:val="-2"/>
          <w:sz w:val="24"/>
          <w:szCs w:val="24"/>
          <w:lang w:val="en-US" w:bidi="bn-BD"/>
        </w:rPr>
        <w:t>,</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তকে জীবিত করা যদি মর্যাদার মাপকাঠি হয় তাহলে খৃস্টানদেরকে বিশ্বাস করতে হবে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যিহিষ্কেল নবী ঈসা মাসীহের চেয়ে হাজারগুণ বেশি মর্যাদাবান। কারণ</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ইঞ্জিলের উল্টোপাল্টা বর্ণনা সত্য ধরলে যীশু মাত্র তিনজন মৃতকে জীবিত করেন। অথচ যিহিষ্কেল ভাববাদী হাজার হাজার মৃত মানুষকে জীবিত করে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যিহিষ্কেল ৩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৪</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এছাড়া এলিয় নবী </w:t>
      </w:r>
      <w:r>
        <w:rPr>
          <w:rFonts w:eastAsia="Nikosh" w:cs="Kalpurush" w:ascii="Kalpurush" w:hAnsi="Kalpurush"/>
          <w:b/>
          <w:spacing w:val="-2"/>
          <w:sz w:val="24"/>
          <w:szCs w:val="24"/>
          <w:lang w:bidi="bn-BD"/>
        </w:rPr>
        <w:t>(</w:t>
      </w:r>
      <w:r>
        <w:rPr>
          <w:rFonts w:cs="Times New Roman" w:ascii="Times New Roman" w:hAnsi="Times New Roman"/>
          <w:b/>
          <w:spacing w:val="-2"/>
          <w:sz w:val="24"/>
          <w:szCs w:val="24"/>
          <w:lang w:val="en-US"/>
        </w:rPr>
        <w:t>Elijah</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একটি মৃত শিশুকে পুনর্জীবিত করে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 রাজাবলির ১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১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৪</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ইলীশায় </w:t>
      </w:r>
      <w:r>
        <w:rPr>
          <w:rFonts w:eastAsia="Nikosh" w:cs="Kalpurush" w:ascii="Kalpurush" w:hAnsi="Kalpurush"/>
          <w:b/>
          <w:spacing w:val="-2"/>
          <w:sz w:val="24"/>
          <w:szCs w:val="24"/>
          <w:lang w:bidi="bn-BD"/>
        </w:rPr>
        <w:t>(</w:t>
      </w:r>
      <w:r>
        <w:rPr>
          <w:rFonts w:cs="Times New Roman" w:ascii="Times New Roman" w:hAnsi="Times New Roman"/>
          <w:b/>
          <w:spacing w:val="-2"/>
          <w:sz w:val="24"/>
          <w:szCs w:val="24"/>
          <w:lang w:val="en-US"/>
        </w:rPr>
        <w:t>Elisha</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 xml:space="preserve">নবী একজন মৃত বালককে পুনর্জীবিত করেন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 রাজাবলির ৪</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৩৭</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তাহলে খৃস্টান প্রচারকদের স্বীকার করতে হবে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এলিয় এবং ইলীশায় নবীর মর্যাদা ইবরাহীম</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সা</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দায়ূদ ও যীশুর ১২ শিষ্যের চেয়ে অনেক বেশি ছিল।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তৃতীয়</w:t>
      </w:r>
      <w:r>
        <w:rPr>
          <w:rFonts w:ascii="Kalpurush" w:hAnsi="Kalpurush" w:eastAsia="Nikosh" w:cs="Kalpurush"/>
          <w:bCs/>
          <w:spacing w:val="-4"/>
          <w:sz w:val="24"/>
          <w:sz w:val="24"/>
          <w:szCs w:val="24"/>
          <w:lang w:bidi="bn-BD"/>
        </w:rPr>
        <w:t>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স্তু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বীগণ দুচারজন মৃতকে জীবিত করতে আসেন না। তাঁরা আসেন মৃত হৃদয়কে ঈমান দ্বারা জীবিত করতে। বাইবেলের ভাষ্যানুসারে যীশু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৩ জন মৃতকে জীবিত করলেও তিনি মানুষদেরকে ঈমানদার বানাতে পারেন নি। </w:t>
      </w:r>
      <w:r>
        <w:rPr>
          <w:rFonts w:ascii="Kalpurush" w:hAnsi="Kalpurush" w:eastAsia="Nikosh" w:cs="Kalpurush"/>
          <w:b/>
          <w:b/>
          <w:spacing w:val="-4"/>
          <w:sz w:val="24"/>
          <w:sz w:val="24"/>
          <w:szCs w:val="24"/>
          <w:lang w:bidi="bn-BD"/>
        </w:rPr>
        <w:t>খৃস্টানগণ বিশ্বাস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শুর বারো জন প্রেরিত শিষ্যের মর্যাদা মোশি ও অন্য সকল ইস্রায়েলীয় ন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রাসূলের চেয়ে বেশি। যীশু তাদেরকে নুবুওয়াত প্রদান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তকে জীবিত করা সহ সকল অলৌকিক ক্ষমতা প্রদান করেন এবং তারা পাক রূহ বা পবিত্র আত্মায় পরিপূর্ণ হন। ইঞ্জিলের বর্ণনানুসারে এ মহান নবীগণকেও ঈসা মাসীহ ঈমান শিক্ষা দিতে পারেন নি। তাঁদের ঈমানের হা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হাকীকত দেখু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পুলিশের হাতে ধরা পড়ার আগের রাতে যীশু অত্যন্ত ভী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খার্ত ও ব্যাকুল ছিলেন। তিনি শিষ্যদেরকে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আমার প্রাণ মারাত্মক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রণ পর্যন্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দুঃখা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মরা এখানে থাক এবং আমার সাথে জেগে থাক। পরে তিনি কিঞ্চিত অগ্রসর হয়ে উবুড় হয়ে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জদা ক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প্রার্থনা করে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লাত আদায় করে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পরে তিনি শিষ্যদের নিকটে এসে দেখে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রা ঘুমিয়ে পড়েছেন। তখন তিনি পিতরকে বল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ক ঘণ্টাও কি আমার সঙ্গে জেগে থাকতে তোমাদের শক্তি হল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জেগে থাক ও প্রার্থনা কর। এরপর তিনি দ্বিতীয় বার গিয়ে আবার প্রার্থনা করলেন। পরে তিনি আবার এসে দেখে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রা ঘুমিয়ে পড়ে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থি ২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৩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ঈমানের কোনো নমুনা কি এখানে দেখা যা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থিবীর সাধারণ পাপী মানুষদের দিকে তাকান। যদি তাদের কোনো নেতা বা কোনো আপনজন অত্যন্ত দুঃখার্ত ও অস্থির থাকে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থবা অসুস্থ থাকেন তবে তারা সে রাতে ঘুমাতে পারেন না। জগতের সবচেয়ে পাপী মানুষটিও এরূপ অবস্থায় ঘুমাতে পারবেন না।</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খ</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রপর যখন ইয়াহূদীরা যীশুকে গ্রেফতার করল তখন এ মহা</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মর্যাদাবান শিষ্যগণ যীশুকে শত্রুর হাতে ছেড়ে দিয়ে পালিয়েছিলে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 ২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৫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গ</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১২ শিষ্যের একজন ঈষ্করিয়োতীয় যিহূদা </w:t>
      </w:r>
      <w:r>
        <w:rPr>
          <w:rFonts w:eastAsia="Nikosh" w:cs="Kalpurush" w:ascii="Kalpurush" w:hAnsi="Kalpurush"/>
          <w:b/>
          <w:sz w:val="24"/>
          <w:szCs w:val="24"/>
          <w:lang w:bidi="bn-BD"/>
        </w:rPr>
        <w:t>(</w:t>
      </w:r>
      <w:r>
        <w:rPr>
          <w:rFonts w:cs="Times New Roman" w:ascii="Times New Roman" w:hAnsi="Times New Roman"/>
          <w:b/>
          <w:sz w:val="24"/>
          <w:szCs w:val="24"/>
          <w:lang w:val="en-US"/>
        </w:rPr>
        <w:t>Judas Iscar'i-ot</w:t>
      </w:r>
      <w:r>
        <w:rPr>
          <w:rFonts w:eastAsia="Nikosh" w:cs="Kalpurush" w:ascii="Kalpurush" w:hAnsi="Kalpurush"/>
          <w:b/>
          <w:sz w:val="24"/>
          <w:szCs w:val="24"/>
          <w:lang w:bidi="bn-BD"/>
        </w:rPr>
        <w:t>)</w:t>
      </w:r>
      <w:r>
        <w:rPr>
          <w:rFonts w:ascii="SolaimanLipi" w:hAnsi="SolaimanLipi" w:eastAsia="Nikosh" w:cs="SolaimanLipi"/>
          <w:b/>
          <w:b/>
          <w:sz w:val="24"/>
          <w:sz w:val="24"/>
          <w:szCs w:val="24"/>
          <w:lang w:bidi="hi-IN"/>
        </w:rPr>
        <w:t xml:space="preserve">। </w:t>
      </w:r>
      <w:r>
        <w:rPr>
          <w:rFonts w:ascii="Kalpurush" w:hAnsi="Kalpurush" w:eastAsia="Nikosh" w:cs="Kalpurush"/>
          <w:b/>
          <w:b/>
          <w:sz w:val="24"/>
          <w:sz w:val="24"/>
          <w:szCs w:val="24"/>
          <w:lang w:bidi="bn-BD"/>
        </w:rPr>
        <w:t xml:space="preserve">পাকরূহে পরিপূর্ণ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 ১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৮</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 শিষ্যের বিষয়ে যোহন উল্লেখ করেছেন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নি চোর ছিলে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যোহন 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সর্বোপরি তিনি ৩০ টাকার বিনিময়ে যীশুকে হত্যার জন্য ইয়াহূদীদের হাতে তুলে দে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 ২৬ ও ২৭ অধ্যায়</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ঘ</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দ্বিতীয় শিষ্য পিতর। ঈসায়ীগণের বিশ্বাস অনুসারে তিনিই ছিলেন যীশুর স্থলাভিষিক্ত ও প্রেরিতগণের প্রধান। অন্য শিষ্যদের মতই তিনি যীশুকে দুঃখার্ত ও ব্যাকুল দেখেও শান্তিতে ঘুমিয়ে পড়েন এবং তাঁকে শত্রুর হাতে ছেড়ে দিয়ে পালিয়ে যান। তবে অন্যদের চেয়েও অতিরিক্ত একটি কর্ম করে তিনি অতিরিক্ত মর্যাদা লাভ করেন। যখন উপস্থিত জনতার কেউ কেউ পিতরকে চিনতে পেরে বলে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 ব্যক্তি গ্রেফতারকৃত যীশুর সাথীদের একজ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খন তিনি যীশুকে গালি দিয়ে বারংবার শপথ করে বলতে থাকে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যীশুকে চিনেনই না</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মথি ২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৫</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র্ক ১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লূক ২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৬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হন ১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 ও ২৫</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z w:val="24"/>
          <w:sz w:val="24"/>
          <w:szCs w:val="24"/>
          <w:lang w:bidi="bn-BD"/>
        </w:rPr>
        <w:t xml:space="preserve">ইঞ্জিলের বর্ণনায় এ হলো যীশুর ঈমান শেখানোর অবস্থা। </w:t>
      </w:r>
      <w:r>
        <w:rPr>
          <w:rFonts w:ascii="Kalpurush" w:hAnsi="Kalpurush" w:eastAsia="Nikosh" w:cs="Kalpurush"/>
          <w:b/>
          <w:b/>
          <w:spacing w:val="-4"/>
          <w:sz w:val="24"/>
          <w:sz w:val="24"/>
          <w:szCs w:val="24"/>
          <w:lang w:bidi="bn-BD"/>
        </w:rPr>
        <w:t>পক্ষান্তরে মুহাম্মাদ সাল্লাল্লাহু আলাইহি ওয়াসাল্লাম আরবের লক্ষাধিক বর্বর মৃত হৃদয়ের মানুষের মৃত হৃদয়কে জীবিত করে অনন্ত জীবন দান করে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রা সাধারণ একজন মানুষের জীবন রক্ষার জন্যও নিজেদের জীবন দিতে প্রস্তুত ছিলেন। </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চতুর্থ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অলৌকিক কার্যে মর্যাদা বৃদ্ধি হয় না। ইঞ্জিলে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ভণ্ডগণ ও দাজ্জালও এভাবে মহা</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অলৌকিক কাজ কর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থি ২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 থিষলনীকীয় 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নবীগণের প্রকৃত মর্যাদা মানব সমাজকে অবক্ষয় থেকে রক্ষা করায়। বাইবেলের যীশু এ বিষয়ে কিছুই করেন নি। তিনি মানুষদেরকে হেদায়াত করতে পারেন নি। সমাজ থেকে জুলু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পীড়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অনাচার বা দুর্নীতি উঠাতে পারেন নি। নতুন কোনো বিশ্বাস বা নৈতিকতার প্রসার তিনি করতে পারেন নি।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খৃস্টানদের বিশ্বাস অনুসারে তিনি শুধু এসেছে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রুশে জীবন দিয়ে মানুষদের পাপক্ষয় করে চলে গিয়েছেন। উপরন্তু মানুষদের জাহান্নামী করার ব্যবস্থা করেছেন। কারণ</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খৃস্টানদের দাবি অনুযা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নুষকে জান্নাতী হতে হলে তাঁর ঈশ্বরত্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য়শ্চিত্বে ও পুনরুত্থানে বিশ্বাস করতে হবে। কিন্তু সবগুলি বিষয়ই তিনি গোপন করে গিয়েছেন। তার  ঈশ্বরত্বের কথা স্পষ্ট করে বলেন নি। প্রকাশ্যে মু‘জিযা না দেখিয়ে গোপন করেছেন। অন্তত কবর থেকে বেরোনোর পরে যেরুজালেমে একটু দেখা দিলে সকলেই বিশ্বাস করে জান্নাতী হতে পারত। শতমুখে প্রচারিত হলে বিশ্বের সকল মানুষ বিশ্বাস করত। তিনি তাও করেন নি। গোপনেই চলে গেছেন। আমরা দেখে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এজন্যই খৃস্টানগণ আজ পর্যন্ত তাদের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ঈমান</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কী তা ঠিক করতে পারেন নি। ফলে একে অপরকে জাহান্নামী বলেছেন ও কোটি কোটি খৃস্টান মারামারি করে মরেছে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পক্ষান্তরে মুহাম্মাদ সাল্লাল্লাহু আলাইহি ওয়াসাল্লাম মানবতার ক্রান্তিলগ্নে এসে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তুন বিশ্বাস ও নৈতিকতায় মানব জাতিকে উজ্জীবিত করে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মাজ থেকে জুলু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র্নী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দক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নাচার ও অবিচার উৎখাত করেছেন এবং বিশ্ব মানবতার মুক্তির জন্য চিরস্থায়ী ব্যবস্থা প্রদান করেছেন।</w:t>
      </w:r>
      <w:r>
        <w:br w:type="page"/>
      </w:r>
    </w:p>
    <w:p>
      <w:pPr>
        <w:pStyle w:val="Normal"/>
        <w:keepNext w:val="true"/>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১৬</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 xml:space="preserve">ঈসা </w:t>
      </w:r>
      <w:r>
        <w:rPr>
          <w:rFonts w:eastAsia="Nikosh" w:cs="Kalpurush" w:ascii="Kalpurush" w:hAnsi="Kalpurush"/>
          <w:bCs/>
          <w:color w:val="FF0000"/>
          <w:sz w:val="24"/>
          <w:szCs w:val="24"/>
          <w:lang w:bidi="bn-BD"/>
        </w:rPr>
        <w:t>(</w:t>
      </w:r>
      <w:r>
        <w:rPr>
          <w:rFonts w:ascii="Kalpurush" w:hAnsi="Kalpurush" w:eastAsia="Nikosh" w:cs="Kalpurush"/>
          <w:bCs/>
          <w:color w:val="FF0000"/>
          <w:sz w:val="24"/>
          <w:sz w:val="24"/>
          <w:szCs w:val="24"/>
          <w:lang w:bidi="bn-BD"/>
        </w:rPr>
        <w:t>আ</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জীবিত ও মুহাম্মাদ সাল্লাল্লাহু আলাইহি ওয়াসাল্লাম মৃত</w:t>
      </w:r>
      <w:r>
        <w:rPr>
          <w:rFonts w:eastAsia="Nikosh" w:cs="Kalpurush" w:ascii="Kalpurush" w:hAnsi="Kalpurush"/>
          <w:bCs/>
          <w:color w:val="FF0000"/>
          <w:sz w:val="24"/>
          <w:szCs w:val="24"/>
          <w:lang w:val="en-US"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খৃস্টান প্রচারকগণ বলে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যীশু জীবিত কিন্তু মুহাম্মাদ সাল্লাল্লাহু আলাইহি ওয়াসাল্লাম মৃ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জেই যীশুর মর্যাদা বেশি। এক্ষেত্রে খৃস্টানদের মানতে হবে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শুর চেয়ে বেশি মর্যাদা ইদরিস ও এলিয় নবী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রণ</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ইবেলের বর্ণনানুসারে তারা স্বশরীরে অমর হয়ে জান্নাতে গিয়েছে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দিপুস্তক 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 রাজাবলি 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ক্ষান্তরে ঈসা মাসীহকে ক্রুশে মরে অভিশপ্ত হয়ে তিন দিন নরকভোগের পর জান্নাতে যেতে হয়েছে। সর্বোচ্চ মর্যাদা মুহাম্মাদ সাল্লাল্লাহু আলাইহি 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এ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রণ আল্লাহ তাঁকে জাগ্রত অবস্থায় স্বশরীরে আল্লাহর একান্ত সান্নিধ্যে নিয়ে যান মি</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রাজের মাধ্যমে। আমরা বিশ্বাস ক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ঈ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কে আল্লাহ ক্রুশে মৃত্যুর লাঞ্ছনা থেকে রক্ষা করে জীবিত তুলে নেন। কিন্তু ইঞ্জিলের বর্ণনায় ও খৃস্টানদের বিশ্বাসে তিনি মৃত। মৃত্যুর পরে তিনি জীবন পেয়েছেন। মুহাম্মাদ সাল্লাল্লাহু আলাইহি ওয়াসাল্লা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ও মৃত্যুর পরে বারযাখী জীবন পেয়েছেন। পার্থক্য হলো</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মুহাম্মাদ সাল্লাল্লাহু আলাইহি ওয়াসাল্লাম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সর্বোচ্চ ভালোবাসার পাত্র প্রিয় বন্ধুর সান্নিধ্য চাই</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 xml:space="preserve">বলতে বলতে ভালোবাসার আবেগে মৃত্যুকে আলিঙ্গন করেছেন। আর যীশু অসহায়ের মত চিৎকার করে কাঁদতে কাঁদতে মরেছেন। তাঁর সাথে ক্রুশবিদ্ধ ডাকাতগুলিও মরার সময় এভাবে কাঁদে 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৮</w:t>
      </w:r>
      <w:r>
        <w:rPr>
          <w:rFonts w:eastAsia="Nikosh" w:cs="Kalpurush" w:ascii="Kalpurush" w:hAnsi="Kalpurush"/>
          <w:b/>
          <w:spacing w:val="-6"/>
          <w:sz w:val="24"/>
          <w:szCs w:val="24"/>
          <w:lang w:bidi="bn-BD"/>
        </w:rPr>
        <w:t>)</w:t>
      </w:r>
      <w:r>
        <w:br w:type="page"/>
      </w:r>
    </w:p>
    <w:p>
      <w:pPr>
        <w:pStyle w:val="Normal"/>
        <w:keepNext w:val="true"/>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১৭</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নবীগণের পাপ ও পাপীর শাফা</w:t>
      </w:r>
      <w:r>
        <w:rPr>
          <w:rFonts w:ascii="Kalpurush" w:hAnsi="Kalpurush" w:eastAsia="Nikosh" w:cs="Kalpurush"/>
          <w:bCs/>
          <w:color w:val="FF0000"/>
          <w:sz w:val="24"/>
          <w:sz w:val="24"/>
          <w:szCs w:val="24"/>
          <w:lang w:val="en-US" w:bidi="bn-BD"/>
        </w:rPr>
        <w:t>‘</w:t>
      </w:r>
      <w:r>
        <w:rPr>
          <w:rFonts w:ascii="Kalpurush" w:hAnsi="Kalpurush" w:eastAsia="Nikosh" w:cs="Kalpurush"/>
          <w:bCs/>
          <w:color w:val="FF0000"/>
          <w:sz w:val="24"/>
          <w:sz w:val="24"/>
          <w:szCs w:val="24"/>
          <w:lang w:bidi="bn-BD"/>
        </w:rPr>
        <w:t>আত</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সবাইকে মানি বলে প্রতারণা করে দলে ভেড়ানোর পর ঈসায়ী প্রচারকদের প্রথম কর্ম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প্রতি অভক্তি তার হৃদয়ে রোপণ করেন। এ সকল ঘৃণ্য কথাগুলির মধ্যে তারা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মুহাম্মাদ সাল্লাল্লাহু আলাইহি ওয়াসাল্লাম পাপী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ঊযু বিল্লাহ</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নি শাফা</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ত করতে পারবে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হ নিষ্পাপ কাজেই তিনি শাফা</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ত করবেন। লক্ষ্য করু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প্রথম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ক পাপী অন্য পাপীর শাফা</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ত করতে পারবেন 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থাটি মহা মিথ্যা। খৃস্টানগণ বিশ্বাস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হারূন ও অন্যান্য সকল নবী পাপী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ঊযু বিল্লাহ</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ন্তু আল্লাহ তাদের সুপারিশ গ্রহণ করেন। ইস্রায়েলীয়গণ গোবৎস পূজা করলে আল্লাহ তাদের সকলকেই ধ্বংস করার সিদ্ধান্ত নেন। তখন মূ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তাদের জন্য সুপারিশ করেন এবং আল্লাহ সুপারিশ গ্রহণ করে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যাত্রাপুস্তক ৩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৪</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আরো কয়েকবার ইস্রায়েলীয়গণ মহাপাপে লিপ্ত হলে আল্লাহ সকলকে ধ্বংস করার সিদ্ধান্ত নেন। পরে মূসা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ও হারূ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শাফাআতে তাদের ক্ষমা করে দে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গণনা পুস্তক ১৬ এবং ২১ অধ্যা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৬</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৪ ও ৪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৫০</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Cs/>
          <w:spacing w:val="-6"/>
          <w:sz w:val="24"/>
          <w:sz w:val="24"/>
          <w:szCs w:val="24"/>
          <w:lang w:bidi="bn-BD"/>
        </w:rPr>
        <w:t>দ্বিতীয়ত</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ঈসা মাসীহ নিষ্পাপ কথাটিও ইঞ্জিলের আলোকে অসত্য। আমরা মুসলিমরা বিশ্বাস করি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হাম্মাদ সাল্লাল্লাহু আলাইহি ওয়াসাল্লা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 মাসীহ ও অন্যান্য সকল ন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রাসূল নিষ্পাপ ছিলেন। কিন্তু কিতাবুল মোকাদ্দস বা প্রচলিত ইঞ্জিলকে আল্লাহর কালাম বলে বিশ্বাস করলে বিশ্বাস করতে হবে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ঈসা মাসীহ মহাপাপী ছিলেন। কারণ</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নি মানুষদেরকে গালিগালাজ কর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৩</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অন্য বংশ বা ধর্মের মানুষদেরকে শূকর ও কুকুর বলে বিশ্বাস করতেন ও এরূপ সাম্প্রদায়িকতা শিক্ষা দিয়েছে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৯</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পূর্ববর্তী ন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রাসূলদেরকে চোর</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ডাকাত বল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হন 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নিরপরাধ মানুষদেরকে অভিশাপ দি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২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৬</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অকারণে হত্যা কর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২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১</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২</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অবিশ্বাসীদেরকে নির্বিচারে ধরে ধরে তাঁর সামনে জবাই করার নির্দেশ দি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লূক ১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৭</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মিথ্যা ওয়াদা ও ভবিষ্যদ্বাণী কর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১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মার্ক 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৬</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৮</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লূক ১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হন 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৩</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মদ পান করে মাতাল হ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লূক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হন ১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বেশ্যা মেয়েদেরকে তাঁকে স্পর্শ করতে ও চুম্বন করতে দিতে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লূক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হন 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তিনি নিজের মায়ের সাথে ভয়ঙ্কর বেয়াদবি করেছেন। একদিন তাঁর মা তাঁকে বলেন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দের দ্রাক্ষারস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দ</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নেই। তখন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যীশু তাহাকে কহিলে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হে না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মার সঙ্গে তোমার বিষয় কী</w:t>
      </w:r>
      <w:r>
        <w:rPr>
          <w:rFonts w:eastAsia="Nikosh" w:cs="Kalpurush" w:ascii="Kalpurush" w:hAnsi="Kalpurush"/>
          <w:b/>
          <w:spacing w:val="-6"/>
          <w:sz w:val="24"/>
          <w:szCs w:val="24"/>
          <w:lang w:val="en-US" w:bidi="bn-BD"/>
        </w:rPr>
        <w:t>?  (</w:t>
      </w:r>
      <w:r>
        <w:rPr>
          <w:rFonts w:cs="Times New Roman" w:ascii="Times New Roman" w:hAnsi="Times New Roman"/>
          <w:b/>
          <w:spacing w:val="-6"/>
          <w:sz w:val="24"/>
          <w:szCs w:val="24"/>
          <w:lang w:val="en-US"/>
        </w:rPr>
        <w:t>Woman, what</w:t>
      </w:r>
      <w:r>
        <w:rPr>
          <w:rFonts w:cs="KFGQPC Uthman Taha Naskh" w:ascii="Times New Roman" w:hAnsi="Times New Roman"/>
          <w:b/>
          <w:spacing w:val="-6"/>
          <w:sz w:val="24"/>
          <w:szCs w:val="24"/>
          <w:lang w:val="en-US"/>
        </w:rPr>
        <w:t xml:space="preserve"> </w:t>
      </w:r>
      <w:r>
        <w:rPr>
          <w:rFonts w:cs="Times New Roman" w:ascii="Times New Roman" w:hAnsi="Times New Roman"/>
          <w:b/>
          <w:spacing w:val="-6"/>
          <w:sz w:val="24"/>
          <w:szCs w:val="24"/>
          <w:lang w:val="en-US"/>
        </w:rPr>
        <w:t>have I to do with thee?</w:t>
      </w:r>
      <w:r>
        <w:rPr>
          <w:rFonts w:eastAsia="Nikosh" w:cs="Kalpurush" w:ascii="Kalpurush" w:hAnsi="Kalpurush"/>
          <w:b/>
          <w:spacing w:val="-6"/>
          <w:sz w:val="24"/>
          <w:szCs w:val="24"/>
          <w:lang w:bidi="bn-BD"/>
        </w:rPr>
        <w:t>) (</w:t>
      </w:r>
      <w:r>
        <w:rPr>
          <w:rFonts w:ascii="Kalpurush" w:hAnsi="Kalpurush" w:eastAsia="Nikosh" w:cs="Kalpurush"/>
          <w:b/>
          <w:b/>
          <w:spacing w:val="-6"/>
          <w:sz w:val="24"/>
          <w:sz w:val="24"/>
          <w:szCs w:val="24"/>
          <w:lang w:bidi="bn-BD"/>
        </w:rPr>
        <w:t>যোহন 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এভাবে বারংবার তিনি মা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ওহে নারি</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cs="Times New Roman" w:ascii="Times New Roman" w:hAnsi="Times New Roman"/>
          <w:b/>
          <w:spacing w:val="-6"/>
          <w:sz w:val="24"/>
          <w:szCs w:val="24"/>
          <w:lang w:val="en-US"/>
        </w:rPr>
        <w:t>Woman</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বলে সম্বোধন করেছে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যোহন ১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৬</w:t>
      </w:r>
      <w:r>
        <w:rPr>
          <w:rFonts w:eastAsia="Nikosh" w:cs="Kalpurush" w:ascii="Kalpurush" w:hAnsi="Kalpurush"/>
          <w:b/>
          <w:spacing w:val="-6"/>
          <w:sz w:val="24"/>
          <w:szCs w:val="24"/>
          <w:lang w:bidi="bn-BD"/>
        </w:rPr>
        <w:t>)</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কে সাক্ষাৎ দানে অস্বীকার করেছেন ও তুচ্ছ করেছে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থি ১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০</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র্ক 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৫</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লূক ৮</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এগুলি পাপ না হলে পাপ কী</w:t>
      </w:r>
      <w:r>
        <w:rPr>
          <w:rFonts w:eastAsia="Nikosh" w:cs="Kalpurush" w:ascii="Kalpurush" w:hAnsi="Kalpurush"/>
          <w:b/>
          <w:spacing w:val="-6"/>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তৃতীয়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হাম্মাদ সাল্লাল্লাহু আলাইহি ওয়াসাল্লাম পাপী কথাটিও কুরআ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দীস ও বাস্তবতার আলোকে মহা মিথ্যা কথা। খৃস্টান প্রচারকগণ কুরআন বা হাদীস থেকে একটি তথ্যও পেশ করতে পারবেন 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হাম্মাদ সাল্লাল্লাহু আলাইহি ওয়াসাল্লাম অমুক সময়ে অমুক পাপ করেছিলেন। কোনো কিছু না পেয়ে তারা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হাম্মাদ সাল্লাল্লাহু আলাইহি ওয়াসাল্লাম ৫৫ বৎসর বয়য়ে ১০ বৎসরের কিশোরীকে বিবাহ করেছি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জেই তাঁর চরিত্র ভাল ছিল না</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নাউযূ বিল্লাহ</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 হলো তাদের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ব নবীকে ভক্তি করা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চিত্র</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পনি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বেচ্ছায় দুজনের বৈধ বিবাহ কি পা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 বেশ্যা মেয়েদের সাথে জড়াজড়ি</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দের নিয়ে একত্রে ভ্রমন ও রাত্রিযাপ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দ খেয়ে কাপড় খোলা ইত্যাদি পা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মাদের বিশ্বাসে নবীগণ নিষ্পাপ</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বে আপনাদের ইঞ্জিল অনুসারে ঈসা মাসীহ এগুলি করেছেন।</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চতুর্থ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কুরআনে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ল্লাহ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এর পূর্ববর্তী ও পরবর্তী সকল গোনাহ ক্ষমা করেছে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রা ফাতহ 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 আয়াত</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রো বলা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হে নবী আপনি আপনার ও মুমিন না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পুরুষদের জন্য ক্ষমা প্রার্থনা করু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রা মুমিন ৫৫ আয়াত ও সূরা মুহাম্মাদ ১৯ আয়া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এছাড়া বিভিন্ন হাদীসে বর্ণিত হয়ে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মুহাম্মাদ </w:t>
      </w:r>
      <w:r>
        <w:rPr>
          <w:rFonts w:eastAsia="Nikosh" w:cs="Kalpurush" w:ascii="Kalpurush" w:hAnsi="Kalpurush"/>
          <w:b/>
          <w:spacing w:val="-4"/>
          <w:sz w:val="24"/>
          <w:szCs w:val="24"/>
          <w:lang w:bidi="bn-BD"/>
        </w:rPr>
        <w:t>(</w:t>
      </w:r>
      <w:r>
        <w:rPr>
          <w:rFonts w:cs="KFGQPC Uthman Taha Naskh" w:ascii="AGA Arabesque" w:hAnsi="AGA Arabesque"/>
          <w:b/>
          <w:spacing w:val="-4"/>
          <w:sz w:val="24"/>
          <w:szCs w:val="24"/>
          <w:lang w:val="en-US"/>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আল্লাহর কাছে নিজের পাপের জন্য ক্ষমা চাইতেন। এ থেকে তারা বলতে চান যে তিনি পাপী ছিলেন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নাঊযূ বিল্লাহ</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ক্ষমা</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অর্থ পাপে লিপ্ত হওয়ার পরে ক্ষমা করাই শুধু নয়। কাউকে পাপ থেকে রক্ষা করাকেও ক্ষমা করা বলা হয়। কুরআন</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হাদীস থেকে প্রমাণিত যে মুহাম্মাদ সাল্লাল্লাহু আলাইহি ওয়াসাল্লাম কখনো কোনো পাপে লিপ্ত হন নি। বিরোধীরাও প্রমাণ করতে পারবেন 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অমুক সময়ে অমুক কর্ম করেছেন যা তাঁর জন্য পাপ বলে গণ্য। এতে প্রমাণিত হয় যে</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তোমার পূর্ববর্তী ও পরবর্তী পাপ ক্ষমা করা হয়েছে</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অর্থ তোমাকে পূর্বে ও পরে পাপের কলঙ্কে নিপতিত হওয়া থেকে রক্ষা করেছেন।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Cs/>
          <w:spacing w:val="-4"/>
          <w:sz w:val="24"/>
          <w:sz w:val="24"/>
          <w:szCs w:val="24"/>
          <w:lang w:bidi="bn-BD"/>
        </w:rPr>
        <w:t>পঞ্চমত</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z w:val="24"/>
          <w:sz w:val="24"/>
          <w:szCs w:val="24"/>
          <w:lang w:bidi="bn-BD"/>
        </w:rPr>
        <w:t>দো‘আর শুরুতে মুহাম্মাদ সাল্লাল্লাহু আলাইহি 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নাম উল্লেখ করলে দো‘আ কবুল হওয়ার নিশ্চয়তা বাড়ে। এজন্যই মহান আল্লাহ তাঁকে উম্মাতের জন্য ক্ষমা চাওয়ার আগে তার নিজের নাম উল্লেখ করতে শিখিয়েছেন। যেন উম্মাতের সকলেই ক্ষমা লাভ করতে পারেন।</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Cs/>
          <w:spacing w:val="-6"/>
          <w:sz w:val="24"/>
          <w:sz w:val="24"/>
          <w:szCs w:val="24"/>
          <w:lang w:bidi="bn-BD"/>
        </w:rPr>
        <w:t>ষষ্ঠত</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ল্লাহর প্রিয় মানুষেরা সাধারণ ত্রুটিবিচ্যুতিকেও পাপ বলে গণ্য করেন। আল্লাহর যিকর থেকে বিরত থা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মনের মধ্যে সামান্যতম মানবীয় চিন্তার উদ্রেক</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কারো উপর সামান্য রাগ করা</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দুটি বৈধ বিষয়ের মধ্যে উত্তমটিকে বাদ দিয়ে অনুত্তম বৈধ বিষয় গ্রহণ করা ইত্যাদি বিষয়কেও তারা পাপ বলে গণ্য করে ক্ষমা প্রার্থনায় ব্যস্ত হন। প্রকৃতপক্ষে এগুলি কোনো পাপই নয়। মুহাম্মাদ সাল্লাল্লাহু আলাইহি ওয়াসাল্লাম এ পর্যায়ের ক্ষমা প্রার্থনা করতেন এবং উম্মাতকে এভাবে ক্ষমা প্রার্থনা শিক্ষা দিয়েছেন। কারণ ক্ষমা প্রার্থনা মহান আল্লাহর অন্যতম যিকর। মুমিন যখন সামান্যতম অমনোযোগিতার জন্যও আল্লাহর কাছে বিনয়ী হয়ে ক্ষমা প্রার্থনা করেন তখন তাঁর হৃদয় আল্লাহর রহমত</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বরকত ও প্রশান্তিতে পরিপূর্ণ হয় এবং পবিত্র থেকে পবিত্রতর হয়। একে প্রকৃত পাপের স্বীকারোক্তি বলে দাবি করলে ঈসা মাসীহকে দ্বিতীয়বার আবার মহাপাপী বলতে হবে</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ক</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এক ব্যক্তি ঈসা মাসীহকে সৎ গুরু বা ভাল শিক্ষক </w:t>
      </w:r>
      <w:r>
        <w:rPr>
          <w:rFonts w:eastAsia="Nikosh" w:cs="Kalpurush" w:ascii="Kalpurush" w:hAnsi="Kalpurush"/>
          <w:b/>
          <w:spacing w:val="-4"/>
          <w:sz w:val="24"/>
          <w:szCs w:val="24"/>
          <w:lang w:bidi="bn-BD"/>
        </w:rPr>
        <w:t>(</w:t>
      </w:r>
      <w:r>
        <w:rPr>
          <w:rFonts w:cs="Times New Roman" w:ascii="Times New Roman" w:hAnsi="Times New Roman"/>
          <w:b/>
          <w:color w:val="000000"/>
          <w:spacing w:val="-4"/>
          <w:sz w:val="24"/>
          <w:szCs w:val="24"/>
          <w:lang w:val="en-US"/>
        </w:rPr>
        <w:t>Good Master</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বলে সম্বোধন করে। তিনি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cs="Times New Roman" w:ascii="Times New Roman" w:hAnsi="Times New Roman"/>
          <w:b/>
          <w:color w:val="000000"/>
          <w:spacing w:val="-4"/>
          <w:sz w:val="24"/>
          <w:szCs w:val="24"/>
          <w:lang w:val="en-US"/>
        </w:rPr>
        <w:t>Why callest thou me good? there is none good but one, that is, God</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র্থাৎ</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কে সৎ কেন বলিতে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এক জন ব্যতিরেকে সৎ আর কেহ নাই</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নি ঈশ্বর।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মার্ক ১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 ও লূক ১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১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এ কথাকে আক্ষরিক গ্রহণ করে কি আমরা বলব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হ অসৎ ছিলেন</w:t>
      </w:r>
      <w:r>
        <w:rPr>
          <w:rFonts w:eastAsia="Nikosh" w:cs="Kalpurush" w:ascii="Kalpurush" w:hAnsi="Kalpurush"/>
          <w:b/>
          <w:spacing w:val="-4"/>
          <w:sz w:val="24"/>
          <w:szCs w:val="24"/>
          <w:lang w:val="en-US"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খ</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ইয়াইয়া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আ</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 xml:space="preserve">পাপমোচনের জন্য তাওবার বাপ্তাইজ করেন। যীশু তাঁর কাছে বাপ্তাইজ হ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মার্ক 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লূক ৩</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৩</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এতে কি যীশু পাপী ছিলেন প্রমাণ হয়</w:t>
      </w:r>
      <w:r>
        <w:rPr>
          <w:rFonts w:eastAsia="Nikosh" w:cs="Kalpurush" w:ascii="Kalpurush" w:hAnsi="Kalpurush"/>
          <w:b/>
          <w:spacing w:val="-6"/>
          <w:sz w:val="24"/>
          <w:szCs w:val="24"/>
          <w:lang w:val="en-US" w:bidi="bn-BD"/>
        </w:rPr>
        <w:t>?</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গ</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ঈসা মাসীহ বেশি বেশি প্রার্থনা করতেন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 ৪</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র্ক ১</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৩৫</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লূক 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তাঁর শেখানো প্রার্থ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র আমাদের অপরাধ সকল ক্ষমা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যেমন আমরাও আপন আপন অপরাধীদিগকে ক্ষমা করিয়াছি </w:t>
      </w:r>
      <w:r>
        <w:rPr>
          <w:rFonts w:eastAsia="Nikosh" w:cs="Kalpurush" w:ascii="Kalpurush" w:hAnsi="Kalpurush"/>
          <w:b/>
          <w:sz w:val="24"/>
          <w:szCs w:val="24"/>
          <w:lang w:bidi="bn-BD"/>
        </w:rPr>
        <w:t>(</w:t>
      </w:r>
      <w:r>
        <w:rPr>
          <w:rFonts w:cs="Times New Roman" w:ascii="Times New Roman" w:hAnsi="Times New Roman"/>
          <w:b/>
          <w:sz w:val="24"/>
          <w:szCs w:val="24"/>
          <w:lang w:val="en-US"/>
        </w:rPr>
        <w:t>forgive us our debts, as we forgive our debtors</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মথি 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১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এ থেকে কি আমরা প্রমাণ করব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নি অনেক পাপ করতেন বলে বেশি বেশি প্রার্থনা করতেন</w:t>
      </w:r>
      <w:r>
        <w:rPr>
          <w:rFonts w:eastAsia="Nikosh" w:cs="Kalpurush" w:ascii="Kalpurush" w:hAnsi="Kalpurush"/>
          <w:b/>
          <w:sz w:val="24"/>
          <w:szCs w:val="24"/>
          <w:lang w:val="en-US" w:bidi="bn-BD"/>
        </w:rPr>
        <w:t xml:space="preserve">? </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ঘ</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ইঞ্জিলের ভাষ্যে যীশু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ঈশ্বর আমা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ঈশ্বর আমা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 কেন আমায় পরিত্যাগ করিয়াছ</w:t>
      </w:r>
      <w:r>
        <w:rPr>
          <w:rFonts w:eastAsia="Nikosh" w:cs="Kalpurush" w:ascii="Kalpurush" w:hAnsi="Kalpurush"/>
          <w:b/>
          <w:sz w:val="24"/>
          <w:szCs w:val="24"/>
          <w:lang w:val="en-US" w:bidi="bn-BD"/>
        </w:rPr>
        <w:t>? (</w:t>
      </w:r>
      <w:r>
        <w:rPr>
          <w:rFonts w:cs="Times New Roman" w:ascii="Times New Roman" w:hAnsi="Times New Roman"/>
          <w:b/>
          <w:color w:val="000000"/>
          <w:sz w:val="24"/>
          <w:szCs w:val="24"/>
          <w:lang w:val="en-US"/>
        </w:rPr>
        <w:t>My God, my God, why hast thou forsaken me?</w:t>
      </w:r>
      <w:r>
        <w:rPr>
          <w:rFonts w:eastAsia="Nikosh" w:cs="Kalpurush" w:ascii="Kalpurush" w:hAnsi="Kalpurush"/>
          <w:b/>
          <w:sz w:val="24"/>
          <w:szCs w:val="24"/>
          <w:lang w:bidi="bn-BD"/>
        </w:rPr>
        <w:t>)</w:t>
      </w:r>
      <w:r>
        <w:rPr>
          <w:rFonts w:eastAsia="Nikosh" w:cs="Kalpurush" w:ascii="Kalpurush" w:hAnsi="Kalpurush"/>
          <w:b/>
          <w:sz w:val="24"/>
          <w:szCs w:val="24"/>
          <w:lang w:val="en-US" w:bidi="bn-BD"/>
        </w:rPr>
        <w:t>” (</w:t>
      </w:r>
      <w:r>
        <w:rPr>
          <w:rFonts w:ascii="Kalpurush" w:hAnsi="Kalpurush" w:eastAsia="Nikosh" w:cs="Kalpurush"/>
          <w:b/>
          <w:b/>
          <w:sz w:val="24"/>
          <w:sz w:val="24"/>
          <w:szCs w:val="24"/>
          <w:lang w:bidi="bn-BD"/>
        </w:rPr>
        <w:t>মথি ২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৪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এতে কি প্রমাণ হ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নি আল্লাহ পরিত্যক্ত মহাপাপী ছিলেন</w:t>
      </w:r>
      <w:r>
        <w:rPr>
          <w:rFonts w:eastAsia="Nikosh" w:cs="Kalpurush" w:ascii="Kalpurush" w:hAnsi="Kalpurush"/>
          <w:b/>
          <w:sz w:val="24"/>
          <w:szCs w:val="24"/>
          <w:lang w:val="en-US"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Cs/>
          <w:spacing w:val="-4"/>
          <w:sz w:val="24"/>
          <w:sz w:val="24"/>
          <w:szCs w:val="24"/>
          <w:lang w:bidi="bn-BD"/>
        </w:rPr>
        <w:t>৭০ বার ক্ষমা চাওয়া প্রসঙ্গ</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নাফিকদের প্রসঙ্গে 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পনি ওদের জন্য ক্ষমা প্রার্থনা করুন অথবা ওদের জন্য ক্ষমা প্রার্থনা না করুন একই কথা</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পনি সত্তর বার ওদের জন্য ক্ষমা প্রার্থনা করলেও আল্লাহ্ ওদেরকে কখনই ক্ষমা করবেন না। এটা এ জন্যে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ওরা আল্লাহ্ ও তাঁর রাসূলের সাথে কুফরী করেছে। আল্লাহ্ পাপাচারী সম্প্রদায়কে পথ প্রদর্শন করেন 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সূরা ৯</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তাও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৮০</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এ আয়াতে আল্লাহ সুস্পষ্ট বলেছে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রা আল্লাহ ও তাঁর রাসূলের উপর বিশ্বাস আনে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ফুরি করে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দের জন্য যেন রাসূলুল্লাহ ক্ষমা না চান। ঈসায়ী প্রচারকগণ সবটুকু না বলে শুধু বলে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মুহাম্মাদ </w:t>
      </w:r>
      <w:r>
        <w:rPr>
          <w:rFonts w:ascii="AGA Arabesque" w:hAnsi="AGA Arabesque" w:cs="Kalpurush"/>
          <w:b/>
          <w:b/>
          <w:spacing w:val="-4"/>
          <w:sz w:val="24"/>
          <w:sz w:val="24"/>
          <w:szCs w:val="24"/>
          <w:lang w:bidi="bn-IN"/>
        </w:rPr>
        <w:t>সাল্লাল্লা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আলাইহি</w:t>
      </w:r>
      <w:r>
        <w:rPr>
          <w:rFonts w:ascii="AGA Arabesque" w:hAnsi="AGA Arabesque" w:eastAsia="AGA Arabesque" w:cs="AGA Arabesque"/>
          <w:b/>
          <w:b/>
          <w:spacing w:val="-4"/>
          <w:sz w:val="24"/>
          <w:sz w:val="24"/>
          <w:szCs w:val="24"/>
          <w:lang w:bidi="bn-IN"/>
        </w:rPr>
        <w:t xml:space="preserve"> </w:t>
      </w:r>
      <w:r>
        <w:rPr>
          <w:rFonts w:ascii="AGA Arabesque" w:hAnsi="AGA Arabesque" w:cs="Kalpurush"/>
          <w:b/>
          <w:b/>
          <w:spacing w:val="-4"/>
          <w:sz w:val="24"/>
          <w:sz w:val="24"/>
          <w:szCs w:val="24"/>
          <w:lang w:bidi="bn-IN"/>
        </w:rPr>
        <w:t>ওয়াসাল্লাম</w:t>
      </w:r>
      <w:r>
        <w:rPr>
          <w:rFonts w:ascii="Kalpurush" w:hAnsi="Kalpurush" w:eastAsia="Nikosh" w:cs="Kalpurush"/>
          <w:b/>
          <w:b/>
          <w:spacing w:val="-4"/>
          <w:sz w:val="24"/>
          <w:sz w:val="24"/>
          <w:szCs w:val="24"/>
          <w:lang w:bidi="bn-BD"/>
        </w:rPr>
        <w:t xml:space="preserve"> ৭০ বার ক্ষমা চাইলেও আল্লাহ ক্ষমা করবেন না। আপনি তাঁকে নিম্নের বিষয়গুলি বলুন</w:t>
      </w:r>
      <w:r>
        <w:rPr>
          <w:rFonts w:eastAsia="Nikosh" w:cs="Kalpurush" w:ascii="Kalpurush" w:hAnsi="Kalpurush"/>
          <w:b/>
          <w:spacing w:val="-4"/>
          <w:sz w:val="24"/>
          <w:szCs w:val="24"/>
          <w:lang w:bidi="bn-BD"/>
        </w:rPr>
        <w:t>:</w:t>
      </w:r>
    </w:p>
    <w:p>
      <w:pPr>
        <w:pStyle w:val="Normal"/>
        <w:spacing w:lineRule="auto" w:line="240"/>
        <w:ind w:firstLine="284"/>
        <w:jc w:val="both"/>
        <w:rPr>
          <w:rFonts w:ascii="Times New Roman" w:hAnsi="Times New Roman" w:cs="Times New Roman"/>
          <w:b/>
          <w:b/>
          <w:spacing w:val="-6"/>
          <w:sz w:val="24"/>
          <w:szCs w:val="24"/>
          <w:lang w:val="en-US"/>
        </w:rPr>
      </w:pPr>
      <w:r>
        <w:rPr>
          <w:rFonts w:eastAsia="Nikosh" w:cs="Kalpurush" w:ascii="Kalpurush" w:hAnsi="Kalpurush"/>
          <w:bCs/>
          <w:spacing w:val="-6"/>
          <w:sz w:val="24"/>
          <w:szCs w:val="24"/>
          <w:lang w:bidi="bn-BD"/>
        </w:rPr>
        <w:t>(</w:t>
      </w:r>
      <w:r>
        <w:rPr>
          <w:rFonts w:ascii="Kalpurush" w:hAnsi="Kalpurush" w:eastAsia="Nikosh" w:cs="Kalpurush"/>
          <w:bCs/>
          <w:spacing w:val="-6"/>
          <w:sz w:val="24"/>
          <w:sz w:val="24"/>
          <w:szCs w:val="24"/>
          <w:lang w:bidi="bn-BD"/>
        </w:rPr>
        <w:t>ক</w:t>
      </w:r>
      <w:r>
        <w:rPr>
          <w:rFonts w:eastAsia="Nikosh" w:cs="Kalpurush" w:ascii="Kalpurush" w:hAnsi="Kalpurush"/>
          <w:bCs/>
          <w:spacing w:val="-6"/>
          <w:sz w:val="24"/>
          <w:szCs w:val="24"/>
          <w:lang w:bidi="bn-BD"/>
        </w:rPr>
        <w:t>)</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এ আয়াত থেকে জানা যায়</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মুহাম্মাদ </w:t>
      </w:r>
      <w:r>
        <w:rPr>
          <w:rFonts w:ascii="AGA Arabesque" w:hAnsi="AGA Arabesque" w:cs="Kalpurush"/>
          <w:b/>
          <w:b/>
          <w:spacing w:val="-6"/>
          <w:sz w:val="24"/>
          <w:sz w:val="24"/>
          <w:szCs w:val="24"/>
          <w:lang w:bidi="bn-IN"/>
        </w:rPr>
        <w:t>সাল্লাল্লা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আলাইহি</w:t>
      </w:r>
      <w:r>
        <w:rPr>
          <w:rFonts w:ascii="AGA Arabesque" w:hAnsi="AGA Arabesque" w:eastAsia="AGA Arabesque" w:cs="AGA Arabesque"/>
          <w:b/>
          <w:b/>
          <w:spacing w:val="-6"/>
          <w:sz w:val="24"/>
          <w:sz w:val="24"/>
          <w:szCs w:val="24"/>
          <w:lang w:bidi="bn-IN"/>
        </w:rPr>
        <w:t xml:space="preserve"> </w:t>
      </w:r>
      <w:r>
        <w:rPr>
          <w:rFonts w:ascii="AGA Arabesque" w:hAnsi="AGA Arabesque" w:cs="Kalpurush"/>
          <w:b/>
          <w:b/>
          <w:spacing w:val="-6"/>
          <w:sz w:val="24"/>
          <w:sz w:val="24"/>
          <w:szCs w:val="24"/>
          <w:lang w:bidi="bn-IN"/>
        </w:rPr>
        <w:t>ওয়াসাল্লাম</w:t>
      </w:r>
      <w:r>
        <w:rPr>
          <w:rFonts w:ascii="Kalpurush" w:hAnsi="Kalpurush" w:eastAsia="Nikosh" w:cs="Kalpurush"/>
          <w:b/>
          <w:b/>
          <w:spacing w:val="-6"/>
          <w:sz w:val="24"/>
          <w:sz w:val="24"/>
          <w:szCs w:val="24"/>
          <w:lang w:bidi="bn-BD"/>
        </w:rPr>
        <w:t xml:space="preserve"> বেঈমানদের জন্য দো‘আ করবেন না। তবে ঈমানদার পাপীদের জন্য দো‘আ করবেন এবং সে দো‘আ তাঁদের মুক্তি দিবে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নিসা</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৬৪</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৯</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তাওবা</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৯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০৩</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কিন্তু ইঞ্জিল থেকে জানা যায়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শু তাঁর ঈমানদার ও কারামতধারী পাদরি ও প্রচারকদের জন্যও শাফায়াত করতে পারবেন না। তিনি বলেন</w:t>
      </w:r>
      <w:r>
        <w:rPr>
          <w:rFonts w:eastAsia="Nikosh" w:cs="Kalpurush" w:ascii="Kalpurush" w:hAnsi="Kalpurush"/>
          <w:b/>
          <w:spacing w:val="-6"/>
          <w:sz w:val="24"/>
          <w:szCs w:val="24"/>
          <w:lang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 xml:space="preserve">যারা আমাকে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প্রভু প্রভু</w:t>
      </w:r>
      <w:r>
        <w:rPr>
          <w:rFonts w:ascii="Kalpurush" w:hAnsi="Kalpurush" w:eastAsia="Nikosh" w:cs="Kalpurush"/>
          <w:b/>
          <w:b/>
          <w:spacing w:val="-6"/>
          <w:sz w:val="24"/>
          <w:sz w:val="24"/>
          <w:szCs w:val="24"/>
          <w:lang w:val="en-US" w:bidi="bn-BD"/>
        </w:rPr>
        <w:t xml:space="preserve">’ </w:t>
      </w:r>
      <w:r>
        <w:rPr>
          <w:rFonts w:ascii="Kalpurush" w:hAnsi="Kalpurush" w:eastAsia="Nikosh" w:cs="Kalpurush"/>
          <w:b/>
          <w:b/>
          <w:spacing w:val="-6"/>
          <w:sz w:val="24"/>
          <w:sz w:val="24"/>
          <w:szCs w:val="24"/>
          <w:lang w:bidi="bn-BD"/>
        </w:rPr>
        <w:t>বলে তারা প্রত্যেকে যে বেহেশতী রাজ্যে ঢুকতে পারবে তা নয়। কিন্তু আমার বেহেশতী পিতার ইচ্ছা যে পালন করে সে</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ই ঢুকতে পারবে। সেই দিন অনেকে আমাকে বলবে</w:t>
      </w:r>
      <w:r>
        <w:rPr>
          <w:rFonts w:eastAsia="Nikosh" w:cs="Kalpurush" w:ascii="Kalpurush" w:hAnsi="Kalpurush"/>
          <w:b/>
          <w:spacing w:val="-6"/>
          <w:sz w:val="24"/>
          <w:szCs w:val="24"/>
          <w:lang w:val="en-US" w:bidi="bn-BD"/>
        </w:rPr>
        <w:t>, ‘</w:t>
      </w:r>
      <w:r>
        <w:rPr>
          <w:rFonts w:ascii="Kalpurush" w:hAnsi="Kalpurush" w:eastAsia="Nikosh" w:cs="Kalpurush"/>
          <w:b/>
          <w:b/>
          <w:spacing w:val="-6"/>
          <w:sz w:val="24"/>
          <w:sz w:val="24"/>
          <w:szCs w:val="24"/>
          <w:lang w:bidi="bn-BD"/>
        </w:rPr>
        <w:t>প্রভু প্রভু</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মার নামে কি আমরা নবী হিসাবে কথা বলি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মার নামে কি ভূত ছাড়াই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তোমার নামে কি অনেক অলৌকিক কাজ করি 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তখন আমি সোজাসুজিই তাদের বলব </w:t>
      </w:r>
      <w:r>
        <w:rPr>
          <w:rFonts w:ascii="Kalpurush" w:hAnsi="Kalpurush" w:eastAsia="Nikosh" w:cs="Kalpurush"/>
          <w:b/>
          <w:b/>
          <w:spacing w:val="-6"/>
          <w:sz w:val="24"/>
          <w:sz w:val="24"/>
          <w:szCs w:val="24"/>
          <w:lang w:val="en-US" w:bidi="bn-BD"/>
        </w:rPr>
        <w:t>‘</w:t>
      </w:r>
      <w:r>
        <w:rPr>
          <w:rFonts w:ascii="Kalpurush" w:hAnsi="Kalpurush" w:eastAsia="Nikosh" w:cs="Kalpurush"/>
          <w:b/>
          <w:b/>
          <w:spacing w:val="-6"/>
          <w:sz w:val="24"/>
          <w:sz w:val="24"/>
          <w:szCs w:val="24"/>
          <w:lang w:bidi="bn-BD"/>
        </w:rPr>
        <w:t>আমি তোমাদের চিনি না। দুষ্টের দল</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মার কাছ থেকে তোমরা দূর হও।</w:t>
      </w:r>
      <w:r>
        <w:rPr>
          <w:rFonts w:ascii="Kalpurush" w:hAnsi="Kalpurush" w:eastAsia="Nikosh" w:cs="Kalpurush"/>
          <w:b/>
          <w:b/>
          <w:spacing w:val="-6"/>
          <w:sz w:val="24"/>
          <w:sz w:val="24"/>
          <w:szCs w:val="24"/>
          <w:lang w:val="en-US" w:bidi="bn-BD"/>
        </w:rPr>
        <w:t xml:space="preserve">’ </w:t>
      </w:r>
      <w:r>
        <w:rPr>
          <w:rFonts w:eastAsia="Nikosh" w:cs="Kalpurush" w:ascii="Kalpurush" w:hAnsi="Kalpurush"/>
          <w:b/>
          <w:spacing w:val="-6"/>
          <w:sz w:val="24"/>
          <w:szCs w:val="24"/>
          <w:lang w:val="en-US" w:bidi="bn-BD"/>
        </w:rPr>
        <w:t>(</w:t>
      </w:r>
      <w:r>
        <w:rPr>
          <w:rFonts w:ascii="Kalpurush" w:hAnsi="Kalpurush" w:eastAsia="Nikosh" w:cs="Kalpurush"/>
          <w:b/>
          <w:b/>
          <w:spacing w:val="-6"/>
          <w:sz w:val="24"/>
          <w:sz w:val="24"/>
          <w:szCs w:val="24"/>
          <w:lang w:bidi="bn-BD"/>
        </w:rPr>
        <w:t>মথি 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bidi="bn-BD"/>
        </w:rPr>
        <w:t>)</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খ</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তাঁর দু শিষ্যের মা তাঁর কাছে দাবি করে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 দুই ছেলে যেন তাঁর রাজ্যে তাঁর দুপাশে বসার অধিকার পায়। তিনি উত্তরে বলে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 পাশে বসানোর ক্ষমতাও তাঁর নেই</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রং সকল ক্ষমতা আল্লাহর তিনি যাকে বসাবেন সেই বসবে</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যাহাদের জন্য আমার পিতা কর্তৃক স্থান প্রস্তুত করা হইয়াছে</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হাদের ভিন্ন আর কাহাকেও আমার দক্ষিণ পার্শ্বে ও বাম পার্শ্বে বসিতে দিতে আমার অধিকার নাই।</w:t>
      </w:r>
      <w:r>
        <w:rPr>
          <w:rFonts w:ascii="Kalpurush" w:hAnsi="Kalpurush" w:eastAsia="Nikosh" w:cs="Kalpurush"/>
          <w:b/>
          <w:b/>
          <w:spacing w:val="-2"/>
          <w:sz w:val="24"/>
          <w:sz w:val="24"/>
          <w:szCs w:val="24"/>
          <w:lang w:val="en-US"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মথি ২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০</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২৩</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ভাবে প্রচলিত ইঞ্জিল শরীফ প্রমাণ করে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রো জন্য কোনো সুপারিশ</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দো‘আ বা শাফা</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আত করার অধিকার</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ই ঈসা মাসীহের নেই।</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গ</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মরা বিশ্বাস করি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ন্যান্য ন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রাসূলদের মত ঈসা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ইস্রায়েল বংশের পাপী ঈমানদারদের জন্য সুপারিশ করবে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পারিশ কবুল করা একান্তই আল্লাহর ইচ্ছা। তবে সাধু পল প্রতিষ্ঠিত ধর্মে ঈসা মাসীহের সুপারিশ ক্ষমতা খুবই সীমিত</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নো ব্যক্তির খাৎনা বা মুসলমানি হলে মাসীহ আর তার কোনো উপকারই করতে পারবেন 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বরং তার জন্য তখন শরীয়ত পুরোপুরি মানা জরুরী হয়ে যাবে। আর শরীয়ত পালন অর্থই পাপ</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ভিশাপ ও জাহান্নাম। ফলে খাতনাকৃত ব্যক্তির জন্য যীশুর প্রতি বিশ্বাস অর্থহী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সাধু পল বলেন </w:t>
      </w:r>
      <w:r>
        <w:rPr>
          <w:rFonts w:eastAsia="Nikosh" w:cs="Kalpurush" w:ascii="Kalpurush" w:hAnsi="Kalpurush"/>
          <w:b/>
          <w:sz w:val="24"/>
          <w:szCs w:val="24"/>
          <w:lang w:bidi="bn-BD"/>
        </w:rPr>
        <w:t>(</w:t>
      </w:r>
      <w:r>
        <w:rPr>
          <w:rFonts w:cs="Times New Roman" w:ascii="Times New Roman" w:hAnsi="Times New Roman"/>
          <w:b/>
          <w:color w:val="000000"/>
          <w:sz w:val="24"/>
          <w:szCs w:val="24"/>
          <w:lang w:val="en-US"/>
        </w:rPr>
        <w:t>if ye be circumcised, Christ shall profit you nothing</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যদি তোমাদের খাৎনা  করানো হয় তবে খৃস্ট তোমাদের কোনোই উপকার করবেন 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গালাতীয় ৫</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w:t>
      </w:r>
    </w:p>
    <w:p>
      <w:pPr>
        <w:pStyle w:val="Normal"/>
        <w:spacing w:lineRule="auto" w:line="240"/>
        <w:ind w:firstLine="284"/>
        <w:jc w:val="both"/>
        <w:rPr>
          <w:rFonts w:ascii="Kalpurush" w:hAnsi="Kalpurush" w:eastAsia="Nikosh" w:cs="Kalpurush"/>
          <w:b/>
          <w:b/>
          <w:sz w:val="24"/>
          <w:szCs w:val="24"/>
          <w:lang w:bidi="bn-BD"/>
        </w:rPr>
      </w:pPr>
      <w:r>
        <w:rPr>
          <w:rFonts w:ascii="Kalpurush" w:hAnsi="Kalpurush" w:eastAsia="Nikosh" w:cs="Kalpurush"/>
          <w:b/>
          <w:b/>
          <w:sz w:val="24"/>
          <w:sz w:val="24"/>
          <w:szCs w:val="24"/>
          <w:lang w:bidi="bn-BD"/>
        </w:rPr>
        <w:t>খৃস্টান প্রচারকগণ ব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রআনে কোথাও নেই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হাম্মাদ সাল্লাল্লাহু আলাইহি ওয়াসাল্লাম পাপীদের শাফায়াত করবেন। কী ভয়ঙ্কর মিথ্যা</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ল্লাহ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খন তারা নিজেদের প্রতি যুলুম করে তখন তারা আপনার কাছে আসলে ও আল্লাহ্‌র নিকট ক্ষমা প্রার্থনা করলে এবং রাসুলও তাদের জন্য ক্ষমা চাইলে তারা অবশ্যই আল্লাহকে পরম ক্ষমাশীল ও পরম দয়ালুরূপে পাবে।</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সূরা ৩</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নিসা</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৬৪</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কাজেই দুনিয়াতে যে কোনো পাপী যদি ক্ষমাপ্রার্থনার চেত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সহ মুহাম্মাদ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শাফাআাত প্রার্থনা করে এবং তিনি শাফা</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ত করেন তবে আল্লাহ তাকে ক্ষমা করবেন। আর আখেরাতে তার সুপারিশের বিষয়টি বহু হাদীস দ্বারা প্রমাণিত</w:t>
      </w:r>
      <w:r>
        <w:rPr>
          <w:rStyle w:val="FootnoteCharacters"/>
          <w:rStyle w:val="FootnoteAnchor"/>
          <w:rFonts w:ascii="Kalpurush" w:hAnsi="Kalpurush" w:eastAsia="Nikosh" w:cs="Kalpurush"/>
          <w:b/>
          <w:b/>
          <w:sz w:val="24"/>
          <w:sz w:val="24"/>
          <w:szCs w:val="24"/>
          <w:lang w:bidi="bn-BD"/>
        </w:rPr>
        <w:footnoteReference w:id="6"/>
      </w:r>
      <w:r>
        <w:rPr>
          <w:rFonts w:ascii="Kalpurush" w:hAnsi="Kalpurush" w:eastAsia="Nikosh" w:cs="Kalpurush"/>
          <w:b/>
          <w:b/>
          <w:sz w:val="24"/>
          <w:sz w:val="24"/>
          <w:szCs w:val="24"/>
          <w:lang w:bidi="bn-BD"/>
        </w:rPr>
        <w:t xml:space="preserve">।  </w:t>
      </w:r>
      <w:r>
        <w:br w:type="page"/>
      </w:r>
    </w:p>
    <w:p>
      <w:pPr>
        <w:pStyle w:val="Normal"/>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১৮</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বিশ্বনবী ও বিশ্বধর্ম</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ঈসায়ী প্রচারকগণ বলে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ইঞ্জিল অর্থ সুসংবাদ। ঈসা মাসীহ মানবকুলের জন্য সুসংবাদ প্রচার করেছেন। আর মুহাম্মাদ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 w:cs="Kalpurush"/>
          <w:b/>
          <w:b/>
          <w:sz w:val="24"/>
          <w:sz w:val="24"/>
          <w:szCs w:val="24"/>
          <w:lang w:bidi="bn-BD"/>
        </w:rPr>
        <w:t xml:space="preserve"> শুধু আরবদের ভয় প্রদর্শনকা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তিনি মক্কা ও পার্শবর্তী এলাকার জন্য এবং যাদের পিতৃপুরুষগণকে সতর্ক করা হয় নি তাদের সতর্ক করতে প্রেরিত।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নাউযূ বিল্লাহ</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মিথ্যাচারগুলি লক্ষ্য করুন</w:t>
      </w:r>
      <w:r>
        <w:rPr>
          <w:rFonts w:eastAsia="Nikosh" w:cs="Kalpurush" w:ascii="Kalpurush" w:hAnsi="Kalpurush"/>
          <w:b/>
          <w:sz w:val="24"/>
          <w:szCs w:val="24"/>
          <w:lang w:bidi="bn-BD"/>
        </w:rPr>
        <w:t>:</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১</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নবীগণের দায়িত্ব সুসংবাদ দেওয়া ও ভয় প্রদর্শন। কাজেই কেউ যদি শুধু সুসংবাদ প্রচার করেন তবে তিনি নুবুওয়াতের অর্ধেক দায়িত্ব পালন করেছেন। যে স্কুলে ছাত্রদেরকে শুধুই পাস করার সুসংবাদ শোনানো হ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ফেল করার ভয় প্রদর্শন করা না হয় সে স্কুলে কেউ সন্তান ভর্তি করবেন না। যে দেশ বা সমাজে আইনের শাসনের ভয় না দেখিয়ে সবাইকে শুধু সর্বপ্রকার শাস্তি থকে পরিত্রানের সুসংবাদ শোনানো হয় সে দেশে কোনো মানুষ বাস করতে পারেন না।</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২</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ভয়প্রদর্শনও সুসংবাদ। এজন্য ইঞ্জিলেও মাসীহ ভয় প্রদর্শন করেছেন। কোনো ধনী ব্যক্তি জান্নাতে ঢুকবে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রনারীর দিকে তাকালে চক্ষু তুলতে হবে ইত্যাদিও বলেছেন। তবে তাঁর সুসংবাদ ও ভয় প্রদর্শন সবই ইস্রায়েলীয়দের জন্য।</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Cs/>
          <w:sz w:val="24"/>
          <w:szCs w:val="24"/>
          <w:lang w:bidi="bn-BD"/>
        </w:rPr>
        <w:t>(</w:t>
      </w:r>
      <w:r>
        <w:rPr>
          <w:rFonts w:ascii="Kalpurush" w:hAnsi="Kalpurush" w:eastAsia="Nikosh" w:cs="Kalpurush"/>
          <w:bCs/>
          <w:sz w:val="24"/>
          <w:sz w:val="24"/>
          <w:szCs w:val="24"/>
          <w:lang w:bidi="bn-BD"/>
        </w:rPr>
        <w:t>৩</w:t>
      </w:r>
      <w:r>
        <w:rPr>
          <w:rFonts w:eastAsia="Nikosh" w:cs="Kalpurush" w:ascii="Kalpurush" w:hAnsi="Kalpurush"/>
          <w:bCs/>
          <w:sz w:val="24"/>
          <w:szCs w:val="24"/>
          <w:lang w:bidi="bn-BD"/>
        </w:rPr>
        <w:t>)</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আল্লাহ বলেছে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আমি এ কল্যাণময় কিতাব নাযিল করেছি যা তার আগের সব কিতাবের সমর্থক এবং যা দ্বারা আপনি মক্কা ও তার চারপাশের মানুষদেরকে সতর্ক করে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আন‘আম ৯২। ৪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শূরা</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৭</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আল্লাহ আরো বলেন</w:t>
      </w:r>
      <w:r>
        <w:rPr>
          <w:rFonts w:eastAsia="Nikosh" w:cs="Kalpurush" w:ascii="Kalpurush" w:hAnsi="Kalpurush"/>
          <w:b/>
          <w:sz w:val="24"/>
          <w:szCs w:val="24"/>
          <w:lang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যেন আপনি সতর্ক করেন সেসব সম্প্রদায়কে যাদের কাছে আপনার আগে কোন সতর্ককারী আসেনি</w:t>
      </w:r>
      <w:r>
        <w:rPr>
          <w:rFonts w:ascii="Kalpurush" w:hAnsi="Kalpurush" w:eastAsia="Nikosh" w:cs="Kalpurush"/>
          <w:b/>
          <w:b/>
          <w:sz w:val="24"/>
          <w:sz w:val="24"/>
          <w:szCs w:val="24"/>
          <w:lang w:val="en-US" w:bidi="bn-BD"/>
        </w:rPr>
        <w:t xml:space="preserve">” </w:t>
      </w:r>
      <w:r>
        <w:rPr>
          <w:rFonts w:eastAsia="Nikosh" w:cs="Kalpurush" w:ascii="Kalpurush" w:hAnsi="Kalpurush"/>
          <w:b/>
          <w:sz w:val="24"/>
          <w:szCs w:val="24"/>
          <w:lang w:val="en-US" w:bidi="bn-BD"/>
        </w:rPr>
        <w:t>(</w:t>
      </w:r>
      <w:r>
        <w:rPr>
          <w:rFonts w:ascii="Kalpurush" w:hAnsi="Kalpurush" w:eastAsia="Nikosh" w:cs="Kalpurush"/>
          <w:b/>
          <w:b/>
          <w:sz w:val="24"/>
          <w:sz w:val="24"/>
          <w:szCs w:val="24"/>
          <w:lang w:bidi="bn-BD"/>
        </w:rPr>
        <w:t>২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কাসাস</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৪৬</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৩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জদা</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৩। ৩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ইয়াসী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৬</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ঈসায়ী প্রচারকগণ ব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তে প্রমাণিত হয়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হাম্মাদ সাল্লাল্লাহু আলাইহি ওয়াসাল্লাম বিশ্বনবী ছিলেন না। অথচ শুধু এ কথাগুলিই প্রমাণ করে যে</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নি অসাম্প্রদায়িক বিশ্বনবী ছিলেন।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৪</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আমরা দেখেছি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হ বলেছে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তিনি ইসরায়েল বংশের সন্তানগণ ছাড়া কারো জন্যই প্রেরিত হন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অন্যান্য বংশের ও জাতির মানুষেরা শূকর ও কুকু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জেই তাদেরকে তাঁর দীন প্রদান করা যাবে 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আও করা যাবে না। মুহাম্মাদ সাল্লাল্লাহু আলাইহি ওয়াসাল্লাম প্রথম এ সাম্প্রদায়িকতার ইতি টানলেন। সম্প্রদায় বা বংশের কারণে কাউকে শূকর</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কুকুর বলা তো দূরের কথা আল্লাহ একথাও বলেন 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মি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ঈসমাঈল বংশ</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 xml:space="preserve">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রব</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ছাড়া কাউকে দীক্ষা দিবে না। বরং বল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রূপ গোত্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শ বা সম্প্রদায় বিবেচনা না করে যারাই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সতর্ককারী</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 সত্য নবীর সঠিক দীন থেকে বঞ্চিত সকলকেই জান্নাতের পথ দেখাবে। মক্কা ও তৎপার্শবর্তী অঞ্চলের সকল ধর্মে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র্ণে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শের ও গোত্রের মানুষকে জান্নাতের পথের দাওয়াত দিবে।</w:t>
      </w:r>
      <w:r>
        <w:rPr>
          <w:rFonts w:ascii="Kalpurush" w:hAnsi="Kalpurush" w:eastAsia="Nikosh" w:cs="Kalpurush"/>
          <w:b/>
          <w:b/>
          <w:spacing w:val="-4"/>
          <w:sz w:val="24"/>
          <w:sz w:val="24"/>
          <w:szCs w:val="24"/>
          <w:lang w:val="en-US" w:bidi="bn-BD"/>
        </w:rPr>
        <w:t xml:space="preserve">’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৫</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মক্কা ও তৎপার্শবর্তী এলাকা থেকে বিশ্বধর্ম শুরু করার কারণ বিশ্বের একমাত্র এ অঞ্চলেই সকল ধর্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রক্ত ও বর্ণের মানুষ বাস করতেন। তৎকালীন সময়ে চী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ভার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ফ্রি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উরোপ ও অন্যান্য দেশে মূলত একই বংশ বা বর্ণের মানুষ বাস করত। কোনো সর্বজনীন দাওয়াতও এ সকল দেশে শুরু করলে তা সাম্প্রদায়িক বা আঞ্চলিক হওয়ার ভয় ছিল। পাঠক মানচিত্রে দৃষ্টি দিলে দেখবে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ক্কা পৃথিবীর কেন্দ্র। একমাত্র এখান থেকেই পৃথিবীর স্থলভাগের সকল অংশ প্রায় সমান। উপরন্তু সে সময়েই মক্কা ও তৎপার্শ্ববর্তী সিরি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ইয়ামা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স্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রোম</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সর ইত্যাদি দেশে সকল বংশের</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বর্ণের ও ধর্মের মানুষ বসবাস করত। এজন্য ইসলামকে সত্যিকার বিশ্বজনীন করার  জন্য আল্লাহ এ বিশ্বজনীন দাওয়াতকে মক্কা থেকে শুরু করেন। </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৬</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 বিশ্বজনীনতা বারংবার নিশ্চিত করা হয়েছে কুরআনে। 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আমি তো আপনাকে সমগ্র মানবজাতির জন্য সুসংবাদ প্রদানকারী ও ভয়প্রদর্শনকারী হিসাবে প্রেরণ করে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৩৪</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২৮</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বল</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হে মানবজা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নিশ্চয় আমি তোমাদের সকলের প্রতি আল্লাহর পক্ষ থেকে প্রেরিত রাসূল</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রাফ</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৫৮</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তিনিই মহিমাময় যিনি তাঁর বান্দার উপরে ফুরকান নাযিল করেছে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যেন তিনি সমস্ত সৃষ্টি জগতের জন্য ভয় প্রদর্শনকারী হন</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২৫</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ফুরকা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নিশ্চয় আমি আপনাকে সমস্ত সৃষ্টি জগতের জন্য রহমত</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স্বরূপ প্রেরণ করেছি।</w:t>
      </w:r>
      <w:r>
        <w:rPr>
          <w:rFonts w:ascii="Kalpurush" w:hAnsi="Kalpurush" w:eastAsia="Nikosh" w:cs="Kalpurush"/>
          <w:b/>
          <w:b/>
          <w:spacing w:val="-4"/>
          <w:sz w:val="2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২১</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ম্বিয়া</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১০৭</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কিতাবুল মোকাদ্দসে মানবজাতিকে দুভাগে ভাগ করা হয়েছিল</w:t>
      </w:r>
      <w:r>
        <w:rPr>
          <w:rFonts w:eastAsia="Nikosh" w:cs="Kalpurush" w:ascii="Kalpurush" w:hAnsi="Kalpurush"/>
          <w:b/>
          <w:spacing w:val="-4"/>
          <w:sz w:val="24"/>
          <w:szCs w:val="24"/>
          <w:lang w:bidi="bn-BD"/>
        </w:rPr>
        <w:t>: (</w:t>
      </w:r>
      <w:r>
        <w:rPr>
          <w:rFonts w:ascii="Kalpurush" w:hAnsi="Kalpurush" w:eastAsia="Nikosh" w:cs="Kalpurush"/>
          <w:b/>
          <w:b/>
          <w:spacing w:val="-4"/>
          <w:sz w:val="24"/>
          <w:sz w:val="24"/>
          <w:szCs w:val="24"/>
          <w:lang w:bidi="bn-BD"/>
        </w:rPr>
        <w:t>১</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ইসরায়েল বংশ এবং </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 xml:space="preserve">অন্যান্য বংশ বা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পরজাতি</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ও  উম্মী। বিভক্তির দেওয়াল যে ভাঙ্গা হলো তা বুঝাতে মাঝে মাঝে দু অংশের জন্যই যে ইসলামী বিধান এক আল্লাহ তা স্পষ্ট করেছেন। একস্থানে আল্লাহ বলেন</w:t>
      </w:r>
      <w:r>
        <w:rPr>
          <w:rFonts w:eastAsia="Nikosh" w:cs="Kalpurush" w:ascii="Kalpurush" w:hAnsi="Kalpurush"/>
          <w:b/>
          <w:spacing w:val="-4"/>
          <w:sz w:val="24"/>
          <w:szCs w:val="24"/>
          <w:lang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 xml:space="preserve">যাদেরকে কিতাব দেয়া হয়েছে তাদেরকে ও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উম্মী</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গণকে বলুন</w:t>
      </w:r>
      <w:r>
        <w:rPr>
          <w:rFonts w:eastAsia="Nikosh" w:cs="Kalpurush" w:ascii="Kalpurush" w:hAnsi="Kalpurush"/>
          <w:b/>
          <w:spacing w:val="-4"/>
          <w:sz w:val="24"/>
          <w:szCs w:val="24"/>
          <w:lang w:val="en-US" w:bidi="bn-BD"/>
        </w:rPr>
        <w:t xml:space="preserve">, </w:t>
      </w:r>
      <w:r>
        <w:rPr>
          <w:rFonts w:eastAsia="Nikosh" w:cs="Kalpurush" w:ascii="Kalpurush" w:hAnsi="Kalpurush"/>
          <w:b/>
          <w:spacing w:val="-4"/>
          <w:sz w:val="24"/>
          <w:szCs w:val="24"/>
          <w:lang w:val="en-US" w:bidi="bn-BD"/>
        </w:rPr>
        <w:t>‘</w:t>
      </w:r>
      <w:r>
        <w:rPr>
          <w:rFonts w:ascii="Kalpurush" w:hAnsi="Kalpurush" w:eastAsia="Nikosh" w:cs="Kalpurush"/>
          <w:b/>
          <w:b/>
          <w:spacing w:val="-4"/>
          <w:sz w:val="24"/>
          <w:sz w:val="24"/>
          <w:szCs w:val="24"/>
          <w:lang w:bidi="bn-BD"/>
        </w:rPr>
        <w:t>তোমরাও কি আত্মসমর্পণ করেছ</w:t>
      </w:r>
      <w:r>
        <w:rPr>
          <w:rFonts w:eastAsia="Nikosh" w:cs="Kalpurush" w:ascii="Kalpurush" w:hAnsi="Kalpurush"/>
          <w:b/>
          <w:spacing w:val="-4"/>
          <w:sz w:val="24"/>
          <w:szCs w:val="24"/>
          <w:lang w:val="en-US" w:bidi="bn-BD"/>
        </w:rPr>
        <w:t>?’...” (</w:t>
      </w:r>
      <w:r>
        <w:rPr>
          <w:rFonts w:ascii="Kalpurush" w:hAnsi="Kalpurush" w:eastAsia="Nikosh" w:cs="Kalpurush"/>
          <w:b/>
          <w:b/>
          <w:spacing w:val="-4"/>
          <w:sz w:val="24"/>
          <w:sz w:val="24"/>
          <w:szCs w:val="24"/>
          <w:lang w:bidi="bn-BD"/>
        </w:rPr>
        <w:t>৩</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আল</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ইমরান ২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eastAsia="Nikosh" w:cs="Kalpurush" w:ascii="Kalpurush" w:hAnsi="Kalpurush"/>
          <w:bCs/>
          <w:spacing w:val="-4"/>
          <w:sz w:val="24"/>
          <w:szCs w:val="24"/>
          <w:lang w:bidi="bn-BD"/>
        </w:rPr>
        <w:t>(</w:t>
      </w:r>
      <w:r>
        <w:rPr>
          <w:rFonts w:ascii="Kalpurush" w:hAnsi="Kalpurush" w:eastAsia="Nikosh" w:cs="Kalpurush"/>
          <w:bCs/>
          <w:spacing w:val="-4"/>
          <w:sz w:val="24"/>
          <w:sz w:val="24"/>
          <w:szCs w:val="24"/>
          <w:lang w:bidi="bn-BD"/>
        </w:rPr>
        <w:t>৭</w:t>
      </w:r>
      <w:r>
        <w:rPr>
          <w:rFonts w:eastAsia="Nikosh" w:cs="Kalpurush" w:ascii="Kalpurush" w:hAnsi="Kalpurush"/>
          <w:bCs/>
          <w:spacing w:val="-4"/>
          <w:sz w:val="24"/>
          <w:szCs w:val="24"/>
          <w:lang w:bidi="bn-BD"/>
        </w:rPr>
        <w:t>)</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সর্বোপরি একমাত্র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মধ্যেই সকল মানুষের জীবন্ত আদর্শ বিদ্যমান এবং তাঁর আদর্শ সংরক্ষিত। ব্যক্তিগত</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দাম্পত্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পারিবারি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সামাজি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রাষ্ট্রীয়</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বাণিজ্যিক সকল প্রকারের সমস্যায় ও অবস্থায় বিশ্বের যে কোনো মানুষ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জীবনে প্রায়োগিক আদর্শ দেখতে পান। কিন্তু ঈসা মাসীহের আদর্শ সংরক্ষিত হয় নি। তাঁর সাধারণ কিছু শিক্ষা বিদ্যমা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কিন্তু প্রায়োগিক কোনো আদর্শ সংরক্ষিত নয়। খৃস্টান প্রচারকগণ তাকে ত্যাগের আদর্শ বলে প্রচার করেন। তাঁরা দাবি করেন যে</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তিনি মানবতার মুক্তির জন্য জীবন দিয়েছেন। কিন্তু ইঞ্জিল শরীফে তার জীবনদানের যে বিবরণ লেখা হয়েছে তাকে কোনোভাবেই </w:t>
      </w:r>
      <w:r>
        <w:rPr>
          <w:rFonts w:ascii="Kalpurush" w:hAnsi="Kalpurush" w:eastAsia="Nikosh" w:cs="Kalpurush"/>
          <w:b/>
          <w:b/>
          <w:spacing w:val="-4"/>
          <w:sz w:val="24"/>
          <w:sz w:val="24"/>
          <w:szCs w:val="24"/>
          <w:lang w:val="en-US" w:bidi="bn-BD"/>
        </w:rPr>
        <w:t>‘</w:t>
      </w:r>
      <w:r>
        <w:rPr>
          <w:rFonts w:ascii="Kalpurush" w:hAnsi="Kalpurush" w:eastAsia="Nikosh" w:cs="Kalpurush"/>
          <w:b/>
          <w:b/>
          <w:spacing w:val="-4"/>
          <w:sz w:val="24"/>
          <w:sz w:val="24"/>
          <w:szCs w:val="24"/>
          <w:lang w:bidi="bn-BD"/>
        </w:rPr>
        <w:t>আদর্শ আত্মত্যাগ</w:t>
      </w:r>
      <w:r>
        <w:rPr>
          <w:rFonts w:ascii="Kalpurush" w:hAnsi="Kalpurush" w:eastAsia="Nikosh" w:cs="Kalpurush"/>
          <w:b/>
          <w:b/>
          <w:spacing w:val="-4"/>
          <w:sz w:val="24"/>
          <w:sz w:val="24"/>
          <w:szCs w:val="24"/>
          <w:lang w:val="en-US" w:bidi="bn-BD"/>
        </w:rPr>
        <w:t xml:space="preserve">’ </w:t>
      </w:r>
      <w:r>
        <w:rPr>
          <w:rFonts w:ascii="Kalpurush" w:hAnsi="Kalpurush" w:eastAsia="Nikosh" w:cs="Kalpurush"/>
          <w:b/>
          <w:b/>
          <w:spacing w:val="-4"/>
          <w:sz w:val="24"/>
          <w:sz w:val="24"/>
          <w:szCs w:val="24"/>
          <w:lang w:bidi="bn-BD"/>
        </w:rPr>
        <w:t>বলে বিবেচনা করা যায় না। জীবন দানের ভয়ে হাউমাউ করে মাথা ঠুকে ক্রন্দ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মৃত্যুর পূর্বে সমবেত মানুষদেরকে মুক্তির পথ এবং অলৌকিক চিহ্ন না দেখিয়ে নীরব থা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ক্রুশের উপর চিৎকার করে আল্লাহকে দোষারোপ করা ইত্যাদি কর্ম যদি কোনো মানুষ করেন তবে আমরা তাকে আদর্শ আত্মত্যাগী বলতে পারি না। </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অনুরূপভাবে অবিবাহিত জীবন যাপন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বাহকে নিরুৎসাহিত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পিতামা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ত্রীপুত্র পরিত্যাগ করতে উৎসাহ দেও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থাবার্তায় গালিগালাজ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ভিশাপ দেও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নিজের 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কে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ওহে মহিলা</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ব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মাকে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কে আমার 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লা</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র সাথে সাক্ষাৎ করতে অস্বীকার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শ্যা মহিলাদেরকে চুমু খাওয়ার সুযোগ দেওয়া ইত্যাদিকে কোনোভাবেই আদর্শ বলে বিবেচনা করা যায় না। অন্য কোনো মানুষ যদি এরূপ করেন তবে কেউ তাকে আদর্শস্থানীয় বলে বিবেচনা করবেন না।</w:t>
      </w:r>
    </w:p>
    <w:p>
      <w:pPr>
        <w:pStyle w:val="Normal"/>
        <w:spacing w:lineRule="auto" w:line="240"/>
        <w:ind w:firstLine="284"/>
        <w:jc w:val="both"/>
        <w:rPr>
          <w:rFonts w:ascii="Times New Roman" w:hAnsi="Times New Roman" w:cs="Times New Roman"/>
          <w:b/>
          <w:b/>
          <w:spacing w:val="-2"/>
          <w:sz w:val="24"/>
          <w:szCs w:val="24"/>
          <w:lang w:val="en-US"/>
        </w:rPr>
      </w:pPr>
      <w:r>
        <w:rPr>
          <w:rFonts w:eastAsia="Nikosh" w:cs="Kalpurush" w:ascii="Kalpurush" w:hAnsi="Kalpurush"/>
          <w:bCs/>
          <w:spacing w:val="-2"/>
          <w:sz w:val="24"/>
          <w:szCs w:val="24"/>
          <w:lang w:bidi="bn-BD"/>
        </w:rPr>
        <w:t>(</w:t>
      </w:r>
      <w:r>
        <w:rPr>
          <w:rFonts w:ascii="Kalpurush" w:hAnsi="Kalpurush" w:eastAsia="Nikosh" w:cs="Kalpurush"/>
          <w:bCs/>
          <w:spacing w:val="-2"/>
          <w:sz w:val="24"/>
          <w:sz w:val="24"/>
          <w:szCs w:val="24"/>
          <w:lang w:bidi="bn-BD"/>
        </w:rPr>
        <w:t>৮</w:t>
      </w:r>
      <w:r>
        <w:rPr>
          <w:rFonts w:eastAsia="Nikosh" w:cs="Kalpurush" w:ascii="Kalpurush" w:hAnsi="Kalpurush"/>
          <w:bCs/>
          <w:spacing w:val="-2"/>
          <w:sz w:val="24"/>
          <w:szCs w:val="24"/>
          <w:lang w:bidi="bn-BD"/>
        </w:rPr>
        <w:t>)</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আমরা মুসলিমরা বিশ্বাস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ঈসা </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আ</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সকল কর্ম করেন নি। তবে প্রচলিত ইঞ্জিলে এরকমই রয়েছে। এজন্য আমরা বিশ্বাস করি</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 আদর্শ সংরক্ষিত হয় নি। তিনি বিশ্বনবী ছিলেন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শুধু ইস্রায়েল বংশের মানুষদেরকে সত্যের দিশা দিতে আগমন করেছিলেন। তাঁর অনুসারীরা তাঁর আদর্শ সংরক্ষণ করতে ব্যর্থ হয়। বিশ্বের সকল মানুষই </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সতর্ককারী</w:t>
      </w:r>
      <w:r>
        <w:rPr>
          <w:rFonts w:ascii="Kalpurush" w:hAnsi="Kalpurush" w:eastAsia="Nikosh" w:cs="Kalpurush"/>
          <w:b/>
          <w:b/>
          <w:spacing w:val="-2"/>
          <w:sz w:val="24"/>
          <w:sz w:val="24"/>
          <w:szCs w:val="24"/>
          <w:lang w:val="en-US" w:bidi="bn-BD"/>
        </w:rPr>
        <w:t>’</w:t>
      </w:r>
      <w:r>
        <w:rPr>
          <w:rFonts w:ascii="Kalpurush" w:hAnsi="Kalpurush" w:eastAsia="Nikosh" w:cs="Kalpurush"/>
          <w:b/>
          <w:b/>
          <w:spacing w:val="-2"/>
          <w:sz w:val="24"/>
          <w:sz w:val="24"/>
          <w:szCs w:val="24"/>
          <w:lang w:bidi="bn-BD"/>
        </w:rPr>
        <w:t>র বা সত্যনবীর সত্য আদর্শ থেকে বঞ্চিত হয়ে যায়। এজন্য আল্লাহ সকলের জন্য মুহাম্মাদ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কে প্রেরণ করেন।</w:t>
      </w:r>
      <w:r>
        <w:br w:type="page"/>
      </w:r>
    </w:p>
    <w:p>
      <w:pPr>
        <w:pStyle w:val="Normal"/>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১৯</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ঈসা মাসীহের পুনরাগমন</w:t>
      </w:r>
    </w:p>
    <w:p>
      <w:pPr>
        <w:pStyle w:val="Normal"/>
        <w:spacing w:lineRule="auto" w:line="240"/>
        <w:ind w:firstLine="284"/>
        <w:jc w:val="both"/>
        <w:rPr>
          <w:rFonts w:ascii="Times New Roman" w:hAnsi="Times New Roman" w:cs="Times New Roman"/>
          <w:b/>
          <w:b/>
          <w:spacing w:val="-2"/>
          <w:sz w:val="24"/>
          <w:szCs w:val="24"/>
          <w:lang w:val="en-US"/>
        </w:rPr>
      </w:pPr>
      <w:r>
        <w:rPr>
          <w:rFonts w:ascii="Kalpurush" w:hAnsi="Kalpurush" w:eastAsia="Nikosh" w:cs="Kalpurush"/>
          <w:b/>
          <w:b/>
          <w:spacing w:val="-2"/>
          <w:sz w:val="24"/>
          <w:sz w:val="24"/>
          <w:szCs w:val="24"/>
          <w:lang w:bidi="bn-BD"/>
        </w:rPr>
        <w:t>মুসলিমগণ বিশ্বাস করেন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য়ামতের পূর্বে ঈসা মাসীহ পুনরায় আগমন করবেন। ঈসায়ী প্রচারকগণ এ বিশ্বাসের সুযোগ নিয়ে তাদের ধর্মান্তর করার জন্য বলেন</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তিনি যেহেতু আসবে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জেই তার প্রতি বিশ্বাস এনে প্রস্তুত হওয়াই ভাল</w:t>
      </w:r>
      <w:r>
        <w:rPr>
          <w:rFonts w:eastAsia="Nikosh" w:cs="Kalpurush" w:ascii="Kalpurush" w:hAnsi="Kalpurush"/>
          <w:b/>
          <w:spacing w:val="-2"/>
          <w:sz w:val="24"/>
          <w:szCs w:val="24"/>
          <w:lang w:bidi="bn-BD"/>
        </w:rPr>
        <w:t>!</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4"/>
          <w:sz w:val="24"/>
          <w:sz w:val="24"/>
          <w:szCs w:val="24"/>
          <w:lang w:bidi="bn-BD"/>
        </w:rPr>
        <w:t>সুপ্রিয় পাঠক</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পনি খৃস্টান প্রচারককে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তিনি তো আসবেন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উম্মাত হওয়ার সৌভাগ্য লাভ করতে এবং তাঁর বিরুদ্ধে তোমাদের মিথ্যাচারগুলি বাতিল করতে। কাজেই তোমাদের উচিৎ তাঁর বিরুদ্ধে মিথ্যাচার থেকে তাওবা করে মুহাম্মাদ সাল্লাল্লাহু আলাইহি ওয়াসাল্লাম</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এর উম্মাত হওয়া। তিনি হয়ত বলবেন</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এ কথা কোথায় আছে</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আপনি বলুন</w:t>
      </w:r>
      <w:r>
        <w:rPr>
          <w:rFonts w:eastAsia="Nikosh" w:cs="Kalpurush" w:ascii="Kalpurush" w:hAnsi="Kalpurush"/>
          <w:b/>
          <w:spacing w:val="-4"/>
          <w:sz w:val="24"/>
          <w:szCs w:val="24"/>
          <w:lang w:val="en-US" w:bidi="bn-BD"/>
        </w:rPr>
        <w:t xml:space="preserve">, </w:t>
      </w:r>
      <w:r>
        <w:rPr>
          <w:rFonts w:ascii="Kalpurush" w:hAnsi="Kalpurush" w:eastAsia="Nikosh" w:cs="Kalpurush"/>
          <w:b/>
          <w:b/>
          <w:spacing w:val="-4"/>
          <w:sz w:val="24"/>
          <w:sz w:val="24"/>
          <w:szCs w:val="24"/>
          <w:lang w:bidi="bn-BD"/>
        </w:rPr>
        <w:t xml:space="preserve">যেখানে তার পুনরাগমনের কথা আছে সেখানেই একথা আছে। </w:t>
      </w:r>
    </w:p>
    <w:p>
      <w:pPr>
        <w:pStyle w:val="Normal"/>
        <w:spacing w:lineRule="auto" w:line="240"/>
        <w:ind w:firstLine="284"/>
        <w:jc w:val="both"/>
        <w:rPr>
          <w:rFonts w:ascii="Times New Roman" w:hAnsi="Times New Roman" w:cs="Times New Roman"/>
          <w:b/>
          <w:b/>
          <w:spacing w:val="-6"/>
          <w:sz w:val="24"/>
          <w:szCs w:val="24"/>
          <w:lang w:val="en-US"/>
        </w:rPr>
      </w:pPr>
      <w:r>
        <w:rPr>
          <w:rFonts w:ascii="Kalpurush" w:hAnsi="Kalpurush" w:eastAsia="Nikosh" w:cs="Kalpurush"/>
          <w:b/>
          <w:b/>
          <w:spacing w:val="-6"/>
          <w:sz w:val="24"/>
          <w:sz w:val="24"/>
          <w:szCs w:val="24"/>
          <w:lang w:bidi="bn-BD"/>
        </w:rPr>
        <w:t>আপনি ঈসায়ী প্রচারককে জিজ্ঞাসা করু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আপনি কোন্ পুনরাগমনে বিশ্বাস করে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হাদীসে উল্লেখিত না ইঞ্জিলে উল্লেখিত পুনরাগমনে</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যদি হাদীসে বর্ণিত পুনরাগমনে বিশ্বাস করেন তবে উপরের বিষয়গুলি বিশ্বাস করতে হবে। আর যদি ইঞ্জিলে উল্লেখিত পুনরাগমনে বিশ্বাস করেন তবে আপনাকে স্বীকার করতে হবে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আপনার বিশ্বাস মিথ্যা। কারণ ইঞ্জিলে বারংবার বলা হয়েছে যে</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 xml:space="preserve">যীশুর যুগের মানুষদের এবং তার কোনো কোনো শিষ্যের মৃত্যুর আগেই তিনি পুনরাগমন করবেন। </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xml:space="preserve">মথি </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৩</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৬</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৭</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২৮</w:t>
      </w:r>
      <w:r>
        <w:rPr>
          <w:rFonts w:eastAsia="Nikosh" w:cs="Kalpurush" w:ascii="Kalpurush" w:hAnsi="Kalpurush"/>
          <w:b/>
          <w:spacing w:val="-6"/>
          <w:sz w:val="24"/>
          <w:szCs w:val="24"/>
          <w:lang w:val="en-US" w:bidi="bn-BD"/>
        </w:rPr>
        <w:t xml:space="preserve">; </w:t>
      </w:r>
      <w:r>
        <w:rPr>
          <w:rFonts w:ascii="Kalpurush" w:hAnsi="Kalpurush" w:eastAsia="Nikosh" w:cs="Kalpurush"/>
          <w:b/>
          <w:b/>
          <w:spacing w:val="-6"/>
          <w:sz w:val="24"/>
          <w:sz w:val="24"/>
          <w:szCs w:val="24"/>
          <w:lang w:bidi="bn-BD"/>
        </w:rPr>
        <w:t>১ থিষলনীকীয় ৪</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৭</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১ করিন্থীয় ১৫</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৫২</w:t>
      </w:r>
      <w:r>
        <w:rPr>
          <w:rFonts w:eastAsia="Nikosh" w:cs="Kalpurush" w:ascii="Kalpurush" w:hAnsi="Kalpurush"/>
          <w:b/>
          <w:spacing w:val="-6"/>
          <w:sz w:val="24"/>
          <w:szCs w:val="24"/>
          <w:lang w:bidi="bn-BD"/>
        </w:rPr>
        <w:t xml:space="preserve">: </w:t>
      </w:r>
      <w:r>
        <w:rPr>
          <w:rFonts w:ascii="Kalpurush" w:hAnsi="Kalpurush" w:eastAsia="Nikosh" w:cs="Kalpurush"/>
          <w:b/>
          <w:b/>
          <w:spacing w:val="-6"/>
          <w:sz w:val="24"/>
          <w:sz w:val="24"/>
          <w:szCs w:val="24"/>
          <w:lang w:bidi="bn-BD"/>
        </w:rPr>
        <w:t>প্রকাশিত বাক্য ২২</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০</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১১</w:t>
      </w:r>
      <w:r>
        <w:rPr>
          <w:rFonts w:eastAsia="Nikosh" w:cs="Kalpurush" w:ascii="Kalpurush" w:hAnsi="Kalpurush"/>
          <w:b/>
          <w:spacing w:val="-6"/>
          <w:sz w:val="24"/>
          <w:szCs w:val="24"/>
          <w:lang w:bidi="bn-BD"/>
        </w:rPr>
        <w:t>)</w:t>
      </w:r>
      <w:r>
        <w:rPr>
          <w:rFonts w:ascii="Kalpurush" w:hAnsi="Kalpurush" w:eastAsia="Nikosh" w:cs="Kalpurush"/>
          <w:b/>
          <w:b/>
          <w:spacing w:val="-6"/>
          <w:sz w:val="24"/>
          <w:sz w:val="24"/>
          <w:szCs w:val="24"/>
          <w:lang w:bidi="bn-BD"/>
        </w:rPr>
        <w:t>। আর এ ভবিষ্যদ্বাণী নিশ্চিতরূপে মিথ্যা প্রমাণিত হয়েছে।</w:t>
      </w:r>
    </w:p>
    <w:p>
      <w:pPr>
        <w:pStyle w:val="Normal"/>
        <w:spacing w:lineRule="auto" w:line="240"/>
        <w:ind w:firstLine="284"/>
        <w:jc w:val="both"/>
        <w:rPr>
          <w:rFonts w:ascii="Times New Roman" w:hAnsi="Times New Roman" w:cs="Times New Roman"/>
          <w:b/>
          <w:b/>
          <w:spacing w:val="-4"/>
          <w:sz w:val="24"/>
          <w:szCs w:val="24"/>
          <w:lang w:val="en-US"/>
        </w:rPr>
      </w:pPr>
      <w:r>
        <w:rPr>
          <w:rFonts w:ascii="Kalpurush" w:hAnsi="Kalpurush" w:eastAsia="Nikosh" w:cs="Kalpurush"/>
          <w:b/>
          <w:b/>
          <w:spacing w:val="-2"/>
          <w:sz w:val="24"/>
          <w:sz w:val="24"/>
          <w:szCs w:val="24"/>
          <w:lang w:bidi="bn-BD"/>
        </w:rPr>
        <w:t>আল্লাহ বলেন</w:t>
      </w:r>
      <w:r>
        <w:rPr>
          <w:rFonts w:eastAsia="Nikosh" w:cs="Kalpurush" w:ascii="Kalpurush" w:hAnsi="Kalpurush"/>
          <w:b/>
          <w:spacing w:val="-2"/>
          <w:sz w:val="24"/>
          <w:szCs w:val="24"/>
          <w:lang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তারা তাকে হত্যা করে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রুশবিদ্ধও করে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কিন্তু তাদের এরূপ বিভ্রম হয়েছিল। </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টা নিশ্চিত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রা তাঁকে হত্যা করে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বরং আল্লাহ্ তাকে তাঁর নিকট তুলে নিয়েছেন এবং আল্লাহ্ পরাক্রমশালী</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প্রজ্ঞাময়। কিতাবীদের মধ্যে প্রত্যেকে তাঁর মৃত্যুর পূর্বে তাঁর উপর ঈমান আনবে এবং কিয়ামতের দিন তিনি তাদের বিরুদ্ধে সাক্ষ্য দেবেন।</w:t>
      </w:r>
      <w:r>
        <w:rPr>
          <w:rFonts w:ascii="Kalpurush" w:hAnsi="Kalpurush" w:eastAsia="Nikosh" w:cs="Kalpurush"/>
          <w:b/>
          <w:b/>
          <w:spacing w:val="-2"/>
          <w:sz w:val="24"/>
          <w:sz w:val="24"/>
          <w:szCs w:val="24"/>
          <w:lang w:val="en-US" w:bidi="bn-BD"/>
        </w:rPr>
        <w:t xml:space="preserve">” </w:t>
      </w:r>
      <w:r>
        <w:rPr>
          <w:rFonts w:eastAsia="Nikosh" w:cs="Kalpurush" w:ascii="Kalpurush" w:hAnsi="Kalpurush"/>
          <w:b/>
          <w:spacing w:val="-2"/>
          <w:sz w:val="24"/>
          <w:szCs w:val="24"/>
          <w:lang w:val="en-US" w:bidi="bn-BD"/>
        </w:rPr>
        <w:t>(</w:t>
      </w:r>
      <w:r>
        <w:rPr>
          <w:rFonts w:ascii="Kalpurush" w:hAnsi="Kalpurush" w:eastAsia="Nikosh" w:cs="Kalpurush"/>
          <w:b/>
          <w:b/>
          <w:spacing w:val="-2"/>
          <w:sz w:val="24"/>
          <w:sz w:val="24"/>
          <w:szCs w:val="24"/>
          <w:lang w:bidi="bn-BD"/>
        </w:rPr>
        <w:t>৩</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নিসা</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১৫৯</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 xml:space="preserve">। </w:t>
      </w:r>
      <w:r>
        <w:rPr>
          <w:rFonts w:ascii="Kalpurush" w:hAnsi="Kalpurush" w:eastAsia="Nikosh" w:cs="Kalpurush"/>
          <w:b/>
          <w:b/>
          <w:spacing w:val="-4"/>
          <w:sz w:val="24"/>
          <w:sz w:val="24"/>
          <w:szCs w:val="24"/>
          <w:lang w:bidi="bn-BD"/>
        </w:rPr>
        <w:t>তাহলে প্রত্যেক কেতাবী</w:t>
      </w:r>
      <w:r>
        <w:rPr>
          <w:rFonts w:eastAsia="Nikosh" w:cs="Kalpurush" w:ascii="Kalpurush" w:hAnsi="Kalpurush"/>
          <w:b/>
          <w:spacing w:val="-4"/>
          <w:sz w:val="24"/>
          <w:szCs w:val="24"/>
          <w:lang w:bidi="bn-BD"/>
        </w:rPr>
        <w:t xml:space="preserve">: </w:t>
      </w:r>
      <w:r>
        <w:rPr>
          <w:rFonts w:ascii="Kalpurush" w:hAnsi="Kalpurush" w:eastAsia="Nikosh" w:cs="Kalpurush"/>
          <w:b/>
          <w:b/>
          <w:spacing w:val="-4"/>
          <w:sz w:val="24"/>
          <w:sz w:val="24"/>
          <w:szCs w:val="24"/>
          <w:lang w:bidi="bn-BD"/>
        </w:rPr>
        <w:t>ইয়াহূদী</w:t>
      </w:r>
      <w:r>
        <w:rPr>
          <w:rFonts w:eastAsia="Nikosh" w:cs="Kalpurush" w:ascii="Kalpurush" w:hAnsi="Kalpurush"/>
          <w:b/>
          <w:spacing w:val="-4"/>
          <w:sz w:val="24"/>
          <w:szCs w:val="24"/>
          <w:lang w:bidi="bn-BD"/>
        </w:rPr>
        <w:t>-</w:t>
      </w:r>
      <w:r>
        <w:rPr>
          <w:rFonts w:ascii="Kalpurush" w:hAnsi="Kalpurush" w:eastAsia="Nikosh" w:cs="Kalpurush"/>
          <w:b/>
          <w:b/>
          <w:spacing w:val="-4"/>
          <w:sz w:val="24"/>
          <w:sz w:val="24"/>
          <w:szCs w:val="24"/>
          <w:lang w:bidi="bn-BD"/>
        </w:rPr>
        <w:t xml:space="preserve">খৃস্টানই তার মৃত্যুর পূর্বে ঈসা মাসীহের ক্রশবিদ্ধ হয়ে অভিশপ্ত হওয়ার ভ্রান্ত বিশ্বাসের বিভ্রান্তি জানতে পারবে। আর এজন্যই ঈসা মাসীহ আবার আসবেন। </w:t>
      </w:r>
      <w:r>
        <w:br w:type="page"/>
      </w:r>
    </w:p>
    <w:p>
      <w:pPr>
        <w:pStyle w:val="Normal"/>
        <w:spacing w:lineRule="auto" w:line="240"/>
        <w:ind w:firstLine="284"/>
        <w:jc w:val="both"/>
        <w:rPr>
          <w:rFonts w:ascii="Times New Roman" w:hAnsi="Times New Roman" w:cs="Times New Roman"/>
          <w:bCs/>
          <w:color w:val="FF0000"/>
          <w:sz w:val="24"/>
          <w:szCs w:val="24"/>
          <w:lang w:val="en-US"/>
        </w:rPr>
      </w:pPr>
      <w:r>
        <w:rPr>
          <w:rFonts w:ascii="Kalpurush" w:hAnsi="Kalpurush" w:eastAsia="Nikosh" w:cs="Kalpurush"/>
          <w:bCs/>
          <w:color w:val="FF0000"/>
          <w:sz w:val="24"/>
          <w:sz w:val="24"/>
          <w:szCs w:val="24"/>
          <w:lang w:bidi="bn-BD"/>
        </w:rPr>
        <w:t>২০</w:t>
      </w:r>
      <w:r>
        <w:rPr>
          <w:rFonts w:eastAsia="Nikosh" w:cs="Kalpurush" w:ascii="Kalpurush" w:hAnsi="Kalpurush"/>
          <w:bCs/>
          <w:color w:val="FF0000"/>
          <w:sz w:val="24"/>
          <w:szCs w:val="24"/>
          <w:lang w:bidi="bn-BD"/>
        </w:rPr>
        <w:t xml:space="preserve">. </w:t>
      </w:r>
      <w:r>
        <w:rPr>
          <w:rFonts w:ascii="Kalpurush" w:hAnsi="Kalpurush" w:eastAsia="Nikosh" w:cs="Kalpurush"/>
          <w:bCs/>
          <w:color w:val="FF0000"/>
          <w:sz w:val="24"/>
          <w:sz w:val="24"/>
          <w:szCs w:val="24"/>
          <w:lang w:bidi="bn-BD"/>
        </w:rPr>
        <w:t>একটি আবেদ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ঈসায়ী প্রচারকগণের মিথ্যাচার অবশ্যই নিন্দনীয়। কিন্তু ধর্ম প্রচারে তাঁদের নিরলস প্রচেষ্টার প্রশংসা করতে হবে। আমরা কি কুরআ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হাদীসের নির্দেশ মত দাওয়াতের দায়িত্ব পালন কর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ল্লাহর দীন সহজ</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কিন্তু না জেনে আমরা তাকে কঠিন করে ফেলেছি। ফলে সাধারণ মানুষ ইসলাম থেকে বিমুখ হচ্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দের ঈমান দুর্বল হচ্ছে এবং সহজেই তাঁরা মুরতাদ হয়ে যাচ্ছেন। প্রত্যেক দীনদার পাঠকের প্রতি আবেদ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ড্ডায় ও চায়ের দোকানে দেশীয় ও আন্তর্জাতিক রাজনীতির জাবর না কেটে প্রতিদিন বা অন্তত প্রতি সপ্তাহে হা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জা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চায়ের দোকা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খেলার মাঠে ধর্মবিমুখ মুসলিমদের সাথে ২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২৫ মিনিট বসে দীনের কথা বলুন। যতটুকু জানেন ততটুকুই বলুন। তাহলে আল্লাহ আপনার মধ্যে ঈমা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হব্বত ও জ্ঞান বাড়িয়ে দিবেন। আল্লাহর দীন যে সকল মানুষের জন্যই সহজ তা প্রচার করুন।</w:t>
      </w:r>
    </w:p>
    <w:p>
      <w:pPr>
        <w:pStyle w:val="Normal"/>
        <w:numPr>
          <w:ilvl w:val="0"/>
          <w:numId w:val="3"/>
        </w:numPr>
        <w:spacing w:lineRule="auto" w:line="240"/>
        <w:ind w:left="284" w:hanging="284"/>
        <w:jc w:val="both"/>
        <w:rPr>
          <w:rFonts w:ascii="Kalpurush" w:hAnsi="Kalpurush" w:eastAsia="Nikosh" w:cs="Kalpurush"/>
          <w:b/>
          <w:b/>
          <w:sz w:val="24"/>
          <w:szCs w:val="24"/>
          <w:lang w:bidi="bn-BD"/>
        </w:rPr>
      </w:pPr>
      <w:r>
        <w:rPr>
          <w:rFonts w:ascii="Kalpurush" w:hAnsi="Kalpurush" w:eastAsia="Nikosh" w:cs="Kalpurush"/>
          <w:b/>
          <w:b/>
          <w:sz w:val="24"/>
          <w:sz w:val="24"/>
          <w:szCs w:val="24"/>
          <w:lang w:bidi="bn-BD"/>
        </w:rPr>
        <w:t>কুরআন</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হাদীস থেকে আমরা জা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নুষের জন্য সবচেয়ে সহজ কর্ম আল্লাহর প্রিয় হওয়া। কারণ</w:t>
      </w:r>
      <w:r>
        <w:rPr>
          <w:rFonts w:eastAsia="Nikosh" w:cs="Kalpurush" w:ascii="Kalpurush" w:hAnsi="Kalpurush"/>
          <w:b/>
          <w:sz w:val="24"/>
          <w:szCs w:val="24"/>
          <w:lang w:bidi="bn-BD"/>
        </w:rPr>
        <w:t xml:space="preserve">: </w:t>
      </w:r>
    </w:p>
    <w:p>
      <w:pPr>
        <w:pStyle w:val="Normal"/>
        <w:spacing w:lineRule="auto" w:line="240"/>
        <w:ind w:firstLine="284"/>
        <w:jc w:val="both"/>
        <w:rPr>
          <w:rFonts w:ascii="Kalpurush" w:hAnsi="Kalpurush" w:eastAsia="Nikosh" w:cs="Kalpurush"/>
          <w:b/>
          <w:b/>
          <w:sz w:val="24"/>
          <w:szCs w:val="24"/>
          <w:lang w:bidi="bn-BD"/>
        </w:rPr>
      </w:pPr>
      <w:r>
        <w:rPr>
          <w:rFonts w:eastAsia="Nikosh" w:cs="Kalpurush" w:ascii="Kalpurush" w:hAnsi="Kalpurush"/>
          <w:b/>
          <w:sz w:val="24"/>
          <w:szCs w:val="24"/>
          <w:lang w:bidi="bn-BD"/>
        </w:rPr>
        <w:t>(</w:t>
      </w:r>
      <w:r>
        <w:rPr>
          <w:rFonts w:ascii="Kalpurush" w:hAnsi="Kalpurush" w:eastAsia="Nikosh" w:cs="Kalpurush"/>
          <w:b/>
          <w:b/>
          <w:sz w:val="24"/>
          <w:sz w:val="24"/>
          <w:szCs w:val="24"/>
          <w:lang w:bidi="bn-BD"/>
        </w:rPr>
        <w:t>১</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সকল কাজে সফলতার জন্য যোগ্যতার প্রয়োজন। আল্লাহর ওলী হতে কোনো যোগ্যতা লাগে না। তিনি যাকে যতটুকু দিয়েছেন সেটুকুর ভিতরে তাঁকে ডাকলেই তিনি সন্তুষ্ট হন। কারী সাহেবের সুন্দর তিলাওয়াতে তিনি যেমন খুশি</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একজন মুর্খ বা বোবা মানুষের অস্পষ্ট দো‘আ</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তিলাওয়াতেও তিনি তেমনি খুশি হন। </w:t>
      </w:r>
    </w:p>
    <w:p>
      <w:pPr>
        <w:pStyle w:val="Normal"/>
        <w:spacing w:lineRule="auto" w:line="240"/>
        <w:ind w:firstLine="284"/>
        <w:jc w:val="both"/>
        <w:rPr>
          <w:rFonts w:ascii="Kalpurush" w:hAnsi="Kalpurush" w:eastAsia="Nikosh" w:cs="Kalpurush"/>
          <w:b/>
          <w:b/>
          <w:sz w:val="24"/>
          <w:szCs w:val="24"/>
          <w:lang w:bidi="bn-BD"/>
        </w:rPr>
      </w:pPr>
      <w:r>
        <w:rPr>
          <w:rFonts w:eastAsia="Nikosh" w:cs="Kalpurush" w:ascii="Kalpurush" w:hAnsi="Kalpurush"/>
          <w:b/>
          <w:sz w:val="24"/>
          <w:szCs w:val="24"/>
          <w:lang w:bidi="bn-BD"/>
        </w:rPr>
        <w:t>(</w:t>
      </w:r>
      <w:r>
        <w:rPr>
          <w:rFonts w:ascii="Kalpurush" w:hAnsi="Kalpurush" w:eastAsia="Nikosh" w:cs="Kalpurush"/>
          <w:b/>
          <w:b/>
          <w:sz w:val="24"/>
          <w:sz w:val="24"/>
          <w:szCs w:val="24"/>
          <w:lang w:bidi="bn-BD"/>
        </w:rPr>
        <w:t>২</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মানুষকে খুশি করা কঠি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হান আল্লাহকে খুশি করা খুবই সহজ</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বান্দা তাঁর দিকে হেঁটে এগোলে তিনি তার দিকে দৌড়ে আসেন। </w:t>
      </w:r>
    </w:p>
    <w:p>
      <w:pPr>
        <w:pStyle w:val="Normal"/>
        <w:spacing w:lineRule="auto" w:line="240"/>
        <w:ind w:firstLine="284"/>
        <w:jc w:val="both"/>
        <w:rPr>
          <w:rFonts w:ascii="Kalpurush" w:hAnsi="Kalpurush" w:eastAsia="Nikosh" w:cs="Kalpurush"/>
          <w:b/>
          <w:b/>
          <w:sz w:val="24"/>
          <w:szCs w:val="24"/>
          <w:lang w:bidi="bn-BD"/>
        </w:rPr>
      </w:pPr>
      <w:r>
        <w:rPr>
          <w:rFonts w:eastAsia="Nikosh" w:cs="Kalpurush" w:ascii="Kalpurush" w:hAnsi="Kalpurush"/>
          <w:b/>
          <w:sz w:val="24"/>
          <w:szCs w:val="24"/>
          <w:lang w:bidi="bn-BD"/>
        </w:rPr>
        <w:t>(</w:t>
      </w:r>
      <w:r>
        <w:rPr>
          <w:rFonts w:ascii="Kalpurush" w:hAnsi="Kalpurush" w:eastAsia="Nikosh" w:cs="Kalpurush"/>
          <w:b/>
          <w:b/>
          <w:sz w:val="24"/>
          <w:sz w:val="24"/>
          <w:szCs w:val="24"/>
          <w:lang w:bidi="bn-BD"/>
        </w:rPr>
        <w:t>৩</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দুনিয়ার মানুষকে খুশি রাখা কঠি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ন্তু মহান আল্লাহকে সন্তুষ্ট রাখা খুবই সহজ। তিনি শত পাপ ও অবাধ্যতার পরেও বান্দার তাওবার জন্য অপেক্ষা করেন। হারানো উটের মালিক উট ফিরে পেয়ে যত খুশি হন মহান আল্লাহ পাপী বান্দার তাওবায় তার চেয়েও বেশি খুশি হন। </w:t>
      </w:r>
    </w:p>
    <w:p>
      <w:pPr>
        <w:pStyle w:val="Normal"/>
        <w:spacing w:lineRule="auto" w:line="240"/>
        <w:ind w:firstLine="284"/>
        <w:jc w:val="both"/>
        <w:rPr>
          <w:rFonts w:ascii="Times New Roman" w:hAnsi="Times New Roman" w:cs="Times New Roman"/>
          <w:b/>
          <w:b/>
          <w:sz w:val="24"/>
          <w:szCs w:val="24"/>
          <w:lang w:val="en-US"/>
        </w:rPr>
      </w:pPr>
      <w:r>
        <w:rPr>
          <w:rFonts w:eastAsia="Nikosh" w:cs="Kalpurush" w:ascii="Kalpurush" w:hAnsi="Kalpurush"/>
          <w:b/>
          <w:sz w:val="24"/>
          <w:szCs w:val="24"/>
          <w:lang w:bidi="bn-BD"/>
        </w:rPr>
        <w:t>(</w:t>
      </w:r>
      <w:r>
        <w:rPr>
          <w:rFonts w:ascii="Kalpurush" w:hAnsi="Kalpurush" w:eastAsia="Nikosh" w:cs="Kalpurush"/>
          <w:b/>
          <w:b/>
          <w:sz w:val="24"/>
          <w:sz w:val="24"/>
          <w:szCs w:val="24"/>
          <w:lang w:bidi="bn-BD"/>
        </w:rPr>
        <w:t>৪</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মানুষ মনের কথা জানে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ই প্রিয়তম মানুষও সন্দেহ করেন। কিন্তু মহান আল্লাহ মনের কথা জানে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কাজেই বান্দা সাধ্যমত যতটুকু আমল করে তাতেই আল্লাহ খুশি হন। </w:t>
      </w:r>
    </w:p>
    <w:p>
      <w:pPr>
        <w:pStyle w:val="Normal"/>
        <w:numPr>
          <w:ilvl w:val="0"/>
          <w:numId w:val="3"/>
        </w:numPr>
        <w:spacing w:lineRule="auto" w:line="240"/>
        <w:ind w:left="284" w:hanging="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আল্লাহর ওলী হতে শুধু ঈমান ও তাকওয়া জরুরী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রা ১০</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ইউনুস</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৬২ আয়া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 অর্থাৎ একমাত্র মহান আল্লাহর ইবাদত করব এবং একমাত্র মুহাম্মাদ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তরীকাতেই তা করব। </w:t>
      </w:r>
      <w:r>
        <w:rPr>
          <w:rFonts w:ascii="Kalpurush" w:hAnsi="Kalpurush" w:eastAsia="Nikosh" w:cs="Kalpurush"/>
          <w:b/>
          <w:b/>
          <w:sz w:val="24"/>
          <w:sz w:val="24"/>
          <w:szCs w:val="24"/>
          <w:lang w:bidi="bn-BD"/>
        </w:rPr>
        <w:t xml:space="preserve">আমাদের উচিত </w:t>
      </w:r>
      <w:r>
        <w:rPr>
          <w:rFonts w:ascii="Kalpurush" w:hAnsi="Kalpurush" w:eastAsia="Nikosh" w:cs="Kalpurush"/>
          <w:b/>
          <w:b/>
          <w:sz w:val="24"/>
          <w:sz w:val="24"/>
          <w:szCs w:val="24"/>
          <w:lang w:bidi="bn-BD"/>
        </w:rPr>
        <w:t>এবিশ্বাসকে অন্তরের গভীরে অবিচলভাবে গেঁথে নিয়ে সাধ্যমত আল্লাহর হুকুম মানার চেষ্টা করা এবং ভুল</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ভ্রান্তি ও পাপের জন্য সর্বদা একান্ত গোপনে আল্লাহর কাছে নিজের ভাষায় আন্তরিকভাবে ক্ষমা চাওয়া।</w:t>
      </w:r>
    </w:p>
    <w:p>
      <w:pPr>
        <w:pStyle w:val="Normal"/>
        <w:numPr>
          <w:ilvl w:val="0"/>
          <w:numId w:val="3"/>
        </w:numPr>
        <w:spacing w:lineRule="auto" w:line="240"/>
        <w:ind w:left="284" w:hanging="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নামায আল্লাহর প্রিয়তম এবং মানুষের জন্য সহজতম ইবাদত। সাধ্যের মধ্যে ওযু বা তায়াম্মুম করে</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দাঁড়িয়ে বা বসে</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রা</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দো‘আ না জানলে দাঁড়িয়ে</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সে ও রুকু</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সাজদায় কয়েকবার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ল্লাহু আকবার</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 xml:space="preserve">বললেও মুমিনের সালাত আদায় হবে এবং সালাতের মধ্যে ও পরে দো‘আ করলে আল্লাহ তা কবুল করবেন। </w:t>
      </w:r>
    </w:p>
    <w:p>
      <w:pPr>
        <w:pStyle w:val="Normal"/>
        <w:numPr>
          <w:ilvl w:val="0"/>
          <w:numId w:val="3"/>
        </w:numPr>
        <w:spacing w:lineRule="auto" w:line="240"/>
        <w:ind w:left="284" w:hanging="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সালাত আদায় ও সাধ্যমত আল্লাহর হুকুম পালনের পাশাপাশি সর্বদা পিতামাতার খেদমত</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মানুষকে সাহায্য করা এবং সর্বদা আল্লাহর তাসবীহ</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তাহলীল ও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জন্য দরুদ</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লাম পাঠ করে মানুষ সহজেই আল্লাহর ওলী হওয়ার মর্যাদা লাভ করতে পারেন।</w:t>
      </w:r>
    </w:p>
    <w:p>
      <w:pPr>
        <w:pStyle w:val="Normal"/>
        <w:numPr>
          <w:ilvl w:val="0"/>
          <w:numId w:val="3"/>
        </w:numPr>
        <w:spacing w:lineRule="auto" w:line="240"/>
        <w:ind w:left="284" w:hanging="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দাওয়াতের পাশাপাশি সকলকে ব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আজকাল কিছু মানুষ আমাদের নবীর বিরুদ্ধে কথা বলছে। তিনি শাফা</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আত করবেন 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তিনি গোনাহগারের নাজাতের জন্য নন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ইত্যাদি কথা তারা বলছে। আপনারা কেউ তাদের এ কথা শুনে কেউ নীরব থাকলে ভয়ঙ্কর পাপী হবেন এবং ঈমান নষ্ট হতে পারে। এজন্য তাকে আদব ও ভদ্রতার সাথে দীনের দাওয়াত দিবেন এবং আলেমদের কাছে নিয়ে যাবেন। </w:t>
      </w:r>
    </w:p>
    <w:p>
      <w:pPr>
        <w:pStyle w:val="Normal"/>
        <w:numPr>
          <w:ilvl w:val="0"/>
          <w:numId w:val="3"/>
        </w:numPr>
        <w:spacing w:lineRule="auto" w:line="240"/>
        <w:ind w:left="284" w:hanging="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কোনো মুসলিম ভাই বা বোন যদি মুরতাদ বা </w:t>
      </w:r>
      <w:r>
        <w:rPr>
          <w:rFonts w:ascii="Kalpurush" w:hAnsi="Kalpurush" w:eastAsia="Nikosh" w:cs="Kalpurush"/>
          <w:b/>
          <w:b/>
          <w:sz w:val="24"/>
          <w:sz w:val="24"/>
          <w:szCs w:val="24"/>
          <w:lang w:val="en-US" w:bidi="bn-BD"/>
        </w:rPr>
        <w:t>“</w:t>
      </w:r>
      <w:r>
        <w:rPr>
          <w:rFonts w:ascii="Kalpurush" w:hAnsi="Kalpurush" w:eastAsia="Nikosh" w:cs="Kalpurush"/>
          <w:b/>
          <w:b/>
          <w:sz w:val="24"/>
          <w:sz w:val="24"/>
          <w:szCs w:val="24"/>
          <w:lang w:bidi="bn-BD"/>
        </w:rPr>
        <w:t>ঈসায়ী</w:t>
      </w:r>
      <w:r>
        <w:rPr>
          <w:rFonts w:ascii="Kalpurush" w:hAnsi="Kalpurush" w:eastAsia="Nikosh" w:cs="Kalpurush"/>
          <w:b/>
          <w:b/>
          <w:sz w:val="24"/>
          <w:sz w:val="24"/>
          <w:szCs w:val="24"/>
          <w:lang w:val="en-US" w:bidi="bn-BD"/>
        </w:rPr>
        <w:t xml:space="preserve">” </w:t>
      </w:r>
      <w:r>
        <w:rPr>
          <w:rFonts w:ascii="Kalpurush" w:hAnsi="Kalpurush" w:eastAsia="Nikosh" w:cs="Kalpurush"/>
          <w:b/>
          <w:b/>
          <w:sz w:val="24"/>
          <w:sz w:val="24"/>
          <w:szCs w:val="24"/>
          <w:lang w:bidi="bn-BD"/>
        </w:rPr>
        <w:t>হয়ে যায় তাহলে তাকে ভালবেসে হাত</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পা ধরে ইসলামের দাওয়াত দিন। তাকে বলু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 কেন ইসলাম ত্যাগ করছ তা আমাদেরকে বল। তুমি কেন রাহমাতুল্লিল আলামীনকে ছেড়ে অপরিচিত প্রতারকদের কাছে যাচ্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মি আমাদের ভাই। আমরা আলিমদের সংবাদ দিচ্ছি</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 xml:space="preserve">আমাদেরকে বুঝিয়ে পরাজিত করে ধর্মত্যাগ কর। সবাই মিলে অবিরত তাকে দাওয়াত দিতে থাকুন। যতক্ষণ না কোনো ধর্মত্যাগী মুরতাদ তাওবা করে ফিরে আসেন ততক্ষণ তার সাথে সকল প্রকার সামাজিক ও পারিবারিক সম্পর্ক ছিন্ন রাখুন। তাদের সাথে কোনো রকম সম্পর্ক রাখলে তাদের পাপে পাপী হতে হবে। </w:t>
      </w:r>
    </w:p>
    <w:p>
      <w:pPr>
        <w:pStyle w:val="Normal"/>
        <w:numPr>
          <w:ilvl w:val="0"/>
          <w:numId w:val="3"/>
        </w:numPr>
        <w:spacing w:lineRule="auto" w:line="240"/>
        <w:ind w:left="284" w:hanging="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ঈসায়ী প্রচারকদের চ্যালেঞ্জ করুন। আমরা কোনা মারামারি</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হানাহানি চাই না। আমরা তাদের সাথে আন্তরিক পরিবেশে সকল প্রকার বিতর্ক বা আলোচনা করতে প্রস্তুত। তাঁদেরকে মিথ্যাচার পরিত্যাগ করে ইসলাম গ্রহণের দাওয়াত প্রদান করুন।  </w:t>
      </w:r>
    </w:p>
    <w:p>
      <w:pPr>
        <w:pStyle w:val="Normal"/>
        <w:numPr>
          <w:ilvl w:val="0"/>
          <w:numId w:val="3"/>
        </w:numPr>
        <w:spacing w:lineRule="auto" w:line="240"/>
        <w:ind w:left="284" w:hanging="284"/>
        <w:jc w:val="both"/>
        <w:rPr>
          <w:rFonts w:ascii="Times New Roman" w:hAnsi="Times New Roman" w:cs="Times New Roman"/>
          <w:b/>
          <w:b/>
          <w:spacing w:val="-2"/>
          <w:sz w:val="24"/>
          <w:szCs w:val="24"/>
          <w:lang w:val="en-US"/>
        </w:rPr>
      </w:pPr>
      <w:r>
        <w:rPr>
          <w:rFonts w:ascii="Kalpurush" w:hAnsi="Kalpurush" w:eastAsia="Nikosh" w:cs="Kalpurush"/>
          <w:b/>
          <w:b/>
          <w:sz w:val="24"/>
          <w:sz w:val="24"/>
          <w:szCs w:val="24"/>
          <w:lang w:bidi="bn-BD"/>
        </w:rPr>
        <w:t>মুসলিমদের</w:t>
      </w:r>
      <w:r>
        <w:rPr>
          <w:rFonts w:ascii="Kalpurush" w:hAnsi="Kalpurush" w:eastAsia="Nikosh" w:cs="Kalpurush"/>
          <w:b/>
          <w:b/>
          <w:spacing w:val="-2"/>
          <w:sz w:val="24"/>
          <w:sz w:val="24"/>
          <w:szCs w:val="24"/>
          <w:lang w:bidi="bn-BD"/>
        </w:rPr>
        <w:t xml:space="preserve"> </w:t>
      </w:r>
      <w:r>
        <w:rPr>
          <w:rFonts w:ascii="Kalpurush" w:hAnsi="Kalpurush" w:eastAsia="Nikosh" w:cs="Kalpurush"/>
          <w:b/>
          <w:b/>
          <w:spacing w:val="-2"/>
          <w:sz w:val="24"/>
          <w:sz w:val="24"/>
          <w:szCs w:val="24"/>
          <w:lang w:bidi="bn-BD"/>
        </w:rPr>
        <w:t>অ</w:t>
      </w:r>
      <w:r>
        <w:rPr>
          <w:rFonts w:ascii="Kalpurush" w:hAnsi="Kalpurush" w:eastAsia="Nikosh" w:cs="Kalpurush"/>
          <w:b/>
          <w:b/>
          <w:spacing w:val="-2"/>
          <w:sz w:val="24"/>
          <w:sz w:val="24"/>
          <w:szCs w:val="24"/>
          <w:lang w:bidi="bn-BD"/>
        </w:rPr>
        <w:t>ভ্যন্তরীণ কোন্দল খৃস্টান প্রচারকদের জন্য ধর্মান্তকরণকে অত্যন্ত সহজ করেছে। মুসলিমগণ ছোটখাট মতভেদ নিয়ে এমন ভয়ঙ্কর দলাদলি ও শত্রুতায় লিপ্ত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চোখের সামনে মুসলিম ভাইবোনগণ মুরতাদ হয়ে যাচ্ছেন কিন্তু কেউ গুরুত্ব দিচ্ছেন না। অনেক সময় অবস্থা এরূপ যে</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মুসলিম খৃস্টান হয় হোক</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তবে আমার মত বা আমার দলের কোনো ক্ষতি না হলেই হলো</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মুসলিম খৃস্টান হলে কষ্ট লাগে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ন্তু অন্য কোনো মুসলিম দল বা মতের অনুসরণ করলে কষ্ট লাগে</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নিজের দলের কেউ অন্য দলে চলে গেলে কষ্ট লাগে। কিন্তু মুহাম্মাদ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এর উম্মাত মুরতাদ হয়ে অন্য ধর্মে চলে গেলে এবং তাঁর বিরুদ্ধে কথা বলতে শুরু করলে কষ্ট লাগছে না</w:t>
      </w:r>
      <w:r>
        <w:rPr>
          <w:rFonts w:eastAsia="Nikosh" w:cs="Kalpurush" w:ascii="Kalpurush" w:hAnsi="Kalpurush"/>
          <w:b/>
          <w:spacing w:val="-2"/>
          <w:sz w:val="24"/>
          <w:szCs w:val="24"/>
          <w:lang w:bidi="bn-BD"/>
        </w:rPr>
        <w:t xml:space="preserve">! </w:t>
      </w:r>
      <w:r>
        <w:rPr>
          <w:rFonts w:ascii="Kalpurush" w:hAnsi="Kalpurush" w:eastAsia="Nikosh" w:cs="Kalpurush"/>
          <w:b/>
          <w:b/>
          <w:spacing w:val="-2"/>
          <w:sz w:val="24"/>
          <w:sz w:val="24"/>
          <w:szCs w:val="24"/>
          <w:lang w:bidi="bn-BD"/>
        </w:rPr>
        <w:t>এটি কি ঈমানের দুর্বলতার লক্ষণ নয়</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য়ামতের দিন মহান আল্লাহ ও তাঁর মহান নবী সাল্লাল্লাহু আলাইহি ওয়াসাল্লাম</w:t>
      </w:r>
      <w:r>
        <w:rPr>
          <w:rFonts w:eastAsia="Nikosh" w:cs="Kalpurush" w:ascii="Kalpurush" w:hAnsi="Kalpurush"/>
          <w:b/>
          <w:spacing w:val="-2"/>
          <w:sz w:val="24"/>
          <w:szCs w:val="24"/>
          <w:lang w:bidi="bn-BD"/>
        </w:rPr>
        <w:t>-</w:t>
      </w:r>
      <w:r>
        <w:rPr>
          <w:rFonts w:ascii="Kalpurush" w:hAnsi="Kalpurush" w:eastAsia="Nikosh" w:cs="Kalpurush"/>
          <w:b/>
          <w:b/>
          <w:spacing w:val="-2"/>
          <w:sz w:val="24"/>
          <w:sz w:val="24"/>
          <w:szCs w:val="24"/>
          <w:lang w:bidi="bn-BD"/>
        </w:rPr>
        <w:t>এর কাছে কিভাবে মুখ দেখাব</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কি জবাব দেব</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একটু কি ভাবতে হবে না</w:t>
      </w:r>
      <w:r>
        <w:rPr>
          <w:rFonts w:eastAsia="Nikosh" w:cs="Kalpurush" w:ascii="Kalpurush" w:hAnsi="Kalpurush"/>
          <w:b/>
          <w:spacing w:val="-2"/>
          <w:sz w:val="24"/>
          <w:szCs w:val="24"/>
          <w:lang w:val="en-US" w:bidi="bn-BD"/>
        </w:rPr>
        <w:t xml:space="preserve">? </w:t>
      </w:r>
      <w:r>
        <w:rPr>
          <w:rFonts w:ascii="Kalpurush" w:hAnsi="Kalpurush" w:eastAsia="Nikosh" w:cs="Kalpurush"/>
          <w:b/>
          <w:b/>
          <w:spacing w:val="-2"/>
          <w:sz w:val="24"/>
          <w:sz w:val="24"/>
          <w:szCs w:val="24"/>
          <w:lang w:bidi="bn-BD"/>
        </w:rPr>
        <w:t xml:space="preserve">মতভেদ ও দলাদলি তো থাকবেই। তবে ঈমান রক্ষার ক্ষেত্রে আমাদের সকলকেই সচেতন ও একত্রিত হতে হবে। </w:t>
      </w:r>
    </w:p>
    <w:p>
      <w:pPr>
        <w:pStyle w:val="Normal"/>
        <w:numPr>
          <w:ilvl w:val="0"/>
          <w:numId w:val="3"/>
        </w:numPr>
        <w:spacing w:lineRule="auto" w:line="240"/>
        <w:ind w:left="284" w:hanging="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কোনো মুসলিম ঈসায়ী হয়ে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অথবা ইঞ্জিল শরীফ বিতরণ করছে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বলে কোনোভাবে জানতে পারলে তাকে দাওয়াত দিন। অন্তত সমাজের আলিম ও ইমামগণকে তা জানান। মহান আল্লাহ ইসলামের এ মহববতের জন্য আপনাকে পুরস্কার দিবেন।</w:t>
      </w:r>
    </w:p>
    <w:p>
      <w:pPr>
        <w:pStyle w:val="Normal"/>
        <w:spacing w:lineRule="auto" w:line="240"/>
        <w:ind w:firstLine="284"/>
        <w:jc w:val="both"/>
        <w:rPr>
          <w:rFonts w:ascii="Times New Roman" w:hAnsi="Times New Roman" w:cs="Times New Roman"/>
          <w:b/>
          <w:b/>
          <w:sz w:val="24"/>
          <w:szCs w:val="24"/>
          <w:lang w:val="en-US"/>
        </w:rPr>
      </w:pPr>
      <w:r>
        <w:rPr>
          <w:rFonts w:ascii="Kalpurush" w:hAnsi="Kalpurush" w:eastAsia="Nikosh" w:cs="Kalpurush"/>
          <w:b/>
          <w:b/>
          <w:sz w:val="24"/>
          <w:sz w:val="24"/>
          <w:szCs w:val="24"/>
          <w:lang w:bidi="bn-BD"/>
        </w:rPr>
        <w:t xml:space="preserve">মহান আল্লাহর মহান রাসূল মুহাম্মাদ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তাঁর পরিবার</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পরিজন</w:t>
      </w:r>
      <w:r>
        <w:rPr>
          <w:rFonts w:eastAsia="Nikosh" w:cs="Kalpurush" w:ascii="Kalpurush" w:hAnsi="Kalpurush"/>
          <w:b/>
          <w:sz w:val="24"/>
          <w:szCs w:val="24"/>
          <w:lang w:val="en-US" w:bidi="bn-BD"/>
        </w:rPr>
        <w:t xml:space="preserve">, </w:t>
      </w:r>
      <w:r>
        <w:rPr>
          <w:rFonts w:ascii="Kalpurush" w:hAnsi="Kalpurush" w:eastAsia="Nikosh" w:cs="Kalpurush"/>
          <w:b/>
          <w:b/>
          <w:sz w:val="24"/>
          <w:sz w:val="24"/>
          <w:szCs w:val="24"/>
          <w:lang w:bidi="bn-BD"/>
        </w:rPr>
        <w:t>সাহাবী ও অনুসারীদের উপর সালাত ও সালাম। প্রথমে ও শেষে সর্বদা ও সর্বত্র সকল প্রশংসা আল্লাহরই নিমিত্ত।</w:t>
      </w:r>
    </w:p>
    <w:p>
      <w:pPr>
        <w:pStyle w:val="Normal"/>
        <w:tabs>
          <w:tab w:val="clear" w:pos="720"/>
          <w:tab w:val="left" w:pos="-2790" w:leader="none"/>
        </w:tabs>
        <w:spacing w:lineRule="auto" w:line="216" w:before="0" w:after="0"/>
        <w:jc w:val="both"/>
        <w:rPr>
          <w:rFonts w:ascii="Kalpurush" w:hAnsi="Kalpurush" w:cs="Kalpurush"/>
          <w:b/>
          <w:b/>
          <w:color w:val="000000"/>
          <w:sz w:val="24"/>
          <w:szCs w:val="30"/>
          <w:lang w:val="en-US"/>
        </w:rPr>
      </w:pPr>
      <w:r>
        <w:rPr>
          <w:rFonts w:cs="Kalpurush" w:ascii="Kalpurush" w:hAnsi="Kalpurush"/>
          <w:b/>
          <w:color w:val="000000"/>
          <w:sz w:val="24"/>
          <w:szCs w:val="30"/>
          <w:lang w:val="en-US"/>
        </w:rPr>
      </w:r>
    </w:p>
    <w:sectPr>
      <w:headerReference w:type="default" r:id="rId34"/>
      <w:headerReference w:type="first" r:id="rId35"/>
      <w:footerReference w:type="default" r:id="rId36"/>
      <w:footerReference w:type="first" r:id="rId37"/>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altName w:val="Times New Roman"/>
    <w:charset w:val="00"/>
    <w:family w:val="auto"/>
    <w:pitch w:val="variable"/>
  </w:font>
  <w:font w:name="ChandrabatiMJ">
    <w:charset w:val="00"/>
    <w:family w:val="auto"/>
    <w:pitch w:val="variable"/>
  </w:font>
  <w:font w:name="Courier New">
    <w:charset w:val="00"/>
    <w:family w:val="modern"/>
    <w:pitch w:val="default"/>
  </w:font>
  <w:font w:name="Wingdings">
    <w:charset w:val="02"/>
    <w:family w:val="auto"/>
    <w:pitch w:val="variable"/>
  </w:font>
  <w:font w:name="Kalpurush ANSI">
    <w:altName w:val="Times New Roman"/>
    <w:charset w:val="00"/>
    <w:family w:val="auto"/>
    <w:pitch w:val="variable"/>
  </w:font>
  <w:font w:name="Kalpurush">
    <w:charset w:val="00"/>
    <w:family w:val="auto"/>
    <w:pitch w:val="variable"/>
  </w:font>
  <w:font w:name="Tahoma">
    <w:charset w:val="00"/>
    <w:family w:val="swiss"/>
    <w:pitch w:val="variable"/>
  </w:font>
  <w:font w:name="Barnali">
    <w:charset w:val="02"/>
    <w:family w:val="auto"/>
    <w:pitch w:val="variable"/>
  </w:font>
  <w:font w:name="Georgia Ref">
    <w:charset w:val="00"/>
    <w:family w:val="roman"/>
    <w:pitch w:val="variable"/>
  </w:font>
  <w:font w:name="MS Reference Sans Serif">
    <w:charset w:val="00"/>
    <w:family w:val="swiss"/>
    <w:pitch w:val="variable"/>
  </w:font>
  <w:font w:name="KFGQPC Uthman Taha Naskh">
    <w:charset w:val="b2"/>
    <w:family w:val="auto"/>
    <w:pitch w:val="variable"/>
  </w:font>
  <w:font w:name="AGA Arabesque">
    <w:charset w:val="02"/>
    <w:family w:val="auto"/>
    <w:pitch w:val="variable"/>
  </w:font>
  <w:font w:name="SolaimanLipi">
    <w:charset w:val="00"/>
    <w:family w:val="script"/>
    <w:pitch w:val="variable"/>
  </w:font>
  <w:font w:name="NikoshB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99</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Kalpurush"/>
          <w:sz w:val="14"/>
          <w:sz w:val="14"/>
          <w:lang w:bidi="bn-BD"/>
        </w:rPr>
        <w:t xml:space="preserve">দু ব্রাকেটের মাঝখানের অংশ সম্পাদক কর্তৃক সংযোজিত।  </w:t>
      </w:r>
    </w:p>
  </w:footnote>
  <w:footnote w:id="3">
    <w:p>
      <w:pPr>
        <w:pStyle w:val="Footnote"/>
        <w:jc w:val="both"/>
        <w:rPr/>
      </w:pPr>
      <w:r>
        <w:rPr>
          <w:rStyle w:val="FootnoteCharacters"/>
        </w:rPr>
        <w:footnoteRef/>
      </w:r>
      <w:r>
        <w:rPr/>
        <w:t xml:space="preserve"> </w:t>
      </w:r>
      <w:r>
        <w:rPr>
          <w:rFonts w:cs="Kalpurush"/>
          <w:sz w:val="14"/>
          <w:sz w:val="14"/>
          <w:lang w:bidi="bn-BD"/>
        </w:rPr>
        <w:t>এ শব্দটি পরবর্তীতে অনুবাদ করে বলা হয়েছে। পূর্ববর্তী কোনো কোনো আরবী সংস্করণে এর পরিবর্তে ‘মাদমাদ’ শব্দটি লেখা হয়েছে। তা মুহাম্মাদ শব্দের বেশি কাছাকাছি শব্দ। তারা সেটাকে তখনি বিকৃত করেছিল। তারপর যখন তারা বুঝতে পারল</w:t>
      </w:r>
      <w:r>
        <w:rPr>
          <w:rFonts w:cs="Kalpurush"/>
          <w:sz w:val="14"/>
          <w:lang w:bidi="bn-BD"/>
        </w:rPr>
        <w:t xml:space="preserve">, </w:t>
      </w:r>
      <w:r>
        <w:rPr>
          <w:rFonts w:cs="Kalpurush"/>
          <w:sz w:val="14"/>
          <w:sz w:val="14"/>
          <w:lang w:bidi="bn-BD"/>
        </w:rPr>
        <w:t>এটা দ্বারা অচিরেই তাদের বিরুদ্ধে প্রমাণ উপস্থাপিত হবে যে এটা মুহাম্মাদ সাল্লাল্লাহু আলাইহি ওয়াসাল্লামের ভবিষ্যদ্বাণী</w:t>
      </w:r>
      <w:r>
        <w:rPr>
          <w:rFonts w:cs="Kalpurush"/>
          <w:sz w:val="14"/>
          <w:lang w:bidi="bn-BD"/>
        </w:rPr>
        <w:t xml:space="preserve">, </w:t>
      </w:r>
      <w:r>
        <w:rPr>
          <w:rFonts w:cs="Kalpurush"/>
          <w:sz w:val="14"/>
          <w:sz w:val="14"/>
          <w:lang w:bidi="bn-BD"/>
        </w:rPr>
        <w:t>তখন তারা শব্দটিকে বিভিন্ন ভাষায় অনুবাদ করে নেয়। এ ব্যাপারে আরও জানার জন্য দেখুন</w:t>
      </w:r>
      <w:r>
        <w:rPr>
          <w:rFonts w:cs="Kalpurush"/>
          <w:sz w:val="14"/>
          <w:lang w:bidi="bn-BD"/>
        </w:rPr>
        <w:t xml:space="preserve">, </w:t>
      </w:r>
      <w:r>
        <w:rPr>
          <w:rFonts w:cs="Kalpurush"/>
          <w:sz w:val="14"/>
          <w:sz w:val="14"/>
          <w:lang w:bidi="bn-BD"/>
        </w:rPr>
        <w:t>ড</w:t>
      </w:r>
      <w:r>
        <w:rPr>
          <w:rFonts w:cs="Kalpurush"/>
          <w:sz w:val="14"/>
          <w:lang w:bidi="bn-BD"/>
        </w:rPr>
        <w:t xml:space="preserve">. </w:t>
      </w:r>
      <w:r>
        <w:rPr>
          <w:rFonts w:cs="Kalpurush"/>
          <w:sz w:val="14"/>
          <w:sz w:val="14"/>
          <w:lang w:bidi="bn-BD"/>
        </w:rPr>
        <w:t>যিয়াউর রহমান আল</w:t>
      </w:r>
      <w:r>
        <w:rPr>
          <w:rFonts w:cs="Kalpurush"/>
          <w:sz w:val="14"/>
          <w:lang w:bidi="bn-BD"/>
        </w:rPr>
        <w:t>-</w:t>
      </w:r>
      <w:r>
        <w:rPr>
          <w:rFonts w:cs="Kalpurush"/>
          <w:sz w:val="14"/>
          <w:sz w:val="14"/>
          <w:lang w:bidi="bn-BD"/>
        </w:rPr>
        <w:t>আ‘যামী প্রণীত দিরাসাতুন ফিল ইয়াহূদিয়্যাহ ওয়াল মাসীহীয়্যা</w:t>
      </w:r>
      <w:r>
        <w:rPr>
          <w:rFonts w:cs="Kalpurush"/>
          <w:sz w:val="14"/>
          <w:lang w:bidi="bn-BD"/>
        </w:rPr>
        <w:t xml:space="preserve">, </w:t>
      </w:r>
      <w:r>
        <w:rPr>
          <w:rFonts w:cs="Kalpurush"/>
          <w:sz w:val="14"/>
          <w:sz w:val="14"/>
          <w:lang w:bidi="bn-BD"/>
        </w:rPr>
        <w:t>ও ড</w:t>
      </w:r>
      <w:r>
        <w:rPr>
          <w:rFonts w:cs="Kalpurush"/>
          <w:sz w:val="14"/>
          <w:lang w:bidi="bn-BD"/>
        </w:rPr>
        <w:t xml:space="preserve">. </w:t>
      </w:r>
      <w:r>
        <w:rPr>
          <w:rFonts w:cs="Kalpurush"/>
          <w:sz w:val="14"/>
          <w:sz w:val="14"/>
          <w:lang w:bidi="bn-BD"/>
        </w:rPr>
        <w:t>সাউদ ইবন আবদুল আযীয আল</w:t>
      </w:r>
      <w:r>
        <w:rPr>
          <w:rFonts w:cs="Kalpurush"/>
          <w:sz w:val="14"/>
          <w:lang w:bidi="bn-BD"/>
        </w:rPr>
        <w:t>-</w:t>
      </w:r>
      <w:r>
        <w:rPr>
          <w:rFonts w:cs="Kalpurush"/>
          <w:sz w:val="14"/>
          <w:sz w:val="14"/>
          <w:lang w:bidi="bn-BD"/>
        </w:rPr>
        <w:t xml:space="preserve">খালাফ প্রণীত দিরাসাতুন ফিল ইয়াহূদিয়্যাহ ওয়ান নাসরানিয়্যাহ </w:t>
      </w:r>
      <w:r>
        <w:rPr>
          <w:rFonts w:cs="Kalpurush"/>
          <w:sz w:val="14"/>
          <w:lang w:bidi="bn-BD"/>
        </w:rPr>
        <w:t>[</w:t>
      </w:r>
      <w:r>
        <w:rPr>
          <w:rFonts w:cs="Kalpurush"/>
          <w:sz w:val="14"/>
          <w:sz w:val="14"/>
          <w:lang w:bidi="bn-BD"/>
        </w:rPr>
        <w:t>সম্পাদক</w:t>
      </w:r>
      <w:r>
        <w:rPr>
          <w:rFonts w:cs="Kalpurush"/>
          <w:sz w:val="14"/>
          <w:lang w:bidi="bn-BD"/>
        </w:rPr>
        <w:t>]</w:t>
      </w:r>
    </w:p>
  </w:footnote>
  <w:footnote w:id="4">
    <w:p>
      <w:pPr>
        <w:pStyle w:val="Footnote"/>
        <w:jc w:val="both"/>
        <w:rPr/>
      </w:pPr>
      <w:r>
        <w:rPr>
          <w:rStyle w:val="FootnoteCharacters"/>
        </w:rPr>
        <w:footnoteRef/>
      </w:r>
      <w:r>
        <w:rPr/>
        <w:t xml:space="preserve"> </w:t>
      </w:r>
      <w:r>
        <w:rPr>
          <w:rFonts w:cs="Kalpurush"/>
          <w:sz w:val="14"/>
          <w:sz w:val="14"/>
          <w:lang w:bidi="bn-BD"/>
        </w:rPr>
        <w:t xml:space="preserve">এগুলো তাদের গ্রন্থের কথা হিসেবে তুলে ধরা হয়েছে। লেখক বা কোনো মুসলিমই এ ধরণের বিশ্বাস পোষণ করে না। </w:t>
      </w:r>
      <w:r>
        <w:rPr>
          <w:rFonts w:cs="Kalpurush"/>
          <w:sz w:val="14"/>
          <w:lang w:bidi="bn-BD"/>
        </w:rPr>
        <w:t>[</w:t>
      </w:r>
      <w:r>
        <w:rPr>
          <w:rFonts w:cs="Kalpurush"/>
          <w:sz w:val="14"/>
          <w:sz w:val="14"/>
          <w:lang w:bidi="bn-BD"/>
        </w:rPr>
        <w:t>সম্পাদক</w:t>
      </w:r>
      <w:r>
        <w:rPr>
          <w:rFonts w:cs="Kalpurush"/>
          <w:sz w:val="14"/>
          <w:lang w:bidi="bn-BD"/>
        </w:rPr>
        <w:t>]</w:t>
      </w:r>
    </w:p>
  </w:footnote>
  <w:footnote w:id="5">
    <w:p>
      <w:pPr>
        <w:pStyle w:val="Footnote"/>
        <w:jc w:val="both"/>
        <w:rPr/>
      </w:pPr>
      <w:r>
        <w:rPr>
          <w:rStyle w:val="FootnoteCharacters"/>
        </w:rPr>
        <w:footnoteRef/>
      </w:r>
      <w:r>
        <w:rPr/>
        <w:t xml:space="preserve"> </w:t>
      </w:r>
      <w:r>
        <w:rPr>
          <w:rFonts w:cs="Kalpurush"/>
          <w:sz w:val="14"/>
          <w:sz w:val="14"/>
          <w:lang w:bidi="bn-BD"/>
        </w:rPr>
        <w:t>মুখস্থ করা তো দূরে থাক</w:t>
      </w:r>
      <w:r>
        <w:rPr>
          <w:rFonts w:cs="Kalpurush"/>
          <w:sz w:val="14"/>
          <w:lang w:bidi="bn-BD"/>
        </w:rPr>
        <w:t xml:space="preserve">, </w:t>
      </w:r>
      <w:r>
        <w:rPr>
          <w:rFonts w:cs="Kalpurush"/>
          <w:sz w:val="14"/>
          <w:sz w:val="14"/>
          <w:lang w:bidi="bn-BD"/>
        </w:rPr>
        <w:t xml:space="preserve">সেটার মূল কপিই তো প্রমাণ করতে পারবে না। </w:t>
      </w:r>
      <w:r>
        <w:rPr>
          <w:rFonts w:cs="Kalpurush"/>
          <w:sz w:val="14"/>
          <w:lang w:bidi="bn-BD"/>
        </w:rPr>
        <w:t>[</w:t>
      </w:r>
      <w:r>
        <w:rPr>
          <w:rFonts w:cs="Kalpurush"/>
          <w:sz w:val="14"/>
          <w:sz w:val="14"/>
          <w:lang w:bidi="bn-BD"/>
        </w:rPr>
        <w:t>সম্প</w:t>
      </w:r>
      <w:r>
        <w:rPr>
          <w:rFonts w:cs="Kalpurush"/>
          <w:sz w:val="14"/>
          <w:sz w:val="14"/>
          <w:lang w:bidi="bn-BD"/>
        </w:rPr>
        <w:t>া</w:t>
      </w:r>
      <w:r>
        <w:rPr>
          <w:rFonts w:cs="Kalpurush"/>
          <w:sz w:val="14"/>
          <w:sz w:val="14"/>
          <w:lang w:bidi="bn-BD"/>
        </w:rPr>
        <w:t>দক</w:t>
      </w:r>
      <w:r>
        <w:rPr>
          <w:rFonts w:cs="Kalpurush"/>
          <w:sz w:val="14"/>
          <w:lang w:bidi="bn-BD"/>
        </w:rPr>
        <w:t>]</w:t>
      </w:r>
    </w:p>
  </w:footnote>
  <w:footnote w:id="6">
    <w:p>
      <w:pPr>
        <w:pStyle w:val="Footnote"/>
        <w:jc w:val="both"/>
        <w:rPr/>
      </w:pPr>
      <w:r>
        <w:rPr>
          <w:rStyle w:val="FootnoteCharacters"/>
        </w:rPr>
        <w:footnoteRef/>
      </w:r>
      <w:r>
        <w:rPr/>
        <w:t xml:space="preserve"> </w:t>
      </w:r>
      <w:r>
        <w:rPr>
          <w:rFonts w:cs="Kalpurush"/>
          <w:sz w:val="14"/>
          <w:sz w:val="14"/>
          <w:lang w:bidi="bn-BD"/>
        </w:rPr>
        <w:t>অর্থাৎ দুনিয়াতে রাসূলের জীবদ্দশায় অপরাধ করে রাসূলের কাছে আসলে তিনি তাদের জন্য সুপারিশ করতেন</w:t>
      </w:r>
      <w:r>
        <w:rPr>
          <w:rFonts w:cs="Kalpurush"/>
          <w:sz w:val="14"/>
          <w:lang w:bidi="bn-BD"/>
        </w:rPr>
        <w:t xml:space="preserve">, </w:t>
      </w:r>
      <w:r>
        <w:rPr>
          <w:rFonts w:cs="Kalpurush"/>
          <w:sz w:val="14"/>
          <w:sz w:val="14"/>
          <w:lang w:bidi="bn-BD"/>
        </w:rPr>
        <w:t xml:space="preserve">এটা কুরআন দ্বারা প্রমাণিত। আর আখেরাতে তিনি যে সুপারিশ করবেন এ ব্যাপারটি কোনো মুসলিম অস্বীকার করতে পারে না। তবে আখেরাতে সকল সুপারিশের অধিকারী হচ্ছেন আল্লাহ তা‘আলা। তিনি সুপারিশ করার জন্য যার জন্য ও যাকে ইলহাম করবেন তখন কেবল তিনিই সুপারিশ করবেন। </w:t>
      </w:r>
      <w:r>
        <w:rPr>
          <w:rFonts w:cs="Kalpurush"/>
          <w:sz w:val="14"/>
          <w:lang w:bidi="bn-BD"/>
        </w:rPr>
        <w:t>[</w:t>
      </w:r>
      <w:r>
        <w:rPr>
          <w:rFonts w:cs="Kalpurush"/>
          <w:sz w:val="14"/>
          <w:sz w:val="14"/>
          <w:lang w:bidi="bn-BD"/>
        </w:rPr>
        <w:t>সম্পাদক</w:t>
      </w:r>
      <w:r>
        <w:rPr>
          <w:rFonts w:cs="Kalpurush"/>
          <w:sz w:val="14"/>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0" w:hanging="360"/>
      </w:pPr>
      <w:rPr>
        <w:rFonts w:ascii="Kalpurush ANSI;Times New Roman" w:hAnsi="Kalpurush ANSI;Times New Roman" w:eastAsia="NikoshBAN;Times New Roman" w:cs="NikoshBAN;Times New Roman"/>
      </w:rPr>
    </w:lvl>
  </w:abstractNum>
  <w:abstractNum w:abstractNumId="6">
    <w:lvl w:ilvl="0">
      <w:start w:val="1"/>
      <w:numFmt w:val="decimal"/>
      <w:lvlText w:val="%1."/>
      <w:lvlJc w:val="left"/>
      <w:pPr>
        <w:tabs>
          <w:tab w:val="num" w:pos="720"/>
        </w:tabs>
        <w:ind w:left="0" w:hanging="360"/>
      </w:pPr>
      <w:rPr>
        <w:rFonts w:ascii="Kalpurush ANSI;Times New Roman" w:hAnsi="Kalpurush ANSI;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widowControl w:val="false"/>
      <w:numPr>
        <w:ilvl w:val="1"/>
        <w:numId w:val="1"/>
      </w:numPr>
      <w:spacing w:lineRule="exact" w:line="320" w:before="0" w:after="0"/>
      <w:outlineLvl w:val="1"/>
    </w:pPr>
    <w:rPr>
      <w:rFonts w:ascii="SutonnyMJ;Times New Roman" w:hAnsi="SutonnyMJ;Times New Roman" w:eastAsia="Times New Roman" w:cs="Times New Roman"/>
      <w:b/>
      <w:sz w:val="28"/>
      <w:szCs w:val="26"/>
      <w:u w:val="single"/>
      <w:lang w:val="en-US"/>
    </w:rPr>
  </w:style>
  <w:style w:type="paragraph" w:styleId="Heading3">
    <w:name w:val="Heading 3"/>
    <w:basedOn w:val="Normal"/>
    <w:next w:val="Normal"/>
    <w:qFormat/>
    <w:pPr>
      <w:keepNext w:val="true"/>
      <w:widowControl w:val="false"/>
      <w:numPr>
        <w:ilvl w:val="2"/>
        <w:numId w:val="1"/>
      </w:numPr>
      <w:spacing w:lineRule="exact" w:line="320" w:before="0" w:after="0"/>
      <w:outlineLvl w:val="2"/>
    </w:pPr>
    <w:rPr>
      <w:rFonts w:ascii="SutonnyMJ;Times New Roman" w:hAnsi="SutonnyMJ;Times New Roman" w:eastAsia="Times New Roman" w:cs="Times New Roman"/>
      <w:b/>
      <w:sz w:val="28"/>
      <w:szCs w:val="26"/>
      <w:lang w:val="en-US"/>
    </w:rPr>
  </w:style>
  <w:style w:type="paragraph" w:styleId="Heading4">
    <w:name w:val="Heading 4"/>
    <w:basedOn w:val="Normal"/>
    <w:next w:val="Normal"/>
    <w:qFormat/>
    <w:pPr>
      <w:keepNext w:val="true"/>
      <w:widowControl w:val="false"/>
      <w:numPr>
        <w:ilvl w:val="3"/>
        <w:numId w:val="1"/>
      </w:numPr>
      <w:spacing w:lineRule="exact" w:line="320" w:before="0" w:after="0"/>
      <w:ind w:firstLine="567"/>
      <w:jc w:val="both"/>
      <w:outlineLvl w:val="3"/>
    </w:pPr>
    <w:rPr>
      <w:rFonts w:ascii="SutonnyMJ;Times New Roman" w:hAnsi="SutonnyMJ;Times New Roman" w:eastAsia="Times New Roman" w:cs="Times New Roman"/>
      <w:b/>
      <w:sz w:val="28"/>
      <w:szCs w:val="26"/>
      <w:lang w:val="en-US"/>
    </w:rPr>
  </w:style>
  <w:style w:type="paragraph" w:styleId="Heading5">
    <w:name w:val="Heading 5"/>
    <w:basedOn w:val="Normal"/>
    <w:next w:val="Normal"/>
    <w:qFormat/>
    <w:pPr>
      <w:keepNext w:val="true"/>
      <w:widowControl w:val="false"/>
      <w:numPr>
        <w:ilvl w:val="4"/>
        <w:numId w:val="1"/>
      </w:numPr>
      <w:spacing w:lineRule="exact" w:line="320" w:before="0" w:after="0"/>
      <w:ind w:firstLine="567"/>
      <w:jc w:val="both"/>
      <w:outlineLvl w:val="4"/>
    </w:pPr>
    <w:rPr>
      <w:rFonts w:ascii="SutonnyMJ;Times New Roman" w:hAnsi="SutonnyMJ;Times New Roman" w:eastAsia="Times New Roman" w:cs="Times New Roman"/>
      <w:b/>
      <w:sz w:val="28"/>
      <w:szCs w:val="26"/>
      <w:u w:val="single"/>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ChandrabatiMJ" w:hAnsi="ChandrabatiMJ" w:eastAsia="Times New Roman" w:cs="Times New Roman"/>
      <w:b/>
      <w:sz w:val="50"/>
      <w:szCs w:val="58"/>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ChandrabatiMJ" w:hAnsi="ChandrabatiMJ" w:eastAsia="Times New Roman" w:cs="Times New Roman"/>
      <w:b/>
      <w:sz w:val="32"/>
      <w:szCs w:val="40"/>
      <w:lang w:val="en-US"/>
    </w:rPr>
  </w:style>
  <w:style w:type="paragraph" w:styleId="Heading8">
    <w:name w:val="Heading 8"/>
    <w:basedOn w:val="Normal"/>
    <w:next w:val="Normal"/>
    <w:qFormat/>
    <w:pPr>
      <w:keepNext w:val="true"/>
      <w:widowControl w:val="false"/>
      <w:numPr>
        <w:ilvl w:val="7"/>
        <w:numId w:val="1"/>
      </w:numPr>
      <w:spacing w:lineRule="exact" w:line="230" w:before="0" w:after="0"/>
      <w:jc w:val="left"/>
      <w:outlineLvl w:val="7"/>
    </w:pPr>
    <w:rPr>
      <w:rFonts w:ascii="SutonnyMJ;Times New Roman" w:hAnsi="SutonnyMJ;Times New Roman" w:eastAsia="Times New Roman" w:cs="Times New Roman"/>
      <w:b/>
      <w:w w:val="80"/>
      <w:sz w:val="34"/>
      <w:szCs w:val="36"/>
      <w:lang w:val="en-US"/>
    </w:rPr>
  </w:style>
  <w:style w:type="paragraph" w:styleId="Heading9">
    <w:name w:val="Heading 9"/>
    <w:basedOn w:val="Normal"/>
    <w:next w:val="Normal"/>
    <w:qFormat/>
    <w:pPr>
      <w:keepNext w:val="true"/>
      <w:widowControl w:val="false"/>
      <w:numPr>
        <w:ilvl w:val="8"/>
        <w:numId w:val="1"/>
      </w:numPr>
      <w:spacing w:lineRule="exact" w:line="230" w:before="0" w:after="0"/>
      <w:ind w:firstLine="567"/>
      <w:jc w:val="center"/>
      <w:outlineLvl w:val="8"/>
    </w:pPr>
    <w:rPr>
      <w:rFonts w:ascii="SutonnyMJ;Times New Roman" w:hAnsi="SutonnyMJ;Times New Roman" w:eastAsia="Times New Roman" w:cs="Times New Roman"/>
      <w:b/>
      <w:sz w:val="30"/>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Nikosh"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lpurush ANSI;Times New Roman" w:hAnsi="Kalpurush ANSI;Times New Roman" w:eastAsia="NikoshBAN;Times New Roman" w:cs="NikoshBAN;Times New Roman"/>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Heading2Char">
    <w:name w:val="Heading 2 Char"/>
    <w:qFormat/>
    <w:rPr>
      <w:rFonts w:ascii="SutonnyMJ;Times New Roman" w:hAnsi="SutonnyMJ;Times New Roman" w:eastAsia="Times New Roman" w:cs="Simplified Arabic"/>
      <w:b/>
      <w:sz w:val="28"/>
      <w:szCs w:val="26"/>
      <w:u w:val="single"/>
    </w:rPr>
  </w:style>
  <w:style w:type="character" w:styleId="Heading3Char">
    <w:name w:val="Heading 3 Char"/>
    <w:qFormat/>
    <w:rPr>
      <w:rFonts w:ascii="SutonnyMJ;Times New Roman" w:hAnsi="SutonnyMJ;Times New Roman" w:eastAsia="Times New Roman" w:cs="Simplified Arabic"/>
      <w:b/>
      <w:sz w:val="28"/>
      <w:szCs w:val="26"/>
    </w:rPr>
  </w:style>
  <w:style w:type="character" w:styleId="Heading4Char">
    <w:name w:val="Heading 4 Char"/>
    <w:qFormat/>
    <w:rPr>
      <w:rFonts w:ascii="SutonnyMJ;Times New Roman" w:hAnsi="SutonnyMJ;Times New Roman" w:eastAsia="Times New Roman" w:cs="Simplified Arabic"/>
      <w:b/>
      <w:sz w:val="28"/>
      <w:szCs w:val="26"/>
    </w:rPr>
  </w:style>
  <w:style w:type="character" w:styleId="Heading5Char">
    <w:name w:val="Heading 5 Char"/>
    <w:qFormat/>
    <w:rPr>
      <w:rFonts w:ascii="SutonnyMJ;Times New Roman" w:hAnsi="SutonnyMJ;Times New Roman" w:eastAsia="Times New Roman" w:cs="Simplified Arabic"/>
      <w:b/>
      <w:sz w:val="28"/>
      <w:szCs w:val="26"/>
      <w:u w:val="single"/>
    </w:rPr>
  </w:style>
  <w:style w:type="character" w:styleId="Heading6Char">
    <w:name w:val="Heading 6 Char"/>
    <w:qFormat/>
    <w:rPr>
      <w:rFonts w:ascii="ChandrabatiMJ" w:hAnsi="ChandrabatiMJ" w:eastAsia="Times New Roman" w:cs="ChandrabatiMJ"/>
      <w:b/>
      <w:sz w:val="50"/>
      <w:szCs w:val="58"/>
    </w:rPr>
  </w:style>
  <w:style w:type="character" w:styleId="Heading7Char">
    <w:name w:val="Heading 7 Char"/>
    <w:qFormat/>
    <w:rPr>
      <w:rFonts w:ascii="ChandrabatiMJ" w:hAnsi="ChandrabatiMJ" w:eastAsia="Times New Roman" w:cs="ChandrabatiMJ"/>
      <w:b/>
      <w:sz w:val="32"/>
      <w:szCs w:val="40"/>
    </w:rPr>
  </w:style>
  <w:style w:type="character" w:styleId="Heading8Char">
    <w:name w:val="Heading 8 Char"/>
    <w:qFormat/>
    <w:rPr>
      <w:rFonts w:ascii="SutonnyMJ;Times New Roman" w:hAnsi="SutonnyMJ;Times New Roman" w:eastAsia="Times New Roman" w:cs="Simplified Arabic"/>
      <w:b/>
      <w:w w:val="80"/>
      <w:sz w:val="34"/>
      <w:szCs w:val="36"/>
    </w:rPr>
  </w:style>
  <w:style w:type="character" w:styleId="Heading9Char">
    <w:name w:val="Heading 9 Char"/>
    <w:qFormat/>
    <w:rPr>
      <w:rFonts w:ascii="SutonnyMJ;Times New Roman" w:hAnsi="SutonnyMJ;Times New Roman" w:eastAsia="Times New Roman" w:cs="SutonnyMJ;Times New Roman"/>
      <w:b/>
      <w:sz w:val="30"/>
      <w:szCs w:val="26"/>
    </w:rPr>
  </w:style>
  <w:style w:type="character" w:styleId="VisitedInternetLink">
    <w:name w:val="FollowedHyperlink"/>
    <w:rPr>
      <w:color w:val="800080"/>
      <w:u w:val="single"/>
    </w:rPr>
  </w:style>
  <w:style w:type="character" w:styleId="EndnoteTextChar">
    <w:name w:val="Endnote Text Char"/>
    <w:qFormat/>
    <w:rPr>
      <w:rFonts w:ascii="SutonnyMJ;Times New Roman" w:hAnsi="SutonnyMJ;Times New Roman" w:eastAsia="Times New Roman" w:cs="Simplified Arabic"/>
      <w:bCs/>
      <w:szCs w:val="24"/>
    </w:rPr>
  </w:style>
  <w:style w:type="character" w:styleId="TitleChar">
    <w:name w:val="Title Char"/>
    <w:qFormat/>
    <w:rPr>
      <w:rFonts w:ascii="SutonnyMJ;Times New Roman" w:hAnsi="SutonnyMJ;Times New Roman" w:eastAsia="Times New Roman" w:cs="Simplified Arabic"/>
      <w:b/>
      <w:sz w:val="32"/>
      <w:szCs w:val="26"/>
    </w:rPr>
  </w:style>
  <w:style w:type="character" w:styleId="BodyTextChar">
    <w:name w:val="Body Text Char"/>
    <w:qFormat/>
    <w:rPr>
      <w:rFonts w:ascii="Times New Roman" w:hAnsi="Times New Roman" w:eastAsia="Times New Roman" w:cs="Simplified Arabic"/>
      <w:bCs/>
      <w:szCs w:val="32"/>
    </w:rPr>
  </w:style>
  <w:style w:type="character" w:styleId="BodyTextIndentChar">
    <w:name w:val="Body Text Indent Char"/>
    <w:qFormat/>
    <w:rPr>
      <w:rFonts w:ascii="SutonnyMJ;Times New Roman" w:hAnsi="SutonnyMJ;Times New Roman" w:eastAsia="Times New Roman" w:cs="Simplified Arabic"/>
      <w:bCs/>
      <w:sz w:val="28"/>
      <w:szCs w:val="26"/>
    </w:rPr>
  </w:style>
  <w:style w:type="character" w:styleId="BodyText2Char">
    <w:name w:val="Body Text 2 Char"/>
    <w:qFormat/>
    <w:rPr>
      <w:rFonts w:ascii="Barnali" w:hAnsi="Barnali" w:eastAsia="Times New Roman" w:cs="Simplified Arabic"/>
      <w:bCs/>
      <w:smallCaps/>
      <w:sz w:val="28"/>
      <w:szCs w:val="26"/>
    </w:rPr>
  </w:style>
  <w:style w:type="character" w:styleId="BodyText3Char">
    <w:name w:val="Body Text 3 Char"/>
    <w:qFormat/>
    <w:rPr>
      <w:rFonts w:ascii="SutonnyMJ;Times New Roman" w:hAnsi="SutonnyMJ;Times New Roman" w:eastAsia="Times New Roman" w:cs="Simplified Arabic"/>
      <w:bCs/>
      <w:sz w:val="28"/>
      <w:szCs w:val="26"/>
    </w:rPr>
  </w:style>
  <w:style w:type="character" w:styleId="BodyTextIndent2Char">
    <w:name w:val="Body Text Indent 2 Char"/>
    <w:qFormat/>
    <w:rPr>
      <w:rFonts w:ascii="Barnali" w:hAnsi="Barnali" w:eastAsia="Times New Roman" w:cs="Simplified Arabic"/>
      <w:bCs/>
      <w:smallCaps/>
      <w:sz w:val="28"/>
      <w:szCs w:val="26"/>
    </w:rPr>
  </w:style>
  <w:style w:type="character" w:styleId="BodyTextIndent3Char">
    <w:name w:val="Body Text Indent 3 Char"/>
    <w:qFormat/>
    <w:rPr>
      <w:rFonts w:ascii="SutonnyMJ;Times New Roman" w:hAnsi="SutonnyMJ;Times New Roman" w:eastAsia="Times New Roman" w:cs="Simplified Arabic"/>
      <w:bCs/>
      <w:sz w:val="28"/>
      <w:szCs w:val="26"/>
    </w:rPr>
  </w:style>
  <w:style w:type="character" w:styleId="DocumentMapChar">
    <w:name w:val="Document Map Char"/>
    <w:qFormat/>
    <w:rPr>
      <w:rFonts w:ascii="Tahoma" w:hAnsi="Tahoma" w:eastAsia="Times New Roman" w:cs="Traditional Arabic"/>
      <w:sz w:val="28"/>
      <w:szCs w:val="28"/>
      <w:shd w:fill="000080" w:val="clear"/>
    </w:rPr>
  </w:style>
  <w:style w:type="character" w:styleId="EndnoteCharacters">
    <w:name w:val="Endnote Characters"/>
    <w:qFormat/>
    <w:rPr>
      <w:vertAlign w:val="superscript"/>
    </w:rPr>
  </w:style>
  <w:style w:type="character" w:styleId="Mwheadline">
    <w:name w:val="mw-headline"/>
    <w:qFormat/>
    <w:rPr/>
  </w:style>
  <w:style w:type="character" w:styleId="Inlinetitle">
    <w:name w:val="inline_title"/>
    <w:qFormat/>
    <w:rPr/>
  </w:style>
  <w:style w:type="character" w:styleId="Headword1">
    <w:name w:val="headword1"/>
    <w:qFormat/>
    <w:rPr>
      <w:rFonts w:ascii="Georgia Ref" w:hAnsi="Georgia Ref" w:cs="Georgia Ref"/>
      <w:b/>
      <w:bCs/>
      <w:color w:val="CB5E0C"/>
      <w:sz w:val="34"/>
      <w:szCs w:val="34"/>
    </w:rPr>
  </w:style>
  <w:style w:type="character" w:styleId="Pron">
    <w:name w:val="pron"/>
    <w:qFormat/>
    <w:rPr>
      <w:rFonts w:ascii="MS Reference Sans Serif" w:hAnsi="MS Reference Sans Serif" w:cs="MS Reference Sans Serif"/>
      <w:color w:val="7F261C"/>
      <w:sz w:val="16"/>
      <w:szCs w:val="16"/>
    </w:rPr>
  </w:style>
  <w:style w:type="character" w:styleId="Subject">
    <w:name w:val="subject"/>
    <w:qFormat/>
    <w:rPr>
      <w:cap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SutonnyMJ;Times New Roman" w:hAnsi="SutonnyMJ;Times New Roman" w:eastAsia="Times New Roman" w:cs="Times New Roman"/>
      <w:b/>
      <w:sz w:val="32"/>
      <w:szCs w:val="26"/>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Cs/>
      <w:sz w:val="20"/>
      <w:szCs w:val="3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440" w:before="0" w:after="0"/>
      <w:ind w:hanging="1"/>
      <w:jc w:val="center"/>
    </w:pPr>
    <w:rPr>
      <w:rFonts w:ascii="SutonnyMJ;Times New Roman" w:hAnsi="SutonnyMJ;Times New Roman" w:eastAsia="Times New Roman" w:cs="Times New Roman"/>
      <w:b/>
      <w:bCs/>
      <w:sz w:val="36"/>
      <w:szCs w:val="32"/>
      <w:u w:val="single"/>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widowControl w:val="false"/>
      <w:spacing w:lineRule="exact" w:line="320" w:before="0" w:after="0"/>
      <w:ind w:right="227" w:hanging="227"/>
      <w:jc w:val="both"/>
    </w:pPr>
    <w:rPr>
      <w:rFonts w:ascii="SutonnyMJ;Times New Roman" w:hAnsi="SutonnyMJ;Times New Roman" w:eastAsia="Times New Roman" w:cs="Times New Roman"/>
      <w:bCs/>
      <w:sz w:val="20"/>
      <w:szCs w:val="24"/>
      <w:lang w:val="en-US"/>
    </w:rPr>
  </w:style>
  <w:style w:type="paragraph" w:styleId="ListBullet">
    <w:name w:val="List Bullet"/>
    <w:basedOn w:val="Normal"/>
    <w:qFormat/>
    <w:pPr>
      <w:widowControl w:val="false"/>
      <w:numPr>
        <w:ilvl w:val="0"/>
        <w:numId w:val="2"/>
      </w:numPr>
      <w:spacing w:lineRule="exact" w:line="320" w:before="0" w:after="0"/>
    </w:pPr>
    <w:rPr>
      <w:rFonts w:ascii="Barnali" w:hAnsi="Barnali" w:eastAsia="Times New Roman" w:cs="Simplified Arabic"/>
      <w:bCs/>
      <w:smallCaps/>
      <w:sz w:val="28"/>
      <w:szCs w:val="28"/>
      <w:lang w:val="en-US"/>
    </w:rPr>
  </w:style>
  <w:style w:type="paragraph" w:styleId="TextBodyIndent">
    <w:name w:val="Body Text Indent"/>
    <w:basedOn w:val="Normal"/>
    <w:pPr>
      <w:widowControl w:val="false"/>
      <w:spacing w:lineRule="exact" w:line="320" w:before="0" w:after="0"/>
      <w:ind w:firstLine="567"/>
      <w:jc w:val="both"/>
    </w:pPr>
    <w:rPr>
      <w:rFonts w:ascii="SutonnyMJ;Times New Roman" w:hAnsi="SutonnyMJ;Times New Roman" w:eastAsia="Times New Roman" w:cs="Times New Roman"/>
      <w:bCs/>
      <w:sz w:val="28"/>
      <w:szCs w:val="26"/>
      <w:lang w:val="en-US"/>
    </w:rPr>
  </w:style>
  <w:style w:type="paragraph" w:styleId="BodyText2">
    <w:name w:val="Body Text 2"/>
    <w:basedOn w:val="Normal"/>
    <w:qFormat/>
    <w:pPr>
      <w:widowControl w:val="false"/>
      <w:spacing w:lineRule="auto" w:line="240" w:before="0" w:after="0"/>
      <w:jc w:val="both"/>
    </w:pPr>
    <w:rPr>
      <w:rFonts w:ascii="Barnali" w:hAnsi="Barnali" w:eastAsia="Times New Roman" w:cs="Times New Roman"/>
      <w:bCs/>
      <w:smallCaps/>
      <w:sz w:val="28"/>
      <w:szCs w:val="26"/>
      <w:lang w:val="en-US"/>
    </w:rPr>
  </w:style>
  <w:style w:type="paragraph" w:styleId="BodyText3">
    <w:name w:val="Body Text 3"/>
    <w:basedOn w:val="Normal"/>
    <w:qFormat/>
    <w:pPr>
      <w:widowControl w:val="false"/>
      <w:spacing w:lineRule="exact" w:line="320" w:before="0" w:after="0"/>
      <w:jc w:val="both"/>
    </w:pPr>
    <w:rPr>
      <w:rFonts w:ascii="SutonnyMJ;Times New Roman" w:hAnsi="SutonnyMJ;Times New Roman" w:eastAsia="Times New Roman" w:cs="Times New Roman"/>
      <w:bCs/>
      <w:sz w:val="28"/>
      <w:szCs w:val="26"/>
      <w:lang w:val="en-US"/>
    </w:rPr>
  </w:style>
  <w:style w:type="paragraph" w:styleId="BodyTextIndent2">
    <w:name w:val="Body Text Indent 2"/>
    <w:basedOn w:val="Normal"/>
    <w:qFormat/>
    <w:pPr>
      <w:widowControl w:val="false"/>
      <w:spacing w:lineRule="auto" w:line="240" w:before="0" w:after="0"/>
      <w:ind w:firstLine="567"/>
    </w:pPr>
    <w:rPr>
      <w:rFonts w:ascii="Barnali" w:hAnsi="Barnali" w:eastAsia="Times New Roman" w:cs="Times New Roman"/>
      <w:bCs/>
      <w:smallCaps/>
      <w:sz w:val="28"/>
      <w:szCs w:val="26"/>
      <w:lang w:val="en-US"/>
    </w:rPr>
  </w:style>
  <w:style w:type="paragraph" w:styleId="BodyTextIndent3">
    <w:name w:val="Body Text Indent 3"/>
    <w:basedOn w:val="Normal"/>
    <w:qFormat/>
    <w:pPr>
      <w:widowControl w:val="false"/>
      <w:spacing w:lineRule="exact" w:line="320" w:before="0" w:after="0"/>
      <w:ind w:firstLine="567"/>
    </w:pPr>
    <w:rPr>
      <w:rFonts w:ascii="SutonnyMJ;Times New Roman" w:hAnsi="SutonnyMJ;Times New Roman" w:eastAsia="Times New Roman" w:cs="Times New Roman"/>
      <w:bCs/>
      <w:sz w:val="28"/>
      <w:szCs w:val="26"/>
      <w:lang w:val="en-US"/>
    </w:rPr>
  </w:style>
  <w:style w:type="paragraph" w:styleId="BlockText">
    <w:name w:val="Block Text"/>
    <w:basedOn w:val="Normal"/>
    <w:qFormat/>
    <w:pPr>
      <w:widowControl w:val="false"/>
      <w:tabs>
        <w:tab w:val="clear" w:pos="720"/>
        <w:tab w:val="left" w:pos="424" w:leader="none"/>
      </w:tabs>
      <w:spacing w:lineRule="exact" w:line="320" w:before="0" w:after="0"/>
      <w:ind w:left="993" w:right="424" w:firstLine="296"/>
      <w:jc w:val="both"/>
    </w:pPr>
    <w:rPr>
      <w:rFonts w:ascii="SutonnyMJ;Times New Roman" w:hAnsi="SutonnyMJ;Times New Roman" w:eastAsia="Times New Roman" w:cs="Simplified Arabic"/>
      <w:bCs/>
      <w:sz w:val="28"/>
      <w:szCs w:val="26"/>
      <w:lang w:val="en-US"/>
    </w:rPr>
  </w:style>
  <w:style w:type="paragraph" w:styleId="DocumentMap">
    <w:name w:val="Document Map"/>
    <w:basedOn w:val="Normal"/>
    <w:qFormat/>
    <w:pPr>
      <w:widowControl w:val="false"/>
      <w:shd w:fill="000080" w:val="clear"/>
      <w:bidi w:val="1"/>
      <w:spacing w:lineRule="exact" w:line="440" w:before="0" w:after="0"/>
      <w:ind w:left="0" w:right="0" w:firstLine="567"/>
      <w:jc w:val="left"/>
    </w:pPr>
    <w:rPr>
      <w:rFonts w:ascii="Tahoma" w:hAnsi="Tahoma" w:eastAsia="Times New Roman" w:cs="Times New Roman"/>
      <w:sz w:val="28"/>
      <w:szCs w:val="28"/>
      <w:lang w:val="en-US"/>
    </w:rPr>
  </w:style>
  <w:style w:type="paragraph" w:styleId="StyleComplex15ptBoldLeftFirstline0cmCharactersca">
    <w:name w:val="Style (Complex) 15 pt Bold Left First line:  0 cm Character sca..."/>
    <w:basedOn w:val="Normal"/>
    <w:qFormat/>
    <w:pPr>
      <w:widowControl w:val="false"/>
      <w:spacing w:lineRule="exact" w:line="300" w:before="0" w:after="0"/>
      <w:ind w:firstLine="567"/>
    </w:pPr>
    <w:rPr>
      <w:rFonts w:ascii="SutonnyMJ;Times New Roman" w:hAnsi="SutonnyMJ;Times New Roman" w:eastAsia="Times New Roman" w:cs="Simplified Arabic"/>
      <w:b/>
      <w:sz w:val="28"/>
      <w:szCs w:val="26"/>
      <w:lang w:val="en-US"/>
    </w:rPr>
  </w:style>
  <w:style w:type="paragraph" w:styleId="Artaltheadline2">
    <w:name w:val="art_alt_headline2"/>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bc.co.uk/programmes/p0054921" TargetMode="External"/><Relationship Id="rId11" Type="http://schemas.openxmlformats.org/officeDocument/2006/relationships/hyperlink" Target="http://en.wikipedia.org/wiki/Theodosian_Code" TargetMode="External"/><Relationship Id="rId12" Type="http://schemas.openxmlformats.org/officeDocument/2006/relationships/hyperlink" Target="http://en.wikipedia.org/wiki/Crusades" TargetMode="External"/><Relationship Id="rId13" Type="http://schemas.openxmlformats.org/officeDocument/2006/relationships/hyperlink" Target="http://en.wikipedia.org/wiki/Christian_terrorism" TargetMode="External"/><Relationship Id="rId14" Type="http://schemas.openxmlformats.org/officeDocument/2006/relationships/hyperlink" Target="http://en.wikipedia.org/wiki/Religious_discrimination_against_Neopagans" TargetMode="External"/><Relationship Id="rId15" Type="http://schemas.openxmlformats.org/officeDocument/2006/relationships/hyperlink" Target="http://en.wikipedia.org/wiki/European_colonization_of_the_Americas" TargetMode="External"/><Relationship Id="rId16" Type="http://schemas.openxmlformats.org/officeDocument/2006/relationships/hyperlink" Target="http://en.wikipedia.org/wiki/Persecution_of_Ancient_Greek_religion" TargetMode="External"/><Relationship Id="rId17" Type="http://schemas.openxmlformats.org/officeDocument/2006/relationships/hyperlink" Target="http://en.wikipedia.org/wiki/History_of_the_Jews_in_Spain" TargetMode="External"/><Relationship Id="rId18" Type="http://schemas.openxmlformats.org/officeDocument/2006/relationships/hyperlink" Target="http://en.wikipedia.org/wiki/Christianization_of_Scandinavia" TargetMode="External"/><Relationship Id="rId19" Type="http://schemas.openxmlformats.org/officeDocument/2006/relationships/hyperlink" Target="http://en.wikipedia.org/wiki/Baptism_of_Poland" TargetMode="External"/><Relationship Id="rId20" Type="http://schemas.openxmlformats.org/officeDocument/2006/relationships/hyperlink" Target="http://en.wikipedia.org/wiki/Christianization_of_Kievan_Rus&apos;" TargetMode="External"/><Relationship Id="rId21" Type="http://schemas.openxmlformats.org/officeDocument/2006/relationships/hyperlink" Target="http://en.wikipedia.org/wiki/Persecution_of_Muslims" TargetMode="External"/><Relationship Id="rId22" Type="http://schemas.openxmlformats.org/officeDocument/2006/relationships/hyperlink" Target="http://en.wikipedia.org/wiki/Persecution_of_Atheists" TargetMode="External"/><Relationship Id="rId23" Type="http://schemas.openxmlformats.org/officeDocument/2006/relationships/hyperlink" Target="http://en.wikipedia.org/wiki/Christianization" TargetMode="External"/><Relationship Id="rId24" Type="http://schemas.openxmlformats.org/officeDocument/2006/relationships/hyperlink" Target="http://en.wikipedia.org/wiki/Conquistador" TargetMode="External"/><Relationship Id="rId25" Type="http://schemas.openxmlformats.org/officeDocument/2006/relationships/hyperlink" Target="http://en.wikipedia.org/wiki/Santer&#237;a" TargetMode="External"/><Relationship Id="rId26" Type="http://schemas.openxmlformats.org/officeDocument/2006/relationships/hyperlink" Target="http://en.wikipedia.org/wiki/Spanish_Inquisition" TargetMode="External"/><Relationship Id="rId27" Type="http://schemas.openxmlformats.org/officeDocument/2006/relationships/hyperlink" Target="http://en.wikipedia.org/wiki/Waldensians" TargetMode="External"/><Relationship Id="rId28" Type="http://schemas.openxmlformats.org/officeDocument/2006/relationships/hyperlink" Target="http://en.wikipedia.org/wiki/Lollardy" TargetMode="External"/><Relationship Id="rId29" Type="http://schemas.openxmlformats.org/officeDocument/2006/relationships/hyperlink" Target="http://en.wikipedia.org/wiki/Ku_Klux_Klan" TargetMode="External"/><Relationship Id="rId30" Type="http://schemas.openxmlformats.org/officeDocument/2006/relationships/hyperlink" Target="http://en.wikipedia.org/wiki/New_Christian" TargetMode="External"/><Relationship Id="rId31" Type="http://schemas.openxmlformats.org/officeDocument/2006/relationships/hyperlink" Target="http://en.wikipedia.org/wiki/Public_Worship_Regulation_Act_1874" TargetMode="External"/><Relationship Id="rId32" Type="http://schemas.openxmlformats.org/officeDocument/2006/relationships/hyperlink" Target="http://en.wikipedia.org/wiki/Crusades" TargetMode="External"/><Relationship Id="rId33" Type="http://schemas.openxmlformats.org/officeDocument/2006/relationships/hyperlink" Target="http://en.wikipedia.org/wiki/Spanish_Inquisition"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6:00Z</dcterms:created>
  <dc:creator>خوندكار أبو نصر محمد عبد الله جهانغير</dc:creator>
  <dc:description>কিতাবুল মোকাদ্দস, ইঞ্জিল শরীফ ও ঈসায়ী ধর্ম</dc:description>
  <cp:keywords>কিতাবুল মোকাদ্দস ইঞ্জিল শরীফ ও ঈসায়ী ধর্ম</cp:keywords>
  <dc:language>en-US</dc:language>
  <cp:lastModifiedBy>Mahmoud</cp:lastModifiedBy>
  <cp:lastPrinted>2011-05-18T04:44:00Z</cp:lastPrinted>
  <dcterms:modified xsi:type="dcterms:W3CDTF">2013-08-20T09:49:00Z</dcterms:modified>
  <cp:revision>15</cp:revision>
  <dc:subject>কিতাবুল মোকাদ্দস, ইঞ্জিল শরীফ ও ঈসায়ী ধর্ম</dc:subject>
  <dc:title>কিতাবুল মোকাদ্দস, ইঞ্জিল শরীফ ও ঈসায়ী ধর্ম</dc:title>
</cp:coreProperties>
</file>