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atha" w:hAnsi="Latha" w:cs="Latha"/>
          <w:color w:val="800000"/>
          <w:sz w:val="32"/>
          <w:szCs w:val="32"/>
          <w:lang w:bidi="ta-IN"/>
        </w:rPr>
      </w:pPr>
      <w:r>
        <w:rPr>
          <w:rFonts w:ascii="TTLiyakathSemiBold;Courier New" w:hAnsi="TTLiyakathSemiBold;Courier New" w:cs="Latha"/>
          <w:color w:val="800000"/>
          <w:sz w:val="32"/>
          <w:sz w:val="32"/>
          <w:szCs w:val="32"/>
          <w:lang w:bidi="ta-IN"/>
        </w:rPr>
        <w:t>ஷீஆக்கள்</w:t>
      </w:r>
      <w:r>
        <w:rPr>
          <w:rFonts w:ascii="TTLiyakathSemiBold;Courier New" w:hAnsi="TTLiyakathSemiBold;Courier New" w:eastAsia="TTLiyakathSemiBold;Courier New" w:cs="TTLiyakathSemiBold;Courier New"/>
          <w:color w:val="800000"/>
          <w:sz w:val="32"/>
          <w:sz w:val="32"/>
          <w:szCs w:val="32"/>
          <w:lang w:bidi="ta-IN"/>
        </w:rPr>
        <w:t xml:space="preserve"> </w:t>
      </w:r>
      <w:r>
        <w:rPr>
          <w:rFonts w:ascii="TTLiyakathSemiBold;Courier New" w:hAnsi="TTLiyakathSemiBold;Courier New" w:cs="Latha"/>
          <w:color w:val="800000"/>
          <w:sz w:val="32"/>
          <w:sz w:val="32"/>
          <w:szCs w:val="32"/>
          <w:lang w:bidi="ta-IN"/>
        </w:rPr>
        <w:t>என்போர்</w:t>
      </w:r>
      <w:r>
        <w:rPr>
          <w:rFonts w:ascii="TTLiyakathSemiBold;Courier New" w:hAnsi="TTLiyakathSemiBold;Courier New" w:eastAsia="TTLiyakathSemiBold;Courier New" w:cs="TTLiyakathSemiBold;Courier New"/>
          <w:color w:val="800000"/>
          <w:sz w:val="32"/>
          <w:sz w:val="32"/>
          <w:szCs w:val="32"/>
          <w:lang w:bidi="ta-IN"/>
        </w:rPr>
        <w:t xml:space="preserve"> </w:t>
      </w:r>
      <w:r>
        <w:rPr>
          <w:rFonts w:ascii="TTLiyakathSemiBold;Courier New" w:hAnsi="TTLiyakathSemiBold;Courier New" w:cs="Latha"/>
          <w:color w:val="800000"/>
          <w:sz w:val="32"/>
          <w:sz w:val="32"/>
          <w:szCs w:val="32"/>
          <w:lang w:bidi="ta-IN"/>
        </w:rPr>
        <w:t>யார்</w:t>
      </w:r>
      <w:r>
        <w:rPr>
          <w:rFonts w:cs="Latha" w:ascii="Latha" w:hAnsi="Latha"/>
          <w:color w:val="800000"/>
          <w:sz w:val="32"/>
          <w:szCs w:val="32"/>
          <w:lang w:bidi="ta-IN"/>
        </w:rPr>
        <w:t>?</w:t>
      </w:r>
    </w:p>
    <w:p>
      <w:pPr>
        <w:pStyle w:val="Normal"/>
        <w:spacing w:before="0" w:after="0"/>
        <w:jc w:val="center"/>
        <w:rPr>
          <w:rFonts w:ascii="Latha" w:hAnsi="Latha" w:cs="Latha"/>
          <w:color w:val="602322"/>
          <w:lang w:bidi="ta-IN"/>
        </w:rPr>
      </w:pPr>
      <w:r>
        <w:rPr>
          <w:rFonts w:ascii="Latha" w:hAnsi="Latha" w:cs="Latha"/>
          <w:color w:val="800000"/>
          <w:lang w:bidi="ta-IN"/>
        </w:rPr>
        <w:t>தமிழ்​ பேசும் முஸ்லிங்களுக்கு வழி காட்டல்</w:t>
      </w:r>
    </w:p>
    <w:p>
      <w:pPr>
        <w:pStyle w:val="Normal"/>
        <w:spacing w:before="0" w:after="0"/>
        <w:jc w:val="center"/>
        <w:rPr>
          <w:rFonts w:ascii="TTLiyakathSemiBold;Courier New" w:hAnsi="TTLiyakathSemiBold;Courier New" w:cs="Latha"/>
          <w:color w:val="602322"/>
          <w:lang w:bidi="ta-IN"/>
        </w:rPr>
      </w:pPr>
      <w:r>
        <w:rPr>
          <w:rFonts w:cs="Latha" w:ascii="TTLiyakathSemiBold;Courier New" w:hAnsi="TTLiyakathSemiBold;Courier New"/>
          <w:color w:val="602322"/>
          <w:lang w:bidi="ta-IN"/>
        </w:rPr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Times New Roman" w:hAnsi="Times New Roman" w:eastAsia="MS UI Gothic" w:cs="Latha"/>
          <w:sz w:val="24"/>
          <w:sz w:val="24"/>
          <w:szCs w:val="24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Tamil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eastAsia="MS UI Gothic" w:cs="KFGQPC Uthman Taha Naskh"/>
          <w:b/>
          <w:b/>
          <w:bCs/>
          <w:sz w:val="32"/>
          <w:szCs w:val="32"/>
          <w:lang w:val="tr-TR" w:bidi="ar-EG"/>
        </w:rPr>
      </w:pPr>
      <w:r>
        <w:rPr>
          <w:rFonts w:eastAsia="MS UI Gothic" w:cs="KFGQPC Uthman Taha Naskh"/>
          <w:b/>
          <w:bCs/>
          <w:sz w:val="32"/>
          <w:szCs w:val="32"/>
          <w:lang w:val="tr-TR" w:bidi="ar-EG"/>
        </w:rPr>
      </w:r>
    </w:p>
    <w:p>
      <w:pPr>
        <w:pStyle w:val="Normal"/>
        <w:spacing w:lineRule="atLeast" w:line="284" w:before="150" w:after="150"/>
        <w:jc w:val="center"/>
        <w:rPr>
          <w:rFonts w:cs="Latha"/>
          <w:lang w:val="tr-TR" w:bidi="ta-IN"/>
        </w:rPr>
      </w:pPr>
      <w:r>
        <w:rPr>
          <w:rFonts w:cs="Latha"/>
          <w:lang w:bidi="ta-IN"/>
        </w:rPr>
        <w:t>எழுத்தாளர்</w:t>
      </w:r>
    </w:p>
    <w:p>
      <w:pPr>
        <w:pStyle w:val="Normal"/>
        <w:spacing w:before="0" w:after="120"/>
        <w:jc w:val="center"/>
        <w:rPr/>
      </w:pPr>
      <w:r>
        <w:rPr>
          <w:rFonts w:ascii="TTLiyakathSemiBold;Courier New" w:hAnsi="TTLiyakathSemiBold;Courier New" w:cs="Latha"/>
          <w:b/>
          <w:b/>
          <w:bCs/>
          <w:color w:val="548DD4"/>
          <w:sz w:val="20"/>
          <w:sz w:val="20"/>
          <w:szCs w:val="20"/>
          <w:lang w:bidi="ta-IN"/>
        </w:rPr>
        <w:t>எம்</w:t>
      </w:r>
      <w:r>
        <w:rPr>
          <w:rFonts w:cs="Latha" w:ascii="TTLiyakathSemiBold;Courier New" w:hAnsi="TTLiyakathSemiBold;Courier New"/>
          <w:b/>
          <w:bCs/>
          <w:color w:val="548DD4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b/>
          <w:b/>
          <w:bCs/>
          <w:color w:val="548DD4"/>
          <w:sz w:val="20"/>
          <w:sz w:val="20"/>
          <w:szCs w:val="20"/>
          <w:lang w:bidi="ta-IN"/>
        </w:rPr>
        <w:t>எஸ்</w:t>
      </w:r>
      <w:r>
        <w:rPr>
          <w:rFonts w:cs="Latha" w:ascii="TTLiyakathSemiBold;Courier New" w:hAnsi="TTLiyakathSemiBold;Courier New"/>
          <w:b/>
          <w:bCs/>
          <w:color w:val="548DD4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b/>
          <w:b/>
          <w:bCs/>
          <w:color w:val="548DD4"/>
          <w:sz w:val="20"/>
          <w:sz w:val="20"/>
          <w:szCs w:val="20"/>
          <w:lang w:bidi="ta-IN"/>
        </w:rPr>
        <w:t>எம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548DD4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548DD4"/>
          <w:sz w:val="20"/>
          <w:sz w:val="20"/>
          <w:szCs w:val="20"/>
          <w:lang w:bidi="ta-IN"/>
        </w:rPr>
        <w:t>இம்தியாஸ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548DD4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548DD4"/>
          <w:sz w:val="20"/>
          <w:sz w:val="20"/>
          <w:szCs w:val="20"/>
          <w:lang w:bidi="ta-IN"/>
        </w:rPr>
        <w:t>யூசுப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548DD4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548DD4"/>
          <w:sz w:val="20"/>
          <w:sz w:val="20"/>
          <w:szCs w:val="20"/>
          <w:lang w:bidi="ta-IN"/>
        </w:rPr>
        <w:t>ஸலபி</w:t>
      </w:r>
      <w:r>
        <w:rPr>
          <w:rFonts w:cs="Latha" w:ascii="TTLiyakathSemiBold;Courier New" w:hAnsi="TTLiyakathSemiBold;Courier New"/>
          <w:b/>
          <w:bCs/>
          <w:color w:val="548DD4"/>
          <w:sz w:val="20"/>
          <w:szCs w:val="20"/>
          <w:lang w:bidi="ta-IN"/>
        </w:rPr>
        <w:t>.</w:t>
      </w:r>
    </w:p>
    <w:p>
      <w:pPr>
        <w:pStyle w:val="Normal"/>
        <w:spacing w:lineRule="atLeast" w:line="284" w:before="150" w:after="150"/>
        <w:jc w:val="center"/>
        <w:rPr>
          <w:rFonts w:ascii="TTLiyakathSemiBold;Courier New" w:hAnsi="TTLiyakathSemiBold;Courier New" w:cs="Latha"/>
          <w:b/>
          <w:b/>
          <w:bCs/>
          <w:color w:val="548DD4"/>
          <w:sz w:val="20"/>
          <w:szCs w:val="20"/>
          <w:lang w:val="tr-TR" w:bidi="ta-IN"/>
        </w:rPr>
      </w:pPr>
      <w:r>
        <w:rPr>
          <w:rFonts w:cs="Latha" w:ascii="TTLiyakathSemiBold;Courier New" w:hAnsi="TTLiyakathSemiBold;Courier New"/>
          <w:b/>
          <w:bCs/>
          <w:color w:val="548DD4"/>
          <w:sz w:val="20"/>
          <w:szCs w:val="20"/>
          <w:lang w:val="tr-TR" w:bidi="ta-IN"/>
        </w:rPr>
      </w:r>
    </w:p>
    <w:p>
      <w:pPr>
        <w:pStyle w:val="Normal"/>
        <w:spacing w:lineRule="atLeast" w:line="284" w:before="150" w:after="15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val="tr-TR" w:bidi="ar-EG"/>
        </w:rPr>
      </w:pPr>
      <w:r>
        <w:rPr>
          <w:rFonts w:cs="Times New Roman" w:ascii="Times New Roman" w:hAnsi="Times New Roman"/>
          <w:sz w:val="20"/>
          <w:rtl w:val="true"/>
          <w:lang w:val="tr-TR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val="tr-TR" w:bidi="ar-EG"/>
        </w:rPr>
      </w:pPr>
      <w:r>
        <w:rPr>
          <w:rFonts w:cs="Times New Roman" w:ascii="Times New Roman" w:hAnsi="Times New Roman"/>
          <w:sz w:val="20"/>
          <w:rtl w:val="true"/>
          <w:lang w:val="tr-TR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val="tr-TR" w:bidi="ar-EG"/>
        </w:rPr>
      </w:pPr>
      <w:r>
        <w:rPr>
          <w:rFonts w:cs="Times New Roman" w:ascii="Times New Roman" w:hAnsi="Times New Roman"/>
          <w:sz w:val="20"/>
          <w:rtl w:val="true"/>
          <w:lang w:val="tr-T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8391" w:h="11906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 w:bidi="si-LK"/>
        </w:rPr>
        <w:drawing>
          <wp:inline distT="0" distB="0" distL="0" distR="0">
            <wp:extent cx="2174875" cy="3333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b/>
          <w:b/>
          <w:bCs/>
          <w:color w:val="943634"/>
          <w:sz w:val="44"/>
          <w:szCs w:val="44"/>
        </w:rPr>
      </w:pPr>
      <w:r>
        <w:rPr>
          <w:rFonts w:ascii="mylotus" w:hAnsi="mylotus" w:cs="KFGQPC Uthman Taha Naskh"/>
          <w:b/>
          <w:b/>
          <w:bCs/>
          <w:color w:val="943634"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43634"/>
          <w:sz w:val="44"/>
          <w:sz w:val="44"/>
          <w:szCs w:val="44"/>
          <w:rtl w:val="true"/>
        </w:rPr>
        <w:t>هم</w:t>
      </w:r>
      <w:r>
        <w:rPr>
          <w:rFonts w:ascii="mylotus" w:hAnsi="mylotus" w:eastAsia="mylotus" w:cs="mylotus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43634"/>
          <w:sz w:val="44"/>
          <w:sz w:val="44"/>
          <w:szCs w:val="44"/>
          <w:rtl w:val="true"/>
        </w:rPr>
        <w:t>الشيعة؟</w:t>
      </w:r>
    </w:p>
    <w:p>
      <w:pPr>
        <w:pStyle w:val="Normal"/>
        <w:tabs>
          <w:tab w:val="clear" w:pos="720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color w:val="548DD4"/>
          <w:sz w:val="32"/>
          <w:szCs w:val="32"/>
        </w:rPr>
      </w:pPr>
      <w:r>
        <w:rPr>
          <w:rFonts w:ascii="mylotus" w:hAnsi="mylotus" w:cs="KFGQPC Uthman Taha Naskh"/>
          <w:color w:val="548DD4"/>
          <w:sz w:val="32"/>
          <w:sz w:val="32"/>
          <w:szCs w:val="32"/>
          <w:rtl w:val="true"/>
        </w:rPr>
        <w:t>توضيح</w:t>
      </w:r>
      <w:r>
        <w:rPr>
          <w:rFonts w:ascii="mylotus" w:hAnsi="mylotus" w:eastAsia="mylotus" w:cs="mylotus"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548DD4"/>
          <w:sz w:val="32"/>
          <w:sz w:val="32"/>
          <w:szCs w:val="32"/>
          <w:rtl w:val="true"/>
        </w:rPr>
        <w:t>للمسلمين</w:t>
      </w:r>
      <w:r>
        <w:rPr>
          <w:rFonts w:ascii="mylotus" w:hAnsi="mylotus" w:eastAsia="mylotus" w:cs="mylotus"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548DD4"/>
          <w:sz w:val="32"/>
          <w:sz w:val="32"/>
          <w:szCs w:val="32"/>
          <w:rtl w:val="true"/>
        </w:rPr>
        <w:t>الذين</w:t>
      </w:r>
      <w:r>
        <w:rPr>
          <w:rFonts w:ascii="mylotus" w:hAnsi="mylotus" w:eastAsia="mylotus" w:cs="mylotus"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548DD4"/>
          <w:sz w:val="32"/>
          <w:sz w:val="32"/>
          <w:szCs w:val="32"/>
          <w:rtl w:val="true"/>
        </w:rPr>
        <w:t>يتحدثون</w:t>
      </w:r>
      <w:r>
        <w:rPr>
          <w:rFonts w:ascii="mylotus" w:hAnsi="mylotus" w:eastAsia="mylotus" w:cs="mylotus"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548DD4"/>
          <w:sz w:val="32"/>
          <w:sz w:val="32"/>
          <w:szCs w:val="32"/>
          <w:rtl w:val="true"/>
        </w:rPr>
        <w:t>اللغة</w:t>
      </w:r>
      <w:r>
        <w:rPr>
          <w:rFonts w:ascii="mylotus" w:hAnsi="mylotus" w:eastAsia="mylotus" w:cs="mylotus"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548DD4"/>
          <w:sz w:val="32"/>
          <w:sz w:val="32"/>
          <w:szCs w:val="32"/>
          <w:rtl w:val="true"/>
        </w:rPr>
        <w:t>التاميلي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C00000"/>
          <w:sz w:val="44"/>
          <w:szCs w:val="44"/>
        </w:rPr>
      </w:pPr>
      <w:r>
        <w:rPr>
          <w:rFonts w:ascii="mylotus" w:hAnsi="mylotus" w:cs="KFGQPC Uthman Taha Naskh"/>
          <w:color w:val="C00000"/>
          <w:sz w:val="36"/>
          <w:sz w:val="36"/>
          <w:szCs w:val="36"/>
          <w:rtl w:val="true"/>
        </w:rPr>
        <w:t>إسماعيل</w:t>
      </w:r>
      <w:r>
        <w:rPr>
          <w:rFonts w:ascii="mylotus" w:hAnsi="mylotus" w:eastAsia="mylotus" w:cs="mylotus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C00000"/>
          <w:sz w:val="36"/>
          <w:sz w:val="36"/>
          <w:szCs w:val="36"/>
          <w:rtl w:val="true"/>
        </w:rPr>
        <w:t>يوسف</w:t>
      </w:r>
      <w:r>
        <w:rPr>
          <w:rFonts w:ascii="mylotus" w:hAnsi="mylotus" w:eastAsia="mylotus" w:cs="mylotus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C00000"/>
          <w:sz w:val="36"/>
          <w:sz w:val="36"/>
          <w:szCs w:val="36"/>
          <w:rtl w:val="true"/>
        </w:rPr>
        <w:t>سلفي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Style w:val="Divx11"/>
          <w:rFonts w:ascii="Times New Roman" w:hAnsi="Times New Roman" w:cs="Times New Roman"/>
          <w:color w:val="C00000"/>
          <w:sz w:val="24"/>
          <w:szCs w:val="28"/>
        </w:rPr>
      </w:pPr>
      <w:r>
        <w:rPr/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  <w:lang w:val="en-US" w:eastAsia="en-US" w:bidi="si-LK"/>
        </w:rPr>
      </w:pPr>
      <w:r>
        <w:rPr>
          <w:rFonts w:cs="Times New Roman" w:ascii="Times New Roman" w:hAnsi="Times New Roman"/>
          <w:sz w:val="24"/>
          <w:szCs w:val="28"/>
          <w:lang w:val="en-US" w:eastAsia="en-US" w:bidi="si-LK"/>
        </w:rPr>
        <w:drawing>
          <wp:inline distT="0" distB="0" distL="0" distR="0">
            <wp:extent cx="2174875" cy="333375"/>
            <wp:effectExtent l="0" t="0" r="0" b="0"/>
            <wp:docPr id="2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TLiyakathSemiBold;Courier New" w:hAnsi="TTLiyakathSemiBold;Courier New" w:cs="Latha"/>
          <w:sz w:val="32"/>
          <w:szCs w:val="32"/>
          <w:lang w:bidi="ta-IN"/>
        </w:rPr>
      </w:pPr>
      <w:r>
        <w:rPr>
          <w:rFonts w:cs="Latha" w:ascii="TTLiyakathSemiBold;Courier New" w:hAnsi="TTLiyakathSemiBold;Courier New"/>
          <w:sz w:val="32"/>
          <w:szCs w:val="32"/>
          <w:lang w:bidi="ta-IN"/>
        </w:rPr>
      </w:r>
    </w:p>
    <w:p>
      <w:pPr>
        <w:pStyle w:val="Normal"/>
        <w:spacing w:before="0" w:after="0"/>
        <w:jc w:val="center"/>
        <w:rPr>
          <w:rFonts w:ascii="Latha" w:hAnsi="Latha" w:cs="Latha"/>
          <w:sz w:val="32"/>
          <w:szCs w:val="32"/>
          <w:lang w:bidi="ta-IN"/>
        </w:rPr>
      </w:pPr>
      <w:r>
        <w:rPr>
          <w:rFonts w:ascii="TTLiyakathSemiBold;Courier New" w:hAnsi="TTLiyakathSemiBold;Courier New" w:cs="Latha"/>
          <w:sz w:val="32"/>
          <w:sz w:val="32"/>
          <w:szCs w:val="32"/>
          <w:lang w:bidi="ta-IN"/>
        </w:rPr>
        <w:t>ஷீஆக்கள்</w:t>
      </w:r>
      <w:r>
        <w:rPr>
          <w:rFonts w:ascii="TTLiyakathSemiBold;Courier New" w:hAnsi="TTLiyakathSemiBold;Courier New" w:eastAsia="TTLiyakathSemiBold;Courier New" w:cs="TTLiyakathSemiBold;Courier New"/>
          <w:sz w:val="32"/>
          <w:sz w:val="32"/>
          <w:szCs w:val="32"/>
          <w:lang w:bidi="ta-IN"/>
        </w:rPr>
        <w:t xml:space="preserve"> </w:t>
      </w:r>
      <w:r>
        <w:rPr>
          <w:rFonts w:ascii="TTLiyakathSemiBold;Courier New" w:hAnsi="TTLiyakathSemiBold;Courier New" w:cs="Latha"/>
          <w:sz w:val="32"/>
          <w:sz w:val="32"/>
          <w:szCs w:val="32"/>
          <w:lang w:bidi="ta-IN"/>
        </w:rPr>
        <w:t>என்போர்</w:t>
      </w:r>
      <w:r>
        <w:rPr>
          <w:rFonts w:ascii="TTLiyakathSemiBold;Courier New" w:hAnsi="TTLiyakathSemiBold;Courier New" w:eastAsia="TTLiyakathSemiBold;Courier New" w:cs="TTLiyakathSemiBold;Courier New"/>
          <w:sz w:val="32"/>
          <w:sz w:val="32"/>
          <w:szCs w:val="32"/>
          <w:lang w:bidi="ta-IN"/>
        </w:rPr>
        <w:t xml:space="preserve"> </w:t>
      </w:r>
      <w:r>
        <w:rPr>
          <w:rFonts w:ascii="TTLiyakathSemiBold;Courier New" w:hAnsi="TTLiyakathSemiBold;Courier New" w:cs="Latha"/>
          <w:sz w:val="32"/>
          <w:sz w:val="32"/>
          <w:szCs w:val="32"/>
          <w:lang w:bidi="ta-IN"/>
        </w:rPr>
        <w:t>யார்</w:t>
      </w:r>
      <w:r>
        <w:rPr>
          <w:rFonts w:cs="Latha" w:ascii="Latha" w:hAnsi="Latha"/>
          <w:sz w:val="32"/>
          <w:szCs w:val="32"/>
          <w:lang w:bidi="ta-IN"/>
        </w:rPr>
        <w:t>?</w:t>
      </w:r>
    </w:p>
    <w:p>
      <w:pPr>
        <w:pStyle w:val="Normal"/>
        <w:spacing w:before="0" w:after="0"/>
        <w:jc w:val="center"/>
        <w:rPr>
          <w:rFonts w:ascii="TTLiyakathSemiBold;Courier New" w:hAnsi="TTLiyakathSemiBold;Courier New" w:cs="Latha"/>
          <w:lang w:bidi="ta-IN"/>
        </w:rPr>
      </w:pPr>
      <w:r>
        <w:rPr>
          <w:rFonts w:ascii="Latha" w:hAnsi="Latha" w:cs="Latha"/>
          <w:lang w:bidi="ta-IN"/>
        </w:rPr>
        <w:t>தமிழ்​ பேசும் முஸ்லிம்களுக்கு வழி காட்டல்</w:t>
      </w:r>
    </w:p>
    <w:p>
      <w:pPr>
        <w:pStyle w:val="Normal"/>
        <w:spacing w:before="0" w:after="120"/>
        <w:jc w:val="center"/>
        <w:rPr>
          <w:rFonts w:ascii="TTLiyakathSemiBold;Courier New" w:hAnsi="TTLiyakathSemiBold;Courier New" w:cs="Latha"/>
          <w:b/>
          <w:b/>
          <w:bCs/>
          <w:color w:val="548DD4"/>
          <w:sz w:val="20"/>
          <w:szCs w:val="20"/>
          <w:lang w:bidi="ta-IN"/>
        </w:rPr>
      </w:pPr>
      <w:r>
        <w:rPr>
          <w:rFonts w:ascii="TTLiyakathSemiBold;Courier New" w:hAnsi="TTLiyakathSemiBold;Courier New" w:cs="Latha"/>
          <w:b/>
          <w:b/>
          <w:bCs/>
          <w:color w:val="548DD4"/>
          <w:sz w:val="20"/>
          <w:sz w:val="20"/>
          <w:szCs w:val="20"/>
          <w:lang w:bidi="ta-IN"/>
        </w:rPr>
        <w:t>எம்</w:t>
      </w:r>
      <w:r>
        <w:rPr>
          <w:rFonts w:cs="Latha" w:ascii="TTLiyakathSemiBold;Courier New" w:hAnsi="TTLiyakathSemiBold;Courier New"/>
          <w:b/>
          <w:bCs/>
          <w:color w:val="548DD4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b/>
          <w:b/>
          <w:bCs/>
          <w:color w:val="548DD4"/>
          <w:sz w:val="20"/>
          <w:sz w:val="20"/>
          <w:szCs w:val="20"/>
          <w:lang w:bidi="ta-IN"/>
        </w:rPr>
        <w:t>எஸ்</w:t>
      </w:r>
      <w:r>
        <w:rPr>
          <w:rFonts w:cs="Latha" w:ascii="TTLiyakathSemiBold;Courier New" w:hAnsi="TTLiyakathSemiBold;Courier New"/>
          <w:b/>
          <w:bCs/>
          <w:color w:val="548DD4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b/>
          <w:b/>
          <w:bCs/>
          <w:color w:val="548DD4"/>
          <w:sz w:val="20"/>
          <w:sz w:val="20"/>
          <w:szCs w:val="20"/>
          <w:lang w:bidi="ta-IN"/>
        </w:rPr>
        <w:t>எம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548DD4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548DD4"/>
          <w:sz w:val="20"/>
          <w:sz w:val="20"/>
          <w:szCs w:val="20"/>
          <w:lang w:bidi="ta-IN"/>
        </w:rPr>
        <w:t>இம்தியாஸ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548DD4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548DD4"/>
          <w:sz w:val="20"/>
          <w:sz w:val="20"/>
          <w:szCs w:val="20"/>
          <w:lang w:bidi="ta-IN"/>
        </w:rPr>
        <w:t>யூசுப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548DD4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548DD4"/>
          <w:sz w:val="20"/>
          <w:sz w:val="20"/>
          <w:szCs w:val="20"/>
          <w:lang w:bidi="ta-IN"/>
        </w:rPr>
        <w:t>ஸலபி</w:t>
      </w:r>
      <w:r>
        <w:rPr>
          <w:rFonts w:cs="Latha" w:ascii="TTLiyakathSemiBold;Courier New" w:hAnsi="TTLiyakathSemiBold;Courier New"/>
          <w:b/>
          <w:bCs/>
          <w:color w:val="548DD4"/>
          <w:sz w:val="20"/>
          <w:szCs w:val="20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TTLiyakathSemiBold;Courier New" w:hAnsi="TTLiyakathSemiBold;Courier New" w:cs="TTLiyakathSemiBold;Courier New"/>
          <w:color w:val="4F81BD"/>
          <w:sz w:val="20"/>
          <w:szCs w:val="20"/>
        </w:rPr>
      </w:pP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ரிவன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ங்​கே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,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ப்போது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ப்பட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ோற்ற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ற்றனர்</w:t>
      </w:r>
      <w:r>
        <w:rPr>
          <w:rFonts w:cs="Latha" w:ascii="Latha" w:hAnsi="Latha"/>
          <w:sz w:val="24"/>
          <w:szCs w:val="24"/>
          <w:lang w:bidi="ta-IN"/>
        </w:rPr>
        <w:t>?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வர்களுடை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ள்கை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ோட்பாடு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ன</w:t>
      </w:r>
      <w:r>
        <w:rPr>
          <w:rFonts w:cs="Latha" w:ascii="Latha" w:hAnsi="Latha"/>
          <w:sz w:val="24"/>
          <w:szCs w:val="24"/>
          <w:lang w:bidi="ta-IN"/>
        </w:rPr>
        <w:t>?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ல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ஸ்லிம்களிலிருந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வ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ே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ட்ட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ிற்ப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ஏன்</w:t>
      </w:r>
      <w:r>
        <w:rPr>
          <w:rFonts w:cs="Latha" w:ascii="Latha" w:hAnsi="Latha"/>
          <w:sz w:val="24"/>
          <w:szCs w:val="24"/>
          <w:lang w:bidi="ta-IN"/>
        </w:rPr>
        <w:t>?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பத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ஒவ்வொருவர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றிந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ள்வ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சிய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பதா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ற்ற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ுருக்கம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ைக்கிறேன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)</w:t>
      </w:r>
    </w:p>
    <w:p>
      <w:pPr>
        <w:pStyle w:val="Normal"/>
        <w:jc w:val="both"/>
        <w:rPr>
          <w:rFonts w:ascii="TTLiyakathSemiBold;Courier New" w:hAnsi="TTLiyakathSemiBold;Courier New" w:cs="Latha"/>
          <w:sz w:val="20"/>
          <w:szCs w:val="20"/>
          <w:lang w:bidi="ta-IN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லாஹ்வுக்கே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ுகழ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னைத்து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ப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ஸ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)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ீத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டும்பத்தவ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ற்ற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ஹாபாக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ீத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ாந்தியு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ருள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ண்டாவதாக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!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ன்புக்குரி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ஸ்லிம்களே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!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ங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ஈமானி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ரச்சனை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ற்ற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ங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ேசுகிறோ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யவ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ெய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ப்பிரசுரத்த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ிதானம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ாசித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்ட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ங்களை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ஈமானுள்ள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ஒர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ஸ்லிம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ாப்பாற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ன்வாருங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லாஹ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ங்களுக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ரு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ுரிவானாக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! </w:t>
      </w:r>
    </w:p>
    <w:p>
      <w:pPr>
        <w:pStyle w:val="Normal"/>
        <w:jc w:val="both"/>
        <w:rPr>
          <w:rFonts w:ascii="TTLiyakathSemiBold;Courier New" w:hAnsi="TTLiyakathSemiBold;Courier New" w:cs="Latha"/>
          <w:sz w:val="20"/>
          <w:szCs w:val="20"/>
          <w:lang w:bidi="ta-IN"/>
        </w:rPr>
      </w:pPr>
      <w:r>
        <w:rPr>
          <w:rFonts w:cs="Latha" w:ascii="TTLiyakathSemiBold;Courier New" w:hAnsi="TTLiyakathSemiBold;Courier New"/>
          <w:sz w:val="20"/>
          <w:szCs w:val="20"/>
          <w:lang w:bidi="ta-IN"/>
        </w:rPr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  <w:lang w:bidi="ta-IN"/>
        </w:rPr>
      </w:pPr>
      <w:r>
        <w:rPr>
          <w:rFonts w:cs="TTLiyakathSemiBold;Courier New" w:ascii="TTLiyakathSemiBold;Courier New" w:hAnsi="TTLiyakathSemiBold;Courier New"/>
          <w:sz w:val="20"/>
          <w:szCs w:val="20"/>
          <w:lang w:bidi="ta-IN"/>
        </w:rPr>
      </w:r>
    </w:p>
    <w:p>
      <w:pPr>
        <w:pStyle w:val="Normal"/>
        <w:rPr>
          <w:rFonts w:ascii="TTLiyakathSemiBold;Courier New" w:hAnsi="TTLiyakathSemiBold;Courier New" w:cs="TTLiyakathSemiBold;Courier New"/>
          <w:b/>
          <w:b/>
          <w:bCs/>
          <w:color w:val="FF0000"/>
          <w:sz w:val="20"/>
          <w:szCs w:val="20"/>
        </w:rPr>
      </w:pP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ஷீஆவின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தோற்றம்</w:t>
      </w:r>
      <w:r>
        <w:rPr>
          <w:rFonts w:cs="Latha" w:ascii="TTLiyakathSemiBold;Courier New" w:hAnsi="TTLiyakathSemiBold;Courier New"/>
          <w:b/>
          <w:bCs/>
          <w:color w:val="FF0000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ப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ஸ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ாலத்த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யூத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ஸ்லி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ளைய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ஸ்லாத்தைய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ிதைப்பதற்க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டுத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ல்வே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யற்சிகள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ோல்வ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ண்டன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ப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ஸ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பாத்தாக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ுமா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TTLiyakathSemiBold;Courier New" w:ascii="TTLiyakathSemiBold;Courier New" w:hAnsi="TTLiyakathSemiBold;Courier New"/>
          <w:sz w:val="28"/>
          <w:szCs w:val="28"/>
        </w:rPr>
        <w:t>35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ருடங்களுக்குப்ப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ன்ஆ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ும்பகுதிய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ாழ்ந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ப்துல்லாஹ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ப்ன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ஸபா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யூத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ஸ்லாத்த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ஏற்று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ண்டத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ற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ஸ்லிம்களுக்கு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ஊடுருவினான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ஸ்மா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லைமைய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ீழ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ஒன்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ட்டிருந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ஸ்லாமி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மூகத்த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ளவுப்படுத்த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லவரத்த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ண்ட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ண்ண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ரத்தத்த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ஓட்ட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ரித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ாள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ூழ்ச்சியின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டைமுறைப்படுத்தி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ாப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வனைச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ாரு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றுதிய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ஸ்மா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ல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ெய்யப்பட்டா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ன்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ருவாக்கி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ரத்த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ளர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ா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ன்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ர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ுன்னிமுஸ்லி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ஓடி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ண்டிருக்கிறது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வனா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ோற்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க்கப்பட்ட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ரிவ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ா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தப்பிரிவாகு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டும்பத்தினருக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ிலாபத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ொறுப்ப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டுக்கப்பட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ேண்ட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ோர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ரசிய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ரவேச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ெய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க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பூபக்கர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மர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க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ிலாபத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ொறுப்ப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டுக்காம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ட்டி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றித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நீத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ழைத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்ட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யிட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ன்னிப்பு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ோராமலே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ரணித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்டன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்விருவ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ீத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லாஹ்வினத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க்களினத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ாப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ண்டாகட்ட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பிக்கின்றன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ூ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காப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: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ாக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:</w:t>
      </w:r>
      <w:r>
        <w:rPr>
          <w:rFonts w:cs="TTLiyakathSemiBold;Courier New" w:ascii="TTLiyakathSemiBold;Courier New" w:hAnsi="TTLiyakathSemiBold;Courier New"/>
          <w:sz w:val="28"/>
          <w:szCs w:val="28"/>
        </w:rPr>
        <w:t>8</w:t>
      </w:r>
      <w:r>
        <w:rPr>
          <w:rFonts w:cs="Latha" w:ascii="TTLiyakathSemiBold;Courier New" w:hAnsi="TTLiyakathSemiBold;Courier New"/>
          <w:sz w:val="28"/>
          <w:szCs w:val="2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க்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; 245)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க்கள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ப்பிரச்சாரத்திற்க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ளுக்க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டும்பத்தாருக்க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ச்சம்பந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ருக்கவில்லை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பூபக்க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ம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ஸ்மா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கியோருக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திர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ற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ற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ச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ாடுகி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ணிய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தல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ரம்பித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ைத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த்னாவ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ண்ட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ண்ணி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யூதனா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ப்துல்லாஹ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ப்ன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ஸபாவுக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ரண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ண்டன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ழங்கி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ேளைய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னுக்க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ில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ரிந்துரைத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தாஇ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குதிக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ாட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டத்த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ட்டான்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ுக்க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பூபக்க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ம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ற்ற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ஏனை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ஹாபாக்களுக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ிடைய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ினேக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ூர்வமா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ட்ப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ேசம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ருந்ததே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விர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க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றுவ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ார்க்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ீதியான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ரசிய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ீதியா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கைமை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ரோத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ஒருபோத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ருந்ததில்லை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ுக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ிலாபத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ொறுப்ப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டுக்கப்பட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ேண்ட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பியவ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ஸீயத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ெய்திருந்தா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ஹாபாக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க்கட்டளைய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லைக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ே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ைத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ிறைவேற்றியிருப்பா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ண்மையா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ஃமின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ுவனத்த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ாரிசு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லாஹ்வினா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ற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ெய்த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ொல்லப்பட்ட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ஹாபாக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ஒர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த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நியாய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ெய்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ாட்டா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b/>
          <w:b/>
          <w:bCs/>
          <w:color w:val="FF0000"/>
          <w:sz w:val="20"/>
          <w:szCs w:val="20"/>
        </w:rPr>
      </w:pP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புதிய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மார்க்கம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b/>
          <w:bCs/>
          <w:color w:val="FF0000"/>
          <w:sz w:val="20"/>
          <w:szCs w:val="20"/>
          <w:lang w:bidi="ta-IN"/>
        </w:rPr>
        <w:t>-</w:t>
      </w:r>
      <w:r>
        <w:rPr>
          <w:rFonts w:cs="Latha" w:ascii="TTLiyakathSemiBold;Courier New" w:hAnsi="TTLiyakathSemiBold;Courier New"/>
          <w:b/>
          <w:bCs/>
          <w:color w:val="FF000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புதிய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கலிமா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ப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ஸ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)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தித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ார்க்கத்த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த்திவாரத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ையே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டுங்க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றிந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்ட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ுதி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ார்க்கத்த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ோற்றுவிப்ப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வ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ோக்கத்த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ருமா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ைத்தா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குர்ஆன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ஹீயை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க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டுக்குமா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லாஹ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ஜிப்ரீல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னுப்ப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ைத்தான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ய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ஹம்மத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பிய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ோற்றத்த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ஒன்ற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ருந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ாரணத்தா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க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டுக்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ேண்டி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ஹிய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ஹம்மதுக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ஜிப்ரீ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டுத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்டு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னா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கிறா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 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ூ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: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மனீய்யா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ல்அம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க்க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30) 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வ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க்கொள்க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ராபிய்யா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ப்படு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லாஹ்வ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ஜிப்ரீல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க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பித்துவத்த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டுக்கா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ுரோகமிழைத்த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ட்டுமன்ற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பியவ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ட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டந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வற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ிருத்த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ெய்யாம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ய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்டா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ண்டிக்கிறா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eastAsia="TTLiyakathSemiBold;Courier New" w:cs="TTLiyakathSemiBold;Courier New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லிமா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ொழுகை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ோன்பு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ஜகாத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ஜ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ஐந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ூண்கள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ீ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ஸ்லா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ிறுவப்பட்டுள்ள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ப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ஸ்லிம்கள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டிப்பட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ள்கை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வ்வடி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டைய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ப்படியே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ாற்ற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்ட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ுதி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லிமாவ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ருவாக்கின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1.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ொழுக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2.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ோன்ப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3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ஜகாத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4.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ஜ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5.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லாயத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 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ய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லைமைத்துவ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ந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ஐந்த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“விலாயத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யே”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ிகச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ிறந்த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தித்தா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 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ூ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: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காப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</w:p>
    <w:p>
      <w:pPr>
        <w:pStyle w:val="Normal"/>
        <w:jc w:val="both"/>
        <w:rPr>
          <w:rFonts w:ascii="TTLiyakathSemiBold;Courier New" w:hAnsi="TTLiyakathSemiBold;Courier New" w:cs="Latha"/>
          <w:sz w:val="20"/>
          <w:szCs w:val="20"/>
          <w:lang w:bidi="ta-IN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ிலாபத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ட்ச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ொறுப்பே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ஈமான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க்கி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ம்ச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ாற்றியத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ூல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ப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ஸ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தித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லிமாவ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ஓர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ட்ட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்டா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b/>
          <w:b/>
          <w:bCs/>
          <w:color w:val="FF0000"/>
          <w:sz w:val="20"/>
          <w:szCs w:val="20"/>
        </w:rPr>
      </w:pP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சஹாபாக்கள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மதம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மாறியவர்களாம்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ள்கைய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ில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ாட்ட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ேண்டுமானா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பித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ோழர்களா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ஹாபாக்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ீயவர்கள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ெட்ட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னிதர்கள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ர்தத்கள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ாண்பித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த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ூல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ஸ்லாத்த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ம்பகத்தன்மைய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ழுங்கடித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ர்ஆ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தீஸ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லியானத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ாற்ற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வேண்டு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த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வுக்கெ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ரத்தியேகமா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ர்ஆ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தீஸ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யரில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வ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ார்க்க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ரியார்கள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யரில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ருவாக்கிட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ேண்ட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ோக்க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ள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றங்கினா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பித்தோழர்கள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</w:t>
      </w:r>
      <w:r>
        <w:rPr>
          <w:rFonts w:ascii="TTLiyakathSemiBold;Courier New" w:hAnsi="TTLiyakathSemiBold;Courier New" w:cs="TTLiyakathSemiBold;Courier New"/>
          <w:sz w:val="20"/>
          <w:sz w:val="20"/>
          <w:szCs w:val="20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ஸன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ுஸைன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ிக்தாத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ம்மா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யாஸி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ஸல்மானு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ாரிஸீ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ுஹைப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ாத்திமா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ழ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ுட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ற்ற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ில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பித்தோழ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க</w:t>
      </w:r>
      <w:r>
        <w:rPr>
          <w:rFonts w:ascii="TTLiyakathSemiBold;Courier New" w:hAnsi="TTLiyakathSemiBold;Courier New" w:cs="TTLiyakathSemiBold;Courier New"/>
          <w:sz w:val="20"/>
          <w:sz w:val="20"/>
          <w:szCs w:val="20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ஏனை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னைவர்கள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ஸ்லாத்த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்ட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த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ாறியவர்கள்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;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பாண்டம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ற்ற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ுமத்துகின்றன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ேல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ண்கள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ான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ிலைகளு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ண்கள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ான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ிலைகள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ள்ளன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பூபக்க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ம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ஸ்மான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ஆவியா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கியோ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ண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ில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ளாவ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யிஷா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ப்ஸா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ிந்து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ம்மு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க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கியோ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ண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ிலைகளாவ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ிச்சயம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ந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ூமிய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ே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லாஹ்வ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டைப்புக்கள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வர்களே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ிகவ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ோசமானவ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லாஹ்வைய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ன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சூலைய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மா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ளைய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ம்பக்கூடியவ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வர்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ங்களுடை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திரிகள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ம்பா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ர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ஈமா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ூர்த்தியடையா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ப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ங்கள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ள்கைகள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ள்ளதாகு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ூ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: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க்கு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யகீ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க்க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519)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ப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ஸ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னைவிமார்களா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யிஷாவ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ப்ஸாவ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ோசமா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டத்தை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ெட்ட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ண்களா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  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ூ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: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ப்ஸருல்கும்ம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ாகம்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2.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க்க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377) 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ப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ஸ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)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னைவிமா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ஷ்ரிக்குகளாவ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ுட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ணைந்ததற்க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பிய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ப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ரக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ுழையு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ூ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: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ஷ்பு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ஸ்ரா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க்கம்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24) 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ஊதுபில்லாஹ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!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ந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ானங்கள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ூமிய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ஏற்று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ள்ளா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பாண்டத்த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ுமத்த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ந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ம்மத்த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ாய்மா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ம்மஹாது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ஃமினீ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கூறப்பட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பியவர்கள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னைவிமார்களைய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ஹாபாக்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ய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திரிகளாகவ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ரகவாதிகளாகவ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க்க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்டா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ந்த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ாவி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ஹாபாக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ீ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பாண்டங்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ுமத்த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நம்பிக்கையின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ஏற்படுத்தினா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ா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ஸ்லாத்த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டி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டை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ழுமைய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கர்த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டிய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ோக்கிலேயே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ரச்சாரத்தின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ட்டவிழ்த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்டா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ியாகத்த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ெம்மல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ுவனத்த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ொந்தங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லாஹ்வ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ன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ூத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ஸ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ஹாபாக்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றித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ற்செய்த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றியிருக்க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ஹாபாக்களைய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பிகளார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னைவிமார்களைய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ஃமின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ழைக்கமாட்டோ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றுக்க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ந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க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ஒருஜின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யூத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பத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ந்தேகமில்லை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தனா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ா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வ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ாபிளாக்கள்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||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ழைக்கப்படுகிறா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ஈரானிய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ுரட்சிய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ிற்ப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வ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வீ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மாமாகவ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ர்ணிக்கப்பட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யதுல்லாஹ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மைன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ஹாபா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ற்ற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றிப்பிடும்போது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: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ீங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ஸஹாபாக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ற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யவஞ்சக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னாபிக்கு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கிறா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 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ூ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: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கூமது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ஸ்லாமிய்யா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க்கம்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69.)  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வர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மா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ழுதுவதற்கோ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ழைப்பதற்கோ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குதியுண்டா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?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ஹாபாக்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ிட்டுகின்றவ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ண்ம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யா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ஸ்லிம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ருக்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ாட்டா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ஒருதுள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ஈமா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ள்ளவ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ட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வுட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ொடர்ப்ப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ைக்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ாட்டா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புதியதோர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குர்ஆனை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கொண்டு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வருத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ல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ஸ்லிம்களிட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ாணப்பட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குர்ஆன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ண்ம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ல்ல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த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ஹாபாக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ட்ட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றைவு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ெய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ிரிப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டுத்த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்டன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க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ற்ற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ாட்டுகிறா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பித்தோழ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குர்ஆன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ஒன்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ிரட்டி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ழ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ட்சிய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றிவுறுத்த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றங்க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ருந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த்தியாயங்களா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'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விலாயா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' '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ந்நூரைன்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'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ர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த்தியாயங்களைய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ிட்டமிட்டே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றைத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ுள்ளன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வ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ாத்திரமின்றி</w:t>
      </w:r>
      <w:r>
        <w:rPr>
          <w:rFonts w:ascii="TTLiyakathSemiBold;Courier New" w:hAnsi="TTLiyakathSemiBold;Courier New" w:cs="TTLiyakathSemiBold;Courier New"/>
          <w:sz w:val="20"/>
          <w:sz w:val="20"/>
          <w:szCs w:val="20"/>
        </w:rPr>
        <w:t xml:space="preserve"> 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'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ஷ்ரஹ்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'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த்தியாயத்த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TTLiyakathSemiBold;Courier New"/>
          <w:sz w:val="20"/>
          <w:sz w:val="20"/>
          <w:szCs w:val="20"/>
          <w:rtl w:val="true"/>
        </w:rPr>
        <w:t>وجعلنا</w:t>
      </w:r>
      <w:r>
        <w:rPr>
          <w:rFonts w:ascii="TTLiyakathSemiBold;Courier New" w:hAnsi="TTLiyakathSemiBold;Courier New" w:cs="TTLiyakathSemiBold;Courier New"/>
          <w:sz w:val="20"/>
          <w:sz w:val="20"/>
          <w:szCs w:val="20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0"/>
          <w:sz w:val="20"/>
          <w:szCs w:val="20"/>
          <w:rtl w:val="true"/>
        </w:rPr>
        <w:t>عليًّا</w:t>
      </w:r>
      <w:r>
        <w:rPr>
          <w:rFonts w:ascii="TTLiyakathSemiBold;Courier New" w:hAnsi="TTLiyakathSemiBold;Courier New" w:cs="TTLiyakathSemiBold;Courier New"/>
          <w:sz w:val="20"/>
          <w:sz w:val="20"/>
          <w:szCs w:val="20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0"/>
          <w:sz w:val="20"/>
          <w:szCs w:val="20"/>
          <w:rtl w:val="true"/>
        </w:rPr>
        <w:t>صهرك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'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ஜஅல்னா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ய்ய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லக்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ஸிஹ்ரக்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' '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ய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ம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ருமன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க்கினோ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சனத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ையும்</w:t>
      </w:r>
      <w:r>
        <w:rPr>
          <w:rFonts w:ascii="TTLiyakathSemiBold;Courier New" w:hAnsi="TTLiyakathSemiBold;Courier New" w:cs="TTLiyakathSemiBold;Courier New"/>
          <w:sz w:val="20"/>
          <w:sz w:val="20"/>
          <w:szCs w:val="20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ன்ன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ஏராளமா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சனங்களைய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ருட்டடிப்புச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ெய்துள்ளன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றுகின்றன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jc w:val="both"/>
        <w:rPr/>
      </w:pP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ம்மிட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ஸ்ஹஃ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ாதிமா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ர்ஆ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ருக்கின்றது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ங்கள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ர்ஆனைவிட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ூன்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டங்குடையது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த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ங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ர்ஆன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ள்ள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ஒர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ழுத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ட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ல்ல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கிறா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 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ூ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: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காபி</w:t>
      </w:r>
      <w:r>
        <w:rPr>
          <w:rFonts w:ascii="TTLiyakathSemiBold;Courier New" w:hAnsi="TTLiyakathSemiBold;Courier New" w:cs="TTLiyakathSemiBold;Courier New"/>
          <w:sz w:val="20"/>
          <w:sz w:val="20"/>
          <w:szCs w:val="20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ாக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2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க்கம்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597) 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ஹம்மத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பிக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வற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ஹ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ருளப்பட்ட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மர்சித்தவ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ங்களிட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ரத்தியேகமா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ர்ஆன்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;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ருப்பத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ஒப்புத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ாக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ருகிறா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க்குர்ஆ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17.000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சனங்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ண்டத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ருப்ப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ாகவ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தன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அவர்களுடைய </w:t>
      </w:r>
      <w:r>
        <w:rPr>
          <w:rFonts w:cs="Latha" w:ascii="Latha" w:hAnsi="Latha"/>
          <w:sz w:val="24"/>
          <w:szCs w:val="24"/>
        </w:rPr>
        <w:t>12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மா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ர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ண்ட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ருவா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றுகிறா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ந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மா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றந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TTLiyakathSemiBold;Courier New" w:ascii="TTLiyakathSemiBold;Courier New" w:hAnsi="TTLiyakathSemiBold;Courier New"/>
          <w:sz w:val="24"/>
          <w:szCs w:val="24"/>
        </w:rPr>
        <w:t>5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யத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ஈராக்கிலுள்ள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</w:t>
      </w:r>
      <w:r>
        <w:rPr>
          <w:rFonts w:cs="TTLiyakathSemiBold;Courier New" w:ascii="TTLiyakathSemiBold;Courier New" w:hAnsi="TTLiyakathSemiBold;Courier New"/>
          <w:b/>
          <w:bCs/>
          <w:sz w:val="28"/>
          <w:szCs w:val="28"/>
        </w:rPr>
        <w:t>i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யொன்ற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றைந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்டாரா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ுடை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ருக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ய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ரைவு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டுத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ேண்ட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பதற்க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ஜ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ஜல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லாஹூ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ர்ஜஹூ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பா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ஹதீஸ்களை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நிராகரித்த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:  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ஹாபாக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றிவித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தீஸ்களைய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மாம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ொகுத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தீஸ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ூற்களா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ஹீஹூ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ுகார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ஸ்லி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ப்னுமாஜா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ிர்மித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பூதாவுத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ஸாயீ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வத்தா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ஸ்னத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ஹ்மத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ிதாபுகளைய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க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ற்றிலும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ிராகரித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்ட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வ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ரம்பரைய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ந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ரியார்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மாம்களாகவ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ொன்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ெய்திகளையே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தீஸ்களாகவ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ஏற்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ன்பற்றுவா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TTLiyakathSemiBold;Courier New" w:hAnsi="TTLiyakathSemiBold;Courier New" w:cs="Latha"/>
          <w:sz w:val="20"/>
          <w:szCs w:val="20"/>
          <w:lang w:bidi="ta-IN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ஸ்லிம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திக்கி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ஹ்லு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ைத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ம்பந்தம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ர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டி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தீஸ்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ட்ட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ம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தீஸ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ூல்கள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ருந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டுத்து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ாட்ட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)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ாதிமா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)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ஸன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)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ூசைன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கியோர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ாம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திக்கிறோ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வ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ுன்னிய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ஒரே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யத்தைத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ா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ேச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ருகிறோ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ழுப்புவா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னா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ந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தீஸ்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றிவித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மாம்களை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ஹாபா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“ரலியல்லாஹூ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ன்ஹூ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||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ாட்டா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ங்கள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ூல்களில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ஞ்சிகைகளில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ழு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ாட்டா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jc w:val="both"/>
        <w:rPr/>
      </w:pPr>
      <w:r>
        <w:rPr>
          <w:rFonts w:cs="TTLiyakathSemiBold;Courier New" w:ascii="TTLiyakathSemiBold;Courier New" w:hAnsi="TTLiyakathSemiBold;Courier New"/>
          <w:b/>
          <w:bCs/>
          <w:color w:val="FF0000"/>
          <w:sz w:val="28"/>
          <w:szCs w:val="28"/>
        </w:rPr>
        <w:t>12</w:t>
      </w:r>
      <w:r>
        <w:rPr>
          <w:rFonts w:cs="Latha" w:ascii="TTLiyakathSemiBold;Courier New" w:hAnsi="TTLiyakathSemiBold;Courier New"/>
          <w:b/>
          <w:bCs/>
          <w:color w:val="FF000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இமாம்களை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நம்புதல்</w:t>
      </w:r>
      <w:r>
        <w:rPr>
          <w:rFonts w:cs="TTLiyakathSemiBold;Courier New" w:ascii="TTLiyakathSemiBold;Courier New" w:hAnsi="TTLiyakathSemiBold;Courier New"/>
          <w:b/>
          <w:bCs/>
          <w:color w:val="FF0000"/>
          <w:sz w:val="20"/>
          <w:szCs w:val="20"/>
        </w:rPr>
        <w:t xml:space="preserve">;:    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)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ரம்பரைய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ந்தத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ற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ட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வ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TTLiyakathSemiBold;Courier New" w:ascii="TTLiyakathSemiBold;Courier New" w:hAnsi="TTLiyakathSemiBold;Courier New"/>
          <w:sz w:val="28"/>
          <w:szCs w:val="28"/>
        </w:rPr>
        <w:t>12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ேர்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ட்டுமே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மாம்கள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திப்ப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ந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மாம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ாவத்த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்ட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ரிசுத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ானவ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வறு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றதி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்ட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ப்பாற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ட்டவ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ந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லக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டந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டிந்தவ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டந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ண்டிருப்பவ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ன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டக்க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கின்றவ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ற்றி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றிவ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ற்றவ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ரண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ங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ப்போ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ர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ந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டத்த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ரணிப்ப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டிவ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ெய்வத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ாலே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ேற்கொள்ளப்பட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கிறா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லக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ட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றுகி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ந்தவொர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ம்பவம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டைபெற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ன்ப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ா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லாஹ்வுக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ெரியவருமே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விர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ிகழ்வுதற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ன்ப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ெரியா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லாஹ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யாவற்றைய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றிந்தவனல்ல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ு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றுகின்றன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தன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பதா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ழைக்கிறா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eastAsia="TTLiyakathSemiBold;Courier New" w:cs="TTLiyakathSemiBold;Courier New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க்கள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வீனகால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மா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யதுல்லாஹ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மைன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ங்கள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மாம்களை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ற்ற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ற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து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: </w:t>
      </w:r>
    </w:p>
    <w:p>
      <w:pPr>
        <w:pStyle w:val="Normal"/>
        <w:jc w:val="right"/>
        <w:rPr/>
      </w:pP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ضروريات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مذهبنا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لأئمتنا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مقاما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يبلغه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ملك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مقرب،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نبي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مرسل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الحكومة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TLiyakathSemiBold;Courier New" w:ascii="TTLiyakathSemiBold;Courier New" w:hAnsi="TTLiyakathSemiBold;Courier New"/>
          <w:b/>
          <w:bCs/>
          <w:sz w:val="24"/>
          <w:szCs w:val="24"/>
          <w:rtl w:val="true"/>
        </w:rPr>
        <w:t xml:space="preserve">: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TLiyakathSemiBold;Courier New" w:ascii="TTLiyakathSemiBold;Courier New" w:hAnsi="TTLiyakathSemiBold;Courier New"/>
          <w:b/>
          <w:bCs/>
          <w:sz w:val="24"/>
          <w:szCs w:val="24"/>
          <w:rtl w:val="true"/>
        </w:rPr>
        <w:t>:</w:t>
      </w:r>
      <w:r>
        <w:rPr>
          <w:rFonts w:cs="TTLiyakathSemiBold;Courier New" w:ascii="TTLiyakathSemiBold;Courier New" w:hAnsi="TTLiyakathSemiBold;Courier New"/>
          <w:b/>
          <w:bCs/>
          <w:sz w:val="24"/>
          <w:szCs w:val="24"/>
        </w:rPr>
        <w:t>52</w:t>
      </w:r>
      <w:r>
        <w:rPr>
          <w:rFonts w:cs="TTLiyakathSemiBold;Courier New" w:ascii="TTLiyakathSemiBold;Courier New" w:hAnsi="TTLiyakathSemiBold;Courier New"/>
          <w:b/>
          <w:bCs/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ம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மாம்களுக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ருக்க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ந்தஸ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லாஹ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ெருக்கத்திற்குரி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லக்குகளுக்கோ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ல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லாஹ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னா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னுப்பப்பட்ட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பிக்கோ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ிடையா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ப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ம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ள்கைய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தத்தி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சிய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றிந்திருக்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ேண்ட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கிறா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 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ூ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: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கூமது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ஸ்லாமிய்யா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க்கம்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52.) 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வ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மாம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லக்கு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பிமார்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ந்தஸ்த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யர்ந்தவ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றுபவ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ஸ்லிம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ருக்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டியாது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வ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ஈரான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ஏற்படுத்திய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ஸ்லாமிய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ுரட்சியா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?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ல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ுரட்சியா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?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 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பத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க்களே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ீங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ொல்லுங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p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ன்வருவோ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க்கள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மாம்கள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திக்கின்றன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TLiyakathSemiBold;Courier New" w:hAnsi="TTLiyakathSemiBold;Courier New" w:cs="Latha"/>
          <w:sz w:val="20"/>
          <w:szCs w:val="20"/>
          <w:lang w:bidi="ta-IN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ன்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;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பீதாலிப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ழ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) 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முர்தளா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- </w:t>
      </w:r>
    </w:p>
    <w:p>
      <w:pPr>
        <w:pStyle w:val="Normal"/>
        <w:ind w:left="720" w:hanging="0"/>
        <w:jc w:val="both"/>
        <w:rPr/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றப்பு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: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 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23-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ரண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40)</w:t>
      </w:r>
    </w:p>
    <w:p>
      <w:pPr>
        <w:pStyle w:val="Normal"/>
        <w:jc w:val="both"/>
        <w:rPr/>
      </w:pP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2-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பு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ஸ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ழைக்க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டும்</w:t>
      </w:r>
      <w:r>
        <w:rPr>
          <w:rFonts w:ascii="TTLiyakathSemiBold;Courier New" w:hAnsi="TTLiyakathSemiBold;Courier New" w:cs="TTLiyakathSemiBold;Courier New"/>
          <w:sz w:val="20"/>
          <w:sz w:val="20"/>
          <w:szCs w:val="20"/>
        </w:rPr>
        <w:t xml:space="preserve"> 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'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ஸ்ஸகி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'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ிறப்பு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ய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ற்றவருமா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ஸ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ன்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;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ழ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) (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50- 52)  </w:t>
      </w:r>
    </w:p>
    <w:p>
      <w:pPr>
        <w:pStyle w:val="Normal"/>
        <w:jc w:val="both"/>
        <w:rPr/>
      </w:pP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3-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பூஅப்தில்லாஹ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ழைக்கப்படுபவரும்</w:t>
      </w:r>
      <w:r>
        <w:rPr>
          <w:rFonts w:ascii="TTLiyakathSemiBold;Courier New" w:hAnsi="TTLiyakathSemiBold;Courier New" w:cs="TTLiyakathSemiBold;Courier New"/>
          <w:sz w:val="20"/>
          <w:sz w:val="20"/>
          <w:szCs w:val="20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ெய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யி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ுஹதா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ிறப்பு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ய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ற்றவருமா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ுஸை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:</w:t>
      </w:r>
      <w:r>
        <w:rPr>
          <w:rFonts w:cs="TTLiyakathSemiBold;Courier New" w:ascii="TTLiyakathSemiBold;Courier New" w:hAnsi="TTLiyakathSemiBold;Courier New"/>
          <w:sz w:val="28"/>
          <w:szCs w:val="28"/>
        </w:rPr>
        <w:t>3-61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) </w:t>
      </w:r>
    </w:p>
    <w:p>
      <w:pPr>
        <w:pStyle w:val="Normal"/>
        <w:jc w:val="both"/>
        <w:rPr/>
      </w:pP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4-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பூ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ஹம்மத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ழைக்கப்படுபவரும்</w:t>
      </w:r>
      <w:r>
        <w:rPr>
          <w:rFonts w:ascii="TTLiyakathSemiBold;Courier New" w:hAnsi="TTLiyakathSemiBold;Courier New" w:cs="TTLiyakathSemiBold;Courier New"/>
          <w:sz w:val="20"/>
          <w:sz w:val="20"/>
          <w:szCs w:val="20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ைனு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ப்தீ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ிறப்பு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ய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ற்றவருமா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ுஸை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: </w:t>
      </w:r>
      <w:r>
        <w:rPr>
          <w:rFonts w:cs="TTLiyakathSemiBold;Courier New" w:ascii="TTLiyakathSemiBold;Courier New" w:hAnsi="TTLiyakathSemiBold;Courier New"/>
          <w:sz w:val="28"/>
          <w:szCs w:val="28"/>
        </w:rPr>
        <w:t>38-  95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).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5-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பூ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ஜஃப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ழைக்கப்படுபவரும்</w:t>
      </w:r>
      <w:r>
        <w:rPr>
          <w:rFonts w:ascii="TTLiyakathSemiBold;Courier New" w:hAnsi="TTLiyakathSemiBold;Courier New" w:cs="TTLiyakathSemiBold;Courier New"/>
          <w:sz w:val="20"/>
          <w:sz w:val="20"/>
          <w:szCs w:val="20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பாகி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ிறப்பு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ய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ற்றவருமா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ஹம்மத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 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: </w:t>
      </w:r>
      <w:r>
        <w:rPr>
          <w:rFonts w:cs="TTLiyakathSemiBold;Courier New" w:ascii="TTLiyakathSemiBold;Courier New" w:hAnsi="TTLiyakathSemiBold;Courier New"/>
          <w:sz w:val="28"/>
          <w:szCs w:val="28"/>
        </w:rPr>
        <w:t>57- 117).</w:t>
      </w:r>
    </w:p>
    <w:p>
      <w:pPr>
        <w:pStyle w:val="Normal"/>
        <w:jc w:val="both"/>
        <w:rPr/>
      </w:pP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6-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பூஅப்தில்லாஹ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ழைக்கப்படுபவரும்</w:t>
      </w:r>
      <w:r>
        <w:rPr>
          <w:rFonts w:ascii="TTLiyakathSemiBold;Courier New" w:hAnsi="TTLiyakathSemiBold;Courier New" w:cs="TTLiyakathSemiBold;Courier New"/>
          <w:sz w:val="20"/>
          <w:sz w:val="20"/>
          <w:szCs w:val="20"/>
        </w:rPr>
        <w:t xml:space="preserve"> 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'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ஸ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ஸாதிக்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'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ிறப்பு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ய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ற்றவருமா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ஜஃப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ஹம்மத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 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: 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83-  148).</w:t>
      </w:r>
    </w:p>
    <w:p>
      <w:pPr>
        <w:pStyle w:val="Normal"/>
        <w:jc w:val="both"/>
        <w:rPr/>
      </w:pP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7-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பூ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ப்ராஹீ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ழைக்கப்படுபவரும்</w:t>
      </w:r>
      <w:r>
        <w:rPr>
          <w:rFonts w:ascii="TTLiyakathSemiBold;Courier New" w:hAnsi="TTLiyakathSemiBold;Courier New" w:cs="TTLiyakathSemiBold;Courier New"/>
          <w:sz w:val="20"/>
          <w:sz w:val="20"/>
          <w:szCs w:val="20"/>
        </w:rPr>
        <w:t xml:space="preserve"> 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'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ாழிம்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'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ிறப்பு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ய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ற்றவருமா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ூஸா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ஜஃப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: 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128-  183).</w:t>
      </w:r>
    </w:p>
    <w:p>
      <w:pPr>
        <w:pStyle w:val="Normal"/>
        <w:jc w:val="both"/>
        <w:rPr/>
      </w:pPr>
      <w:r>
        <w:rPr>
          <w:rFonts w:cs="TTLiyakathSemiBold;Courier New" w:ascii="TTLiyakathSemiBold;Courier New" w:hAnsi="TTLiyakathSemiBold;Courier New"/>
          <w:sz w:val="20"/>
          <w:szCs w:val="20"/>
        </w:rPr>
        <w:t>8- '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ிழா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'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ிறப்பு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ய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ற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புல்ஹஸ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ூஸா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: 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248-203)</w:t>
      </w:r>
    </w:p>
    <w:p>
      <w:pPr>
        <w:pStyle w:val="Normal"/>
        <w:jc w:val="both"/>
        <w:rPr/>
      </w:pPr>
      <w:r>
        <w:rPr>
          <w:rFonts w:cs="TTLiyakathSemiBold;Courier New" w:ascii="TTLiyakathSemiBold;Courier New" w:hAnsi="TTLiyakathSemiBold;Courier New"/>
          <w:sz w:val="20"/>
          <w:szCs w:val="20"/>
        </w:rPr>
        <w:t>9- '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ஜவாத்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'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ிறப்பு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ய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ற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பூ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ஜஃப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ஹம்மத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: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195- 220)</w:t>
      </w:r>
    </w:p>
    <w:p>
      <w:pPr>
        <w:pStyle w:val="Normal"/>
        <w:jc w:val="both"/>
        <w:rPr/>
      </w:pPr>
      <w:r>
        <w:rPr>
          <w:rFonts w:cs="TTLiyakathSemiBold;Courier New" w:ascii="TTLiyakathSemiBold;Courier New" w:hAnsi="TTLiyakathSemiBold;Courier New"/>
          <w:sz w:val="20"/>
          <w:szCs w:val="20"/>
        </w:rPr>
        <w:t>10- '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ாதி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'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ிறப்பு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ய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ற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பூ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ஸ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ஹம்மத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 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: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232-260)</w:t>
      </w:r>
    </w:p>
    <w:p>
      <w:pPr>
        <w:pStyle w:val="Normal"/>
        <w:jc w:val="both"/>
        <w:rPr/>
      </w:pPr>
      <w:r>
        <w:rPr>
          <w:rFonts w:cs="TTLiyakathSemiBold;Courier New" w:ascii="TTLiyakathSemiBold;Courier New" w:hAnsi="TTLiyakathSemiBold;Courier New"/>
          <w:sz w:val="20"/>
          <w:szCs w:val="20"/>
        </w:rPr>
        <w:t>11- '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ஸ்கரி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'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ிறப்பு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ய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ற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பூ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ஹம்மத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ஹஸ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(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: 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232-260)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cs="TTLiyakathSemiBold;Courier New" w:ascii="TTLiyakathSemiBold;Courier New" w:hAnsi="TTLiyakathSemiBold;Courier New"/>
          <w:sz w:val="20"/>
          <w:szCs w:val="20"/>
        </w:rPr>
        <w:t>12- '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ஹ்தி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'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ிறப்பு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ய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ற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பு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ாஸி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ஹம்மத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ஸன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 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: 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256) 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வ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: 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256-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ல்</w:t>
      </w:r>
      <w:r>
        <w:rPr>
          <w:rFonts w:ascii="TTLiyakathSemiBold;Courier New" w:hAnsi="TTLiyakathSemiBold;Courier New" w:cs="TTLiyakathSemiBold;Courier New"/>
          <w:sz w:val="20"/>
          <w:sz w:val="20"/>
          <w:szCs w:val="20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ிறுவருவத்த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ரணமடைந்ததாக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ற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க்கள்</w:t>
      </w:r>
      <w:r>
        <w:rPr>
          <w:rFonts w:ascii="TTLiyakathSemiBold;Courier New" w:hAnsi="TTLiyakathSemiBold;Courier New" w:cs="TTLiyakathSemiBold;Courier New"/>
          <w:sz w:val="20"/>
          <w:sz w:val="20"/>
          <w:szCs w:val="20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வ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ன்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ர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றைந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ாழ்வத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ம்புகின்றன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b/>
          <w:b/>
          <w:bCs/>
          <w:color w:val="FF0000"/>
          <w:sz w:val="20"/>
          <w:szCs w:val="20"/>
        </w:rPr>
      </w:pP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இமாம்களின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மறு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பிறப்பு</w:t>
      </w:r>
      <w:r>
        <w:rPr>
          <w:rFonts w:cs="Latha" w:ascii="TTLiyakathSemiBold;Courier New" w:hAnsi="TTLiyakathSemiBold;Courier New"/>
          <w:b/>
          <w:bCs/>
          <w:color w:val="FF0000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ந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லகத்த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ரணிக்கி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வர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ிரும்ப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ர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வதில்ல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ப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ஸ்லாத்த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ள்கை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னா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வ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றைந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ாழ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12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மாம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ருத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ஹம்மத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ப்ன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ஸ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ஸ்கர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பவ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ிஜ்ர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256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றந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ஐந்தா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யத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ராக்கி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கையொன்ற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றைந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்டாரா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வ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ிரும்ப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ர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ஸ்ஹப்பாதிமா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ர்ஆன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ண்ட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ந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ீதிய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ில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ாட்டுவதுட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பூ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க்க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)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ம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)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யிஷா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கியோர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ப்றுகளிலிருந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ழுப்ப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ிலுவைய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றைவா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றுகிறா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 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ூ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: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ய்காலுமின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ஜ்இத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ற்றி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றிப்பிட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மைன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ன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ஸ்லாமி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ரச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ூலி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: 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26-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க்கத்த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right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'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مر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الغيبة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لإمامنا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المهدي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TLiyakathSemiBold;Courier New" w:ascii="TTLiyakathSemiBold;Courier New" w:hAnsi="TTLiyakathSemiBold;Courier New"/>
          <w:b/>
          <w:bCs/>
          <w:sz w:val="24"/>
          <w:szCs w:val="24"/>
          <w:rtl w:val="true"/>
        </w:rPr>
        <w:t xml:space="preserve">...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تمر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ألوف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السنين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تقضى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المصلحة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قدوم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المنتظر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TLiyakathSemiBold;Courier New" w:ascii="TTLiyakathSemiBold;Courier New" w:hAnsi="TTLiyakathSemiBold;Courier New"/>
          <w:b/>
          <w:bCs/>
          <w:sz w:val="24"/>
          <w:szCs w:val="24"/>
          <w:rtl w:val="true"/>
        </w:rPr>
        <w:t xml:space="preserve">(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الحكومة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TLiyakathSemiBold;Courier New" w:ascii="TTLiyakathSemiBold;Courier New" w:hAnsi="TTLiyakathSemiBold;Courier New"/>
          <w:b/>
          <w:bCs/>
          <w:sz w:val="24"/>
          <w:szCs w:val="24"/>
          <w:rtl w:val="true"/>
        </w:rPr>
        <w:t xml:space="preserve">. </w:t>
      </w:r>
      <w:r>
        <w:rPr>
          <w:rFonts w:ascii="TTLiyakathSemiBold;Courier New" w:hAnsi="TTLiyakathSemiBold;Courier New" w:cs="TTLiyakathSemiBold;Courier New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TLiyakathSemiBold;Courier New" w:ascii="TTLiyakathSemiBold;Courier New" w:hAnsi="TTLiyakathSemiBold;Courier New"/>
          <w:b/>
          <w:bCs/>
          <w:sz w:val="24"/>
          <w:szCs w:val="24"/>
          <w:rtl w:val="true"/>
        </w:rPr>
        <w:t>:</w:t>
      </w:r>
      <w:r>
        <w:rPr>
          <w:rFonts w:cs="TTLiyakathSemiBold;Courier New" w:ascii="TTLiyakathSemiBold;Courier New" w:hAnsi="TTLiyakathSemiBold;Courier New"/>
          <w:b/>
          <w:bCs/>
          <w:sz w:val="24"/>
          <w:szCs w:val="24"/>
        </w:rPr>
        <w:t>22</w:t>
      </w:r>
      <w:r>
        <w:rPr>
          <w:rFonts w:cs="TTLiyakathSemiBold;Courier New" w:ascii="TTLiyakathSemiBold;Courier New" w:hAnsi="TTLiyakathSemiBold;Courier New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cs="TTLiyakathSemiBold;Courier New" w:ascii="TTLiyakathSemiBold;Courier New" w:hAnsi="TTLiyakathSemiBold;Courier New"/>
          <w:sz w:val="20"/>
          <w:szCs w:val="20"/>
        </w:rPr>
        <w:t>'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ம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மா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ஹ்த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ர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றைவிற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யிரத்திற்க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திகமா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ண்டு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ழிந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்டன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திர்பார்க்கப்பட்ட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ந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ஹ்த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ருவதற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ன்ன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ல்லாயிர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ண்டு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கலாம்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'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ஏன்கிறா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ூ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: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ஹூகூமத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இஸ்லாமியா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க்கம்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22)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ந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மாமைத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ா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மா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ஹ்தி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''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க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றிப்பிடுகிறா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னா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ப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ஸ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றி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ட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மா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ஹ்த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வரல்ல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ேல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மைன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றுவத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ேளுங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 :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பிமா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னைவர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லக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ீதிய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ட்டங்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ில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ாட்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;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டவே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ந்தன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னா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ெற்ற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ல்லை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னி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னத்த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ீரமைத்து</w:t>
      </w:r>
      <w:r>
        <w:rPr>
          <w:rFonts w:ascii="TTLiyakathSemiBold;Courier New" w:hAnsi="TTLiyakathSemiBold;Courier New" w:cs="TTLiyakathSemiBold;Courier New"/>
          <w:sz w:val="20"/>
          <w:sz w:val="20"/>
          <w:szCs w:val="20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னிதத்த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ரப்பி</w:t>
      </w:r>
      <w:r>
        <w:rPr>
          <w:rFonts w:ascii="TTLiyakathSemiBold;Courier New" w:hAnsi="TTLiyakathSemiBold;Courier New" w:cs="TTLiyakathSemiBold;Courier New"/>
          <w:sz w:val="20"/>
          <w:sz w:val="20"/>
          <w:szCs w:val="20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னிதர்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ீ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ெய்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ந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றுத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ப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ஹம்மத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ஸ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ட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த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ெற்ற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றவில்லை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கல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தமா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னித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த்தியில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ீதிய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ட்டங்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ில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ிறுத்தி</w:t>
      </w:r>
      <w:r>
        <w:rPr>
          <w:rFonts w:ascii="TTLiyakathSemiBold;Courier New" w:hAnsi="TTLiyakathSemiBold;Courier New" w:cs="TTLiyakathSemiBold;Courier New"/>
          <w:sz w:val="20"/>
          <w:sz w:val="20"/>
          <w:szCs w:val="20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ோணல்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ர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ெய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ெற்ற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ற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ஒருவ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ருப்பாரானா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ஹ்த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ாத்திரமே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!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: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1400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மைன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மா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ஹ்த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றந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ி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ண்டாட்டத்த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ற்றி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ரைய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ெரிவித்தா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லாஹ்வினா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னுப்பப்பட்ட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பிமார்களைய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ற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ாள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ண்ட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ஏற்ற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ோசடிகாரர்களாக்க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்ட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ஸ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லாத்த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றைப்பாடுள்ள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ாரக்கம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ாட்ட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்டா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ந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மைன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த்துட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ங்கள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12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மாம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ூல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ஹாபா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ள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ஜனாஸாக்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ப்றுகளிலிருந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டுத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ீற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ிழித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டுவதை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ார்ப்பதற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வலோட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ாத்துக்கொண்டிருக்கிறா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ந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ள்ள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ரி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ப்த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ஒருவ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ற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ாம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ீங்களும்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; 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ஸ்லிம்களு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ன்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ஒரே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ம்மத்த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ருக்கிறோ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துவர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ா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ங்கள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மா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ாளுட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ர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ர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யாகு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ந்துவிட்டா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ஸ்லி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ளாகிய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ீங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ேறு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ாங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ே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ா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 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ுர்கா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ொலைக்காட்ச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ிகழ்ச்ச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தகிய்யா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அல்லது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துக்யா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ங்களுட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ள்கைய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ெளிக்காட்டா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றைத்து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ண்ட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ஸ்லிம்களை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ண்டா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ாங்கள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ங்களை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ஸ்லிம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ா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றி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ண்ட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டிப்பா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யவஞ்சகத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னமா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ள்கைக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கிய்யா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ப்படு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கிய்யா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ல்லாதவனுக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)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ார்க்க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ல்ல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ா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ூ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: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சூலு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ாப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ாக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2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க்க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220.)   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b/>
          <w:b/>
          <w:bCs/>
          <w:color w:val="FF0000"/>
          <w:sz w:val="20"/>
          <w:szCs w:val="20"/>
        </w:rPr>
      </w:pP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முத்ஆ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b/>
          <w:bCs/>
          <w:color w:val="FF0000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விபச்சாரம்</w:t>
      </w:r>
      <w:r>
        <w:rPr>
          <w:rFonts w:cs="Latha" w:ascii="TTLiyakathSemiBold;Courier New" w:hAnsi="TTLiyakathSemiBold;Courier New"/>
          <w:b/>
          <w:bCs/>
          <w:color w:val="FF0000"/>
          <w:sz w:val="20"/>
          <w:szCs w:val="20"/>
          <w:lang w:bidi="ta-IN"/>
        </w:rPr>
        <w:t xml:space="preserve">):    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வறா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ள்கையில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வறா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ெயற்பாட்டில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ங்கள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க்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க்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ைத்து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ள்ள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த்ஆ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பச்சாரத்த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னுமதித்துள்ளா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ஒர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ண்ண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ற்காலி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ிருமண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யர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றி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ட்ட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ால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ாடகைக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மர்த்த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ன்ப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னுபவித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்ட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ழற்ற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ுவத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த்ஆ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ப்படு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ப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ஸ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ைப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யுத்தத்த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ல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த்ஹூ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க்காவின்போ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ந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த்ஆவ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ட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ெய்தா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ூ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: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ஸஹீஹ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ஸ்லி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னா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ாழ்க்கையில்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;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ஒர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றையேன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த்ஆ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பச்சாரத்தை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ெய்த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ேண்ட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க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ஊக்குவிக்கிறா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த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ி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ண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ள்ளை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ய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வ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்ட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ைக்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ல்லை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cs="TTLiyakathSemiBold;Courier New" w:ascii="TTLiyakathSemiBold;Courier New" w:hAnsi="TTLiyakathSemiBold;Courier New"/>
          <w:sz w:val="20"/>
          <w:szCs w:val="20"/>
        </w:rPr>
        <w:t>'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ம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12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மாம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றுபிரவேசத்த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ம்பாதவரு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ா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டைப்பிடிக்க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'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த்ஆ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'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ற்காலி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ிருமணத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ைய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ம்பாதவரு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ம்மைச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ார்ந்தவரல்ல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'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'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ஆமிலி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'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றிஞ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ன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'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ஸாய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லுஸ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</w:t>
      </w:r>
      <w:r>
        <w:rPr>
          <w:rFonts w:ascii="TTLiyakathSemiBold;Courier New" w:hAnsi="TTLiyakathSemiBold;Courier New" w:cs="TTLiyakathSemiBold;Courier New"/>
          <w:sz w:val="20"/>
          <w:sz w:val="20"/>
          <w:szCs w:val="20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லா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ஹ்ஸீல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ஸாயிஸ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ரீஆ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'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ூல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438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க்கத்த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றிப்பிட்டுள்ளா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  </w:t>
      </w:r>
    </w:p>
    <w:p>
      <w:pPr>
        <w:pStyle w:val="Normal"/>
        <w:jc w:val="both"/>
        <w:rPr/>
      </w:pPr>
      <w:r>
        <w:rPr>
          <w:rFonts w:eastAsia="TTLiyakathSemiBold;Courier New" w:cs="TTLiyakathSemiBold;Courier New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த்ஆ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ெய்தவ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ளிக்க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னுடை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டலிலிருந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ொட்டுகி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ஒவ்வொர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ீ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ுளிக்க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70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லக்கு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ாவமன்னிப்பு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ோருவதுட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த்ஆ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ெய்யாதவனுக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றுமைநா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ர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பிக்கிறார்கள்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;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கின்றன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 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ூ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: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ன்தஹ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மா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: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ாக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0</w:t>
      </w:r>
      <w:r>
        <w:rPr>
          <w:rFonts w:cs="TTLiyakathSemiBold;Courier New" w:ascii="TTLiyakathSemiBold;Courier New" w:hAnsi="TTLiyakathSemiBold;Courier New"/>
          <w:sz w:val="24"/>
          <w:szCs w:val="24"/>
        </w:rPr>
        <w:t xml:space="preserve">2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க்க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TTLiyakathSemiBold;Courier New" w:ascii="TTLiyakathSemiBold;Courier New" w:hAnsi="TTLiyakathSemiBold;Courier New"/>
          <w:sz w:val="24"/>
          <w:szCs w:val="24"/>
        </w:rPr>
        <w:t>341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ந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ாபத்திற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யந்து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ல்லாபத்திற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சை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ண்ட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ா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ில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வுக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தரவ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ெரிவி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ிறார்களோ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ந்தேகம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ருக்கிறது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b/>
          <w:b/>
          <w:bCs/>
          <w:color w:val="FF0000"/>
          <w:sz w:val="20"/>
          <w:szCs w:val="20"/>
        </w:rPr>
      </w:pP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தனி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மனித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வழிபாடும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வணக்க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வழிமுறைகளும்</w:t>
      </w:r>
      <w:r>
        <w:rPr>
          <w:rFonts w:cs="Latha" w:ascii="TTLiyakathSemiBold;Courier New" w:hAnsi="TTLiyakathSemiBold;Courier New"/>
          <w:b/>
          <w:bCs/>
          <w:color w:val="FF0000"/>
          <w:sz w:val="20"/>
          <w:szCs w:val="20"/>
          <w:lang w:bidi="ta-IN"/>
        </w:rPr>
        <w:t xml:space="preserve">:  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ஸ்லாத்த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ட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ெய்யப்பட்டுள்ள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ன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னி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ழிபாட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ற்ற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ப்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ணக்கத்த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க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குமாக்கின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மைனியுடை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ப்ர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ுனி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ஃபது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லாஹ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ன்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ட்ட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ுனிதப்படுத்த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ணங்க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ூஜிப்பத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ர்பலா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குதிய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ூசைன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டக்க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ெய்யப்பட்ட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டத்த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ண்ண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ுனிதமாக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ருத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ந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ண்ணா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ெய்யப்பட்ட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ருண்டைய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ீ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ுஜூ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ெய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ொழுவத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வர்கள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ரதா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ழிபாடாக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பாதத்தாகும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).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cs="TTLiyakathSemiBold;Courier New" w:ascii="TTLiyakathSemiBold;Courier New" w:hAnsi="TTLiyakathSemiBold;Courier New"/>
          <w:sz w:val="28"/>
          <w:szCs w:val="28"/>
        </w:rPr>
        <w:t>3</w:t>
      </w:r>
      <w:r>
        <w:rPr>
          <w:rFonts w:cs="Latha" w:ascii="TTLiyakathSemiBold;Courier New" w:hAnsi="TTLiyakathSemiBold;Courier New"/>
          <w:sz w:val="28"/>
          <w:szCs w:val="2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க்து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ட்ட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ொழுவா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ஸ்லிம்களுடை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ொழுகை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த்தியாசமா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மைப்புடையது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ஸலா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டுக்க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TTLiyakathSemiBold;Courier New" w:ascii="TTLiyakathSemiBold;Courier New" w:hAnsi="TTLiyakathSemiBold;Courier New"/>
          <w:sz w:val="28"/>
          <w:szCs w:val="28"/>
        </w:rPr>
        <w:t>3</w:t>
      </w:r>
      <w:r>
        <w:rPr>
          <w:rFonts w:cs="Latha" w:ascii="TTLiyakathSemiBold;Courier New" w:hAnsi="TTLiyakathSemiBold;Courier New"/>
          <w:sz w:val="28"/>
          <w:szCs w:val="2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ற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ொடைய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ைகளா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டித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)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ஹிய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டு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ாம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ஜிப்ரீ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ோசட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ெய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்டா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ிட்ட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த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ஸலா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டுப்ப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தா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ாங்கு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றுகி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ஷ்ஹ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ன்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ஹம்மத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சூலுல்லாஹ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றி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ன்</w:t>
      </w:r>
      <w:r>
        <w:rPr>
          <w:rFonts w:ascii="TTLiyakathSemiBold;Courier New" w:hAnsi="TTLiyakathSemiBold;Courier New" w:cs="TTLiyakathSemiBold;Courier New"/>
          <w:sz w:val="20"/>
          <w:sz w:val="20"/>
          <w:szCs w:val="20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ஷ்ஹ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ன்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ய்ய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லியுல்லாஹ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ட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ிக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குதியானவ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ாட்ச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ொல்கின்றேன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திகப்படுத்தி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றுவா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ோன்ப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ுறக்கி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ட்சத்திரங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ான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ோ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ரம்பிக்கி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யூதர்களை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ன்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ோன்ப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ுறத்த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ுபஹ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ொழுகைய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ர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ர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லீபாக்களைச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பித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ரார்த்ன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ெய்த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தற்க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'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ுஆவ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ஸனம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ரைஷ்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'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ய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cs="Latha" w:ascii="TTLiyakathSemiBold;Courier New" w:hAnsi="TTLiyakathSemiBold;Courier New"/>
          <w:sz w:val="20"/>
          <w:szCs w:val="20"/>
          <w:lang w:bidi="ta-IN"/>
        </w:rPr>
        <w:t>12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மா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ர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ர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ஜூம்ஆ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டம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ல்ல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ற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ன்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ர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ஜூம்ஆ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ொழுவதில்லை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ஷூராவுடை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ினத்த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ுக்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ினம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ரகடன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டுத்த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ன்றை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ாள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ர்பலாவ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ஒன்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ிரள்வ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ஜ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ெய்வத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யர்ந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ிரியைய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ற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ந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ாள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ரி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யுதங்களால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வுக்கைகளினால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ங்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டித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ீறிக்கிழித்து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ண்ட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ரத்தத்த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ஓட்ட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ாட்ட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ிராண்டித்தனம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ாட்சித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ருவ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அஹ்லுல்பைத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ப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ஸ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டும்பத்தவர்களா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ள்ளை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கள்மா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னைவிமா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ருமக்களா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ஹாபா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ற்ற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ுடை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டும்பத்தினர்களையே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ஹ்லு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ைத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ஸ்லிம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ஏற்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ண்ணிய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ெலுத்துகின்றன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க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வர்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ஹ்லுல்பைத்துகள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ஏற்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ாட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டோ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ிராகரித்ததுட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ைய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னைவ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ாதிமா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ற்ற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ள்ளைகளா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ஸன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ூசை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கியோரைய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ரம்பரைய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ந்தவர்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ட்டுமே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ஹ்லு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ைத்துகள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ஏற்போ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ூறுகின்றன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b/>
          <w:b/>
          <w:bCs/>
          <w:color w:val="FF0000"/>
          <w:sz w:val="20"/>
          <w:szCs w:val="20"/>
        </w:rPr>
      </w:pP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ஷீஆக்களில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பல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பிரிவினர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உள்ளனர்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ாபிழாக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மாமிய்யா</w:t>
      </w:r>
    </w:p>
    <w:p>
      <w:pPr>
        <w:pStyle w:val="Normal"/>
        <w:jc w:val="both"/>
        <w:rPr>
          <w:rFonts w:ascii="TTLiyakathSemiBold;Courier New" w:hAnsi="TTLiyakathSemiBold;Courier New" w:cs="Latha"/>
          <w:sz w:val="20"/>
          <w:szCs w:val="20"/>
          <w:lang w:bidi="ta-IN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ஸ்னா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ஷரிய்யா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  <w:r>
        <w:rPr>
          <w:rFonts w:cs="TTLiyakathSemiBold;Courier New" w:ascii="TTLiyakathSemiBold;Courier New" w:hAnsi="TTLiyakathSemiBold;Courier New"/>
          <w:sz w:val="20"/>
          <w:szCs w:val="20"/>
        </w:rPr>
        <w:t>;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விய்யா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ாதிமிய்யா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பைதிய்யா</w:t>
      </w:r>
      <w:r>
        <w:rPr>
          <w:rFonts w:ascii="TTLiyakathSemiBold;Courier New" w:hAnsi="TTLiyakathSemiBold;Courier New" w:cs="TTLiyakathSemiBold;Courier New"/>
          <w:sz w:val="20"/>
          <w:sz w:val="20"/>
          <w:szCs w:val="20"/>
        </w:rPr>
        <w:t xml:space="preserve"> 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&gt;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பைதிய்யூன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ஸைதிய்யாக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க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ஸ்லிம்கள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ர்ஆனைய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தீஸைய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ுறக்கனித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ட்ட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ன்வர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ூல்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ூலாதார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ூள்கள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ண்டுள்ளன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 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cs="TTLiyakathSemiBold;Courier New" w:ascii="TTLiyakathSemiBold;Courier New" w:hAnsi="TTLiyakathSemiBold;Courier New"/>
          <w:sz w:val="20"/>
          <w:szCs w:val="20"/>
        </w:rPr>
        <w:t>1-</w:t>
        <w:tab/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ாப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cs="TTLiyakathSemiBold;Courier New" w:ascii="TTLiyakathSemiBold;Courier New" w:hAnsi="TTLiyakathSemiBold;Courier New"/>
          <w:sz w:val="20"/>
          <w:szCs w:val="20"/>
        </w:rPr>
        <w:t>2-</w:t>
        <w:tab/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ைபா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cs="TTLiyakathSemiBold;Courier New" w:ascii="TTLiyakathSemiBold;Courier New" w:hAnsi="TTLiyakathSemiBold;Courier New"/>
          <w:sz w:val="20"/>
          <w:szCs w:val="20"/>
        </w:rPr>
        <w:t>3-</w:t>
        <w:tab/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ஸ்லு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ிதாப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cs="TTLiyakathSemiBold;Courier New" w:ascii="TTLiyakathSemiBold;Courier New" w:hAnsi="TTLiyakathSemiBold;Courier New"/>
          <w:sz w:val="20"/>
          <w:szCs w:val="20"/>
        </w:rPr>
        <w:t>4-</w:t>
        <w:tab/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ஹாறு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ன்வா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cs="TTLiyakathSemiBold;Courier New" w:ascii="TTLiyakathSemiBold;Courier New" w:hAnsi="TTLiyakathSemiBold;Courier New"/>
          <w:sz w:val="20"/>
          <w:szCs w:val="20"/>
        </w:rPr>
        <w:t>5-</w:t>
        <w:tab/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ிர்ஆது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கூல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cs="TTLiyakathSemiBold;Courier New" w:ascii="TTLiyakathSemiBold;Courier New" w:hAnsi="TTLiyakathSemiBold;Courier New"/>
          <w:sz w:val="20"/>
          <w:szCs w:val="20"/>
        </w:rPr>
        <w:t>6-</w:t>
        <w:tab/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பாதீஹு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ஜினான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cs="TTLiyakathSemiBold;Courier New" w:ascii="TTLiyakathSemiBold;Courier New" w:hAnsi="TTLiyakathSemiBold;Courier New"/>
          <w:sz w:val="20"/>
          <w:szCs w:val="20"/>
        </w:rPr>
        <w:t>7-</w:t>
        <w:tab/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ூறு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ன்வா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cs="TTLiyakathSemiBold;Courier New" w:ascii="TTLiyakathSemiBold;Courier New" w:hAnsi="TTLiyakathSemiBold;Courier New"/>
          <w:sz w:val="20"/>
          <w:szCs w:val="20"/>
        </w:rPr>
        <w:t>8-</w:t>
        <w:tab/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ஷ்பு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ஸ்ரார்</w:t>
      </w:r>
    </w:p>
    <w:p>
      <w:pPr>
        <w:pStyle w:val="Normal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cs="TTLiyakathSemiBold;Courier New" w:ascii="TTLiyakathSemiBold;Courier New" w:hAnsi="TTLiyakathSemiBold;Courier New"/>
          <w:sz w:val="20"/>
          <w:szCs w:val="20"/>
        </w:rPr>
        <w:t>9-</w:t>
        <w:tab/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ுகூமது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ஸ்லாமிய்யா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cs="TTLiyakathSemiBold;Courier New" w:ascii="TTLiyakathSemiBold;Courier New" w:hAnsi="TTLiyakathSemiBold;Courier New"/>
          <w:sz w:val="20"/>
          <w:szCs w:val="20"/>
        </w:rPr>
        <w:t>10-</w:t>
        <w:tab/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ஜ்ஆ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cs="TTLiyakathSemiBold;Courier New" w:ascii="TTLiyakathSemiBold;Courier New" w:hAnsi="TTLiyakathSemiBold;Courier New"/>
          <w:sz w:val="20"/>
          <w:szCs w:val="20"/>
        </w:rPr>
        <w:t>11-</w:t>
        <w:tab/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ன்வாறு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ுஃமானிய்யா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cs="TTLiyakathSemiBold;Courier New" w:ascii="TTLiyakathSemiBold;Courier New" w:hAnsi="TTLiyakathSemiBold;Courier New"/>
          <w:sz w:val="20"/>
          <w:szCs w:val="20"/>
        </w:rPr>
        <w:t>12-</w:t>
        <w:tab/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ஹ்ரீரு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ஸீலா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p>
      <w:pPr>
        <w:pStyle w:val="Normal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cs="TTLiyakathSemiBold;Courier New" w:ascii="TTLiyakathSemiBold;Courier New" w:hAnsi="TTLiyakathSemiBold;Courier New"/>
          <w:sz w:val="20"/>
          <w:szCs w:val="20"/>
        </w:rPr>
        <w:t>13-</w:t>
        <w:tab/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ஹ்ஜு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லாகா</w:t>
      </w:r>
    </w:p>
    <w:p>
      <w:pPr>
        <w:pStyle w:val="Normal"/>
        <w:jc w:val="both"/>
        <w:rPr/>
      </w:pPr>
      <w:r>
        <w:rPr>
          <w:rFonts w:eastAsia="TTLiyakathSemiBold;Courier New" w:cs="TTLiyakathSemiBold;Courier New" w:ascii="TTLiyakathSemiBold;Courier New" w:hAnsi="TTLiyakathSemiBold;Courier New"/>
          <w:b/>
          <w:bCs/>
          <w:color w:val="FF000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ஜஃபர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சாதிக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பெயரில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FF0000"/>
          <w:sz w:val="20"/>
          <w:sz w:val="20"/>
          <w:szCs w:val="20"/>
          <w:lang w:bidi="ta-IN"/>
        </w:rPr>
        <w:t>மத்ஹபு</w:t>
      </w:r>
      <w:r>
        <w:rPr>
          <w:rFonts w:cs="Latha" w:ascii="TTLiyakathSemiBold;Courier New" w:hAnsi="TTLiyakathSemiBold;Courier New"/>
          <w:b/>
          <w:bCs/>
          <w:color w:val="FF0000"/>
          <w:sz w:val="20"/>
          <w:szCs w:val="20"/>
          <w:lang w:bidi="ta-IN"/>
        </w:rPr>
        <w:t>?</w:t>
      </w:r>
      <w:r>
        <w:rPr>
          <w:rFonts w:cs="TTLiyakathSemiBold;Courier New" w:ascii="TTLiyakathSemiBold;Courier New" w:hAnsi="TTLiyakathSemiBold;Courier New"/>
          <w:b/>
          <w:bCs/>
          <w:color w:val="FF0000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cs="Latha" w:ascii="TTLiyakathSemiBold;Courier New" w:hAnsi="TTLiyakathSemiBold;Courier New"/>
          <w:sz w:val="20"/>
          <w:szCs w:val="20"/>
          <w:lang w:bidi="ta-IN"/>
        </w:rPr>
        <w:t>1980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ஆண்டுகள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ஈரானி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ுரட்சிக்குப்</w:t>
      </w:r>
      <w:r>
        <w:rPr>
          <w:rFonts w:cs="TTLiyakathSemiBold;Courier New" w:ascii="TTLiyakathSemiBold;Courier New" w:hAnsi="TTLiyakathSemiBold;Courier New"/>
          <w:sz w:val="20"/>
          <w:szCs w:val="20"/>
        </w:rPr>
        <w:t xml:space="preserve">;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ன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லங்க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ாட்ட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வ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ஜஃப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ாதி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யர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TTLiyakathSemiBold;Courier New" w:ascii="TTLiyakathSemiBold;Courier New" w:hAnsi="TTLiyakathSemiBold;Courier New"/>
          <w:sz w:val="28"/>
          <w:szCs w:val="28"/>
        </w:rPr>
        <w:t>5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த்ஹப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ங்கீகரிக்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ேண்டுமென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ோரி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ன்றிருந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ஜம்மியது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லமா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ற்ற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ஏனை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லமாக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னத்துணிவோட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றுப்ப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ெரிவித்ததுட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வ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ீர்கேடு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ளக்க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டுத்த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ுண்டு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ரசுரங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ற்ற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ூல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ெளியிட்ட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ஸ்லிம்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ாதுகாத்தன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ர்ஹூ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ுஹூ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ஹக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வ்லவ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வ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ுன்னாவ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ூல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ொழி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யர்த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லங்க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ாழ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ுஸ்லிம்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ழிப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டையச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ெய்தா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ந்நூல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ரபிய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ழுதி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ாகிஸ்தானைச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ேர்ந்த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ர்ஹூ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ஹ்ஸா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லாஹ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லஹீர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்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க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ணுக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ாபஸ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றுமா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ோரின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ங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ுத்தகங்கள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ீங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ாபஸ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ற்றா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ூல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ா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ாபஸ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றுகிறே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்றா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க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வர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ுண்ட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ைத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லை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ெய்தன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 </w:t>
      </w:r>
    </w:p>
    <w:p>
      <w:pPr>
        <w:pStyle w:val="Normal"/>
        <w:spacing w:before="0" w:after="200"/>
        <w:jc w:val="both"/>
        <w:rPr/>
      </w:pP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ன்புக்குரியவர்களே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!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ன்ற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லங்கைய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ாழைச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ேனை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க்குறனை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ொலன்னறுவ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ன்னா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மாபோல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ெஹிவள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,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ழும்ப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ன்ற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குதிகள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ஷீஆக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ஊடுருவ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ஹ்லு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ைத்களி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சிறப்புக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என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யர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ோட்டீஸ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ினியோகித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ருகின்றார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ாதிமா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(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ரலி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)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யர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ெண்கள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தின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ொண்டாடி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வருகின்றனர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வர்கள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ித்தலாட்டங்களில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கவனம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ருந்து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ஈமானிய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ணர்வுடன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உசாராக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இருங்கள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ல்லாஹ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ந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அனைவருக்கும்</w:t>
      </w:r>
      <w:r>
        <w:rPr>
          <w:rFonts w:ascii="TTLiyakathSemiBold;Courier New" w:hAnsi="TTLiyakathSemiBold;Courier New" w:eastAsia="TTLiyakathSemiBold;Courier New" w:cs="TTLiyakathSemiBold;Courier New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sz w:val="20"/>
          <w:sz w:val="20"/>
          <w:szCs w:val="20"/>
          <w:lang w:bidi="ta-IN"/>
        </w:rPr>
        <w:t>போதுமானவன்</w:t>
      </w:r>
      <w:r>
        <w:rPr>
          <w:rFonts w:cs="Latha" w:ascii="TTLiyakathSemiBold;Courier New" w:hAnsi="TTLiyakathSemiBold;Courier New"/>
          <w:sz w:val="20"/>
          <w:szCs w:val="20"/>
          <w:lang w:bidi="ta-IN"/>
        </w:rPr>
        <w:t>.</w:t>
      </w:r>
    </w:p>
    <w:sectPr>
      <w:headerReference w:type="default" r:id="rId10"/>
      <w:footerReference w:type="default" r:id="rId11"/>
      <w:type w:val="nextPage"/>
      <w:pgSz w:w="8391" w:h="11906"/>
      <w:pgMar w:left="1080" w:right="108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LiyakathSemiBold">
    <w:altName w:val="Courier New"/>
    <w:charset w:val="00"/>
    <w:family w:val="auto"/>
    <w:pitch w:val="variable"/>
  </w:font>
  <w:font w:name="Latha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00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00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Divx11">
    <w:name w:val="divx11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0:06:00Z</dcterms:created>
  <dc:creator>إسماعيل يوسف سلفي</dc:creator>
  <dc:description>ஷீஆக்கள் என்போர் யார்?தமிழ்​ பேசும் முஸ்லிங்களுக்கு வழி காட்டல்</dc:description>
  <cp:keywords>ஷீஆக்கள் என்போர் யார்?தமிழ்​ பேசும் முஸ்லிங்களுக்கு வழி காட்டல்</cp:keywords>
  <dc:language>en-US</dc:language>
  <cp:lastModifiedBy>Mahmoud</cp:lastModifiedBy>
  <dcterms:modified xsi:type="dcterms:W3CDTF">2013-08-19T09:18:00Z</dcterms:modified>
  <cp:revision>27</cp:revision>
  <dc:subject>ஷீஆக்கள் என்போர் யார்?தமிழ்​ பேசும் முஸ்லிங்களுக்கு வழி காட்டல்</dc:subject>
  <dc:title>ஷீஆக்கள் என்போர் யார்?தமிழ்​ பேசும் முஸ்லிங்களுக்கு வழி காட்டல்</dc:title>
</cp:coreProperties>
</file>