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เป้าหมายต่างๆ ของสูเราะฮฺ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ัต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เตาบะ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8"/>
          <w:szCs w:val="48"/>
          <w:lang w:val="tr-TR" w:bidi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val="tr-TR" w:bidi="th-TH"/>
        </w:rPr>
        <w:t>ฟุอาด ซัยด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28"/>
          <w:szCs w:val="36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8"/>
          <w:szCs w:val="36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 xml:space="preserve">: </w:t>
      </w:r>
      <w:r>
        <w:rPr>
          <w:rFonts w:ascii="Cordia New" w:hAnsi="Cordia New"/>
          <w:b/>
          <w:b/>
          <w:bCs/>
          <w:szCs w:val="28"/>
          <w:lang w:val="tr-TR" w:bidi="th-TH"/>
        </w:rPr>
        <w:t>แวมูฮัมหมัดซาบรี แวยะโก๊ะ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ะฮฺดาฟ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กุลลิ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สูเรา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กุรอ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5"/>
          <w:lang w:bidi="th-TH"/>
        </w:rPr>
      </w:pPr>
      <w:r>
        <w:rPr>
          <w:sz w:val="20"/>
          <w:szCs w:val="2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هدا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توب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6"/>
          <w:szCs w:val="36"/>
          <w:lang w:bidi="th-TH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فؤا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زيد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6"/>
          <w:szCs w:val="36"/>
          <w:lang w:bidi="th-TH"/>
        </w:rPr>
      </w:pPr>
      <w:r>
        <w:rPr>
          <w:rFonts w:cs="Arial" w:ascii="mylotus" w:hAnsi="mylotus"/>
          <w:sz w:val="36"/>
          <w:szCs w:val="36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ب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هدا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سور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قر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40"/>
          <w:lang w:bidi="th-TH"/>
        </w:rPr>
      </w:pPr>
      <w:r>
        <w:rPr>
          <w:rFonts w:cs="Arial" w:ascii="mylotus" w:hAnsi="mylotus"/>
          <w:sz w:val="32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40"/>
          <w:lang w:bidi="ar-EG"/>
        </w:rPr>
      </w:pPr>
      <w:r>
        <w:rPr>
          <w:rFonts w:cs="Arial"/>
          <w:sz w:val="32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8"/>
          <w:szCs w:val="38"/>
          <w:lang w:bidi="th-TH"/>
        </w:rPr>
      </w:pPr>
      <w:r>
        <w:rPr>
          <w:b/>
          <w:b/>
          <w:bCs/>
          <w:color w:val="943634"/>
          <w:sz w:val="38"/>
          <w:sz w:val="38"/>
          <w:szCs w:val="38"/>
          <w:lang w:bidi="th-TH"/>
        </w:rPr>
        <w:t>เป้าหมายต่างๆ</w:t>
      </w:r>
      <w:r>
        <w:rPr>
          <w:rFonts w:cs="Calibri"/>
          <w:b/>
          <w:b/>
          <w:bCs/>
          <w:color w:val="943634"/>
          <w:sz w:val="38"/>
          <w:sz w:val="38"/>
          <w:szCs w:val="38"/>
          <w:lang w:bidi="th-TH"/>
        </w:rPr>
        <w:t xml:space="preserve"> 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ของสูเราะฮฺ</w:t>
      </w:r>
      <w:r>
        <w:rPr>
          <w:rFonts w:cs="Calibri"/>
          <w:b/>
          <w:b/>
          <w:bCs/>
          <w:color w:val="943634"/>
          <w:sz w:val="38"/>
          <w:sz w:val="38"/>
          <w:szCs w:val="38"/>
          <w:lang w:bidi="th-TH"/>
        </w:rPr>
        <w:t xml:space="preserve"> 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อัต</w:t>
      </w:r>
      <w:r>
        <w:rPr>
          <w:b/>
          <w:bCs/>
          <w:color w:val="943634"/>
          <w:sz w:val="38"/>
          <w:szCs w:val="38"/>
          <w:lang w:bidi="th-TH"/>
        </w:rPr>
        <w:t>-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เตาบ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อัลลอฮฺ ขอการสดุดีแห่งอัลลอฮฺและความสันติสุขปลอดภัยจงมีแด่ท่านศาสนทูตของอัลลอฮฺ ศ็อลลัลลอฮุอะลัยฮิวะสัลลัม และบรรดาเครือญาติตลอดจนบรรดาเศาะหาบะฮฺของท่านทั้งหลาย และข้าพเจ้าขอปฏิญาณว่าไม่มีพระเจ้าอื่นใดนอกจากอัลลอฮฺเพียงพระองค์เดียว โดยไม่มีการตั้งภาคีใดๆ ต่อพระองค์ และข้าพเจ้าขอปฏิญาณว่ามุหัมมัดคือบ่าวและศาสนทูตของ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ป้าหมายขอ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ูเราะฮฺอัต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ตาบ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เตาบะฮฺหรือการกลับเนื้อกลับตั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สูเราะฮฺที่มีเกียรตินี้ถือเป็นสูเราะฮฺท้ายๆ ที่ถูกประทานลงมาให้กับท่านเราะสูลุลลอฮฺ ศ็อลลัลลอฮุอะลัยฮิวะสัลลัม ภายหลังจากเกิดสงครามตะบูกนั่นคือภายหลังจากการเริ่มประทานโองการอัลกุรอา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ปี ประหนึ่งว่าสูเราะฮฺนี้กลายเป็นรายละเอียดสุดท้ายที่จะเป็นสาส์นเพื่อเรียกร้องเชิญชวนผู้คน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ความจริงที่ว่าสูเราะฮฺนี้ถูกประทานลงมาในช่วงเวลาที่ชาวมุสลิมกำลังเตรียมตัวเพื่อเผยแพร่หลักคำสอนของอิสลามไปสู่กลุ่มประเทศอาหรับอื่นๆ และไปยังทุกประชาคมโลก ด้วยเหตุนี้ช่วงเวลาที่สูเราะฮฺนี้ถูกประทานลงมาจึงบ่งถึงความละเอียดอ่อนและเปี่ยมไปด้วยวิทยปัญญาเป็นอย่างยิ่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ูเราะฮฺนี้ถือเป็นสูเราะฮฺหนึ่งเดียวในอัลกุรอานที่ไม่เริ่มต้นสูเราะฮฺด้วย “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สมะละฮฺ หรือบิสมิลลาฮิรเราะหฺมานิรรอฮีม” ซึ่ง “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สมะละฮฺ” ถือเป็นประตูแรกที่จะนำผู้อ่านจากโลกหนึ่งไปยังอีกโลกหนึ่งด้วยกับพระนามของอัลลอฮฺ ตะบาร่อกะวะตะอาลา สำหรับเหตุผลที่สูเราะฮฺนี้ไม่ถูกเริ่มด้วย “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สมะละฮฺ” ก็เพราะสูเราะฮฺนี้ถูกประทานลงมาเพื่อเป็นการเปิดเผยถึงพฤติกรรมของพวกปฏิเสธศรัทธา ดังที่ท่านอลี บิน อบีฎอลิบ เราะฎิยัลลอฮุอันฮุ ได้กล่าวไว้ครั้งที่ท่านถูกถามถึงการที่ “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สมะละฮฺ” ไม่ถูกเขียนในสูเราะฮฺ 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ตาบะฮฺ  ท่านได้กล่าวว่า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“แท้จริง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–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บิสมิลลาฮิรเราะหฺมานิรรอฮีม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เป็นสิ่งที่มีความสงบความปลอดภัย ส่วนสูเราะฮฺ 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บะรออะฮฺ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อีกชื่อหนึ่งของสูเราะฮฺอัต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เตาบะฮฺ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ถูกประทานลงมาด้วยกับคมดาบ แน่นอนที่สุดมันย่อมไม่มีความสงบความปลอดภัย”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สูเราะฮฺนี้ถูกประทานลงมายังพวกมุนาฟิกู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รรดาผู้กลับกลอ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นั้น ความสงบปลอดภัยย่อมไม่เกิดขึ้นสำหรับพวกมุนาฟิกูนอย่างแน่นอน ประหนึ่งว่าอัลลอฮฺทรงหักห้ามความเมตตาของพระองค์ไม่ให้ประสบกับพวกมุนาฟิกูน ดังที่มีรายงานจากท่านหุซัยฟะฮฺ บิน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ยะมาน เราะฎิยัลลอฮุอันฮุ ได้กล่าวว่า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“พวกท่านต่างเรียกสูเราะฮฺนี้ว่า อัต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เตาบะฮฺ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การกลับเนื้อกลับตัว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ซึ่งในความเป็นจริงมันคือสูเราะฮฺ 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อะซาบ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การลงโทษ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ต่างหาก ขอสาบานต่ออัลลอฮฺว่า สูเราะฮฺนี้ไม่ทิ้งมุนาฟิกคนหนึ่งคนใดเว้นแต่ว่ามันจะเอาเรื่องและเล่นงานพวกเขาทุกคน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40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ชื่อของสูเราะฮฺ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ูเราะฮฺนี้ถูกเรียกชื่ออย่างมากมายซึ่งมีมากถึง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color w:val="000000"/>
          <w:sz w:val="32"/>
          <w:szCs w:val="32"/>
        </w:rPr>
        <w:t xml:space="preserve">14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ชื่อด้วยกัน เช่น บะรออ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ตาบ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ัคซิย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ฟาฎิห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ชิฟ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ุนกิล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ูเราะตุลอะซาบ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ุดัมดิม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ุก็อชกิช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ุบะอฺษิเรา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ุชัรริด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ุษีเรา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าฟิเราะฮฺ เป็นต้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ูเราะฮฺนี้ได้เปิดเผยธาตุแท้ของพวกปฏิเสธศรัทธา พวกมุนาฟิกูนผู้กลับกลอก และพวกที่หันหลังให้กับศาสนา  รวมถึงพฤติกรรมต่างๆ ของพวกเขา และการมาของสูเราะฮฺ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ตาบะฮฺภายหลังจากสูเราะฮฺ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นฟาลก็มีเหตุผลของมันนั้นคือ เนื้อหาของสูเราะฮฺ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นฟาลจะเป็นการกล่าวถึงสงครามแรกที่เกิดขึ้นในหมู่ชาวมุสลิ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่นคือสงครามบะดัร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่วนสูเราะฮฺ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ตาบะฮฺก็จะกล่าวถึงสงครามตะบูกซึ่งถือเป็นสงครามครั้งสุดท้ายที่เกิดขึ้นในยุคสมัยของท่านเราะสูลุลลอฮฺ ศ็อลัลลอฮุอะลัยฮิวะสัลลัม ทั้งนี้ก็เพื่อให้ได้รับรู้ถึงข้อแตกต่างของสังคมมุสลิมระหว่างทั้งสองสงคราม และประหนึ่งเป็นการนำเสนอภาพตัวอย่างที่ให้ทุกๆ สังคมได้นำไปวิเคราะห์และปรับใช้ และประหนึ่งว่าสูเราะฮฺทั้งสอ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ตาบะฮฺ และ สูเราะฮฺ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นฟา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คือสูเราะฮฺเดียวกันที่เริ่มต้นในสูเราะฮฺแรกด้วยการนำเสนอชัยชนะของประชาชาตินี้ และการจบท้ายในสูเราะฮฺที่สองด้วยการนำเสนอถึงความมั่นคงหรือการมีอำนาจของประชาชาตินี้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ส่วนการเรียกสูเราะฮฺนี้ว่า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“อัต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เตาบะฮฺ”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ก็เพราะว่าสูเราะฮฺนี้เป็นเนื้อหาของอัลกุรอานส่วนสุดท้ายที่ถูกประทานลงมาแก่ท่านเราะสูลุลลอฮฺ ศ็อลลัลลอฮุอะลัยฮิวะสัลลัม และถือเป็นข้อเรียกร้องสุดท้ายที่มีต่อมนุษย์ทุกคน ซึ่งหลังจากที่อัลลอฮฺได้เปิดเผยถึงพฤติกรรมของพวกปฏิเสธศรัทธา พวกมุนาฟิกูนผู้กลับกลอก และผู้ที่หันหลังให้กับศาสนา พระองค์ก็ยังได้เตือนสติผู้ศรัทธาทุกคนถึงความจำเป็นที่ต้องให้พวกเขาได้รับรู้ว่าประตูแห่งการกลับเนื้อกลับตัว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ตาบ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นั้นเปิดอยู่เสมอ ซึ่งจำเป็นที่พวกเขาต้องรีบเร่งกลับเนื้อกลับตัวก่อนที่จะเกิดความหายนะ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หาบริสุทธิ์แด่อัลลอฮฺผู้ทรงมีความเมตตาอย่างล้นหลามและความเมตตาของพระองค์นั้นมีเหนือความโกรธกริ้ว มหาบริสุทธิ์แด่พระองค์ผู้ทรงเมตตาแก่บ่าวของพระองค์และให้อภัยโทษแก่ปวงบ่าวทั้งหลาย ซึ่งคำว่า “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ตาบ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توبة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” ได้ปรากฏในสูเราะฮฺนี้มากถึง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7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รั้ง ซึ่งถือเป็นจำนวนที่มากที่สุดเมื่อเทียบกับสูเราะฮฺอื่นๆ ดังที่มีปรากฏในสูเราะฮฺ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0000"/>
          <w:sz w:val="32"/>
          <w:szCs w:val="40"/>
          <w:lang w:bidi="th-TH"/>
        </w:rPr>
        <w:t>13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รั้ง สูเราะฮฺ 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0000"/>
          <w:sz w:val="32"/>
          <w:szCs w:val="40"/>
          <w:lang w:bidi="th-TH"/>
        </w:rPr>
        <w:t>1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รั้ง สูเราะฮฺ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color w:val="000000"/>
          <w:sz w:val="32"/>
          <w:szCs w:val="40"/>
          <w:lang w:bidi="th-TH"/>
        </w:rPr>
        <w:t>5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ครั้ง มหาบริสุทธิ์แด่พระองค์ผู้ทรงเปิดประตูแห่งการกลับเนื้อกลับตัวแก่ผู้ปฏิเสธศรัทธา ผู้ที่ทำผิด และผู้ที่กลับกลอกทุกคน แม้ว่าพวกเขาได้กระทำผิดมากมายตลอดชีวิตของพวกเข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ดำเนินเนื้อหาของอายะฮฺในสูเราะฮฺ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ตาบะฮฺนั้นเป็นไปด้วยความซาบซึ้งซึ่งเต็มไปด้วยหิกมะฮฺเป็นอย่างยิ่ง อายะฮฺเริ่มต้นด้วยการขู่สำทับและตามด้วยการปลุกใจผู้ศรัทธาและเปิดเผยธาตุแท้ของพวกมุนาฟิกูนผู้กลับกลอกหลังจากนั้นอายะฮฺที่กล่าวถึงการเตาบะฮฺตัวก็ตามมา ตามด้วยการเตือนสำทับและการเตาบะฮฺ ซึ่งเนื้อหาของอายะฮฺในสูเราะฮฺนี้ก็จะมีเช่นนี้เรื่อยไปจนจบสูเราะ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สังเกตุได้ว่าแม้กระทั่งกับผู้ศรัทธาเอง เนื้อหาในสูเราะฮฺนี้ก็ยังเรียกร้องพวกเขาให้มีการเตาบะฮฺตัว กล่าวคืออายะฮฺได้กล่าวถึงความผิดต่างๆ และลักษณะของมันหลังจากนั้นก็จะเปิดประตูแห่งการเตาบะฮฺตัว  หลังจากนั้นก็จะนำเสนอความผิดอื่นอีกและตามด้วยเนื้อหาของการเตาบะฮฺตัว เนื้อหาอายะฮฺของสูเราะฮฺนี้ยังได้เรียกร้องบรรดาผู้ศรัทธาให้ออกไปต่อสู้และช่วยเหลือศาสนารวมถึงกระตุ้นให้พวกมุนาฟิกูนผู้กลับกลอกเตาบะฮฺตัวอีกด้วย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ิ่งที่เป็นข้อสังเกตประการหนึ่งคือ เนื้อหาในสูเราะฮฺ 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นิสาอ์ที่กล่าวถึงการต่อสู้นั้นถือเป็นคำสั่งใช้ของอัลลอฮฺ ตะอาลา เพื่อเป็นการช่วยเหลือคนที่อ่อนแอทั้งหลาย ส่วนการต่อสู้ที่ปรากฏในสูเราะฮฺนี้นั้นเพื่อเป็นการผลักดันให้พวกมุนาฟิกูนผู้กลับกลอกกลับเนื้อกลับตัวไปหาอัลลอฮฺด้วยการเตาบะฮฺตัว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โดยภาพรวมแล้วเนื้อหาของสูเราะฮฺนี้จะเป็นการเปิดเผยธาตุแท้ของพวกมุนาฟิกูนรวมถึงเปิดเผยพฤติกรรมและกลยุทธ์ในความกลับกลอกของพวกเขา ใช่แต่เท่านั้นยังเป็นการเปิดเผยถึงเล่ห์เลี่ยมในการสร้างความปั่นป่วน และการผินหลังของพวกเขาต่อบรรดาผู้ศรัทธา ทั้งนี้เพื่อเป็นการให้ข้อมูลแก่บรรดาผู้ศรัทธาในการเผชิญหน้ากับพวกเขาจนกว่าพวกเขาจะเตาบะฮฺตัว เช่นเดียวกันอายะฮฺในสูเราะนี้ได้ปลุกใจผู้ศรัทธาให้ต่อสู้กับพวกมุนาฟิกูนผู้กลับกลอก ทั้งนี้เพื่อเป็นการกดดันพวกเขาให้เตาบะฮฺตัว ในเนื้อหาของสูเราะฮฺนี้ยังได้เรียกร้องให้ผู้ศรัทธาเตาบะฮฺตัว โดยเฉพาะบรรดาผู้ที่ผินหลังในการช่วยเหลือศาสนาซึ่งพวกเขามีความจำเป็นที่ต้องเตาบะฮฺตัวเป็นอย่างยิ่ง ดังที่ผู้ศรัทธาทั่วไปมีความจำเป็นที่ต้องเตาบะฮฺตัวในความผิดที่พวกเขากระทำ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นื้อหาส่วนที่หนึ่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เริ่มต้นด้วยอายะฮฺส่วนแรกที่มีเนื้อหาที่รุนแรงเป็นอย่างยิ่ง นั่นคือ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B0F0"/>
          <w:sz w:val="32"/>
          <w:szCs w:val="40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رَآء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ٰهَدتّ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شۡرِك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سِيح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بَع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ۡهُ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عۡلَم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عۡجِز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خۡز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ี้คือประกาศ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การพ้นข้อผูกพันใดๆ จากอัลลอฮฺและเราะสูลของพระองค์ แด่บรรดาผู้สักการะเจว็ด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ชริกีน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ที่พวกเจ้าได้ทำสัญญาไว้ ดังนั้นพวกท่าน จงท่องเที่ยวไปในแผ่นดินสี่เดือน และพึงรู้เถิดว่า แท้จริงพวกท่านนั้นมิใช่ผู้ที่จะทำให้อัลลอฮฺหมดความสามารถก็หาไม่ และแท้จริงอัลลอฮฺจะทรงให้ผู้ปฏิเสธศรัทธาทั้งหลายอัปยศ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1-2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40"/>
          <w:lang w:bidi="th-TH"/>
        </w:rPr>
      </w:pPr>
      <w:r>
        <w:rPr>
          <w:rFonts w:cs="Cordia New" w:ascii="Cordia New" w:hAnsi="Cordia New"/>
          <w:color w:val="000000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ายะฮฺนี้ถูกประทานลงมาแก่บรรดาผู้ปฏิเสธศรัทธาที่ได้ละเมิดในคำมั่นสัญญาต่อบรรดาผู้ศรัทธาในหลายต่อหลายครั้ง ซึ่งอัลลอฮฺทรงตัดข้อผูกพันระหว่างพวกเขากับบรรดาผู้ศรัทธา และให้โอกาสแก่พวกเขาได้ใช้ชีวิตบนแผ่นดินด้วยความปลอดภัย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4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ดือนเต็ม เพื่อให้พวกเขาได้พิจารณาตัวเองว่าจะกำหนดชีวิตของตนเองอย่างไร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ถ้าจะอยู่อย่างปลอดภัยก็ให้รับอิสลามหรือไม่ก็อยู่ภายใต้กฎหมายอิสลามโดยมีอิสระในการนับถือศาสนา แต่ถ้าจะทำตัวเป็นผู้บ่อนทำลายก็จงเตรียมตัวไว้เพื่อจะไม่กล่าวหาฝ่ายมุสลิมว่าปฏิบัติการโดยไม่ประกาศให้ทราบล่วงหน้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-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ลังจากนั้นอายะฮฺที่กล่าวถึงการเตาบะฮฺตัวก็ติดตามม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ذَٰ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ج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كۡبَ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رِيٓء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شۡرِك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ُهُۥ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ب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ك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لَّي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عۡلَم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عۡجِز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شّ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عَذَاب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ِيم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และเป็นประกาศจากอัลลอฮฺ และเราะสูลของพระองค์ แด่ประชาชนทั้งหลายในวันหัจญ์อันใหญ่ยิ่ง ว่าแท้จริงอัลลอฮฺนั้นทรงพ้นข้อผูกพันจากมุชริกทั้งหลาย และเราะสูลของพระองค์ก็พ้นข้อผูกพันนั้นด้วย และหากพวกเจ้าสำนึกผิด และกลับตัวมันก็เป็นสิ่งดีแก่พวกเจ้า และหากพวกเจ้าผินหลังให้ก็พึงรู้เถิดว่า แท้จริงพวกเจ้านั้นมิใช่ผู้ที่จะทำให้อัลลอฮฺหมดความสามารถได้ และจงแจ้งข่าวดีแก่บรรดาผู้ปฏิเสธศรัทธาเหล่านั้นเถิดด้วยการลงโทษอันเจ็บแสบ”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3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  <w:lang w:bidi="th-TH"/>
        </w:rPr>
      </w:pPr>
      <w:r>
        <w:rPr>
          <w:rFonts w:cs="Arial" w:ascii="Cordia New" w:hAnsi="Cordia New"/>
          <w:color w:val="000000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نسَلَخ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شۡهُ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ُر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قۡتُ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شۡرِك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ۡث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دتُّمُو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خُذُو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حۡصُرُو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قۡعُ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ۡصَدٖ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ا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قَا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تَوُ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زَّك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خ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َه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فُو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ครั้นเมื่อบรรดาเดือนต้องห้ามเหล่านั้นได้ผ่านพ้นไปแล้ว ก็จงประหัตประหารมุชริกเหล่านั้น ณ ที่ใดก็ตามที่พวกเจ้าพบพวกเขา และจงจับพวกเขาและจงล้อมพวกเขา และจงนั่งสอดส่องพวกเขาทุกจุดที่สอดส่อง แต่ถ้าพวกเขาสำนึกผิดกลับตัว และดำรงไว้ซึ่งการละหมาด และชำระซะกาตแล้วไซร้ ก็จงปล่อยพวกเขาไป แท้จริงอัลลอฮฺนั้นเป็นผู้ทรงอภัยโทษผู้ทรงเอ็นดูเมตตา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5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ا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قَا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تَوُ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زَّك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خۡوَٰن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ِين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ُفَصِّ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ي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قَوۡ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แล้วหากพวกเขาสำนึกผิดกลับตัว และดำรงไว้ซึ่งการละหมาด และชำระซะกาตแล้วไซร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เป็นพี่น้องของพวกเจ้าในศาสนา และเราจะแจกแจงบรรดาโองการไว้แก่กลุ่มชนที่รู้”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11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B0F0"/>
          <w:sz w:val="32"/>
          <w:szCs w:val="32"/>
          <w:lang w:bidi="th-TH"/>
        </w:rPr>
      </w:pPr>
      <w:r>
        <w:rPr>
          <w:rFonts w:cs="Arial" w:ascii="Cordia New" w:hAnsi="Cordia New"/>
          <w:color w:val="00B0F0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B0F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ذۡهِب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ظ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هِ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تُو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ك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และจะได้ทรงให้หมดไปซึ่งความกริ้วโกรธแห่งหัวใจของพวกเขา และอัลลอฮฺนั้นจะทรงอภัยโทษแก่ผู้ที่พระองค์ทรงประสงค์ และอัลลอฮฺคือผู้ทรงรอบรู้ ผู้ทรงปรีชาญาณ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15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ซึ่งช่วงขั้นกลางระหว่างกลุ่มอายะฮฺก่อนหน้านี้ก็มีได้มีอายะฮฺที่มีเนื้อหาในเชิงของการขู่ขวัญเข้ามาแทรก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  <w:lang w:bidi="th-TH"/>
        </w:rPr>
      </w:pPr>
      <w:r>
        <w:rPr>
          <w:rFonts w:cs="Arial" w:ascii="Cordia New" w:hAnsi="Cordia New"/>
          <w:color w:val="000000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شۡتَر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‍َٔاي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َمَ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لِي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صَد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هِۦ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“พวกเขาได้เอาบรรดาโองการของอัลลอฮฺแลกเปลี่ยนกับราคาอันเล็กน้อย แล้วก็ขัดขวาง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คน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ห้ออกจากทางของอัลลอฮฺ แท้จริงพวกเขานั้น สิ่งที่พวกเขาทำอยู่ช่างชั่วช้าจริงๆ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9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قَٰتِ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كَث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مَٰن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َم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إِخۡرَاج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دَءُو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ّ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َّةٍ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تَخۡشَوۡنَه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ق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خۡشَو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13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พวกเจ้าจะไม่ต่อสู้กระนั้นหรือ ซึ่งกลุ่มชนที่ทำลายคำมั่นสัญญาของพวกเขา และมุ่งขับไล่เราะสูลให้ออกไป ทั้งๆ ที่พวกเขาได้เริ่มปฏิบัติแก่พวกเจ้าก่อนเป็นครั้งแรก พวกเจ้ากลัวพวกเขากระนั้นหรือ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ต่างหากเล่า คือผู้ที่สมควรแก่การที่พวกเจ้าจะกลัว หากพวกเจ้าเป็นผู้ศรัทธา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13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ิ่งที่เป็นข้อสังเกตคือ เนื้อหาที่มีความรุนแรงที่ปรากฏในสูเราะฮฺ 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ตาบะฮฺนั้น แท้จริงแล้วมันคือความเมตตาของอัลลอฮฺ ตะอาลา เพราะมันได้เร่งเร้าให้มีการกลับเนื้อกลับตัวและประตูสำหรับการกลับเนื้อกลับตัวก็เปิดอยู่เสมอ กระทั่งกับผู้ที่มีความชั่วร้ายที่สุดเฉกเช่นผู้ปฏิเสธศรัทธา ผู้กลับกลอก และผู้ที่ฝ่าฝืนทั้งหลาย ซึ่งนี่คือความโปรดปรานของอัลลอฮฺ ตะอาลา และความเอ็นดูเมตตาของพระองค์ที่มีต่อปวงบ่าวทุกคน ดังที่พระองค์ทรงดำรัสไว้ในหะดีษกุดสีย์ไว้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Arabic Typesetting" w:hAnsi="Arabic Typesetting"/>
          <w:color w:val="0070C0"/>
          <w:sz w:val="24"/>
          <w:szCs w:val="24"/>
          <w:rtl w:val="true"/>
        </w:rPr>
        <w:t>«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لو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خلقتهم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لرحمتهم</w:t>
      </w:r>
      <w:r>
        <w:rPr>
          <w:rFonts w:cs="KFGQPC Uthman Taha Naskh" w:ascii="Arabic Typesetting" w:hAnsi="Arabic Typesetting"/>
          <w:color w:val="0070C0"/>
          <w:sz w:val="24"/>
          <w:szCs w:val="24"/>
          <w:rtl w:val="true"/>
        </w:rPr>
        <w:t xml:space="preserve">»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ตราบที่ข้าสร้างพวกเขา ข้าก็ยังคงเมตตาต่อพวกเขาทุกคน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คำว่า “ผู้ทรงเอ็นดูเมตต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رحيم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” ได้ปรากฏในสูเราะฮฺนี้ </w:t>
      </w:r>
      <w:r>
        <w:rPr>
          <w:rFonts w:cs="Cordia New" w:ascii="Cordia New" w:hAnsi="Cordia New"/>
          <w:color w:val="000000"/>
          <w:sz w:val="32"/>
          <w:szCs w:val="40"/>
          <w:lang w:bidi="th-TH"/>
        </w:rPr>
        <w:t>9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รั้ง และคำว่า “ผู้ทรงอภัยโทษ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غفور</w:t>
      </w:r>
      <w:r>
        <w:rPr>
          <w:rFonts w:ascii="Cordia New" w:hAnsi="Cordia New"/>
          <w:color w:val="000000"/>
          <w:sz w:val="32"/>
          <w:sz w:val="32"/>
          <w:szCs w:val="32"/>
          <w:rtl w:val="true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5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รั้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ลังจากนั้นสูเราะฮฺนี้ก็ได้ดำเนิ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เนื้อหาส่วนที่สอ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ซึ่งเป็นเนื้อหาที่ได้กล่าวถึงโดยตรงไปยังบรรดาผู้ศรัทธ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بَآؤ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بۡنَآؤ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خۡوَٰن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زۡوَٰج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شِيرَت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مۡوَٰل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قۡتَرَفۡتُمُو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ِجَٰر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خۡش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سَاد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سَٰكِ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رۡضَوۡنَ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ب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ِهَا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تَرَبَّص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ت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مۡرِهِۦ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هۡ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َٰسِ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“จงกล่าวเถิด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่า หากบรรดาบิดาของพวกเจ้าและบรรดาลูกๆ ของพวกเจ้าและบรรดาพี่น้องของพวกเจ้า และบรรดาคู่ครองของพวกเจ้า และบรรดาญาติของพวกเจ้า และบรรดาทรัพย์สมบัติที่พวกเจ้าแสวงหาไว้ และสินค้าที่พวกเจ้ากลัวว่าจะจำหน่ายมันไม่ออก และบรรดาที่อยู่อาศัยที่พวกเจ้าพึงพอใจมันนั้น เป็นที่รักใคร่แก่พวกเจ้ายิ่งกว่าอัลลอฮฺ และเราะสูลของพระองค์ และการต่อสู้ในทางของพระองค์แล้วไซร้ ก็จงรอคอยกันเถิดจนกว่าอัลลอฮฺจะทรงนำมาซึ่งการลงโทษของพระองค์ และอัลลอฮฺนั้นจะไม่ทรงนำทางแก่กลุ่มชนที่ละเมิด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24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ในอายะฮฺนี้อัลลอฮฺได้แจ้งแก่เราถึงสิ่งที่หลักเดิมแล้วเป็นสิ่งที่หะลาล ซึ่งมีแปดประการนั้นคือ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ิดาของพวกเจ้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รรดาลูกๆ ของพวกเจ้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รรดาพี่น้องของพวกเจ้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รรดาคู่ครองของพวกเจ้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รรดาญาติของพวกเจ้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รัพย์สมบัติ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ค้าขา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ที่อยู่อาศั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ว่าหากเราได้รักใคร่ต่อสิ่งเหล่านั้นยิ่งกว่าอัลลอฮฺและเราะสูลุลลอฮฺ ศ็อลลัลลอฮุอะลัยฮิวะสัลลัม และการต่อสู้ในทางของพระองค์ ก็ถือว่าเราเป็นผู้ที่ฟาสิ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ระทำความผิดที่ทำให้ออกพ้นจากความเมตตาของอัลลอ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้วอายะฮฺก็ได้กล่าวถึงสงครามหุนัยน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صَر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وَاط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نَيۡن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جَبَت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ۡرَت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غ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‍ٔ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ضَاق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حُب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َّي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دۡب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แท้จริงอัลลอฮฺได้ทรงช่วยเหลือพวกเจ้าแล้วในสนามรบอันมากมาย และในวันแห่งสงครามหุนัย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้วย ขณะที่การมีจำนวนมากของพวกเจ้าทำให้พวกเจ้าพึงใจ แล้วมันก็มิได้อำนวยประโยชน์แก่พวกเจ้าแต่อย่างใด และแผ่นดินก็แคบแก่พวกเจ้า ทั้ง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มันกว้างอยู่ แล้วพวกเจ้าก็หันหลังหนี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25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ลังจากนั้นอัลลอฮฺก็ทรงให้อภัยโทษแก่พวกเขา ซึ่งการกล่าวถึงการเป็นผู้ทรงอภัยโทษและผู้ทรงเอ็นดูเมตตาของพระองค์ พร้อมๆ </w:t>
      </w:r>
      <w:bookmarkStart w:id="4" w:name="ตรวจ"/>
      <w:bookmarkEnd w:id="4"/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ับอายะฮฺที่ได้กล่าวถึงการเตาบะฮฺตัวได้ปรากฏในสูเราะฮฺนี้อย่างมากม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ปลุกใจบรรดาผู้ศรัทธ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b/>
          <w:b/>
          <w:bCs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ِي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نف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ثَّاقَل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َضِي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َي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تَٰ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لِيل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ผู้ศรัทธาทั้งหลาย มีอะไรเกิดขึ้นแก่พวกเจ้ากระนั้นหรือ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เมื่อได้ถูกกล่าวแก่พวกเจ้าว่า จงออกไปต่อสู้ในทางของอัลลอฮฺเถิด พวกเจ้าก็แนบหนักอยู่กับพื้นดิน พวกเจ้าพึงพอใจต่อชีวิตความเป็นอยู่แห่งโลกนี้แทนปรโลกกระนั้นหรือ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ิ่งอำนวยความสุขแห่งชีวิตความเป็นอยู่ในโลกนี้นั้น ในปรโลกแล้ว ไม่มีอะไรนอกจากสิ่งเล็กน้อยเท่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38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ซึ่งการปลุกใจบรรดาผู้ศรัทธานั้นถือเป็นสิ่งที่วาญิบที่ต้องกระทำนับตั้งแต่การทำญิฮาดในครั้งแรกจนถึงทุกวันนี้และตลอดจนกาลอวสาน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نصُر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صَر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ถ้าหากพวกเจ้าไม่ช่วยเขา ก็แท้จริงนั้น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ด้ทรงช่วยเขามา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40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ตือนสติต่อบรรดาผู้ที่หันหลังในการช่วยเหลือเกื้อกูลศาสน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جَع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آئِف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سۡتَ‍ٔۡذَنُو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خُرُوج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خۡرُج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َ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قَٰت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دُوًّ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ضِي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قُعُو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ّ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ّ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قۡعُ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ٰلِف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ากอัลลอฮฺทรงให้เจ้ากลับไปยังกลุ่มหนึ่งในหมู่พวกเขา แล้วพวกเขาจะขออนุมัติเจ้าเพื่อออกไป ก็จงกล่าวเถิดว่า พวกท่านจะไม่ออกไปกับฉันตลอดกาล และจะไม่ต่อสู้ร่วมกับฉันซึ่งศัตรูใดๆ เป็นอันขาด แท้จริงพวกท่านพอใจต่อการนั่งอยู่แต่ครั้งแรกแล้ว ดังนั้น 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ั่งอยู่กับบรรดาผู้ที่อยู่เบื้องหลังต่อไปเถ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83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  <w:lang w:bidi="th-TH"/>
        </w:rPr>
      </w:pPr>
      <w:r>
        <w:rPr>
          <w:rFonts w:cs="Arial" w:ascii="Cordia New" w:hAnsi="Cordia New"/>
          <w:color w:val="000000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زِل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ور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ِ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ٰهِ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سُول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َ‍ٔۡذَن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طَّو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ر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كُ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ٰع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ض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و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وَالِ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طُبِ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قَه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มื่อมีสูเราะฮฺหนึ่งสูเราะฮฺใด ถูกประทานลงมาว่า พวกเขาจงศรัทธาต่ออัลลอฮฺเถิด และจงต่อสู้ด้วยทรัพย์สมบัติและชีวิต ร่วมกับเราะสูลของพระองค์ ผู้ที่มั่งคั่งในหมู่พวกเขาก็ขออนุญาตต่อเจ้า และกล่าวว่า จงปล่อยพวกเราไว้เถิด พวกเราจะได้อยู่กับบรรดาผู้ที่นั่งอยู่ก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ขายินดีในการที่พวกเขาจะอยู่กับบรรดาผู้ที่อยู่เบื้องหลัง และได้ถูกประทับตราไว้แล้วบนหัวใจของพวกเขาแล้ว ดังนั้นพวกเขาจึงไม่เข้าใ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86-8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ขู่สำทับที่รุนแร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رِ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خَلَّ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قۡعَد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ِلَٰ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رِه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جَٰهِ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مۡوَٰل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فُس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نف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رّ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هَن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َد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ّ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قَه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ۡيَضۡحَك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لِي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ۡيَبۡك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زَآءَ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ۡسِب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บรรดาผู้ที่ถูกปล่อยให้อยู่เบื้องหลังนั้นดีใจในการที่พวกเขานั่งอยู่เบื้องหลังของเราะสูลุลลอฮฺ และพวกเขาเกลียดในการที่พวกเขาจะต่อสู้ด้วยทรัพย์ของพวกเขาและชีวิตของพวกเขาในทางของอัลลอฮฺ และพวกเขากล่าวว่า ท่านทั้งหลายอย่าออกไปในความร้อนเลย จงกล่าวเถิด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่า ไฟนรกญะฮัมนัมนั้นร้อนแรงยิ่งกว่าหากพวกเขาเข้าใ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จงให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ขาหัวเราะแต่น้อยและจงร้องไห้มากๆ เถิด ทั้งนี้เป็นการตอบแทนตามที่พวกเขาขวนขวายไว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81-82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ลังจากที่มีการขู่ขวัญ เนื้อหาของอายะฮฺก็กลับมากล่าวถึงการเตาบะฮฺตัว และได้นำเสนอรูปแบบการเตาบะฮฺตัวโดยเฉพาะของแต่ละประเภทบุคคล และเป็นการนำเสนอเนื้อหาก่อนที่จะปิดท้าย ซึ่งเป็นการปิดท้ายเนื้อหาหนึ่งในสามส่วนแรกของอัลกุรอา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cs="Arial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ญุซอ์แร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ที่มีความสวยงามยิ่ง หลังจากที่ได้นำเสนอเนื้อหาของสูเราะฮฺที่ยืดยาวทั้งเจ็ดสูเราะฮฺก่อนหน้านี้ด้วยการเปิดประตูแห่งการเตาบะฮฺตัว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หนึ่ง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.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เตาบะฮฺตัวของพวกมุนาฟิกูนผู้กลับกลอกและพวกมุรตัดผู้ที่ผินหลังให้กับศาสน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حۡلِ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لِم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ُف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سۡلَٰم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َم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َالُو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قَم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غۡنَىٰ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ضۡل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ُو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وَلّ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عَذِّبۡ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ٓخِرَة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يّ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صِي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ขาสาบานต่ออัลลอฮฺว่าพวกเขามิได้พูด และแท้จริงนั้นพวกเขาได้พูดซึ่งถ้อยคำแห่งการปฏิเสธศรัทธา และพวกเขาได้ปฏิเสธศรัทธาแล้ว หลังจากการเป็นมุสลิมของพวกเขาและพวกเขามุ่งกระทำในสิ่งที่พวกเขามิได้รับผล และพวกเขามิได้ปฏิเสธและจงเกลียดจงชังนอกจากว่าอัลลอฮฺและเราะสูลของพระองค์ได้ทรงให้พวกเขามั่งคั่งขึ้นจากความกรุณาของพระองค์ และหากพวกเขาสำนึกผิดกลับเนื้อกลับตัว ก็เป็นสิ่งดีแก่พวกเขา และหากพวกเขาผินหลังให้ อัลลอฮฺก็จะทรงลงโทษพวกเขาอย่างเจ็บแสบทั้งในโลกนี้และปรโลก และพวกเขาไม่มีผู้คุ้มครองและผู้ช่วยเหลือใดๆ ในผืนแผ่นด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74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อง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..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เตาบะฮฺตัวของพวกที่ไม่มีจุดยืนที่ชัดเจ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خ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عۡتَرَ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ذُنُوب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ط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ٰلِح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خ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يِّئ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س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ُو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فُو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มีชนกลุ่มอื่นที่สารภาพความผิดของพวกเขา โดยที่พวกเขาประกอบกรรมดีปะปนไปกับงานที่ชั่ว หวังว่าอัลลอฮฺจะทรงอภัยโทษให้แก่พวกเขา แท้จริงอัลลอฮฺนั้นคือ ผู้ทรงอภัยโทษผู้ทรงเอ็นดูเมตตาเสม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102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าม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.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ข้อย้ำเตือนแก่ทุกคนให้หมั่นเตาบะฮฺตั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ۡب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تَّوۡب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بَاد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أۡخُذ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دَق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تَّوَّا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ح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พวกเขาไม่รู้ดอกหรือว่า แท้จริงอัลลอฮฺนั้นทรงรับการสำนึกผิดจากปวงบ่าวของพระองค์ และทรงรับบรรดาสิ่งที่เป็นทาน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ศาะดะเกาะฮฺ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แท้จริงอัลลอฮฺนั้นคือ ผู้ทรงอภัยโทษ ผู้ทรงเมตตาเสม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104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ี่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.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ให้อภัยโทษของอัลลอฮฺต่อท่านนบี ชาวมุฮาญิรีนและชาวอันศอรฺทุกค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ق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ّ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بِي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ُهَٰج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نص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بَع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اع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ُسۡ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زِيغ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رِيق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ءُوف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อัลลอฮฺทรงอภัยโทษให้แก่ท่านนบี ชาวมุฮาญิรีน และชาวอ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แล้ว ซึ่งเขาเหล่านั้นได้ปฏิบัติตามเขา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บี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ยามคับขันหลังจากที่จิตใจของชนกลุ่มหนึ่งในพวกเขาเกือบจะหันเหออกจากความจริง แล้วพระองค์ก็ทรงอภัยโทษให้แก่พวกเขา แท้จริงพระองค์นั้นเป็นผู้ทรงเมตตา ผู้ทรงกรุณาอยู่เสม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11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ห้า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..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เตาบะฮฺตัวของผู้ที่มีเชื่องช้าในการออกไปทำสงคร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ثَّلَٰث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ُلِّ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اق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حُب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ضَاق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ظَنّ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لۡجَأ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تُوبُوٓ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تَّوَّا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ح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และอัลลอฮฺทรงอภัยโทษให้แก่ชายสามคน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ือ ก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าลิก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รอเรา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ฮฺ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ราะบีอฺ และฮิลาล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ุมัยยะฮฺ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ไม่ได้ออกไปสงคราม จนกระทั่งแผ่นดินได้คับแคบแก่พวกเขาทั้งๆ ที่มันกว้างใหญ่ไพศาล และตัวของพวกเขาก็รู้สึกอึดอัดไปด้วย แล้วพวกเขาก็คาดคิดกันว่าไม่มีที่พึ่งอื่นใดเพื่อให้พ้นจากอัลลอฮฺไปได้นอกจากกลับไปหาพระองค์ แล้วพระองค์ก็ทรงอภัยโทษให้แก่พวกเขา เพื่อพวกเขาจะได้กลับเนื้อกลับตัวสำนักผิดต่อพระองค์ แท้จริงอัลลอฮฺนั้นคือผู้ทรงอภัยโทษ ผู้ทรงเอ็นดูเมตตาเสม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118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ายะฮฺนี้ถูกประทานลงมาให้กับชายทั้งสามค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กะอฺบ์ บิน มาลิ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ุรอเราะฮฺ บิน อั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บีอฺ และฮิลาล บิน อุมัยย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ไม่ได้ออกไปทำสงครามตะบู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อายะฮฺที่ซาบซึ้งก็มาเพื่อเป็นการปิดท้ายสูเราะฮฺนี้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آء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سُو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زِيز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تّ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ِيص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ءُوف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٢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لّ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ۡب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كَّلۡت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رۡش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ظِي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٢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eastAsia="KFGQPC Uthman Taha Naskh" w:cs="KFGQPC Uthman Taha Naskh" w:ascii="KFGQPC Uthman Taha Naskh" w:hAnsi="KFGQPC Uthman Taha Naskh"/>
          <w:color w:val="008000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มีเราะสูลคนหนึ่งจากพวกท่านเองได้มาหาพวกท่านแล้ว เป็นที่ลำบากใจแก่เขาในสิ่งที่พวกท่านได้รับความทุกข์ยาก เป็นผู้ห่วงใย เป็นผู้เมตตา ผู้กรุณาสงสารต่อบรรดาผู้ศรัทธ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ห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ากพวกเขาผินหลังให้ ก็จงกล่าวเถิด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่า อัลลอฮฺนั้นเป็นที่พอเพียงแก่ฉันแล้ว ไม่มีพระเจ้าอื่นใดนอกจากพระองค์เท่านั้น แด่พระองค์เท่านั้นที่ฉันขอมอบหมาย และพระองค์คือเจ้าของบัลลังก์อันยิ่งใหญ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128-129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ายะฮฺนี้เป็นการปิดท้ายที่ซาบซึ้งด้วยการกล่าวถึงท่านเราะสูลุลลอฮฺ ศ็อลลัลลอฮุอะลัยฮิวะสัลลัม กล่าวคืออัลลอฮฺ ตะอาลา ได้หักห้ามความเมตตาแก่พวกปฏิเสธศรัทธาและพวกมุนาฟิกูนผู้กลับกลอกในตอนต้นของสูเราะฮฺด้วยการไม่กล่าวถึง “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สมะละฮฺ” แต่พระองค์ก็ประทานความเมตตา ความอ่อนโยนแก่พวกเขาในการปิดท้ายของสูเราะฮฺนี้ด้วยการกล่าวถึงท่านเราะสูลุลลอฮฺ ศ็อลลัลลอฮุอะลัยฮิวะสัลลั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กร็ดความรู้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รายการหนึ่งชื่อว่า “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ะบะอุล อะซีม” ที่ดำเนินรายการโดย ด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ะหฺมัด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ุบัยสีย์ ซึ่งท่านได้กล่าวถึงเนื้อหาของสูเราะฮฺนี้และท่านได้นำเสนอเนื้อหาที่อัลลอฮฺได้ฉายภาพสังคมในยุคสมัยที่อัลกุรอานถูกประทานลงมา และกลุ่มต่างๆในสังคมซึ่งบางส่วนก็อยู่ในครรลองแห่งสัจธรรมและอีกบางส่วนก็อยู่ความมดเท็จ และนี่คือกลุ่มต่างๆ ที่ปรากฏในสูเราะฮฺ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หนึ่ง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.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กลุ่มอาหรับชนบทที่มีบุคลิกที่หยาบกระด้าง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عۡرَا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َد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ف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ِفَاق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جۡدَ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دُو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سُولِهِۦ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ك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อาหรับชนบทนั้น เป็นพวกปฏิเสธศรัทธาและพวกกลับกลอกที่ร้ายกาจที่สุด และเป็นการสมควรยิ่งแล้ว ที่พวกเขาจะไม่รู้ขอบเขตในสิ่งที่อัลลอฮฺทรงประทานให้แก่เราะสูลของ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อัลลอฮฺนั้นเป็นผู้ทรงรอบรู้ ผู้ทรงปรีชาญาณ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9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อง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..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ลุ่มอาหรับชนบทที่มีความศรัทธ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عۡر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مِ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ي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تَّخِذ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نفِ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رُبَٰت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صَلَ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سُول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رۡب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يُدۡخِلُ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حۡمَتِهِۦ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فُو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ในหมู่อาหรับชนบทนั้น มีผู้ศรัทธาต่ออัลลอฮฺและวันอาคิเราะฮฺ และถือเอาสิ่งที่ตนบริจาคไปนั้น เป็นการใกล้ชิดกับอัลลอฮฺ และเป็นการขอพรของเราะสูล พึงรู้เถิดว่า แท้จริงมันเป็นการขอพรจากเราะสูล พึงรู้เถิดว่า แท้จริงมันเป็นการทำให้ใกล้ชิดแก่พวกเขา อัลลอฮฺจะทรงให้พวกเขาอยู่ในความเอ็นดูเมตตาของพระองค์ แท้จริงอัลลอฮฺนั้นเป็นผู้ทรงอภัยโทษ ทรงเอ็นดูเมตตาเสม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99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าม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.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ลุ่มชนแรกที่เป็นชาวมุฮาญิรีนและชาวอันศอรฺ ซึ่งเป็นกลุ่มชนที่อัลลอฮฺรัก และเป็นกลุ่มชนที่หมั่นเผยแพร่ศาสน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سَّٰبِ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وّ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هَٰج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نص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بَعُو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إِحۡسَٰ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ض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ض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عَ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ت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ۡهَٰ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َد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َوۡز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ظ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บรรดาบรรพชนรุ่นแรกในหมู่ผู้อพยพ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าวมุฮาญิรีนจากมักกะฮฺ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และในหมู่ผู้ให้ความช่วยเหลือ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าวอ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ากมะดีนะฮฺ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บรรดาผู้ดำเนินตามพวกเขาด้วยการทำดีนั้น 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รงพอพระทัยในพวกเขา และพวกเขาก็พอใจในพระองค์ด้วย และพระองค์ทรงเตรียมไว้ให้พวกเขาแล้ว ซึ่งบรรดาสวนสวรรค์ที่มีแม่น้ำหลายสายไหลผ่านอยู่เบื้องล่างพวกเขาจะพำนักอยู่ในนั้นตลอดกาลนั่นคือชัยชนะอันใหญ่หลว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100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ี่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.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พวกมุนาฟิกูนผู้กลับกลอก คือกลุ่มคนที่เสแสร้งให้เห็นถึงความเคร่งครัดในศาสนา ในขณะเดียวกันพวกมันกลับเป็นกลุ่มคนที่มีความร้ายกาจสำหรับบรรดาผู้ศรัทธายิ่งกว่าพวกปฏิเสธศรัทธา กล่าวคือชาวมักกะฮฺในอดีตจะเป็นพวกปฏิเสธศรัทธาและเปิดเผยอย่างชัดเจนถึงการปฏิเสธศรัทธาของพวกเขา เพราะในช่วงเวลานั้นอิสลามยังอ่อนแออยู่ แต่ในเมืองมะดีนะฮฺอิสลามกลับมามีอำนาจและมีความเข้มแข็ง พวกมุนาฟิกูนผู้กลับกลอกก็มีมากขึ้นแต่พวกเขาไม่กล้าเปิดเผยความเป็นศัตรูเพราะอิสลามมีความเข้มแข็งเป็นอย่างมากในเมืองมะดีนะฮฺ ซึ่งพวกมุนาฟิกูนนั้นโดยภาพรวมแล้วจะเปิดเผยถึงความเคร่งครัดในศาสนาอิสลามแต่กลับปกปิดความปลิ้นปล้อนของตัวเองเอาไว้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مّ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وۡ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عۡر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نَٰفِقُون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دِين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َ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ِفَا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لَمُه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حۡ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عۡلَمُه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نُعَذِّبُ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رَّت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رَد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ส่วนหนึ่งจากผู้ที่พำนักอยู่รอบๆ พวกท่านที่เป็นอาหรับชนบทนั้นเป็นพวกกลับกลอก และในหมู่ชาวมะดีนะฮฺก็เช่นเดียวกัน พวกเขาเหล่านั้นดื้อรั้นในการกลับกลอก เจ้า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ม่รู้จักธาตุแท้ของพวกเขาดอก เรา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รู้จักพวกเขาดี เราจะลงโทษพวกเขาสองครั้ง แล้วพวกเขาจะถูกนำกลับไปสู่การลงโทษอันยิ่งใหญ่ต่อไ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101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ห้า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.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ลุ่มต่างๆ ที่ได้กล่าวถึงนี้ ในสมัยก่อนมีจำนวนที่พอๆ กัน แต่จะมีบางกลุ่มที่มีอยู่น้อยมากในสมัยของท่านเราะสูลุลลอฮฺ ศ็อลลัลลอฮุอะลัยฮิวะสัลลัม แต่ในยุคสมัยนี้กลับสามารถพบเห็นได้อย่างมากมา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خ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عۡتَرَ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ذُنُوب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ط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ٰلِح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خ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يِّئ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س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ُو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فُو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มีชนกลุ่มอื่นที่สารภาพความผิดของพวกเขา โดยที่พวกเขาประกอบกรรมดีปะปนไปกับงานที่ชั่ว หวังว่าอัลลอฮฺจะทรงอภัยโทษให้แก่พวกเขา แท้จริงอัลลอฮฺนั้นคือ ผู้ทรงอภัยโทษผู้ทรงเอ็นดูเมตตาเสม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102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พวกเขาเหล่านั้นคือกลุ่มคนที่อัลลอฮฺทรงเปิดเผยแก่ท่านเราะสูลุลลอฮฺ ศ็อลลัลลอฮุอะลัยฮิวะสัลลัม ว่าจะปฏิสัมพันธ์กับพวกเขาอย่างไร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ُ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وَٰل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دَق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طَهِّر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ُزَكِّي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صَ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لَوٰت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كَ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مِيع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จ้าจงเอาส่วนหนึ่งจากทรัพย์สมบัติของพวกเขาเ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ทาน เพื่อทำให้พวกเขาบริสุทธิ์ และล้างมลทินของพวกเขาด้วยส่วนที่เป็นทานนั้น และเจ้าจงขอพรให้แก่พวกเขาเถิด เพราะแท้จริงการขอพรของพวกเจ้านั้น ทำให้เกิดความสุขใจแก่พวกเขา และ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ั้นเป็นผู้ทรงได้ยิน ผู้ทรงรอบร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103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ดังนั้น การบริจาคทานของพวกเขานั้นจะทำให้พวกเขาบริสุทธิ์และล้างมลทินของพวกเขา ซึ่งการบริจาคทานในที่นี้ไม่ใช่การให้ซะกาตแต่เป็นการใช้จ่ายทรัพย์สินที่ดี ส่วนการขอพรของท่านเราะสูลุลลอฮฺ ศ็อลลัลลอฮุอะลัยฮิวะสัลลัม นั้นคือการที่ท่านเราะสูลุลลอฮฺขอดุอาอ์แก่พวกเขา เพราะนั่นจะทำให้เกิดความสุขใจแก่พวกเขา และคำว่า “หวังว่าอัลลอฮฺจะทรงให้” หมายรวมว่า เขาจะได้รับอย่างแน่นอนด้วยพระประสงค์ของอัลลอฮฺ ดังนั้น ถ้าพวกเขาได้บริจาคทานและเราะสูลก็ได้ขอพรแก่เขาแล้ว เขาก็จะได้รับการอภัยโทษจากอัลลอฮฺ เพราะพระองค์เป็นผู้ทรงอภัยโทษผู้ทรงเอ็นดูเมตตาเสมอ มหาบริสุทธิ์ยิ่งแด่อัลลอฮฺ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หก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.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ลุ่มคนที่ประพฤติตัวจนทำเกิดปัญหาต่อความสงบปลอดภัยของสังคมในภาพรวม  ส่วนหนึ่งจากคนเหล่านั้นก็คือบรรดาผู้ที่หันหลังให้กับการเข้าร่วมทำสงคร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خ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رۡج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أَم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عَذِّب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ُو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ك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มีชนอีกกลุ่มหนึ่ง ที่ยั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รอคำบัญชาของอัลลอฮฺ พระองค์อาจจะทรงลงโทษพวกเขาและพระองค์ก็อาจจะทรงอภัยโทษให้แก่พวกเขาและอัลลอฮฺนั้นเป็นผู้ทรงรอบรู้ ผู้ทรงปรีชาญาณ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106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จ็ด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..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ลุ่มคนที่ปลูกฝังความอาฆาตบาดหมางระหว่างบรรดาผู้ศรัทธา และกล่าวหามุสลิมบางส่วนว่าเป็นกาฟิรฺ ทั้งนี้ ก็เพื่อให้บรรดาผู้ศรัทธาเกิดการแตกแยก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خَذ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سۡجِ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ِرَا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ُف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فۡرِيقَۢ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رۡصَا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ار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يَحۡلِف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َد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ُسۡنَىٰ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ۡهَ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َٰذِب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บรรดาผู้ที่ยึดเอามัสยิดหลังหนึ่งเพื่อก่อให้เกิดความเดือดร้อนและ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ฏิ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สธศรัทธาและก่อให้เกิดการแตกแยกระหว่างบรรด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ศรัทธ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้วยกัน และเป็นแหล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ซ่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ุมสำหรับผู้ที่ทำสงครามต่อต้านอัลลอฮฺและเราะสูลของพระองค์มาก่อ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แน่นอนพวกเขาจะสาบานว่า เราไม่มีเจตนาอื่นใดนอกจากที่ดี และอัลลอฮฺนั้นทรงเป็นพยานยืนยันว่า แท้จริงพวกเขานั้นเป็นพวกกล่าวเท็จอย่างแน่นอ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ะบะฮฺ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: 10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أ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بالصواب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سلم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Cordia New" w:ascii="Cordia New" w:hAnsi="Cordia New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Arial" w:ascii="Cordia New" w:hAnsi="Cordia New"/>
          <w:b/>
          <w:bCs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3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عنوان 2 Char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Style17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5:00Z</dcterms:created>
  <dc:creator>ฟุอาด ซัยดาน</dc:creator>
  <dc:description>เป้าหมายต่างๆ ของสูเราะฮฺ อัต-เตาบะฮฺ</dc:description>
  <cp:keywords>เป้าหมายต่างๆ ของสูเราะฮฺ อัต-เตาบะฮฺ</cp:keywords>
  <dc:language>en-US</dc:language>
  <cp:lastModifiedBy>apomosap</cp:lastModifiedBy>
  <dcterms:modified xsi:type="dcterms:W3CDTF">2013-08-16T08:07:00Z</dcterms:modified>
  <cp:revision>13</cp:revision>
  <dc:subject>เป้าหมายต่างๆ ของสูเราะฮฺ อัต-เตาบะฮฺ</dc:subject>
  <dc:title>เป้าหมายต่างๆ ของสูเราะฮฺ อัต-เตาบะฮฺ</dc:title>
</cp:coreProperties>
</file>