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پوخته‌یه‌ك له‌سه‌ر زه‌كاتی سه‌ر فیتر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4"/>
      <w:bookmarkStart w:id="22" w:name="OLE_LINK23"/>
      <w:bookmarkStart w:id="23" w:name="OLE_LINK22"/>
      <w:bookmarkStart w:id="24" w:name="OLE_LINK21"/>
      <w:bookmarkStart w:id="25" w:name="OLE_LINK20"/>
      <w:bookmarkStart w:id="26" w:name="OLE_LINK19"/>
      <w:bookmarkStart w:id="27" w:name="OLE_LINK17"/>
      <w:bookmarkStart w:id="28" w:name="OLE_LINK16"/>
      <w:bookmarkStart w:id="29" w:name="OLE_LINK15"/>
      <w:bookmarkStart w:id="30" w:name="OLE_LINK2"/>
      <w:bookmarkStart w:id="31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30"/>
      <w:bookmarkEnd w:id="31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حاجی ئومید چرۆستانی</w:t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2" w:name="OLE_LINK24"/>
      <w:bookmarkStart w:id="33" w:name="OLE_LINK23"/>
      <w:bookmarkStart w:id="34" w:name="OLE_LINK24"/>
      <w:bookmarkStart w:id="35" w:name="OLE_LINK23"/>
      <w:bookmarkEnd w:id="34"/>
      <w:bookmarkEnd w:id="3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36" w:name="OLE_LINK22"/>
      <w:bookmarkStart w:id="37" w:name="OLE_LINK21"/>
      <w:bookmarkStart w:id="38" w:name="OLE_LINK22"/>
      <w:bookmarkStart w:id="39" w:name="OLE_LINK21"/>
      <w:bookmarkEnd w:id="38"/>
      <w:bookmarkEnd w:id="3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bookmarkStart w:id="40" w:name="OLE_LINK20"/>
      <w:bookmarkStart w:id="41" w:name="OLE_LINK19"/>
      <w:bookmarkEnd w:id="40"/>
      <w:bookmarkEnd w:id="41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  <w:bookmarkEnd w:id="27"/>
      <w:bookmarkEnd w:id="28"/>
      <w:bookmarkEnd w:id="29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2" w:name="OLE_LINK2"/>
      <w:bookmarkStart w:id="43" w:name="OLE_LINK1"/>
      <w:bookmarkStart w:id="44" w:name="OLE_LINK2"/>
      <w:bookmarkStart w:id="45" w:name="OLE_LINK1"/>
      <w:bookmarkEnd w:id="44"/>
      <w:bookmarkEnd w:id="4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8"/>
          <w:lang w:val="en-US"/>
        </w:rPr>
      </w:pPr>
      <w:r>
        <w:rPr>
          <w:rFonts w:cs="Monotype Corsiva" w:ascii="Constantia" w:hAnsi="Constantia"/>
          <w:b/>
          <w:bCs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44"/>
          <w:szCs w:val="44"/>
          <w:lang w:val="en-US" w:bidi="ar-IQ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نبذ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زكا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فط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</w:p>
    <w:p>
      <w:pPr>
        <w:pStyle w:val="Style13"/>
        <w:tabs>
          <w:tab w:val="clear" w:pos="720"/>
          <w:tab w:val="left" w:pos="7693" w:leader="none"/>
        </w:tabs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6" w:name="OLE_LINK18"/>
      <w:bookmarkStart w:id="47" w:name="OLE_LINK14"/>
      <w:bookmarkStart w:id="48" w:name="OLE_LINK4"/>
      <w:bookmarkStart w:id="49" w:name="OLE_LINK3"/>
      <w:bookmarkEnd w:id="46"/>
      <w:bookmarkEnd w:id="47"/>
      <w:bookmarkEnd w:id="48"/>
      <w:bookmarkEnd w:id="49"/>
      <w:r>
        <w:rPr>
          <w:rFonts w:ascii="mylotus" w:hAnsi="mylotus" w:cs="KFGQPC Uthman Taha Naskh"/>
          <w:sz w:val="36"/>
          <w:sz w:val="36"/>
          <w:szCs w:val="36"/>
          <w:rtl w:val="true"/>
        </w:rPr>
        <w:t>أومي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م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</w:rPr>
      </w:pPr>
      <w:r>
        <w:rPr>
          <w:rFonts w:cs="KFGQPC Uthman Taha Naskh" w:ascii="mylotus" w:hAnsi="mylotus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  <w:bookmarkStart w:id="50" w:name="OLE_LINK18"/>
      <w:bookmarkStart w:id="51" w:name="OLE_LINK14"/>
      <w:bookmarkStart w:id="52" w:name="OLE_LINK4"/>
      <w:bookmarkStart w:id="53" w:name="OLE_LINK3"/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58" w:name="OLE_LINK26"/>
      <w:bookmarkStart w:id="59" w:name="OLE_LINK25"/>
      <w:bookmarkEnd w:id="58"/>
      <w:bookmarkEnd w:id="59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پوخته‌یه‌ك له‌سه‌ر زه‌كاتی سه‌ر فیتره‌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IQ"/>
        </w:rPr>
      </w:pPr>
      <w:bookmarkStart w:id="60" w:name="OLE_LINK26"/>
      <w:bookmarkStart w:id="61" w:name="OLE_LINK25"/>
      <w:bookmarkEnd w:id="60"/>
      <w:bookmarkEnd w:id="61"/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JO"/>
        </w:rPr>
        <w:t xml:space="preserve">پێناسه‌ی زه‌كاتی سه‌ر فیتره‌ 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  <w:lang w:bidi="ar-JO"/>
        </w:rPr>
      </w:pPr>
      <w:r>
        <w:rPr>
          <w:rFonts w:eastAsia="Unikurd Hejar" w:cs="Unikurd Hejar" w:ascii="Unikurd Hejar" w:hAnsi="Unikurd Hejar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 xml:space="preserve">بریتیه‌ له‌و زه‌كاته‌ دیاری كراوه‌ی كه‌ مرۆڤی موسڵمان به‌ كۆتایی هاتنی مانگی ڕه‌مه‌زان و پێش ئه‌نجامدانی نوێژی چه‌ژن له‌سه‌ری واجب ده‌بێت، بۆ كۆمه‌ڵه‌ كه‌سێكی دیاری كراو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حوكمی زه‌كاتی سه‌ر فیتره‌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KFGQPC Uthman Taha Naskh"/>
        </w:rPr>
      </w:pPr>
      <w:r>
        <w:rPr>
          <w:rFonts w:eastAsia="Unikurd Hejar" w:cs="Unikurd Hejar" w:ascii="Unikurd Hejar" w:hAnsi="Unikurd Hejar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 xml:space="preserve">زه‌كاتی سه‌ر فیتره‌ واجبه‌ له‌سه‌ر هه‌موو موسڵمانێك كه‌ زیاتر له‌ خه‌رجی ڕۆژی جه‌ژنی خۆی و ماڵ و منداڵی هه‌بێت، ئه‌ویش به‌ به‌ڵگه‌ی ئه‌م ڕیوایه‌ته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ب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م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ض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نهم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 xml:space="preserve">« </w:t>
      </w:r>
      <w:r>
        <w:rPr>
          <w:rFonts w:cs="KFGQPC Uthman Taha Naskh"/>
          <w:color w:val="0070C0"/>
          <w:rtl w:val="true"/>
          <w:lang w:bidi="ar-EG"/>
        </w:rPr>
        <w:t>فرض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سو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)</w:t>
      </w:r>
      <w:r>
        <w:rPr>
          <w:rFonts w:cs="KFGQPC Uthman Taha Naskh"/>
          <w:color w:val="0070C0"/>
          <w:rtl w:val="true"/>
          <w:lang w:bidi="ar-EG"/>
        </w:rPr>
        <w:t>صل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لی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سلم</w:t>
      </w:r>
      <w:r>
        <w:rPr>
          <w:rFonts w:cs="KFGQPC Uthman Taha Naskh"/>
          <w:color w:val="0070C0"/>
          <w:rtl w:val="true"/>
          <w:lang w:bidi="ar-EG"/>
        </w:rPr>
        <w:t xml:space="preserve">)  </w:t>
      </w:r>
      <w:r>
        <w:rPr>
          <w:rFonts w:cs="KFGQPC Uthman Taha Naskh"/>
          <w:color w:val="0070C0"/>
          <w:rtl w:val="true"/>
          <w:lang w:bidi="ar-EG"/>
        </w:rPr>
        <w:t>زكاة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فط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مضا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صاعاً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تم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و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صاعاً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شعي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لى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عبد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الح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الذك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الأنثى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الصغي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الكبي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مسلمي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هشام غرناطة طبيعي"/>
          <w:rtl w:val="true"/>
          <w:lang w:bidi="ar-EG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رواه البخاري في الزكاة، باب فرض صدقة الفط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503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 xml:space="preserve">، ومسلم في الزكاة، باب زكاة الفطر على المسلمي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984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] 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  <w:lang w:bidi="ar-EG"/>
        </w:rPr>
      </w:pP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عه‌بدوڵڵای كوڕی عوم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یان لێ ڕاز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پێغه‌مبه‌ری خوا 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زه‌كاتی سه‌ر فیتره‌ی به‌ ئه‌ندازه‌ی صاعێك له‌ خورما، یان صاعێك له‌ جۆ، فه‌رز كرد له‌سه‌ر به‌نده‌، و ئازاد، و نێر، و مێ، و بچووك، و گه‌وره‌ی موسڵمانا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حیكمه‌ت له‌ دانانی زه‌كاتی سه‌ر فیتره‌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چاكه‌ وخێر و ئیحسانه‌ بۆ هه‌ژاران، به‌شێوه‌یه‌ك له‌ ڕۆژی جه‌ژندا كه‌ هه‌موو خه‌ڵك دڵخۆشن، بۆ ئه‌وه‌ی هه‌ژارانیش له‌گه‌ڵ ده‌وڵه‌مه‌‌نده‌كان دڵخۆش بن، ئه‌م زه‌كاته‌یان ده‌درێتی، چونكه‌ ئه‌م زه‌كاته‌ ئه‌یانگێڕێته‌وه‌ له‌ داواكردن و ده‌ست پانكردنه‌وه‌ له‌خه‌ڵكی له‌و ڕۆژه‌دا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ئه‌م زه‌كات و خێركردنه‌ به‌ هه‌ژاران، ڕۆژووی ڕۆژوه‌وانان پاك ده‌كاته‌وه‌ له‌و ناته‌واوی و كه‌م و كورتیانه‌ی كه‌ له‌كاتی گرتنی ڕۆژووی مانگی ڕه‌مه‌زاندا ڕوو ده‌ده‌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كاتی ده‌ركردنی زه‌كاتی سه‌ر فیتره‌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Hejar" w:cs="Unikurd Hejar" w:ascii="Unikurd Hejar" w:hAnsi="Unikurd Hejar"/>
          <w:rtl w:val="true"/>
          <w:lang w:bidi="ar-JO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به‌هاتنی شه‌وی جه‌ژنی ڕه‌مه‌زان واجب ده‌بێت له‌سه‌ر موسڵمان، كاته‌كانی ده‌ركردنی ئه‌م زه‌كاته‌ش سێ كاتی هه‌ی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كاتی دروست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قت الجواز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 xml:space="preserve">، وه‌ كاتی فه‌زیله‌ت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قت الفضیلة</w:t>
      </w:r>
      <w:r>
        <w:rPr>
          <w:rFonts w:cs="Unikurd Web" w:ascii="Unikurd Web" w:hAnsi="Unikurd Web"/>
          <w:rtl w:val="true"/>
          <w:lang w:bidi="ar-IQ"/>
        </w:rPr>
        <w:t>)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كاتی دروست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قت الجواز</w:t>
      </w:r>
      <w:r>
        <w:rPr>
          <w:rFonts w:cs="Unikurd Web" w:ascii="Unikurd Web" w:hAnsi="Unikurd Web"/>
          <w:rtl w:val="true"/>
          <w:lang w:bidi="ar-IQ"/>
        </w:rPr>
        <w:t xml:space="preserve">) : </w:t>
      </w:r>
      <w:r>
        <w:rPr>
          <w:rFonts w:ascii="Unikurd Web" w:hAnsi="Unikurd Web" w:cs="Unikurd Web"/>
          <w:rtl w:val="true"/>
          <w:lang w:bidi="ar-IQ"/>
        </w:rPr>
        <w:t xml:space="preserve">ئه‌وه‌یه‌ پێش ڕۆژی جه‌ژن به‌ ڕۆژێك یان به‌دوو ڕۆژ ده‌ربكر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كاتی فه‌زیله‌ت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قت الفضیلة</w:t>
      </w:r>
      <w:r>
        <w:rPr>
          <w:rFonts w:cs="Unikurd Web" w:ascii="Unikurd Web" w:hAnsi="Unikurd Web"/>
          <w:rtl w:val="true"/>
          <w:lang w:bidi="ar-IQ"/>
        </w:rPr>
        <w:t xml:space="preserve">) : </w:t>
      </w:r>
      <w:r>
        <w:rPr>
          <w:rFonts w:ascii="Unikurd Web" w:hAnsi="Unikurd Web" w:cs="Unikurd Web"/>
          <w:rtl w:val="true"/>
          <w:lang w:bidi="ar-IQ"/>
        </w:rPr>
        <w:t xml:space="preserve">ئه‌و كاته‌یه‌ كه‌ له‌پاش نوێژی به‌یانی یه‌كه‌م ڕۆژی جه‌ژن تا پێش ئه‌نجامدانی نوێژی جه‌ژن ده‌ربكرێت و بدرێت به‌ هه‌ژارا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زه‌كاتی سه‌ر فیتره‌ </w:t>
      </w:r>
      <w:r>
        <w:rPr>
          <w:rFonts w:cs="Unikurd Jino" w:ascii="Unikurd Jino" w:hAnsi="Unikurd Jino"/>
          <w:rtl w:val="true"/>
          <w:lang w:bidi="ar-JO"/>
        </w:rPr>
        <w:t xml:space="preserve">: </w:t>
      </w:r>
      <w:r>
        <w:rPr>
          <w:rFonts w:ascii="Unikurd Jino" w:hAnsi="Unikurd Jino" w:cs="Unikurd Jino"/>
          <w:rtl w:val="true"/>
          <w:lang w:bidi="ar-JO"/>
        </w:rPr>
        <w:t>به‌كێ ده‌درێت ؟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زه‌كاتی سه‌ر فیتره‌ ده‌درێت به‌ هه‌ژاران و نه‌داران و گه‌داكانی ناو موسڵمانان، به‌ڵام ئایا ئه‌م زه‌كاته‌ تایبه‌ته‌ به‌و شاره‌ی كه‌ ئه‌و كه‌سه‌ی لێ ده‌ژی كه‌ زه‌كاته‌كه‌ ده‌دات یان ده‌توانرێت بنێررێت بۆ جێگه‌یه‌كی تر ؟ ڕای دروست و صه‌حیح ئه‌وه‌یه‌ ئه‌گه‌ر به‌رژه‌وه‌ندی گشتی موسڵمانان وای ده‌خواست بنێررێت بۆ جێگه‌یه‌كی تر ئه‌وه‌ دروسته‌ بنێررێت بۆی و بگوازرێته‌وه‌ بۆ ئه‌و جێگه‌یه‌، وه‌ك ئه‌وه‌ی ئه‌و جێگه‌یه‌ی كه‌ زه‌كاته‌ی لێ ده‌رده‌كرێت هه‌ژار و نه‌داری لێ نه‌بوو، یان لێی بوو به‌ڵام زه‌كاتی سه‌ر فیتره‌كه‌ زۆر زیاتر بوو، له‌هه‌مان كاتدا موسڵمانانی تر له‌شوێن و جێگه‌ی تر زۆر پێویستیان به‌و زه‌كاته‌ هه‌بوو، ئه‌وا له‌م كاته‌دا دروسته‌ بنێررێت بۆ ئه‌و موسڵمانانه‌ی كه‌ پێویستیان پێیه‌ت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>ئایا دروسته‌ له‌بری زه‌كاتی سه‌ر فیتره‌ نرخه‌كه‌ی له‌بری قوت و خواردن ده‌ربكرێت ؟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زانایان له‌م باره‌یه‌وه‌ ڕایان جیاوازه‌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ئه‌بو حه‌نیفه‌ و سوفیانی ثه‌وری و عومه‌ری كوڕی عه‌بدول عه‌زیز و وحه‌سه‌نی به‌صری و أبو یوسف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ڕه‌حمه‌تی خوایان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پێیان وایه‌ كه‌ دروسته‌ له‌بری قوت و خواردن نرخه‌كه‌ی بدرێت به‌ هه‌ژاران، ئه‌ویش به‌ به‌ڵگه‌ی ئه‌وه‌ی كه‌ پێدانی نرخی ئه‌و قوت و خواردنه‌ بۆ هه‌ژاران باشتر و به‌ سوودتره‌ بۆیا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Hejar" w:cs="Unikurd Hejar" w:ascii="Unikurd Hejar" w:hAnsi="Unikurd Hejar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 xml:space="preserve">جگه‌ له‌و زانایانه‌ی كه‌ باسكران، هه‌ر سێ مه‌زهه‌به‌كه‌ی تر پێیان وایه‌ كه‌ دروست نییه‌ جگه‌ له‌ خواردن هیچ شتێكی تر بدرێت به‌ زه‌كاتی سه‌ر فیتره‌دا، ئه‌ویش به‌به‌ڵگه‌ی ئه‌وه‌ی كه‌ پیغه‌مبه‌ر 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به‌ ده‌قی فه‌رمووده‌ی صه‌حیح خواردنی دیاری كردووه‌، ئه‌گه‌ر دروست بوایه‌ ئه‌وه‌ ئاماژه‌ی پێ ده‌كرد، دیاره‌ حیكمه‌تیش له‌وه‌دایه‌ كه‌ پیغه‌مبه‌ر 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یاری كردووه‌</w:t>
      </w:r>
      <w:r>
        <w:rPr>
          <w:rFonts w:ascii="Unikurd Hejar" w:hAnsi="Unikurd Hejar" w:cs="Unikurd Hejar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سه‌یر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په‌رتووكی </w:t>
      </w:r>
      <w:r>
        <w:rPr>
          <w:rFonts w:ascii="Unikurd Web" w:hAnsi="Unikurd Web" w:cs="Unikurd Web"/>
          <w:rtl w:val="true"/>
          <w:lang w:bidi="ar-IQ"/>
        </w:rPr>
        <w:t>مجالس شهر رمضان ـ لشيخ محمد بن عثيمين</w:t>
      </w:r>
      <w:r>
        <w:rPr>
          <w:rFonts w:ascii="Unikurd Web" w:hAnsi="Unikurd Web" w:cs="Unikurd Web"/>
          <w:rtl w:val="true"/>
          <w:lang w:bidi="ar-IQ"/>
        </w:rPr>
        <w:t xml:space="preserve"> بكه‌ 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 xml:space="preserve">لاپه‌ڕ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228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] 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 له‌ گوناهی هه‌موو لایه‌كمان خۆش بێت و طاعه‌ت و عیباده‌ت و ڕۆژوو و نزا و پاڕانه‌وه‌كانی گیرا كردبی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KFGQPC Uthman Taha Naskh"/>
        </w:rPr>
      </w:pPr>
      <w:r>
        <w:rPr>
          <w:rFonts w:cs="KFGQPC Uthman Taha Naskh" w:ascii="Tahoma" w:hAnsi="Tahoma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Unikurd Hej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50:00Z</dcterms:created>
  <dc:creator>حاجی ئومید چرۆستانی</dc:creator>
  <dc:description>پوخته‌یه‌ك له‌سه‌ر زه‌كاتی سه‌ر فیتره‌</dc:description>
  <cp:keywords>پوخته‌یه‌ك له‌سه‌ر زه‌كاتی سه‌ر فیتره‌</cp:keywords>
  <dc:language>en-US</dc:language>
  <cp:lastModifiedBy>apomosap</cp:lastModifiedBy>
  <dcterms:modified xsi:type="dcterms:W3CDTF">2013-08-08T16:06:00Z</dcterms:modified>
  <cp:revision>3</cp:revision>
  <dc:subject>پوخته‌یه‌ك له‌سه‌ر زه‌كاتی سه‌ر فیتره‌</dc:subject>
  <dc:title>پوخته‌یه‌ك له‌سه‌ر زه‌كاتی سه‌ر فیتره‌</dc:title>
</cp:coreProperties>
</file>