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993300"/>
          <w:sz w:val="28"/>
          <w:szCs w:val="28"/>
        </w:rPr>
      </w:pPr>
      <w:r>
        <w:rPr>
          <w:rFonts w:cs="KFGQPC Uthman Taha Naskh" w:ascii="TR France" w:hAnsi="TR France"/>
          <w:b/>
          <w:color w:val="993300"/>
          <w:sz w:val="28"/>
          <w:szCs w:val="28"/>
        </w:rPr>
        <w:t>Bir beldede birden fazla yerde bayram namazı kılınmasının hükmü</w:t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r beldede birden fazla yerde bayram namazı kılınmasının hükmü nedir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ize bu konuda fetva verir misiniz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İhtiyaç olduğu zaman, Cuma namazında olduğu gibi bunda da bir sakınca yoktu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Çünkü Allah Teâlâ şöyle buyurmaktadır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color w:val="008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دِّين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حَرَج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ٖۚ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textAlignment w:val="center"/>
        <w:rPr>
          <w:rFonts w:ascii="TR France" w:hAnsi="TR France" w:cs="KFGQPC Uthman Taha Naskh"/>
          <w:bCs/>
          <w:color w:val="000000"/>
        </w:rPr>
      </w:pPr>
      <w:r>
        <w:rPr>
          <w:rFonts w:eastAsia="KFGQPC Uthman Taha Naskh"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من الآي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٧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Allah, </w:t>
      </w:r>
      <w:r>
        <w:rPr>
          <w:rFonts w:cs="Segoe UI" w:ascii="TR France" w:hAnsi="TR France"/>
          <w:b/>
          <w:color w:val="000000"/>
          <w:sz w:val="22"/>
          <w:szCs w:val="22"/>
        </w:rPr>
        <w:t xml:space="preserve">din hususunda üzerinize hiçbir zorluk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yüklememiştir."</w:t>
      </w:r>
      <w:r>
        <w:rPr>
          <w:rStyle w:val="FootnoteCharacters"/>
          <w:rStyle w:val="FootnoteAnchor"/>
          <w:rFonts w:cs="KFGQPC Uthman Taha Naskh" w:ascii="TR France" w:hAnsi="TR France"/>
          <w:b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rden fazla yerde Cuma ve bayram namazı kılınmaz dersek, bazı insanları Cuma ve bayram namazından mahrum etmiş oluruz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O beldenin sınırlarının geniş olması ve insanların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ir uçtan bir uca gelmesinin zor olması,bayram namazını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irden fazla yerde kılınmasına duyulan ihtiyaca bir örnek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Eğer bir beldede birden fazla yerde ihtiyaç yoksa, Cuma ve bayram namazlarının sadece bir yerde kılınması gerek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cs="KFGQPC Uthman Taha Naskh"/>
        </w:rPr>
      </w:pPr>
      <w:r>
        <w:rPr>
          <w:rFonts w:eastAsia="TR France" w:cs="TR France" w:ascii="TR France" w:hAnsi="TR France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20" w:before="120" w:after="12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tLeas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 </w:t>
      </w:r>
      <w:r>
        <w:rPr>
          <w:rFonts w:cs="TR France" w:ascii="TR France" w:hAnsi="TR France"/>
          <w:sz w:val="16"/>
          <w:szCs w:val="16"/>
        </w:rPr>
        <w:t>Hac Sûresi: 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9:00Z</dcterms:created>
  <dc:creator>Muhammed b. Salih el-Useymin</dc:creator>
  <dc:description>موقع دار الإسلام
http://www.islamhouse.com
شهر شوال عام 1434هـ</dc:description>
  <cp:keywords>Bir/beldede/birden/fazla/yerde/bayram/namazi/kilinmasinin/hukmu</cp:keywords>
  <dc:language>en-US</dc:language>
  <cp:lastModifiedBy>M.Shaheen</cp:lastModifiedBy>
  <cp:lastPrinted>2013-08-07T17:46:00Z</cp:lastPrinted>
  <dcterms:modified xsi:type="dcterms:W3CDTF">2013-08-07T14:49:00Z</dcterms:modified>
  <cp:revision>4</cp:revision>
  <dc:subject/>
  <dc:title>Bir beldede birden fazla yerde bayram namazi kilinmasinin hukmu</dc:title>
</cp:coreProperties>
</file>