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993300"/>
        </w:rPr>
      </w:pPr>
      <w:r>
        <w:rPr>
          <w:rFonts w:cs="KFGQPC Uthman Taha Naskh" w:ascii="TR France" w:hAnsi="TR France"/>
          <w:b/>
          <w:color w:val="993300"/>
        </w:rPr>
        <w:t>Bayram tekbiri ne zaman başlar ve nasıl yapılır?</w:t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ayram tekbiri ne zaman başlar ve nasıl yapıl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ayram günü tekbiri Ramazan'ın son günü güneş battığı andan itibaren başlar ve imam bayram namazını kıldırmaya gelinceye kadar devam ed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Yapılışı: (Müslümanın bayram tekbirleri için) şöyle demesid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u Ekber, Allahu Ekber, Lâ ilâhe illallah, Vallahu Ekber, Allahu Ekber, Ve lillahi'l-Hamd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Veya şöyle demesid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u Ekber, Allahu Ekber, Allahu Ekber, Lâ ilâhe illallah, Vallahu Ekber, Allahu Ekber, Allahu Ekber, Ve lillahi'l-Hamd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Yani üç veya iki defa "Allahu Ekber" demesidir ki, her ikisi de câizdir. Yalnız bu şiârın açıkça gösterilmesi gerek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a göre erkeklerin, çarşı ve pazarlarda, mescit-lerde ve evlerde bununla seslerini yükseltmeleri gerekir. Kadınların ise içlerinden söylemeleri daha faziletli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20" w:before="120" w:after="12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2:00Z</dcterms:created>
  <dc:creator>Muhammed b. Salih el-Useymin</dc:creator>
  <dc:description>موقع دار الإسلام
http://www.islamhouse.com
شهر شوال عام 1434هـ</dc:description>
  <cp:keywords>Bayram/tekbiri/ne/zaman/baslar/ve/nasil/yapilir</cp:keywords>
  <dc:language>en-US</dc:language>
  <cp:lastModifiedBy>M.Shaheen</cp:lastModifiedBy>
  <cp:lastPrinted>2013-08-07T17:16:00Z</cp:lastPrinted>
  <dcterms:modified xsi:type="dcterms:W3CDTF">2013-08-07T14:19:00Z</dcterms:modified>
  <cp:revision>4</cp:revision>
  <dc:subject/>
  <dc:title>Bayram tekbiri ne zaman baslar ve nasil yapilir</dc:title>
</cp:coreProperties>
</file>