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960000"/>
          <w:sz w:val="44"/>
          <w:szCs w:val="44"/>
          <w:lang w:bidi="ar-EG"/>
        </w:rPr>
      </w:pPr>
      <w:r>
        <w:rPr>
          <w:rFonts w:cs="KFGQPC Uthman Taha Naskh" w:ascii="Times New Roman" w:hAnsi="Times New Roman"/>
          <w:b/>
          <w:bCs/>
          <w:color w:val="960000"/>
          <w:sz w:val="44"/>
          <w:szCs w:val="44"/>
          <w:lang w:val="uz-Cyrl-UZ"/>
        </w:rPr>
        <w:t>Масжиднинг Исломдаги ўрни</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Шайх Саид Абдулазийм</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ru-RU"/>
        </w:rPr>
      </w:pPr>
      <w:r>
        <w:rPr/>
      </w:r>
    </w:p>
    <w:p>
      <w:pPr>
        <w:pStyle w:val="Normal"/>
        <w:spacing w:lineRule="atLeast" w:line="284" w:before="150" w:after="150"/>
        <w:jc w:val="center"/>
        <w:rPr>
          <w:rStyle w:val="Divx11"/>
          <w:rFonts w:ascii="Times New Roman" w:hAnsi="Times New Roman" w:eastAsia="MS UI Gothic" w:cs="Times New Roman"/>
          <w:sz w:val="22"/>
          <w:szCs w:val="22"/>
          <w:lang w:val="uz-Cyrl-UZ"/>
        </w:rPr>
      </w:pPr>
      <w:r>
        <w:rPr>
          <w:rStyle w:val="Divx11"/>
          <w:rFonts w:eastAsia="MS UI Gothic" w:cs="Times New Roman" w:ascii="Times New Roman" w:hAnsi="Times New Roman"/>
          <w:color w:val="960000"/>
          <w:sz w:val="22"/>
          <w:szCs w:val="22"/>
          <w:lang w:val="uz-Cyrl-UZ"/>
        </w:rPr>
        <w:t>Таржимон:</w:t>
      </w:r>
      <w:r>
        <w:rPr>
          <w:rStyle w:val="Divx11"/>
          <w:rFonts w:eastAsia="MS UI Gothic" w:cs="Times New Roman" w:ascii="Times New Roman" w:hAnsi="Times New Roman"/>
          <w:sz w:val="22"/>
          <w:szCs w:val="22"/>
          <w:lang w:val="uz-Cyrl-UZ"/>
        </w:rPr>
        <w:t xml:space="preserve"> </w:t>
      </w:r>
      <w:r>
        <w:rPr>
          <w:rStyle w:val="Divx11"/>
          <w:rFonts w:eastAsia="MS UI Gothic" w:cs="Times New Roman" w:ascii="Times New Roman" w:hAnsi="Times New Roman"/>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sz w:val="16"/>
          <w:szCs w:val="16"/>
          <w:lang w:val="uz-Cyrl-UZ"/>
        </w:rPr>
      </w:pPr>
      <w:r>
        <w:rPr>
          <w:rStyle w:val="Divx11"/>
          <w:rFonts w:eastAsia="MS UI Gothic" w:cs="Times New Roman" w:ascii="Times New Roman" w:hAnsi="Times New Roman"/>
          <w:color w:val="960000"/>
          <w:sz w:val="22"/>
          <w:szCs w:val="22"/>
          <w:lang w:val="uz-Cyrl-UZ"/>
        </w:rPr>
        <w:t>Нашрга тайёрловчи:</w:t>
      </w:r>
      <w:r>
        <w:rPr>
          <w:rStyle w:val="Divx11"/>
          <w:rFonts w:cs="Times New Roman" w:ascii="Times New Roman" w:hAnsi="Times New Roman"/>
          <w:sz w:val="28"/>
          <w:szCs w:val="28"/>
          <w:lang w:val="uz-Cyrl-UZ"/>
        </w:rPr>
        <w:t xml:space="preserve"> </w:t>
      </w:r>
      <w:r>
        <w:rPr>
          <w:rStyle w:val="Divx11"/>
          <w:rFonts w:eastAsia="MS UI Gothic" w:cs="Times New Roman" w:ascii="Times New Roman" w:hAnsi="Times New Roman"/>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lang w:val="uz-Cyrl-UZ"/>
        </w:rPr>
      </w:pPr>
      <w:r>
        <w:rPr>
          <w:rFonts w:ascii="Times New Roman" w:hAnsi="Times New Roman" w:cs="KFGQPC Uthman Taha Naskh"/>
          <w:sz w:val="44"/>
          <w:sz w:val="44"/>
          <w:szCs w:val="44"/>
          <w:rtl w:val="true"/>
        </w:rPr>
        <w:t>دور</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lang w:val="uz-Cyrl-UZ"/>
        </w:rPr>
        <w:t>المسجد</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في</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الإسلام</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الشيخ</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سعي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عب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عظيم</w:t>
      </w:r>
      <w:r>
        <w:rPr>
          <w:rFonts w:ascii="Times New Roman" w:hAnsi="Times New Roman" w:eastAsia="Times New Roman" w:cs="Times New Roman"/>
          <w:sz w:val="36"/>
          <w:sz w:val="36"/>
          <w:szCs w:val="36"/>
          <w:rtl w:val="true"/>
          <w:lang w:val="ru-RU"/>
        </w:rPr>
        <w:t xml:space="preserve"> </w:t>
      </w:r>
      <w:r>
        <w:rPr>
          <w:rFonts w:ascii="Times New Roman" w:hAnsi="Times New Roman" w:eastAsia="Times New Roman" w:cs="Times New Roman"/>
          <w:sz w:val="36"/>
          <w:sz w:val="36"/>
          <w:szCs w:val="36"/>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rStyle w:val="Emphasis"/>
          <w:rFonts w:ascii="Times New Roman" w:hAnsi="Times New Roman" w:cs="Times New Roman"/>
          <w:color w:val="C00000"/>
        </w:rPr>
      </w:pPr>
      <w:r>
        <w:rPr>
          <w:rStyle w:val="Emphasis"/>
          <w:rFonts w:cs="Times New Roman" w:ascii="Times New Roman" w:hAnsi="Times New Roman"/>
          <w:color w:val="C00000"/>
        </w:rPr>
        <w:t>Бисмиллаҳир роҳманир роҳим</w:t>
      </w:r>
    </w:p>
    <w:p>
      <w:pPr>
        <w:pStyle w:val="Style28"/>
        <w:rPr/>
      </w:pPr>
      <w:r>
        <w:rPr>
          <w:rFonts w:cs="Times New Roman" w:ascii="Times New Roman" w:hAnsi="Times New Roman"/>
        </w:rPr>
        <w:t>Барча оламлар Робби бўлган Оллоҳ таолога ҳамду санолар, Расулуллоҳга салавоту саломлар бўлсин.</w:t>
      </w:r>
    </w:p>
    <w:p>
      <w:pPr>
        <w:pStyle w:val="Style28"/>
        <w:rPr>
          <w:rFonts w:ascii="Times New Roman" w:hAnsi="Times New Roman" w:cs="Times New Roman"/>
        </w:rPr>
      </w:pPr>
      <w:r>
        <w:rPr>
          <w:rFonts w:cs="Times New Roman" w:ascii="Times New Roman" w:hAnsi="Times New Roman"/>
        </w:rPr>
        <w:t>Сўнг ...</w:t>
      </w:r>
    </w:p>
    <w:p>
      <w:pPr>
        <w:pStyle w:val="Style28"/>
        <w:rPr>
          <w:rFonts w:ascii="Times New Roman" w:hAnsi="Times New Roman" w:cs="Times New Roman"/>
        </w:rPr>
      </w:pPr>
      <w:r>
        <w:rPr>
          <w:rFonts w:cs="Times New Roman" w:ascii="Times New Roman" w:hAnsi="Times New Roman"/>
        </w:rPr>
        <w:t>Масжид Расулуллоҳ соллаллоҳу алайҳи ва салламнинг даврида дорулфунун, исломий семинарлар макони, Оллоҳнинг китоби ва Расули соллаллоҳу алайҳи ва салламнинг суннати билан ҳукм қиладиган маҳкама, тўпланиш ва сафарбарлик – динимиз жаҳоннинг шарқи-ю ғарбига ёйилиши учун исломий фатҳлар бошланадиган марказ, ибодатхона, эътикофхона, мактаб, бошқарув идораси, мусулмонларнинг ўзаро маслаҳат ва насиҳат қилишадиган мажлис, иймонли раҳбарлик маркази, ҳарбий қўмондонлик штаби, Оллоҳ йўлида жиҳод қилиш учун санжақ тикиладиган жой, Расулуллоҳ соллаллоҳу алайҳи ва салламнинг ҳузурига келган элчиларни кутиб олинадиган макон эди. Ҳатто занжилар масжидда найзабозлик ўйинини қилишар ва Расулуллоҳ соллаллоҳу алайҳи ва саллам уларга: </w:t>
      </w:r>
      <w:r>
        <w:rPr>
          <w:rStyle w:val="Emphasis"/>
          <w:rFonts w:cs="Times New Roman" w:ascii="Times New Roman" w:hAnsi="Times New Roman"/>
        </w:rPr>
        <w:t xml:space="preserve">«Арфида ўғиллари, давом этинг!» </w:t>
      </w:r>
      <w:r>
        <w:rPr>
          <w:rFonts w:cs="Times New Roman" w:ascii="Times New Roman" w:hAnsi="Times New Roman"/>
        </w:rPr>
        <w:t xml:space="preserve">– дер эдилар. </w:t>
      </w:r>
      <w:r>
        <w:rPr>
          <w:rStyle w:val="Style11"/>
          <w:rFonts w:cs="Times New Roman" w:ascii="Times New Roman" w:hAnsi="Times New Roman"/>
          <w:sz w:val="20"/>
          <w:szCs w:val="20"/>
        </w:rPr>
        <w:t>(Муттафақун алайҳ).</w:t>
      </w:r>
    </w:p>
    <w:p>
      <w:pPr>
        <w:pStyle w:val="Style28"/>
        <w:rPr>
          <w:rFonts w:ascii="Times New Roman" w:hAnsi="Times New Roman" w:cs="Times New Roman"/>
        </w:rPr>
      </w:pPr>
      <w:r>
        <w:rPr>
          <w:rFonts w:cs="Times New Roman" w:ascii="Times New Roman" w:hAnsi="Times New Roman"/>
        </w:rPr>
        <w:t>Масжид – Ислом ва мусулмонлар манфаати бўлган барча нарсанинг макони эди. Шунинг учун ҳам Расулуллоҳ соллаллоҳу алайҳи ва саллам Мадинага етиб келганларидан сўнгра илк ўлароқ масжид қўришга эътиборни қаратдилар. Ислом дини ҳам масжид қуришга одамларни рағбатлантирди. Расулуллоҳ соллаллоҳу алайҳи ва саллам: </w:t>
      </w:r>
      <w:r>
        <w:rPr>
          <w:rStyle w:val="Emphasis"/>
          <w:rFonts w:cs="Times New Roman" w:ascii="Times New Roman" w:hAnsi="Times New Roman"/>
        </w:rPr>
        <w:t>«Ким Оллоҳ учун парранда катагича ёки ундан ҳам кичикроқ масжид қурган бўлса, Оллоҳ унга жаннатда сарой қуради»,</w:t>
      </w:r>
      <w:r>
        <w:rPr>
          <w:rFonts w:cs="Times New Roman" w:ascii="Times New Roman" w:hAnsi="Times New Roman"/>
        </w:rPr>
        <w:t xml:space="preserve"> дедилар. </w:t>
      </w:r>
      <w:r>
        <w:rPr>
          <w:rStyle w:val="Style11"/>
          <w:rFonts w:cs="Times New Roman" w:ascii="Times New Roman" w:hAnsi="Times New Roman"/>
          <w:sz w:val="20"/>
          <w:szCs w:val="20"/>
        </w:rPr>
        <w:t>(Ибн Можа. Аллома Албоний раҳимаҳуллоҳ бу ҳадисни саҳиҳ деди).</w:t>
      </w:r>
    </w:p>
    <w:p>
      <w:pPr>
        <w:pStyle w:val="Style28"/>
        <w:rPr>
          <w:rFonts w:ascii="Times New Roman" w:hAnsi="Times New Roman" w:cs="Times New Roman"/>
        </w:rPr>
      </w:pPr>
      <w:r>
        <w:rPr>
          <w:rFonts w:cs="Times New Roman" w:ascii="Times New Roman" w:hAnsi="Times New Roman"/>
        </w:rPr>
        <w:t>Катталар-у кичиклар, эркаклар-у аёллар масжидларга намоз ўқиш ва эътикоф қилиш учун келишар, жума намозини адо этиш ва билим олиш учун ҳозир бўлишарди. Улардан бирини масжидга киришдан таъқиқлаш собит бўлмаган. «Масжидларингиздан болаларингиз ва мажнунларингизни йироқ қилингиз!» деб айтилган ҳадис ҳужжати бўлмаган заиф ҳадисдир. Ҳатто, Рабийъ Муаввиз ибн Афроъ қизи разияллоҳу анҳо ривоят қилганидек саҳиҳ ҳадисларга зид бўлади: Расулуллоҳ соллаллоҳу алайҳи ва саллам Ошуро тонггида Мадина теграсида яшайдиган ансорлар қишлоғига одам жўнатиб, шундай хабар юборганлар: </w:t>
      </w:r>
      <w:r>
        <w:rPr>
          <w:rStyle w:val="Emphasis"/>
          <w:rFonts w:cs="Times New Roman" w:ascii="Times New Roman" w:hAnsi="Times New Roman"/>
        </w:rPr>
        <w:t>«Ким рўзадор бўлиб тонг оттирган бўлса, рўзасини ниҳоясига етказсин. Ким рўза тутмай тонг оттирган бўлса, кунининг қолган қисмини охирига етказсин».</w:t>
      </w:r>
      <w:r>
        <w:rPr>
          <w:rFonts w:cs="Times New Roman" w:ascii="Times New Roman" w:hAnsi="Times New Roman"/>
        </w:rPr>
        <w:t xml:space="preserve"> Шундан сўнг биз ҳам, Оллоҳ хоҳласа, рўза тутар, кичик фарзандларимизга ҳам рўза туттирар эдик. Уларни масжидларга ҳам олиб борар ва қўлларига юнгдан ўйинчоқ қилиб берар эдик. Агар улардан биронтаси овқат деб йиғласа, ифтор пайтида уларнинг қўлига бериб турар эдик». </w:t>
      </w:r>
      <w:r>
        <w:rPr>
          <w:rStyle w:val="Style11"/>
          <w:rFonts w:cs="Times New Roman" w:ascii="Times New Roman" w:hAnsi="Times New Roman"/>
          <w:sz w:val="20"/>
          <w:szCs w:val="20"/>
        </w:rPr>
        <w:t>(Муттафақун алайҳ).</w:t>
      </w:r>
    </w:p>
    <w:p>
      <w:pPr>
        <w:pStyle w:val="Style28"/>
        <w:rPr>
          <w:rFonts w:ascii="Times New Roman" w:hAnsi="Times New Roman" w:cs="Times New Roman"/>
        </w:rPr>
      </w:pPr>
      <w:r>
        <w:rPr>
          <w:rFonts w:cs="Times New Roman" w:ascii="Times New Roman" w:hAnsi="Times New Roman"/>
        </w:rPr>
        <w:t>Насллар Оллоҳнинг уйида тарбияланмаса, қаерда тарбияланишади?! Масжидлар – солиҳ авлодлар учун тарбия масканлари, келажак қаҳрамонлари ва қўмондонларининг тарбия марказларидир.</w:t>
      </w:r>
    </w:p>
    <w:p>
      <w:pPr>
        <w:pStyle w:val="Style28"/>
        <w:rPr>
          <w:rFonts w:ascii="Times New Roman" w:hAnsi="Times New Roman" w:cs="Times New Roman"/>
        </w:rPr>
      </w:pPr>
      <w:r>
        <w:rPr>
          <w:rFonts w:cs="Times New Roman" w:ascii="Times New Roman" w:hAnsi="Times New Roman"/>
        </w:rPr>
        <w:t>Қиёмат кунида, фақатгина Аршнинг сояси бўлган лаҳзаларда, Оллоҳ соя берган етти кишидан бири, </w:t>
      </w:r>
      <w:r>
        <w:rPr>
          <w:rStyle w:val="Emphasis"/>
          <w:rFonts w:cs="Times New Roman" w:ascii="Times New Roman" w:hAnsi="Times New Roman"/>
        </w:rPr>
        <w:t>«Масжиддан чиққан ва масжидга қайтгунича масжидга (кўнгли)боғланган одам»дир.</w:t>
      </w:r>
      <w:r>
        <w:rPr>
          <w:rFonts w:cs="Times New Roman" w:ascii="Times New Roman" w:hAnsi="Times New Roman"/>
        </w:rPr>
        <w:t xml:space="preserve"> </w:t>
      </w:r>
      <w:r>
        <w:rPr>
          <w:rStyle w:val="Style11"/>
          <w:rFonts w:cs="Times New Roman" w:ascii="Times New Roman" w:hAnsi="Times New Roman"/>
          <w:sz w:val="20"/>
          <w:szCs w:val="20"/>
        </w:rPr>
        <w:t>(Имом Муслим, 2428).</w:t>
      </w:r>
    </w:p>
    <w:p>
      <w:pPr>
        <w:pStyle w:val="Style28"/>
        <w:rPr>
          <w:rFonts w:ascii="Times New Roman" w:hAnsi="Times New Roman" w:cs="Times New Roman"/>
        </w:rPr>
      </w:pPr>
      <w:r>
        <w:rPr>
          <w:rFonts w:cs="Times New Roman" w:ascii="Times New Roman" w:hAnsi="Times New Roman"/>
        </w:rPr>
        <w:t>Мушрик Сумома ибн Ассолни масжид устунларидан бирига боғлаб қўйилди.</w:t>
      </w:r>
    </w:p>
    <w:p>
      <w:pPr>
        <w:pStyle w:val="Style28"/>
        <w:rPr>
          <w:rFonts w:ascii="Times New Roman" w:hAnsi="Times New Roman" w:cs="Times New Roman"/>
        </w:rPr>
      </w:pPr>
      <w:r>
        <w:rPr>
          <w:rFonts w:cs="Times New Roman" w:ascii="Times New Roman" w:hAnsi="Times New Roman"/>
        </w:rPr>
        <w:t>Мусулмоннинг ижозати билан мушрик одамнинг масжидга кириши раводир.</w:t>
      </w:r>
    </w:p>
    <w:p>
      <w:pPr>
        <w:pStyle w:val="Style28"/>
        <w:rPr/>
      </w:pPr>
      <w:r>
        <w:rPr>
          <w:rFonts w:cs="Times New Roman" w:ascii="Times New Roman" w:hAnsi="Times New Roman"/>
        </w:rPr>
        <w:t>Расулуллоҳ соллаллоҳу алайҳи ва саллам масжиддаги рўмолни олиб келишни, ҳайз қони келаётган мўминлар онаси Оиша разияллоҳу анҳога буюрдилар ва: </w:t>
      </w:r>
      <w:r>
        <w:rPr>
          <w:rStyle w:val="Emphasis"/>
          <w:rFonts w:cs="Times New Roman" w:ascii="Times New Roman" w:hAnsi="Times New Roman"/>
        </w:rPr>
        <w:t xml:space="preserve">«Ҳайзингиз қўлингизда эмас!» </w:t>
      </w:r>
      <w:r>
        <w:rPr>
          <w:rFonts w:cs="Times New Roman" w:ascii="Times New Roman" w:hAnsi="Times New Roman"/>
        </w:rPr>
        <w:t xml:space="preserve">– дедилар. </w:t>
      </w:r>
      <w:r>
        <w:rPr>
          <w:rStyle w:val="Style11"/>
          <w:rFonts w:cs="Times New Roman" w:ascii="Times New Roman" w:hAnsi="Times New Roman"/>
          <w:sz w:val="20"/>
          <w:szCs w:val="20"/>
        </w:rPr>
        <w:t>(Имом Муслим, 13).</w:t>
      </w:r>
      <w:r>
        <w:rPr>
          <w:rFonts w:cs="Times New Roman" w:ascii="Times New Roman" w:hAnsi="Times New Roman"/>
        </w:rPr>
        <w:t xml:space="preserve"> Шу боис, ҳоизаларнинг бирон эҳтиёжи учун масжидга кириб, у ерда турмай чиқиб кетишлари жоиздир.</w:t>
      </w:r>
    </w:p>
    <w:p>
      <w:pPr>
        <w:pStyle w:val="Style28"/>
        <w:rPr>
          <w:rFonts w:ascii="Times New Roman" w:hAnsi="Times New Roman" w:cs="Times New Roman"/>
        </w:rPr>
      </w:pPr>
      <w:r>
        <w:rPr>
          <w:rFonts w:cs="Times New Roman" w:ascii="Times New Roman" w:hAnsi="Times New Roman"/>
        </w:rPr>
        <w:t>Расулуллоҳ соллаллоҳу алайҳи ва салламнинг муҳтарама рафиқалари, мўминларнинг оналари ҳам Расулуллоҳ соллаллоҳу алайҳи ва саллам тириклигида ҳам, оламдан ўтганларидан кейин ҳам масжидларда эътикоф қилишар эди.</w:t>
      </w:r>
    </w:p>
    <w:p>
      <w:pPr>
        <w:pStyle w:val="Style28"/>
        <w:rPr/>
      </w:pPr>
      <w:r>
        <w:rPr>
          <w:rFonts w:cs="Times New Roman" w:ascii="Times New Roman" w:hAnsi="Times New Roman"/>
        </w:rPr>
        <w:t>Болаларни масжидларга киришдан нафратлантириш жоиз бўлмаганидек, болаларининг товушлари сабабли болалик оналарга дашном бериш ҳам тўғри эмас. Чунки оналар, болаларидан камдан кам айри қоладилар. Шундай бўлсада, ваъз ва эслатмаларни тинглашга улар эҳтиёжни ҳис этадилар. Шунинг учун аёлларни болалари туфайли масжидларга келишларига ғов бўлиш, хотин-қизлар ҳуқуқини поймол қилишдан бошқа иш эмасдир. Зеро хотин-қизлар аҳкомларда эркакларга ўртоқдирлар. Севимли Расулуллоҳ соллаллоҳу алайҳи ва саллам чақалоқнинг товушини эшитгач намозини тезроқ тугатишга шошилар эдилар. Чунки, Расулуллоҳ соллаллоҳу алайҳи ва саллам она боласининг йиғиси билан безовталанишини жуда яхши билар эдилар.</w:t>
      </w:r>
    </w:p>
    <w:p>
      <w:pPr>
        <w:pStyle w:val="Style28"/>
        <w:rPr>
          <w:rFonts w:ascii="Times New Roman" w:hAnsi="Times New Roman" w:cs="Times New Roman"/>
        </w:rPr>
      </w:pPr>
      <w:r>
        <w:rPr>
          <w:rFonts w:cs="Times New Roman" w:ascii="Times New Roman" w:hAnsi="Times New Roman"/>
        </w:rPr>
        <w:t>Демак, биз масжиднинг Расулуллоҳ соллаллоҳу алайҳи ва саллам замонидаги етакчилик роли ва чорқиррали раҳбарлик фаолиятини қайта жонлантириш учун ҳаракат қилишимиз керак. У ролни бошқаси билан алиштирмаслик лозим. Масжидга бўлган алоқани, беш вақт намоз ўқилгач дарвозасини қулфлашгагина чекламаслигимиз керак. Бинобарин, қурилишларидан асосий мақсад ва вазифасига бепарво бўлиш билан, масжидларни қизил ва сариқ рангларга бўяш ва қимматбаҳо гиламларни тўшашга ҳам чеклаб қўймаслигимиз лозим. Чунки Расулуллоҳ соллаллоҳу алайҳи ва саллам замонида масжидларга палослар солинмаган ва уларни ёритилмаган эди. Шундай бўлишига қарамай, у масжидлардан Оллоҳга берган аҳдларига содиқ, Оллоҳга иймон келтириб, пайғамбарларни тасдиқлаган қаҳрамонлар етишиб чиқдилар.</w:t>
      </w:r>
    </w:p>
    <w:p>
      <w:pPr>
        <w:pStyle w:val="Style28"/>
        <w:rPr/>
      </w:pPr>
      <w:r>
        <w:rPr>
          <w:rFonts w:cs="Times New Roman" w:ascii="Times New Roman" w:hAnsi="Times New Roman"/>
        </w:rPr>
        <w:t>Биз бугунги кунда Ерни Осмонга, Дунёни Охиратга боғлайдиган, масжидларни Оллоҳга итоат этиш билан обод қиладиган, Ер юзининг чор атрофидаги мусулмонларнинг муаммоларига эътиборни қаратган қаҳрамонларга эҳтиёжни ҳис этмоқдамиз. Зеро, мусулмонларнинг ишларига эътибор бермаган одам, мусулмонлардан бири эмасдир!</w:t>
      </w:r>
    </w:p>
    <w:p>
      <w:pPr>
        <w:pStyle w:val="Style28"/>
        <w:rPr>
          <w:rFonts w:ascii="Times New Roman" w:hAnsi="Times New Roman" w:cs="Times New Roman"/>
        </w:rPr>
      </w:pPr>
      <w:r>
        <w:rPr>
          <w:rFonts w:cs="Times New Roman" w:ascii="Times New Roman" w:hAnsi="Times New Roman"/>
        </w:rPr>
        <w:t>Масжид ишларини бошқараётган имом, хатиб ва муаллимларнинг бу муборак ишни лойиқ бўлгани ва масжиднинг ўзи жойлашган маҳалла ва шаҳар учун маёқ манбаи бўладиган даражада адо этишлари лозим. Замонавий қаршиликларга ва ташланган мавзуларга жавоб беришлари, вазифаларни адо этиб, эҳтиёжларни бажо келтиришлари, ишламаётган кучларни ишга солишлари керак. Чунки, қўшиндаги бир киши бутун қўшинни расво қилиши мумкин. Шундай экан, минглаб одам нима қилиши мумкин?! Ишсизлик кучайган жамлоқ, беҳуда нарсалар манбаидир!</w:t>
      </w:r>
    </w:p>
    <w:p>
      <w:pPr>
        <w:pStyle w:val="Style28"/>
        <w:rPr/>
      </w:pPr>
      <w:r>
        <w:rPr>
          <w:rFonts w:cs="Times New Roman" w:ascii="Times New Roman" w:hAnsi="Times New Roman"/>
        </w:rPr>
        <w:t>Ишлар бир гуруҳга ёки асалари инига етадиган дажада кўп. Бу одам болаларга эътибор бериши, у одам хотин-қизлар даъвати билан шуғулланиши, учинчи одам эса мусулмонларнинг аҳволидан хабар олиши, тўртинчиси эса масжидни ибодатга тайёрлаши лозим. Зеро, масжидни ифлос нарсалардан тозалаш ҳам ибодат ва Оллоҳга қурбатдир. Ва ҳоказо... Масъулият – имомлик, хатиблик ва дарс беришнинг ўзигагина чекланган эмас.</w:t>
      </w:r>
    </w:p>
    <w:p>
      <w:pPr>
        <w:pStyle w:val="Style28"/>
        <w:rPr/>
      </w:pPr>
      <w:r>
        <w:rPr>
          <w:rFonts w:cs="Times New Roman" w:ascii="Times New Roman" w:hAnsi="Times New Roman"/>
        </w:rPr>
        <w:t>Расулуллоҳ соллаллоҳу алайҳи ва саллам биринчи муаллим бўлиб, Абу Бакр разияллоҳу анҳу унинг имомликдаги ўринбосари эди. Расулуллоҳ соллаллоҳу алайҳи ва саллам оламдан ўтгач Бану Соиданинг суффалик айвонида мусулмонларга ким раҳбарлик қилиши учун фарқли номзодларни кўрсатилди. Шунда Алий разияллоҳу анҳу Абу Бакр разияллоҳу анҳуга қарата: Расулуллоҳ соллаллоҳу алайҳи ва саллам сизга динимиз учун ( етакчи бўлишга) рози бўлди. Наҳотки, биз сизни дунёмиз(га етакчи бўлишингиз) учун рози бўлмасак?! – деди. Ундан кейинги халифалар ҳам одамларга хутба ирод қилишар ва намозларда имом бўлишар эди. Масжид, мусулмон раҳбарнинг қароргоҳи эди. Ҳукумат қарорлари ҳам масжидларда олинар, дунёни Оллоҳнинг динига итоат эттирилар, маданият (ҳазора)ни пайғамбарлик дастури асосида тикланар эди.</w:t>
      </w:r>
    </w:p>
    <w:p>
      <w:pPr>
        <w:pStyle w:val="Style28"/>
        <w:rPr>
          <w:rFonts w:ascii="Times New Roman" w:hAnsi="Times New Roman" w:cs="Times New Roman"/>
        </w:rPr>
      </w:pPr>
      <w:r>
        <w:rPr>
          <w:rFonts w:cs="Times New Roman" w:ascii="Times New Roman" w:hAnsi="Times New Roman"/>
        </w:rPr>
        <w:t>Агар масжиднинг ўз вазифасини бажо келтиришини хоҳласак, ўзимиз Расулуллоҳ соллаллоҳу алайҳи ва саллам ва муҳтарам саҳаболар қилган ишларни қилишимиз шарт:</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لَقَدْ كَانَ لَكُمْ فِي رَسُولِ اللَّهِ أُسْوَةٌ حَسَنَةٌ لِمَنْ كَانَ يَرْجُو اللَّهَ وَالْيَوْمَ الْآخِرَ وَذَكَرَ اللَّهَ كَثِيراً﴾</w:t>
      </w:r>
    </w:p>
    <w:p>
      <w:pPr>
        <w:pStyle w:val="Style28"/>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Эй мўминлар), </w:t>
      </w:r>
      <w:r>
        <w:rPr>
          <w:rStyle w:val="StrongEmphasis"/>
          <w:rFonts w:cs="Times New Roman" w:ascii="Times New Roman" w:hAnsi="Times New Roman"/>
        </w:rPr>
        <w:t>сизлар учун — Оллоҳ ва охират кунидан умидвор бўлган ҳамда Оллоҳни кўп ёд қилган кишилар учун Оллоҳнинг пайғамбари </w:t>
      </w:r>
      <w:r>
        <w:rPr>
          <w:rStyle w:val="StrongEmphasis"/>
          <w:rFonts w:cs="Times New Roman" w:ascii="Times New Roman" w:hAnsi="Times New Roman"/>
          <w:b w:val="false"/>
          <w:bCs w:val="false"/>
        </w:rPr>
        <w:t>(иймон-эътиқоди ва хулқи атвори)</w:t>
      </w:r>
      <w:r>
        <w:rPr>
          <w:rStyle w:val="StrongEmphasis"/>
          <w:rFonts w:cs="Times New Roman" w:ascii="Times New Roman" w:hAnsi="Times New Roman"/>
        </w:rPr>
        <w:t>да гўзал ибрат бордир».</w:t>
      </w:r>
      <w:r>
        <w:rPr>
          <w:rFonts w:cs="Times New Roman" w:ascii="Times New Roman" w:hAnsi="Times New Roman"/>
        </w:rPr>
        <w:t> </w:t>
      </w:r>
      <w:r>
        <w:rPr>
          <w:rStyle w:val="Style11"/>
          <w:rFonts w:cs="Times New Roman" w:ascii="Times New Roman" w:hAnsi="Times New Roman"/>
          <w:sz w:val="20"/>
          <w:szCs w:val="20"/>
        </w:rPr>
        <w:t>(Аҳзоб: 21).</w:t>
      </w:r>
    </w:p>
    <w:p>
      <w:pPr>
        <w:pStyle w:val="Style28"/>
        <w:rPr>
          <w:rFonts w:ascii="Times New Roman" w:hAnsi="Times New Roman" w:cs="Times New Roman"/>
        </w:rPr>
      </w:pPr>
      <w:r>
        <w:rPr>
          <w:rFonts w:cs="Times New Roman" w:ascii="Times New Roman" w:hAnsi="Times New Roman"/>
        </w:rPr>
        <w:t>Салафга эргашишда барча яхшилик бўлса, барча ёмонлик кейинги келган авлодлар ўйлаб топган бидъатлардадир. Салафлар замонида дин бўлмаган нарса, бугун кунда ҳам дин бўла олмайди. Бу умматнинг охири, аввали ислоҳ бўлган нарса билангина ислоҳ бўлади.</w:t>
      </w:r>
    </w:p>
    <w:p>
      <w:pPr>
        <w:pStyle w:val="Style28"/>
        <w:rPr/>
      </w:pPr>
      <w:r>
        <w:rPr>
          <w:rFonts w:cs="Times New Roman" w:ascii="Times New Roman" w:hAnsi="Times New Roman"/>
        </w:rPr>
        <w:t>Моддий тараққиёт масжид зиёнига бўлмаганидек, масжиднинг вазифасида ҳам бўшлиқ бўлмаслиги керак. Клуб, кўнгилочар макон ва ўйингоҳлардаги ёшларни Оллоҳнинг уйларига жиддий даъват қилиниши лозим. Чунки Расулуллоҳ соллаллоҳу алайҳи ва саллам Абдуллоҳ ибн Умму Мактум разияллоҳу анҳуни уйида танҳо намоз ўқишига рухсат бермадилар ва: </w:t>
      </w:r>
      <w:r>
        <w:rPr>
          <w:rStyle w:val="Emphasis"/>
          <w:rFonts w:cs="Times New Roman" w:ascii="Times New Roman" w:hAnsi="Times New Roman"/>
        </w:rPr>
        <w:t xml:space="preserve">«Азонни эшитасанми?» </w:t>
      </w:r>
      <w:r>
        <w:rPr>
          <w:rFonts w:cs="Times New Roman" w:ascii="Times New Roman" w:hAnsi="Times New Roman"/>
        </w:rPr>
        <w:t>– деб сўрадилар ва у: Ҳа, – дегач: </w:t>
      </w:r>
      <w:r>
        <w:rPr>
          <w:rStyle w:val="Emphasis"/>
          <w:rFonts w:cs="Times New Roman" w:ascii="Times New Roman" w:hAnsi="Times New Roman"/>
        </w:rPr>
        <w:t xml:space="preserve">«Мен сенга (масжидга келмаслигингга)  ижозат топа олмайман», </w:t>
      </w:r>
      <w:r>
        <w:rPr>
          <w:rFonts w:cs="Times New Roman" w:ascii="Times New Roman" w:hAnsi="Times New Roman"/>
        </w:rPr>
        <w:t xml:space="preserve">– дедилар. </w:t>
      </w:r>
      <w:r>
        <w:rPr>
          <w:rStyle w:val="Style11"/>
          <w:rFonts w:cs="Times New Roman" w:ascii="Times New Roman" w:hAnsi="Times New Roman"/>
          <w:sz w:val="20"/>
          <w:szCs w:val="20"/>
        </w:rPr>
        <w:t>(Имом Аҳмад ва Абу Довуд ривоятлари. Аллома Албоний раҳимаҳуллоҳ бу ҳадисни саҳиҳ деган).</w:t>
      </w:r>
      <w:r>
        <w:rPr>
          <w:rFonts w:cs="Times New Roman" w:ascii="Times New Roman" w:hAnsi="Times New Roman"/>
        </w:rPr>
        <w:t xml:space="preserve"> Ҳобуки, Абдуллоҳ ибн Умму Мактум разияллоҳу анҳу Мадинанинг четроғида яшар, йўлларда зарарли ҳашаротлар мавжуд ва баъзида масжидга етаклаб келадиган одамни топа олмас эди.                              </w:t>
      </w:r>
    </w:p>
    <w:p>
      <w:pPr>
        <w:pStyle w:val="Style28"/>
        <w:rPr>
          <w:rFonts w:ascii="Times New Roman" w:hAnsi="Times New Roman" w:cs="Times New Roman"/>
        </w:rPr>
      </w:pPr>
      <w:r>
        <w:rPr>
          <w:rFonts w:cs="Times New Roman" w:ascii="Times New Roman" w:hAnsi="Times New Roman"/>
        </w:rPr>
        <w:t>Фарзандларининг масжидга боришларига монеълик қилаётган ва буни вақтни беҳуда ўтказиш деб тушунаётган ота ва оналар, Оллоҳдан қўрқсинлар! Бу гап жума намозлари вақтига имтиҳон замонларини белгилаётган ўқитувчиларга ҳам тегишли. Дин ҳисобига келаётган дунёга Оллоҳ барака бермасин! Чунки ўқилган икки ракаат намоз, дунёда мавжуд бўлган барча нарсадан кўра яхшироқдир!</w:t>
      </w:r>
    </w:p>
    <w:p>
      <w:pPr>
        <w:pStyle w:val="Style28"/>
        <w:rPr>
          <w:rFonts w:ascii="Times New Roman" w:hAnsi="Times New Roman" w:cs="Times New Roman"/>
        </w:rPr>
      </w:pPr>
      <w:r>
        <w:rPr>
          <w:rFonts w:cs="Times New Roman" w:ascii="Times New Roman" w:hAnsi="Times New Roman"/>
        </w:rPr>
        <w:t>Ҳа, масжид каттаю кичик ва эркагу хотинда Ислом ғоясини олий қилиши, ҳаракатлар эса пайғомни етказиш ва омонатни адо этиш учун елкадош бўлиши шарт. Чунки, даъватимиз жаҳоншумул даъватдир:</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تَبَارَكَ الَّذِي نَزَّلَ الْفُرْقَانَ عَلَى عَبْدِهِ لِيَكُونَ لِلْعَالَمِينَ نَذِيرًا ﴾</w:t>
      </w:r>
    </w:p>
    <w:p>
      <w:pPr>
        <w:pStyle w:val="Style28"/>
        <w:rPr>
          <w:rFonts w:ascii="Times New Roman" w:hAnsi="Times New Roman" w:cs="Times New Roman"/>
        </w:rPr>
      </w:pPr>
      <w:r>
        <w:rPr>
          <w:rStyle w:val="StrongEmphasis"/>
          <w:rFonts w:cs="Times New Roman" w:ascii="Times New Roman" w:hAnsi="Times New Roman"/>
        </w:rPr>
        <w:t>«Барча оламларни </w:t>
      </w:r>
      <w:r>
        <w:rPr>
          <w:rStyle w:val="StrongEmphasis"/>
          <w:rFonts w:cs="Times New Roman" w:ascii="Times New Roman" w:hAnsi="Times New Roman"/>
          <w:b w:val="false"/>
          <w:bCs w:val="false"/>
        </w:rPr>
        <w:t>(охират азобидан) </w:t>
      </w:r>
      <w:r>
        <w:rPr>
          <w:rStyle w:val="StrongEmphasis"/>
          <w:rFonts w:cs="Times New Roman" w:ascii="Times New Roman" w:hAnsi="Times New Roman"/>
        </w:rPr>
        <w:t xml:space="preserve"> қўрқитгувчи бўлсин деб Ўз бандаси </w:t>
      </w:r>
      <w:r>
        <w:rPr>
          <w:rStyle w:val="StrongEmphasis"/>
          <w:rFonts w:cs="Times New Roman" w:ascii="Times New Roman" w:hAnsi="Times New Roman"/>
          <w:b w:val="false"/>
          <w:bCs w:val="false"/>
        </w:rPr>
        <w:t>(Муҳаммад соллаллоҳу алайҳи ва саллам)</w:t>
      </w:r>
      <w:r>
        <w:rPr>
          <w:rStyle w:val="StrongEmphasis"/>
          <w:rFonts w:cs="Times New Roman" w:ascii="Times New Roman" w:hAnsi="Times New Roman"/>
        </w:rPr>
        <w:t>га Фурқон — Қуръон нозил қилган зот — Оллоҳ баракотли - Буюкдир».</w:t>
      </w:r>
      <w:r>
        <w:rPr>
          <w:rFonts w:cs="Times New Roman" w:ascii="Times New Roman" w:hAnsi="Times New Roman"/>
        </w:rPr>
        <w:t> </w:t>
      </w:r>
      <w:r>
        <w:rPr>
          <w:rStyle w:val="Style11"/>
          <w:rFonts w:cs="Times New Roman" w:ascii="Times New Roman" w:hAnsi="Times New Roman"/>
          <w:sz w:val="20"/>
          <w:szCs w:val="20"/>
        </w:rPr>
        <w:t>(Фурқон: 1).</w:t>
      </w:r>
    </w:p>
    <w:p>
      <w:pPr>
        <w:pStyle w:val="Style28"/>
        <w:rPr/>
      </w:pPr>
      <w:r>
        <w:rPr>
          <w:rFonts w:cs="Times New Roman" w:ascii="Times New Roman" w:hAnsi="Times New Roman"/>
        </w:rPr>
        <w:t>Ислом душманлари (йиллар давомида) масжидларни харобага айлантириш ва унинг ролини қисқартириш учун тинмай ҳаракат қилишмоқда. (Қачонлардир Буюк Британия Бош вазири бўлган) Вильям Эварт Гладстон (29.12.1809 – 19.05.1989) Умумий парламент ҳузурида оёққа туриб, Қуръонни қўлига олди ва: «Модомики, бу китоб» дея уни кўтарди ва бир қўли билан Каъбага ишора қилиб: «ва бу уй масжидларнинг энг афзали ва Ер юзининг энг шарафли макони бўлиб қолар экан, бизнинг Ислом ўлкаларидаги барқарорлигимиз олдида катта тўсиқ бўлиб қолаверади», – деди.</w:t>
      </w:r>
    </w:p>
    <w:p>
      <w:pPr>
        <w:pStyle w:val="Style28"/>
        <w:rPr>
          <w:rFonts w:ascii="Times New Roman" w:hAnsi="Times New Roman" w:cs="Times New Roman"/>
        </w:rPr>
      </w:pPr>
      <w:r>
        <w:rPr>
          <w:rFonts w:cs="Times New Roman" w:ascii="Times New Roman" w:hAnsi="Times New Roman"/>
        </w:rPr>
        <w:t>Хуллас, Ислом дини ва одамлар учун чиқарилган энг яхши умматга мансуб бўлишга мушарраф бўлган одамнинг бандалар орасида ҳақиқатни барпо қилиш, масжидни ўзининг биринчи фаолияти ва қийматига қайтариш учун ҳаракат қилиши лозим. Бу, Оллоҳдан мадад сўраб ҳамда куч ва қудрат Оллоҳ таолодангина эканини ҳис этиб оламшумул давлатимизни тиклаш, Ер юзида Оллоҳнинг ҳукмини татбиқ этиш, одамларни Оллоҳнинг дини билан ибодат қилдириш учун бошланган ҳаракатнинг бошланғич нуқтасидир.</w:t>
      </w:r>
    </w:p>
    <w:p>
      <w:pPr>
        <w:pStyle w:val="Style28"/>
        <w:rPr>
          <w:rFonts w:ascii="Times New Roman" w:hAnsi="Times New Roman" w:cs="Times New Roman"/>
        </w:rPr>
      </w:pPr>
      <w:r>
        <w:rPr>
          <w:rFonts w:cs="Times New Roman" w:ascii="Times New Roman" w:hAnsi="Times New Roman"/>
        </w:rPr>
        <w:t>Сўнгги дуомиз: ҳамду санолар барча оламлар Робби бўлган Оллоҳ таолога бўлсин!</w:t>
      </w:r>
    </w:p>
    <w:p>
      <w:pPr>
        <w:pStyle w:val="Style28"/>
        <w:rPr>
          <w:rFonts w:ascii="Verdana" w:hAnsi="Verdana" w:cs="Verdana"/>
          <w:color w:val="000000"/>
        </w:rPr>
      </w:pPr>
      <w:r>
        <w:rPr>
          <w:rFonts w:cs="Verdana" w:ascii="Verdana" w:hAnsi="Verdana"/>
          <w:color w:val="000000"/>
        </w:rPr>
      </w:r>
    </w:p>
    <w:p>
      <w:pPr>
        <w:pStyle w:val="Style28"/>
        <w:spacing w:before="280" w:after="280"/>
        <w:rPr>
          <w:rStyle w:val="Emphasis"/>
          <w:rFonts w:ascii="Times New Roman" w:hAnsi="Times New Roman" w:cs="Times New Roman"/>
          <w:i w:val="false"/>
          <w:i w:val="false"/>
          <w:iCs w:val="false"/>
        </w:rPr>
      </w:pPr>
      <w:r>
        <w:rPr>
          <w:rFonts w:cs="Verdana" w:ascii="Verdana" w:hAnsi="Verdana"/>
          <w:color w:val="000000"/>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KFGQPC Uthman Taha Naskh">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3</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340"/>
      <w:jc w:val="both"/>
    </w:pPr>
    <w:rPr>
      <w:rFonts w:ascii="Cambria" w:hAnsi="Cambria" w:cs="Times New Roman"/>
      <w:sz w:val="24"/>
      <w:szCs w:val="24"/>
      <w:lang w:val="uz-Cyrl-U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3:00Z</dcterms:created>
  <dc:creator>Шайх Саид Абдулазийм</dc:creator>
  <dc:description>Масжиднинг Исломдаги ўрни</dc:description>
  <cp:keywords>Масжиднинг Исломдаги ўрни</cp:keywords>
  <dc:language>en-US</dc:language>
  <cp:lastModifiedBy>apomosap</cp:lastModifiedBy>
  <cp:lastPrinted>2013-07-23T18:48:00Z</cp:lastPrinted>
  <dcterms:modified xsi:type="dcterms:W3CDTF">2013-08-01T13:40:00Z</dcterms:modified>
  <cp:revision>9</cp:revision>
  <dc:subject>Масжиднинг Исломдаги ўрни</dc:subject>
  <dc:title>Масжиднинг Исломдаги ўрни</dc:title>
</cp:coreProperties>
</file>