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บาง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ประเด็นว่าด้วยกุนูต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วิติรฺ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38"/>
          <w:szCs w:val="44"/>
          <w:lang w:bidi="th-TH"/>
        </w:rPr>
      </w:pPr>
      <w:r>
        <w:rPr>
          <w:rFonts w:eastAsia="MS UI Gothic"/>
          <w:sz w:val="38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38"/>
          <w:szCs w:val="44"/>
          <w:lang w:bidi="th-TH"/>
        </w:rPr>
      </w:pPr>
      <w:r>
        <w:rPr>
          <w:rFonts w:eastAsia="MS UI Gothic"/>
          <w:sz w:val="38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38"/>
          <w:szCs w:val="28"/>
          <w:lang w:bidi="th-TH"/>
        </w:rPr>
      </w:pPr>
      <w:r>
        <w:rPr>
          <w:rFonts w:eastAsia="MS UI Gothic"/>
          <w:sz w:val="3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ฝ่ายวิชาการเว็บ</w:t>
      </w:r>
      <w:r>
        <w:rPr>
          <w:rFonts w:eastAsia="Calibri" w:cs="Calibri"/>
          <w:b/>
          <w:b/>
          <w:bCs/>
          <w:sz w:val="28"/>
          <w:sz w:val="28"/>
          <w:szCs w:val="36"/>
          <w:lang w:bidi="th-TH"/>
        </w:rPr>
        <w:t xml:space="preserve"> </w:t>
      </w: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อัล</w:t>
      </w:r>
      <w:r>
        <w:rPr>
          <w:rFonts w:eastAsia="MS UI Gothic"/>
          <w:b/>
          <w:bCs/>
          <w:sz w:val="28"/>
          <w:szCs w:val="36"/>
          <w:lang w:bidi="th-TH"/>
        </w:rPr>
        <w:t>-</w:t>
      </w: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36"/>
          <w:lang w:bidi="ar-EG"/>
        </w:rPr>
      </w:pPr>
      <w:r>
        <w:rPr>
          <w:rFonts w:eastAsia="MS UI Gothic" w:cs="KFGQPC Uthman Taha Naskh"/>
          <w:b/>
          <w:bCs/>
          <w:sz w:val="28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ุสดี การีส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ar-EG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อัลมุสลิม </w:t>
      </w:r>
      <w:r>
        <w:rPr>
          <w:rFonts w:cs="Cordia New" w:ascii="Cordia New" w:hAnsi="Cordia New"/>
          <w:b/>
          <w:bCs/>
          <w:sz w:val="28"/>
          <w:szCs w:val="28"/>
        </w:rPr>
        <w:t>http://www.almoslim.net</w:t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10"/>
          <w:szCs w:val="8"/>
          <w:lang w:bidi="ar-EG"/>
        </w:rPr>
      </w:pPr>
      <w:r>
        <w:rPr>
          <w:rFonts w:cs="KFGQPC Uthman Taha Naskh" w:ascii="mylotus" w:hAnsi="mylotus"/>
          <w:sz w:val="10"/>
          <w:szCs w:val="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th-TH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سائ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ع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نو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وتر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40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سل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40"/>
          <w:lang w:bidi="th-TH"/>
        </w:rPr>
      </w:pPr>
      <w:r>
        <w:rPr>
          <w:rFonts w:cs="Arial" w:ascii="mylotus" w:hAnsi="mylotus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،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رشد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اريس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،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رشد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اريسا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Style w:val="Appleconvertedspace"/>
          <w:rFonts w:cs="KFGQPC Uthman Taha Naskh" w:ascii="Arial" w:hAnsi="Arial"/>
          <w:color w:val="990000"/>
          <w:sz w:val="24"/>
          <w:szCs w:val="24"/>
          <w:rtl w:val="true"/>
        </w:rPr>
        <w:t> 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سلم</w:t>
      </w:r>
      <w:r>
        <w:rPr>
          <w:rFonts w:ascii="Cordia New" w:hAnsi="Cordia New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color w:val="333333"/>
          <w:sz w:val="24"/>
          <w:szCs w:val="24"/>
        </w:rPr>
        <w:t>http://www.almoslim.net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บางประเด็นว่าด้วยกุนูตวิติ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หนึ่ง หุก่มการกุนูตในละหมาดวิติ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อุละมาอ์มีความเห็นตรงกันว่ามีบัญญัติให้อ่านดุอาอ์กุนูตในละหมาดฟัจญ์ร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ศุบ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ี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วาซิล หรือเหตุการณ์ฉุกเฉินที่จำเป็นเกิดขึ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สฮั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ริก 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นาว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303)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นกรณีอื่นๆ นั้นพวกเขามีความเห็นที่ขัดแย้งกัน ซึ่งจะขอสรุปสั้นๆ เฉพาะประเด็นของกุนูตในละหมาดวิติรฺเท่านั้น ความเห็นในประเด็นนี้แตกออกเป็นสี่ทัศนะด้วยกัน 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มักรูฮฺที่จะให้อ่านกุนูตในละหมาดวิติรฺ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ทัศนะที่รู้กันแพร่หลายในมัซฮับมาลิกีย์ พวกเขาอ้างว่าไม่มีรายงานยืนยันจากสุนนะฮฺว่าให้อ่านกุนูตในละหมาดวิติรฺ แต่ที่ปรากฏในสุนนะฮฺก็คือให้อ่านในละหมาดศุบหฺเมื่อเกิดเหตุการณ์ฉุกเฉินที่จำเป็นเท่านั้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 อิบนุ หะญัรฺ ได้กล่าวไว้ใน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ลคีศ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ลคีศ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บี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2/18) </w:t>
      </w:r>
      <w:r>
        <w:rPr>
          <w:rFonts w:ascii="Cordia New" w:hAnsi="Cordia New"/>
          <w:sz w:val="32"/>
          <w:sz w:val="32"/>
          <w:szCs w:val="32"/>
          <w:lang w:bidi="th-TH"/>
        </w:rPr>
        <w:t>ว่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ลลาล ได้รายงานจากอะห์มัดว่า ไม่มีรายงานที่ถูกต้องในเรื่องดังกล่าวจากท่านนบี ศ็อลลัลลอฮุอะลัยฮิวะสัลลัม เลย แต่ที่มีปรากฏก็คือเป็นแบบอย่างการกระทำของท่านอุมัรฺ ซึ่งท่านเคยอ่านกุนูต ในขณะที่อิบนุ คุซัยมะฮฺ ได้กล่าวว่า  ฉันไม่เคยจำว่ามีรายงานที่ยืนยันได้จากท่านนบี ศ็อลลัลลอฮุอะลัยฮิวะสัลลัม เกี่ยวกับการอ่านกุนูตในละหมาดวิติรฺ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 เศาะฮีหฺ อิบนิ คุซัยมะฮฺ </w:t>
      </w:r>
      <w:r>
        <w:rPr>
          <w:rFonts w:cs="Cordia New" w:ascii="Cordia New" w:hAnsi="Cordia New"/>
          <w:sz w:val="32"/>
          <w:szCs w:val="32"/>
          <w:lang w:bidi="th-TH"/>
        </w:rPr>
        <w:t>2/15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ุนัตให้อ่านกุนูตวิติรฺในช่วงครึ่งหลังของเดือนเราะมะฎอนเท่านั้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รายงานที่เล่าจากท่านอะลีย์และอุบัยย์ บิน กะอ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820)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ุฮร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ับดุรร็อซซากใ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ศ็อนนัฟ </w:t>
      </w:r>
      <w:r>
        <w:rPr>
          <w:rFonts w:cs="Cordia New" w:ascii="Cordia New" w:hAnsi="Cordia New"/>
          <w:sz w:val="32"/>
          <w:szCs w:val="32"/>
          <w:lang w:bidi="th-TH"/>
        </w:rPr>
        <w:t xml:space="preserve">3/12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ป็นทัศนะที่อิบนุ วะฮฺบ์ รายงานจากอิมามมาลิ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ซติซกา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5/166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ทัศนะของอิบนุ นาฟิอฺจากมัซฮับมาลิก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ฮั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ริก 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ชนาว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30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ป็นทัศนะที่แพร่หลายในมัซฮับชาฟิอ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จญ์มูอฺ ของ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วะว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4/15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ัศนะที่อิมามอะห์มัดระบุไว้อย่างชัดเจนเมื่ออบู ดาวูดได้ถามท่านว่า การอ่านกุนูตให้อ่านตลอดทั้งปี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 ได้ถ้าท่านต้องก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บู ดาวูดถามต่อไปว่า อะไรที่ท่านเลือกเป็นการส่วนตัว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สำหรับฉัน ฉันจะไม่กุนูตนอกจากในครึ่งหลังที่เหลือของเดือนเราะมะฎอน เว้นแต่เวลาที่ฉันละหมาดหลังอิมามที่อ่านกุนูตฉันก็จะกุนูตพร้อมกับเขาด้ว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สาอิล อะห์มัด ของอบู ดาวู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66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ผู้ที่เห็นด้วยกับทัศนะนี้ยังอ้างหลักฐานที่รายงานจากอิบนุ อุมัรฺ ซึ่งบันทึกโดยอิบนุ อบี ชัยบะฮฺด้วยสายรายงานที่ถูกต้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ศ็อนนัฟ </w:t>
      </w:r>
      <w:r>
        <w:rPr>
          <w:rFonts w:cs="Cordia New" w:ascii="Cordia New" w:hAnsi="Cordia New"/>
          <w:sz w:val="32"/>
          <w:szCs w:val="32"/>
          <w:lang w:bidi="th-TH"/>
        </w:rPr>
        <w:t>2/9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สาม สุนัตให้อ่านกุนูตวิติรฺในเดือนเราะมะฎอนเท่านั้น ไม่รวมเดือ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ศนะนี้เป็นการอธิบายอีกแง่หนึ่งในมัซฮับมาลิกีย์และชาฟิอ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>4/1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ัศนะที่สี่ สุนัตให้อ่านกุนูตวิติรฺทุกคืนตลอดทั้งปี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รายงานจากอิบนุ มัสอูด และอิบรอฮีม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เคาะอ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>1/820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ความเห็นหนึ่งของมัซฮับหะนะฟ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ะดาอิอ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นาอิอ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/27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คำอธิบายอีกแง่หนึ่งของมัซฮับชาฟิอ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>4/15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ป็นความเห็นหนึ่งที่รายงานจากอิมามอะห์มัดด้ว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นศอฟ 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รดาวีย์ </w:t>
      </w:r>
      <w:r>
        <w:rPr>
          <w:rFonts w:cs="Cordia New" w:ascii="Cordia New" w:hAnsi="Cordia New"/>
          <w:sz w:val="32"/>
          <w:szCs w:val="32"/>
          <w:lang w:bidi="th-TH"/>
        </w:rPr>
        <w:t>2/270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ผู้ที่มีความเห็นกับทัศนะนี้อ้างถึงรายงานต่างๆ ดัง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ะดีษที่หนึ่ง หะดีษ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ซัน บิน อะลีย์ เล่าว่า ท่านเราะสูล ศ็อลลัลลอฮุอะลัยฮิวะสัลลัม ได้สอนให้ฉันอ่านถ้อยคำบางอย่างในกุนูตวิติรฺ คือ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ْدِ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د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افِ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اف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َوَلَّ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وَلّ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بَارِك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عْط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قِ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ر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ض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قْض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قْض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كَ، إِن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ذِل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َيْت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بَارَك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بّ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َعَالَيْت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ะห์มัด ใน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นั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/200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บู ดาวูด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42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่านก็เงียบเฉยไม่ได้แสดงความเห็นใดๆ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6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บอกว่าเป็นหะดีษ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/248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ิบนุ มาญ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/199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าก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/17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บอกว่าเศาะฮีหฺตามเงื่อนไขของ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ัยละอีย์ ได้อ้างถึงอ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ะวาวีย์ว่าท่านได้วินิจฉัยสายรายงานหะดีษนี้ว่าเศาะฮีหฺ ใน นัศบ์ อั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อย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/125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คอะห์มัด ชากิรฺ ได้วินิจฉัยว่าเศาะฮีหฺ ใน ตะห์กีก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นัด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718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 ได้วินิจฉัยว่าเศาะฮีหฺ ใน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ิรวาอ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/17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ต่สำนวนที่เพิ่มขึ้นมาว่า ในกุนูตวิติรฺ นั้นเป็นการเพิ่มที่ 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ชาซ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ิดแผกแปลกไปจากรายงานของคนอื่นๆ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เป็นรายงานที่อบู อิสหากและยูนุส ลูกชายของท่านได้รายงานจากบุร็อยดฺ มันไม่ได้ถูกรายงานโดยชุอฺบะฮฺจากบุร็อยดฺ ซึ่งชุอฺบะฮฺนั้นมีความน่าเชื่อถือกว่าพ่อลูกทั้งสองคน เช่นนี้แหละคือการอธิบายของอิบนุ คุซัยมะฮฺ ในตำราอัศ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ศาะฮีหฺของท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/15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ูเพิ่มเติมได้จาก ริสาละฮฺ ฟี อะห์กาม กิยามิลลัยล์ ของ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ุลว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สอง หะดีษของอุบัยย์ บิน กะอฺบ์ เล่าว่า ท่านนบี ศ็อลลัลลอฮุอะลัยฮิวะสัลลัม ได้กุนูตในละหมาดวิติ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บู ดาวูด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427,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148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มาญะฮ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182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์ ได้กล่าวว่าเป็นหะดีษหะสัน 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รวาอ์ </w:t>
      </w:r>
      <w:r>
        <w:rPr>
          <w:rFonts w:cs="Cordia New" w:ascii="Cordia New" w:hAnsi="Cordia New"/>
          <w:sz w:val="32"/>
          <w:szCs w:val="32"/>
          <w:lang w:bidi="th-TH"/>
        </w:rPr>
        <w:t>2/16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สาม มีรายงานยืนยันจากการปฏิบัติของเศาะหาบะฮฺบางท่าน เช่นท่านอุมัรฺ เราะฎิยัลลอฮุอันฮุ ตามที่ได้อ้างแล้วจากบันทึกของอิมามอะห์มั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ศนะที่มีน้ำหนักที่สุดก็คือ การอ่านกุนูตในวิติรฺนั้นเป็นสุนนะฮฺ เพราะมีรายงานยืนยันจากบรรดาเศาะหาบะฮฺ เพียงแต่ไม่ต้องอ่านบ่อย การละทิ้งไม่อ่านกุนูตนั้นให้เยอะกว่าการอ่านมัน โดยอ้างถึงรายงานของอิบนุ อุมัรฺ ที่บอกว่ามีบัญญัติให้อ่านกุนูตในช่วงครึ่งหลังของเดือนเราะมะฎอนเท่านั้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สอง ช่วงขณะไหนที่ให้อ่านกุนูต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นักวิชาการมีความเห็นแตกต่างกันออกเป็นสามทัศนะ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ัศนะที่หนึ่ง ให้อ่านก่อนรุกูอฺ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รายงานจากท่านอุม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มัสอู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บู มูซา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รออ์ บิน อาซ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อุม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อับบาส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นัส และอุมัรฺ บิน อับดุลอะซีซ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4/24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82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ทัศนะของมัซฮับมาลิกีย์และหะนะฟ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821) </w:t>
      </w:r>
      <w:r>
        <w:rPr>
          <w:rFonts w:ascii="Cordia New" w:hAnsi="Cordia New"/>
          <w:sz w:val="32"/>
          <w:sz w:val="32"/>
          <w:szCs w:val="32"/>
          <w:lang w:bidi="th-TH"/>
        </w:rPr>
        <w:t>ทัศนะนี้อ้างถึงรายงานของอับดุรเราะห์มาน บิน อับซา เล่าว่า ฉันได้ละหมาดศุบหฺตามหลังท่านอุมั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ฏฏอบ และฉันก็ได้ยินท่านอ่านดุอาอ์ก่อนรุกูอฺว่า “อัลลอฮุมมะ อิยยากะ นะอฺบุด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นจบ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ยฮะก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2/210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์ได้วินิจฉัยว่าเศาะฮีหฺ ใ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รวาอ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2/27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ยังได้อ้างถึงหะดีษมัรฟูอฺอีกหลายหะดีษซึ่งทั้งหมดมีสายรายงานที่อ่อนทั้งสิ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>2/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สอง ให้อ่านหลังจากรุกู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รายงานที่เล่าโดยอิบนุล มุนซิรฺ จาก อบู บักร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ดดีก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์ และอุบัยย์ เราะฎิยัลลอฮุอันฮุม และจากสะอีด บิน ญุบัยรฺ ด้วยเช่นกัน เป็นทัศนะที่เศาะฮีห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ืนยันถูกต้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มัซฮับชาฟิอ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821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>4/2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ป็นความเห็นแง่หนึ่งในมัซฮับหันบะลีย์ด้ว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ุรูอฺ </w:t>
      </w:r>
      <w:r>
        <w:rPr>
          <w:rFonts w:cs="Cordia New" w:ascii="Cordia New" w:hAnsi="Cordia New"/>
          <w:sz w:val="32"/>
          <w:szCs w:val="32"/>
          <w:lang w:bidi="th-TH"/>
        </w:rPr>
        <w:t>2/17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ัศนะที่สาม สุนัตให้อ่านหลังรุกูอฺ แต่อนุญาตให้อ่านก่อนรุกูอฺได้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เห็นของอัยยูบ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คตียาน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2/24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เห็นที่เศาะฮีห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ืนยันถูกต้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มัซฮับหันบะล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ุรูอ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2/171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</w:t>
      </w:r>
      <w:r>
        <w:rPr>
          <w:rFonts w:cs="Cordia New" w:ascii="Cordia New" w:hAnsi="Cordia New"/>
          <w:sz w:val="32"/>
          <w:szCs w:val="32"/>
          <w:lang w:bidi="th-TH"/>
        </w:rPr>
        <w:t>1/82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าเหตุที่มีทัศนะแตกต่างกันเช่นนี้อันเนื่องมาจากไม่มีรายงานที่เศาะฮีหฺในเรื่องดังกล่าวนี้เลย ทัศนะที่มีน้ำหนักมากที่สุดก็คือ อนุญาตให้กุนูตทั้งก่อนและหลังรุกูอฺได้ โดยกิยาสเปรียบเทียบจากกุนูตนาซิละฮฺในละหมาดฟัรฎู โดยมีรายงานยืนยันจากท่านนบี ศ็อลลัลลอฮุอะลัยฮิวะสัลลัม ว่าท่านได้กุนูตก่อนที่จะรุกูอ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 ดาวูด ในกิตาบ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ลาฮฺ บรรพการกุนูตในวิติร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427,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1/148,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มาญะฮฺ ใน อิกอมะฮ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ลาฮฺ บรรพว่าด้วยกุนูตก่อนรุกูอ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182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ยฮะก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2/38 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ุบัยย์ บิน กะอฺบ์ เราะฎิยัลลอฮุอันฮุ 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์ได้กล่าวว่าเศาะฮีหฺ 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รวา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เดียวกับที่มีรายงานว่าท่านนบีกุนูตหลังรุกูอ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ฆอซีย์ บรรพสงคราม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ญีอ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089,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สาญิด บรรพสนับสนุนในกุนูตในละหมาดทุกประเภท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67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604 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ะนัส เราะฎิยัลลอฮุ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ี่ให้ทำบ่อยกว่าก็คือให้อ่านหลังจากรุกูอฺเสร็จ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ถ้าหากว่าจะอ่านกุนูตก่อนรุกูอฺ ก็ให้เริ่มหลังจากอ่านสูเราะฮฺเสร็จ โดยไม่ต้องกล่าวตักบีรฺแต่อย่างใ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มติอฺ ของ เชค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ษัยมีน </w:t>
      </w:r>
      <w:r>
        <w:rPr>
          <w:rFonts w:cs="Cordia New" w:ascii="Cordia New" w:hAnsi="Cordia New"/>
          <w:sz w:val="32"/>
          <w:szCs w:val="32"/>
          <w:lang w:bidi="th-TH"/>
        </w:rPr>
        <w:t>4/2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สาม การเริ่มต้นกุนูตด้วยการสรรเสริญสดุดี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อุละมาอ์มีความเห็นต่างกันว่า การกุนูตนั้นให้เริ่มด้วยการกล่าว อัลหัมดุลิลลา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รรเสริญสดุดีอัลลอฮฺก่อน หรือว่าให้เริ่มด้วยสำนวนตามที่มีปรากฏในรายงาน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 บิน อะลีย์ เราะฎิยัลลอฮุอันฮุ ได้เลย นั่นคือสำนวนที่ว่า “อัลลอฮุมมะฮฺดินี ฟี มัน ฮะดัยต์</w:t>
      </w:r>
      <w:r>
        <w:rPr>
          <w:rFonts w:cs="Cordia New" w:ascii="Cordia New" w:hAnsi="Cordia New"/>
          <w:sz w:val="32"/>
          <w:szCs w:val="32"/>
          <w:lang w:bidi="th-TH"/>
        </w:rPr>
        <w:t>...” 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แบ่งออกเป็นสองทัศนะ 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หนึ่ง สุนนะฮฺก็คือไม่ต้องเริ่มด้วยการสรรเสริญสดุดีอัลลอฮฺก่อนแต่อย่าง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วกเขาอ้างด้วยเหตุผลต่างๆ อาทิ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 บิน อะลีย์ เราะฎิยัลลอฮุอันฮุ ที่กล่าวถึงสำนวนของดุอาอ์กุนูตว่า “อัลลอฮุมมะฮฺดินี ฟี มัน ฮะดัยต์</w:t>
      </w:r>
      <w:r>
        <w:rPr>
          <w:rFonts w:cs="Cordia New" w:ascii="Cordia New" w:hAnsi="Cordia New"/>
          <w:sz w:val="32"/>
          <w:szCs w:val="32"/>
          <w:lang w:bidi="th-TH"/>
        </w:rPr>
        <w:t xml:space="preserve">...”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ม่ได้ระบุว่าท่านนบีสอนให้หะสันเริ่มด้วยการสรรเสริญสดุดีอัลลอฮฺก่อนที่จะอ่านดุอาอ์นี้แต่อย่างใด ดังนั้นมันจึงชี้ให้เห็นว่าไม่มีบัญญัติให้ต้องเริ่มต้นด้วยการสดุดีในการอ่านกุนู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รายงานยืนยันจากท่านนบี ศ็อลลัลลอฮุอะลัยฮิวะสัลลัม ว่าท่านเริ่มกุนูตด้วยการสดุดีก่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ุนูตเป็นอิบาดะฮฺแบบเตากีฟียะฮฺ คือต้องรอยืนยันปฏิบัติตามหลักฐาน จะต้องไม่มีการปฏิบัตินอกจากด้วยวิธีการที่มีบัญญัติจากอัลลอฮฺเท่านั้น ดังนั้น ความเห็นที่ว่าให้เริ่มด้วยการสดุดีก่อนนั้นจำเป็นต้องมีหลักฐานเฉพาะมายืนยันสนับสนุน และปรากฏว่าเรื่องนี้ไม่มีหลักฐานใดๆ มายืนยันเหมือนกับดุอาอ์อื่นๆ ที่ใช้อ่านในละหมาด เช่น ดุอาอ์ระหว่างสองสุญูด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ศนะนี้เป็นทัศนะที่เชคอับดุลอะซีซ บิน บาซ เห็นชอบตามนั้นด้ว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ะตาวา บิน บาซ </w:t>
      </w:r>
      <w:r>
        <w:rPr>
          <w:rFonts w:cs="Cordia New" w:ascii="Cordia New" w:hAnsi="Cordia New"/>
          <w:sz w:val="32"/>
          <w:szCs w:val="32"/>
          <w:lang w:bidi="th-TH"/>
        </w:rPr>
        <w:t>4/29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สอง แท้จริงแล้วสุนนะฮฺนั้นให้เริ่มอ่านกุนูตด้วยการกล่าวสดุดีอัลลอฮฺก่อ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ี่เป็นความเห็นของมัซฮับหันบะลีย์ ซึ่งพวกเขาอ้างหลักฐานต่างๆ 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ของฟะฎอละฮฺ บิน อุบัยดฺ เล่าว่าท่านนบี ศ็อลลัลลอฮุอะลัยฮิวะสัลลัม ได้ยินชายคนหนึ่งขอดุอาอ์ในละหมาดแต่ไม่ได้เริ่มด้วยการกล่าวสดุดีอัลลอฮฺและไม่ได้กล่าวเศาะละวาตต่อท่านนบี ศ็อลลัลลอฮุอะลัยฮิวะสัลลัม ท่านนบีจึงกล่าวว่า “คนผู้นี้รีบร้อนเกินไป เมื่อใดที่พวกท่านขอดุอาอ์ ให้เขาเริ่มด้วยการสดุดีและยกย่องพระผู้อภิบาลของเขาก่อน จากนั้นก็ให้เศาะละวาตแก่นบี ศ็อลลัลลอฮุอะลัยฮิวะสัลลัม แล้วจึงขอดุอาอ์ตามที่เขาต้องการ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ของอับดุรเราะห์มาน บิน อับซา เล่าว่า ฉันได้ละหมาดตามอุมั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 เราะฎิยัลลอฮุอันฮุ ในละหมาดศุบหฺ ท่านได้อ่านดุอาอ์หลังจากอ่านสูเราะฮฺเสร็จก่อนที่จะรุกูอฺ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يا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عب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ل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صل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سج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إلي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سع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حف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رج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حمت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خش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ذاب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ذاب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الكفا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لحق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ستعين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ستغفر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ث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ك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خي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كفرك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ؤ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ك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خضع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خلع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كفرك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ายงาน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ยฮะกีย์ แต่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 มีทัศนะว่าเป็นหะดีษเฎาะอีฟ ดู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ิรวาอ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/27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มามอะห์มัดได้กล่าวว่า ให้อ่านด้วยดุอาอ์ของอุมัรฺ “อัลลอฮุมมะ อินนา นัสตะอีนุก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”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ุอาอ์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สัน “อัลลอฮุมมะฮฺ ดีนี ฟีมัน ฮะดัยต์ </w:t>
      </w:r>
      <w:r>
        <w:rPr>
          <w:rFonts w:cs="Cordia New" w:ascii="Cordia New" w:hAnsi="Cordia New"/>
          <w:sz w:val="32"/>
          <w:szCs w:val="32"/>
          <w:lang w:bidi="th-TH"/>
        </w:rPr>
        <w:t>...” 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นศอ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40"/>
          <w:lang w:bidi="th-TH"/>
        </w:rPr>
        <w:t>2/17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ว่าโดยหลักการดั้งเดิมแล้ว การขอดุอาอ์นั้นต้องเริ่มด้วยการสดุดีอัลลอฮฺและการเศาะละวาตต่อท่านนบี ศ็อลลัลลอฮุอะลัยฮิวะสัลลัม ก่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ศนะนี้เป็นทัศนะที่เชคมุหัมมัด บิน อุษัยมีน เห็นชอบตามนั้นด้วย และน่าจะเป็นทัศนะที่ใกล้เคียงกับความถูกต้องมากที่สุด เพราะหลักฐานต่างๆ ที่มีน้ำหนักกว่า วัลลอฮุอะอฺ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สี่ การขอดุอาอ์กุนูตด้วยเสียงที่เป็นจังหวะและท่วงทำน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มีบัญญัติสำหรับผู้ขอดุอาอ์ก็คือ ให้ขอด้วยดุอาอ์ที่เป็นสำนวนกระชับและไม่เกินขอบเขตในการขอดุอาอ์ ดังนั้น จึงสมควรที่ผู้ขอดุอาอ์ต้องพยายามมุ่งเน้นกับดุอาอ์ที่มีปรากฏในอัลกุรอานและสุนนะฮฺของท่านนบี หรือดุอาอ์ที่มีสำนวนกระชับอื่นๆ และถือว่าไม่เป็นไรถ้าหากว่าจะเพิ่มดุอาอ์อื่นๆ ที่ไม่ปรากฏในรายงานถ้าหากว่าปลอดจากสิ่งที่พึงระวังและควรหลีกเลี่ยง และไม่พยายามอ่านแบบมีจังหวะท่วงทำนองและทำเสียงสูงต่ำจนเกินขอบเขตในการขอดุอาอ์กุนูต เหมือนกับเราที่เห็นผู้คนทั้งหลายได้ทำขึ้นมาในอิบาดะฮฺนี้ การขอดุอาอ์นั้นแต่เดิมให้ขอด้วยอาการสงบเสงี่ยมนอบน้อมโดยไม่ต้องเสแสร้งหรือแกล้งทำให้มากจนเกินเล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ะมาล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ัมมาม ได้กล่าวว่า “สิ่งที่ผู้คนทั้งหลายคุ้นชินกันในยุคนี้ ด้วยการลากเสียงยาวในการขอดุอาอ์ การเปล่งเสียงดังและเน้นเสียงจนเกินเลยเพื่อแสดงให้เห็นถึงท่วงทำนองเป็นจังหวะจะโคลง ซึ่งไม่ใช่ภาพแห่งการฟื้นฟูอิบาดะฮฺ แท้จริงแล้วสิ่งนี้ไม่มีแนวโน้มว่าจะเป็นที่ตอบรับดุอาอ์ ทว่ามันเป็นการกระทำที่มีแนวโน้มว่าจะถูกปฏิเสธมากกว่าด้วยซ้ำ เพราะฉะนั้นจึงเป็นที่ชัดเจนว่าการกระทำดังกล่าวเป็นส่วนที่จะทำให้เกิดความล้มเหลวและการไม่ได้รับสิ่งที่ดีงา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ยฎ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าะดี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/229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ยังกล่าวอีกว่า “ฉันไม่เห็นว่าการขอดุอาอ์เป็นท่วงทำนองเหมือนที่บรรดานักอ่านในปัจจุบันทำกันอยู่นั้นจะเป็นพฤติกรรมที่ออกมาจากผู้ที่เข้าใจความหมายของดุอาอ์และการวิงวอนขอ การกระทำแบบนี้ไม่ได้เป็นสิ่งอื่นเลยนอกจากเป็นการทำเล่นๆ ประเภทหนึ่งเท่านั้น เพราะลองสมมุติดูในความเป็นจริงว่า ถ้าเกิดเขาจะขออะไรสักอย่างจากพระราชาหรือกษัตริย์สักคน แล้วเขาก็ขอโดยทำเสียงเป็นจังหวะขึ้นลงสูงต่ำเหมือนทำนองร้องเพลง แน่นอนเขาจะถูกมองว่ากำลังเหยียดหยามและทำเป็นเล่นอยู่ เพราะการวิงวอนขอนั้นเป็นที่แห่งการนอบน้อมไม่ใช่ที่แห่งการขับขานทำนอง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หนังสือ ตัศฮีหฺ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ุอาอ์ ของเชคบักรฺ อบู ซัยด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8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กล่าวว่า “ท่านจะได้ยินดุอาอ์กุนูตของอิมามบางคนในเราะมะฎอน ด้วยเสียงที่ดังมาก แล้วยังมีการทำเสียงต่ำเสียงสูงตามแต่ช่วงจังหวะของดุอาอ์ มีการเกินเลยในการหน่วงเสียง ขับทำนอง ออกเสียงตามตัจญ์วีดและตัรตีล ประหนึ่งเหมือนกับว่ากำลังอ่านสูเราะฮฺใดสูเราะฮฺหนึ่งจากอัลกุรอานอยู่ ทั้งนี้เพื่อเรียกอารมณ์ความรู้สึกของบรรดามะอ์มูมและทำให้พวกเขาต้องเปล่งเสียงร้องไห้ดังระงม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ยังกล่าวใน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46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กว่า “การทำเสียงเป็นทำนอง ทำจังหวะ ขับขาน โหยหวนและลากยาวในการขอดุอาอ์นั้นเป็นสิ่งที่มุงกัรฺอย่างร้ายแรง ค้านกับสภาพที่ต้องนอบน้อม การวิงวอนและการแสดงตนเป็นบ่าว พฤติกรรมดังกล่าวอาจจะเป็นปัจจัยที่ทำให้เกิดความโอ้อวด หลงตัวเอง และสะสมจำนวนคนชอบและผู้ติดตาม แท้จริงแล้วบรรดาอุละมาอ์ทั้งในอดีตและปัจจุบันต่างก็ห้ามเรื่องนี้ด้วยกันทั้งสิ้น ดังนั้นใครที่อัลลอฮฺทรงให้เขาได้เป็นอิมามละหมาด และได้อ่านกุนูตในวิติรฺ จงพยายามแก้ไขเจตนาให้ดี ให้กล่าวขอดุอาอ์ด้วยเสียงปกติ ด้วยความนอบน้อมและอ้อนวอนด้วยใจจริง ให้พ้นจากการกระทำที่เกินเลยที่ได้กล่าวไปแล้ว หลีกเลี่ยงการเสแสร้งที่ทำให้หันเหออกจากการยึดโยงกับอัลลอฮฺพระผู้อภิบาลของเขา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่วนใหญ่แล้วการทำจังหวะและทำนองในการขอดุอาอ์นั้นมักจะต้องทำด้วยเสียงที่ดัง ในอดีตการอ่านดุอาอ์ด้วยเสียงดังนั้นถูกเรียกว่า “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กลีศ” ซึ่งอุละมาอ์สมัยก่อนต่างก็ปฏิเสธการกระทำนี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วาดิษ วะ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ะอฺ ของ 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ฏ็อรฏูชีย์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55 </w:t>
      </w:r>
      <w:r>
        <w:rPr>
          <w:rFonts w:ascii="Cordia New" w:hAnsi="Cordia New"/>
          <w:sz w:val="32"/>
          <w:sz w:val="32"/>
          <w:szCs w:val="32"/>
          <w:lang w:bidi="th-TH"/>
        </w:rPr>
        <w:t>อ้างใน บิดะอ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รรออ์ ของเชคบักรฺ อบู ซัยดฺ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5-16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ัศฮีหฺ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ุอาอ์ หน้า </w:t>
      </w:r>
      <w:r>
        <w:rPr>
          <w:rFonts w:cs="Cordia New" w:ascii="Cordia New" w:hAnsi="Cordia New"/>
          <w:sz w:val="32"/>
          <w:szCs w:val="32"/>
          <w:lang w:bidi="th-TH"/>
        </w:rPr>
        <w:t>8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 ศ็อลลัลลอฮุอะลัยฮิวะสัลลัม ได้ห้ามและปฏิเสธไม่ให้บรรดาเศาะหาบะฮฺของท่านยกเสียงดังเวลาขอดุอาอ์ เช่นที่มีปรากฏในหะดีษของอบู มูซา เราะฎิยัลลอฮุอันฮุ เล่าว่า ครั้งหนึ่งเราได้เดินทางร่วมกับท่านนบี ศ็อลลัลลอฮุอะลัยฮิวะสัลลัม เวลาที่เราเดินขึ้นเนินเขาเราก็จะยกเสียงตักบีรฺจนดังไปทั่ว ท่านจึงกล่าวกับเราว่า “ผู้คนทั้งหลาย พึงผ่อนปรนต่อตัวพวกท่านเองด้วยเถิด เพราะพวกท่านไม่ได้วิงวอนขอต่อผู้ที่หูหนวกหรือคนไกล แต่แท้จริงแล้วพวกท่านกำลังวิงวอนขอกับพระองค์ผู้ทรงได้ยินและใกล้ชิดพวกท่านยิ่ง พระองค์ที่พวกท่านวิงวอนขอนั้นทรงใกล้ชิดพวกท่านมากกว่าคอของสัตว์พาหนะพวกท่านเสียอีก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ญุร็อยจญ์ กล่าวว่า “มักรูฮฺที่จะยกเสียงดัง การเรียกอย่างโหยหวนและตะโกนเวลาขอดุอาอ์ แต่ที่เป็นคำสั่งให้ทำก็คือ ให้ขอดุอาอ์ด้วยความนอบน้อมและเจียมต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ตัฟสีรฺ 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รีย์ </w:t>
      </w:r>
      <w:r>
        <w:rPr>
          <w:rFonts w:cs="Cordia New" w:ascii="Cordia New" w:hAnsi="Cordia New"/>
          <w:sz w:val="32"/>
          <w:szCs w:val="32"/>
          <w:lang w:bidi="th-TH"/>
        </w:rPr>
        <w:t>10/249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ศึกษาเพิ่มเติมเกี่ยวกับเรื่องนี้ได้จาก ฟะตาวา ชัยคุลอิสลาม อิบนิ ตัยมีย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5/19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จญ์มูอฺ ของ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วะวีย์ </w:t>
      </w:r>
      <w:r>
        <w:rPr>
          <w:rFonts w:cs="Cordia New" w:ascii="Cordia New" w:hAnsi="Cordia New"/>
          <w:sz w:val="32"/>
          <w:szCs w:val="32"/>
          <w:lang w:bidi="th-TH"/>
        </w:rPr>
        <w:t>8/13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ลูสีย์ ใน ตัฟสีรฺ รูห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อาน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8/139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“ท่านจะเห็นคนในยุคของท่านมากมายที่ใช้เสียงดังตะโกนขอดุอาอ์ โดยเฉพาะในมัสยิดใหญ่ๆ จนกระทั่งเสียงดังระงมไปทั่ว เสียงดังจนทำให้หูอื้อ พวกเขาไม่รู้ตัวว่ากำลังรวมสองบิดอะฮฺเข้าด้วยกันอยู่ คือ บิดอะฮฺในการขอดุอาอ์และยังทำบิดอะฮฺนี้ในมัสยิดอีกด้วย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ประเด็นการอ่านดุอาอ์ให้ลงท้ายคล้องจองแต่ละท่อนเป็นจังหวะนั้น บรรดาสะลัฟรังเกียจและห้ามที่จะให้ทำอย่างนั้นด้วย ซึ่งอันนี้หมายถึงการมุ่งเน้นจนเกินปกต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้าเป็นจังหวะคล้องจองปกติโดยไม่เสแสร้งแกล้งทำก็ถือว่าไม่เป็นไร </w:t>
      </w:r>
      <w:r>
        <w:rPr>
          <w:rFonts w:ascii="Cordia New" w:hAnsi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อับบาสได้กล่าวแก่อิกริมะฮฺตามที่มีระบุใน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ว่า “พึงระวังการลงท้ายแบบคล้องจองในการขอดุอาอ์ จงหลีกเลี่ยงมันเสีย เพราะแท้จริงฉันอยู่ในสมัยท่านนบี ศ็อลลัลลอฮุอะลัยฮิวะสัลลัมและเศาะหาบะฮฺของท่าน พวกเขาไม่เคยทำสิ่งนี้ สิ่งที่พวกเขาทำก็คือหลีกเลี่ยงไม่ทำอย่างนั้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แสร้งทำจังหวะให้ลงท้ายคล้องจองนั้นอาจจะเป็นปัจจัยที่ทำให้ดุอาอ์ไม่ถูกตอบรับก็ได้ ดังที่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รฏุบีย์ได้กล่าวไว้ในตัฟสีรฺ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7/22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นที่ท่านพูดถึงประเภทต่างๆ ของการเลยขอบเขตในการขอดุอาอ์ว่า “หนึ่งในจำนวนประเภทต่างๆ ของมันก็คือ การขอดุอาอ์ที่ไม่มีในอัลกุรอานและสุนนะฮฺ ด้วยการเลือกสรรประโยคที่เป็นโคลงและถ้อยคำที่คล้องจองซึ่งได้ไปพบเจอมาจากแผ่นกระดาษในหนังสือที่ไหนสักเล่ม โดยไม่มีที่มาที่ไป ไม่มีแหล่งอ้างอิงรับรอง แล้วก็ทำให้สำนวนนี้กลายเป็นสัญลักษณ์ประจำตัวเวลาขอดุอาอ์ และละทิ้งดุอาอ์ที่ท่านนบี ศ็อลลัลลอฮุอะลัยฮิวะสัลลัม ได้เคยใช้วิงวอนขอ ทั้งหมดนี้เป็นปัจจัยที่จะทำให้ดุอาอ์ไม่ถูกตอบรับ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ฟิซ อิบนุ หะญัรฺ ได้กล่าวไว้ในฟัตหุลบา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8/148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“การเลยขอบเขตในการขอดุอาอ์นั้น เห็นได้จากการยกเสียงเกินความจำเป็น หรือขอในสิ่งที่เป็นไปไม่ได้ตามบทบัญญัติศาสนา หรือขอในสิ่งที่เป็นบาป หรือขอด้วยสิ่งที่ไม่ปรากฏในหลักฐาน โดยเฉพาะการขอสิ่งที่มีรายงานบอกว่าเป็นการขอที่น่ารังเกียจ เช่น การมุ่งเน้นให้ลงท้ายแบบคล้องจองเกินปกติ และละทิ้งสิ่งที่ถูกสั่งใช้ให้ขอ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พยายามให้ลงท้ายคล้องจองจนเกินพอดีในดุอาอ์นั้น อาจจะทำให้ผู้ขอดุอาอ์นำตัวบทดุอาอ์ที่คิดขึ้นมาเองมาใช้วิงวอนขอ ซึ่งเป็นสิ่งที่ค้านกับสุนนะฮฺจากท่านนบี ศ็อลลัลลอฮุอะลัยฮิวะสัลลัม ที่ท่านได้สอนให้เลือกสรรดุอาอ์ที่กระชับหรือที่เรียกว่า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 ดุอาอ์ญามิ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วัลลอฮุอะอฺ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ห้า หุก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การเจาะจงตัวบุคคลในดุอ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ุนู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ดิมทีนั้นหลักในการอ่านดุอาอ์กุนูต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จะอ่านกุนูตด้วยบทดุอาอ์ที่ได้ถูกบัญญัติไว้ในลักษณะที่ครอบคลุมกว้างๆ ส่วนการอ่านดุอาอ์กุนูตในรูปแบบเจาะจงเฉพาะกลุ่มหรือบุคคลนั้นมีหลายรูปแบบด้วย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ูปแบบที่หนึ่ง การเจาะจงกลุ่มๆ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จากบรรดาผู้ปฏิเสธ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เฟ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ดุอาอ์กุนูตอันเนื่องจากความโหดร้ายทารุณที่กลุ่มนั้นๆ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ปฏิบัติในการต่อต้าน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ดุอาอ์ในลักษณะเช่นนี้นั้นได้มีบัญญัติอนุญาตให้กระทำได้ เนื่องจากได้มีรายงานจากท่านนบี ศ็อลลัลลอฮุอะลัยฮิวะสัลลัม ท่านได้ดุอาอ์ลักษณะเช่นนี้ 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شْدُ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طْأَت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ضَر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جْعَل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ِن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سِن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ْسُف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อัลลอฮฺ โปรดลงโทษอย่างหนักแก่พวก มุฎ็อรฺ  โอ้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ปรดทำให้พวกเขาประสบกับความแห้งแล้งเหมือนกับความแห้งแล้งที่ได้ประสบในสมัยนบียูซุฟ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 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ได้อ่านดุอาอ์กุนูตไว้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"..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فَر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ِتَا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كَذّ</w:t>
      </w:r>
      <w:r>
        <w:rPr>
          <w:rFonts w:ascii="Cordia New" w:hAnsi="Cordia New" w:cs="Times New Roman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ُو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ُسُ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ُقَاتِ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لِيَاءَك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الِف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لِمَتِ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زَلْزِ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قْدَامَه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نْزِ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أْس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ُدّ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َوْ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ُجْرِمِيْن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>"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!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พระองค์ทรงสาปแช่งบรรดาผู้ปฏิเสธ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หมู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วคัมภ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ซึ่งปฏิเสธไม่เชื่อฟังบรรด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ระองค์ และต่อต้านบรรดาวะล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ตรสหายผู้ทรงคุณธรร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ระองค์ โอ้อัลลอฮฺขอพระองค์ทรงทำให้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ำพูดของพวกเขาขัดแย้งกัน</w:t>
      </w:r>
      <w:r>
        <w:rPr>
          <w:rFonts w:ascii="Cordia New" w:hAnsi="Cordia New"/>
          <w:color w:val="0070C0"/>
          <w:sz w:val="32"/>
          <w:sz w:val="32"/>
          <w:lang w:bidi="th-TH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โปรดทำให้เท้าของพวกเขาสั่นไหว และโปรดลงโทษทัณฑ์บนพวกเขา ซึ่งพระองค์ไม่ทรงละมันจากบรรดาผู้อธรร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บดุร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ซซาก ใน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ศ็อน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ฟ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96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ูปแบบที่สอง เจาะจงตัวบุคคลโดยการกล่าวชื่อของเขาในบทดุอาอ์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นี้ก็เป็นที่อนุญาตเช่นเดียวกันในกรณีที่จำเป็น ทัศนะนี้เป็นทัศนะของญุมฮู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ัศนะส่วนใหญ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ขัดกับทัศนะของ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</w:t>
      </w:r>
      <w:r>
        <w:rPr>
          <w:rFonts w:ascii="Cordia New" w:hAnsi="Cordia New"/>
          <w:sz w:val="32"/>
          <w:sz w:val="32"/>
          <w:szCs w:val="32"/>
          <w:lang w:bidi="th-TH"/>
        </w:rPr>
        <w:t>ะนีฟ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ีรายงานจาก ท่านอะนัส และ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ن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ع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كع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ات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هر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ج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وَلِي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وَلِيدِ، 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ج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لَم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ِشَامٍ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ج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يَّاش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بِيعَة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ج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سْتَضْعَف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ؤْمِنِي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ْدُ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طْأَت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ض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اللَّهُمَّ اجْعَلْهْا عَلَيْ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ن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سِ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وسُف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ได้ทำการอ่านดุอาอ์กุนูตหลังการรุกูอฺในละหมาดของท่านตลอดหนึ่งเดือนว่า “โอ้อัลลอฮฺ ขอทรงโปรดให้อัยยาซบินอาบีร่อบีอฺ อัลวะลีดบินอัลวะลีด สะละมะฮฺบินฮิชาม และบรรดา ผู้ศรัทธาที่อ่อนแอได้รับความ ปลอดภัยโอ้ อัลลอฮฺ โปรดลงโทษอย่างหนักแก่พวก มุฎ็อร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ชื่อของเผ่าหนึ่งในสมัยท่านนบี แต่เมื่อใช้อ่านจริงๆ ให้ระบุชื่อศัตรูในปัจจุบันแท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ปรดทำให้พวกเขาประสบกับความแห้งแล้งเหมือนกับความแห้งแล้งที่ได้ประสบในสมัยนบียูซุฟ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าก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“แท้จริงเมื่อท่านนบี ศ็อลลัลลอฮุอะลัยฮิวะสัลลัมต้องการที่จะขอดุอาอ์ให้กับใครคนหนึ่งท่านจะกุนูตหลังรุกู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...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 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ชัย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จัดหัวข้อหนึ่งในหนังส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ศ็อนนัฟของท่าน ว่า เรื่อง “การขานชื่อชายคนหนึ่งในกุนูต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ีรอกีย์ ได้วิจารณ์ในหนังสือ ฏ็อร</w:t>
      </w:r>
      <w:r>
        <w:rPr>
          <w:rFonts w:ascii="Cordia New" w:hAnsi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sz w:val="32"/>
          <w:sz w:val="32"/>
          <w:szCs w:val="32"/>
          <w:lang w:bidi="th-TH"/>
        </w:rPr>
        <w:t>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ั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รีบ ระหว่างที่ท่านได้กล่าวถึงประโยชน์จาก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ที่รายงานจาก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รอฏิยัลลอฮุอันฮุ 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ล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ลักฐา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ักล้า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</w:t>
      </w:r>
      <w:r>
        <w:rPr>
          <w:rFonts w:ascii="Cordia New" w:hAnsi="Cordia New"/>
          <w:sz w:val="32"/>
          <w:sz w:val="32"/>
          <w:szCs w:val="32"/>
          <w:lang w:bidi="th-TH"/>
        </w:rPr>
        <w:t>ะนีฟ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ที่ท่านได้ห้ามไม่ให้มีการดุอาอ์โดยการเจาะจงให้กับบุคคล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หรือเจาะจงกลุ่ม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ในละหมาด ซึ่งอุ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หญ่ได้เห็นต่างจากเขา โดยเห็นว่าอนุญาตให้กระทำเช่นนั้นได้ ด้วยกับ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บทนี้แล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ฮีหฺ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ูปแบบที่ส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การ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ามได้ขอดุอาอ์ด้วยการเจาะจงเฉพาะม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ูมที่มาร่วมละหมาดตามหลังเขาเท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ช่น 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มได้ขอดุอาอ์โดยการกล่าว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โอ้อัลลอฮฺขอพระองค์ทรงให้อภัยแก่บรรดาผู้มาละหมา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ก่ผู้ที่มาละหมาดร่วมกับเ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ต้น การขอเช่นนั้นก็เป็นที่อนุญาต แต่จะให้ดีควรขอในลักษณะที่ครอบคลุมโดยรวม เช่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โอ้ อัลลอฮฺ ขอทรงอภัยให้เรา และเมตตาเราด้วยเถิ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..”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ให้เนียตขอให้กับมุสลิมทั้งหมด เป็นต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ข้อสังเกตคือ การขอดุอาอ์ในลักษณะของการเจาะจงตัวบุคคลที่มีบัญญัติให้กระทำได้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ให้ทำ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ที่มีเหตุเกิดขึ้นตาม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ด้กล่าวไปแล้ว และไม่ได้เป็นเรื่องที่ส่งเสริมให้กระทำได้ตลอด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ทุกกรณ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การละหม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มั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มูอ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3/10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ประเด็นที่หก การกล่าว อามีน ในดุอาอ์ด้วยการออกเสียงดั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ควรกระทำคือ การกล่าว อามีน ในจุดที่เหมาะสม บางคนกล่าวอามีนตลอดเวลาไม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จะกล่าวอะไรโดยไม่แยกแยะว่า ส่วนไหนที่เป็นดุอาอ์และส่วนไหนที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sz w:val="32"/>
          <w:sz w:val="32"/>
          <w:szCs w:val="32"/>
          <w:lang w:bidi="th-TH"/>
        </w:rPr>
        <w:t>บ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ำนวนการเล่าที่ไม่ใช่การข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ควรที่จะแยกแยะให้ออกในสิ่งที่เขาได้ยินจากการดุอาอ์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 แล้วให้กล่าวอามีนในจุดที่ควรจะกล่าว และให้เงียบไว้ในส่วนที่ควรจะเงียบ ท่าน มุอา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อรีย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</w:t>
      </w:r>
      <w:r>
        <w:rPr>
          <w:rFonts w:ascii="Cordia New" w:hAnsi="Cordia New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ุ่นเล็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ีฆอรุศ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ช้ให้ท่าน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ละหมาด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ได้กล่าวในดุอาอ์กุนูตว่า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eastAsia="Cordia New"/>
          <w:sz w:val="24"/>
          <w:sz w:val="24"/>
          <w:szCs w:val="24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قَحَط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ْمَطَر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โอ้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เกิด</w:t>
      </w:r>
      <w:r>
        <w:rPr>
          <w:rFonts w:ascii="Cordia New" w:hAnsi="Cordia New"/>
          <w:sz w:val="32"/>
          <w:sz w:val="32"/>
          <w:szCs w:val="32"/>
          <w:lang w:bidi="th-TH"/>
        </w:rPr>
        <w:t>ฝนแล้ง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” ผู้คนที่เป็น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ก็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มีน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เสร็จจากการละหมาด ท่านก็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  <w:lang w:bidi="th-TH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لت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حط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ط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لت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مين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سمعو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ق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قولون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مين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ได้กล่าวในดุอาอ์กุนูตว่า โอ้อัลลอฮ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เก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ฝนแล้ง แล้วพวกท่านก็กล่าวอามีน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่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ฟังสิ่งที่ฉันได้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ดีเสียก่อน แล้วค่อ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่าวกันว่า “อามี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!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ื่องนี้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ร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ซีย์ ได้กล่าวไว้ในหนังสือ มุคต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ามุลลัยล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ได้บัญญัติไว้ในการกล่าว อามีน จากดุอาอ์ที่นอกเหนือจากฟา</w:t>
      </w:r>
      <w:r>
        <w:rPr>
          <w:rFonts w:ascii="Cordia New" w:hAnsi="Cordia New"/>
          <w:sz w:val="32"/>
          <w:sz w:val="32"/>
          <w:szCs w:val="32"/>
          <w:lang w:bidi="th-TH"/>
        </w:rPr>
        <w:t>ติห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ในเวลาละหมาดนั้น คือ การกล่าวอามีนด้วยเสียงที่เบา  เพราะการกล่าวเช่นนั้นคือดุอาอ์หนึ่ง ที่มีความหมายว่า “โอ้อัลลอฮขอพระองค์ตอบรับเถิด” และสิ่งที่บัญญัติให้กระทำในการดุอาอ์นั้นคือ การนอบน้อมและขอด้วยเสียงที่เบ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ว้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ادْع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َبَّك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تَضَرُّعاً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خُفْيَةً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  <w:lang w:bidi="th-TH"/>
        </w:rPr>
        <w:t xml:space="preserve">: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آي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lang w:bidi="th-TH"/>
        </w:rPr>
        <w:t>5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จ้าทั้งหลายจงวอนขอองค์อภิบาลของพวกเจ้า โดยอาการอันนอบน้อมและแผ่วเบาเถิ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นื่องจากการขอด้วยเสียงเบานั้นคือต้นแบบของการดุอาอ์ ซึ่งจะต่างจากการกล่าวอามีนในละหมาดหลังจากการอ่านฟา</w:t>
      </w:r>
      <w:r>
        <w:rPr>
          <w:rFonts w:ascii="Cordia New" w:hAnsi="Cordia New"/>
          <w:sz w:val="32"/>
          <w:sz w:val="32"/>
          <w:szCs w:val="32"/>
          <w:lang w:bidi="th-TH"/>
        </w:rPr>
        <w:t>ติห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บัญญัติไว้ให้มีการกล่าวด้วยการออกเสียง ดังปรากฏจาก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ดีษที่รายงานโดย วาอิล บิน </w:t>
      </w:r>
      <w:r>
        <w:rPr>
          <w:rFonts w:ascii="Cordia New" w:hAnsi="Cordia New"/>
          <w:sz w:val="32"/>
          <w:sz w:val="32"/>
          <w:szCs w:val="32"/>
          <w:lang w:bidi="th-TH"/>
        </w:rPr>
        <w:t>หุจญ์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ี่บันทึกโดย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</w:t>
      </w:r>
      <w:r>
        <w:rPr>
          <w:rFonts w:ascii="Cordia New" w:hAnsi="Cordia New"/>
          <w:sz w:val="32"/>
          <w:sz w:val="32"/>
          <w:szCs w:val="32"/>
          <w:lang w:bidi="th-TH"/>
        </w:rPr>
        <w:t>ว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 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مع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رأ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َغْضُو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ضَّالِّين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اتحة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آي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lang w:bidi="th-TH"/>
        </w:rPr>
        <w:t>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م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رفع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وت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ได้ยินท่านรอซูลุลลอฮฺ อ่าน </w:t>
      </w:r>
      <w:r>
        <w:rPr>
          <w:rFonts w:cs="KFGQPC Uthman Taha Naskh" w:ascii="Cordia New" w:hAnsi="Cordia New"/>
          <w:color w:val="0070C0"/>
          <w:sz w:val="24"/>
          <w:szCs w:val="24"/>
          <w:lang w:bidi="th-TH"/>
        </w:rPr>
        <w:t>"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َغْضُو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ضَّالِّينَ</w:t>
      </w:r>
      <w:r>
        <w:rPr>
          <w:rFonts w:cs="KFGQPC Uthman Taha Naskh" w:ascii="Cordia New" w:hAnsi="Cordia New"/>
          <w:color w:val="0070C0"/>
          <w:sz w:val="24"/>
          <w:szCs w:val="24"/>
          <w:lang w:bidi="th-TH"/>
        </w:rPr>
        <w:t>"</w:t>
      </w:r>
      <w:r>
        <w:rPr>
          <w:rFonts w:cs="KFGQPC Uthman Taha Naskh" w:ascii="Cordia New" w:hAnsi="Cordia New"/>
          <w:color w:val="0070C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ท่านก็กล่าว อามีน ด้วยการออกเสียงที่ดั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ดีษบทนี้ อิบน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ญ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ได้กล่าวว่า สายรายงานถูกต้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ประเด็นที่เจ็ด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ุ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การอ่านดุอาอ์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ตัมอัลกุรอานในการละหมาดตะรอว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มีทัศนะเกี่ยวกับเรืองนี้สองทัศนะ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หนึ่ง มีบัญญัติให้ทำ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มในละหมาดตะรอว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รือวิต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ฺ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จาก อีมามอะหมัด รอฮีมะฮุลลอฮฺ ซึ่ง อิบนุกุดามะห์ได้อ้างอิงในหนังสือ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ฆน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/608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ั</w:t>
      </w:r>
      <w:r>
        <w:rPr>
          <w:rFonts w:ascii="Cordia New" w:hAnsi="Cordia New"/>
          <w:sz w:val="32"/>
          <w:sz w:val="32"/>
          <w:szCs w:val="32"/>
          <w:lang w:bidi="th-TH"/>
        </w:rPr>
        <w:t>ฎล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</w:t>
      </w:r>
      <w:r>
        <w:rPr>
          <w:rFonts w:ascii="Cordia New" w:hAnsi="Cordia New"/>
          <w:sz w:val="32"/>
          <w:sz w:val="32"/>
          <w:szCs w:val="32"/>
          <w:lang w:bidi="th-TH"/>
        </w:rPr>
        <w:t>ซิ</w:t>
      </w:r>
      <w:r>
        <w:rPr>
          <w:rFonts w:ascii="Cordia New" w:hAnsi="Cordia New"/>
          <w:sz w:val="32"/>
          <w:sz w:val="32"/>
          <w:szCs w:val="32"/>
          <w:lang w:bidi="th-TH"/>
        </w:rPr>
        <w:t>ยาด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ถาม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ลล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อะห์มัด บิน หันบั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ฉัน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อัลกุรอาน โดยจะทำในละหมาดวิต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กระทำมันในละหมาด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ถิดเพื่อที่มันจะเป็นดุอาอ์ให้กับเราในช่วงระหว่างการละหมาดทั้งส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>กับวิต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ฉันถามต่อไปว่า ฉันจะทำอย่างไร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สิ้นสุดการอ่านอัลกุรอานใน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สุดท้าย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ยกมือขึ้นก่อนจะทำการรุกูอฺ และจงขอดุอาอ์ให้กับพวกเราขณะที่เราอยู่ระหว่างการละหมาดแล้วยื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ดุอาอ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ห้น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ฉันถามต่อไป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ดุอาอ์ด้วยสิ่ง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ี่ท่านปราถ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ั</w:t>
      </w:r>
      <w:r>
        <w:rPr>
          <w:rFonts w:ascii="Cordia New" w:hAnsi="Cordia New"/>
          <w:sz w:val="32"/>
          <w:sz w:val="32"/>
          <w:szCs w:val="32"/>
          <w:lang w:bidi="th-TH"/>
        </w:rPr>
        <w:t>ฎลฺ</w:t>
      </w:r>
      <w:r>
        <w:rPr>
          <w:rFonts w:ascii="Cordia New" w:hAnsi="Cordia New"/>
          <w:sz w:val="32"/>
          <w:sz w:val="32"/>
          <w:szCs w:val="32"/>
          <w:lang w:bidi="th-TH"/>
        </w:rPr>
        <w:t>ก็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ฉันก็ปฏิบัติตามที่เขาได้แนะนำ โดย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เขายืนอยู่ข้างหลัง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ดุอาอ์ในลักษณะที่ยืนพร้อมกับยกมือทั้งสองขึ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หัน</w:t>
      </w:r>
      <w:r>
        <w:rPr>
          <w:rFonts w:ascii="Cordia New" w:hAnsi="Cordia New"/>
          <w:sz w:val="32"/>
          <w:sz w:val="32"/>
          <w:szCs w:val="32"/>
          <w:lang w:bidi="th-TH"/>
        </w:rPr>
        <w:t>บัล 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อะห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ัดกล่าวใน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อัลกุรอ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เสร็จจากการอ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็ให้ยกมือทั้งสองของท่านใ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ดุอาอ์ก่อนทำการรุกูอฺ ฉัน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ถามเข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้างสิ่งนี้จากไหนหร</w:t>
      </w:r>
      <w:r>
        <w:rPr>
          <w:rFonts w:ascii="Cordia New" w:hAnsi="Cordia New"/>
          <w:sz w:val="32"/>
          <w:sz w:val="32"/>
          <w:szCs w:val="32"/>
          <w:lang w:bidi="th-TH"/>
        </w:rPr>
        <w:t>ื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ตอบว่า ฉันเห็นชาวมักก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เช่นนี้ และ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 บิน อุยัย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ระทำ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นี้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พวกเขา ณ มักก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ับดุลอะซีม กล่าวว่า และเช่นนี้แหละเราได้พบเห็นผู้คนจากบัศ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าะ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กก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มีรายงานจากชาวมะดี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บ้าง และมีการกล่าวถึงท่านอุษมาน บิน อัฟฟาน</w:t>
      </w:r>
      <w:r>
        <w:rPr>
          <w:rFonts w:ascii="Cordia New" w:hAnsi="Cordia New"/>
          <w:sz w:val="32"/>
          <w:sz w:val="32"/>
          <w:szCs w:val="32"/>
          <w:lang w:bidi="th-TH"/>
        </w:rPr>
        <w:t>ในเรื่องนี้เช่น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สิ้นสุด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้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ัศนะที่สอง มีบัญญัต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ห้กระทำ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มอัลกุรอานหลังจากท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้นสุดการอ่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อกเวลาละหมาดไม่ใช่ในเวลาละหมา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/>
          <w:sz w:val="32"/>
          <w:sz w:val="32"/>
          <w:szCs w:val="32"/>
          <w:lang w:bidi="th-TH"/>
        </w:rPr>
        <w:t>ในส่วนของการบัญญัติ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อัลกุรอานนอกเวลาละหมาดนั้น มีรายงานจากท่าน อะนัส บินมาลิ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 ว่า </w:t>
      </w:r>
      <w:bookmarkStart w:id="0" w:name="_GoBack"/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“ปรากฏว่าเมื่อเขาได้สิ้น</w:t>
      </w:r>
      <w:r>
        <w:rPr>
          <w:rFonts w:ascii="Cordia New" w:hAnsi="Cordia New"/>
          <w:sz w:val="32"/>
          <w:sz w:val="32"/>
          <w:szCs w:val="32"/>
          <w:lang w:bidi="th-TH"/>
        </w:rPr>
        <w:t>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่านอัลกุรอาน เขาจะเรียกคนในครอบครัวมารวมกันแล้วทำการดุอาอ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ริมีย์ ในอ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น </w:t>
      </w:r>
      <w:r>
        <w:rPr>
          <w:rFonts w:ascii="Cordia New" w:hAnsi="Cordia New"/>
          <w:sz w:val="32"/>
          <w:sz w:val="32"/>
          <w:szCs w:val="32"/>
          <w:lang w:bidi="th-TH"/>
        </w:rPr>
        <w:t>กิตา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ประเสริฐของอัลกุรอาน </w:t>
      </w:r>
      <w:r>
        <w:rPr>
          <w:rFonts w:ascii="Cordia New" w:hAnsi="Cordia New"/>
          <w:sz w:val="32"/>
          <w:sz w:val="32"/>
          <w:szCs w:val="32"/>
          <w:lang w:bidi="th-TH"/>
        </w:rPr>
        <w:t>บรรพ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/4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ไม่อนุญาตให้กระทำในเวลาละหมาดนั้น เนื่องจากไม่มีหลักฐานจากการปฏิบัติของท่านนบี ศ็อลลัลลอฮุอะลัยฮิวะซัลลัม และรายงานการปฏิบัติ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้วนมาจาก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ะลัฟ</w:t>
      </w:r>
      <w:r>
        <w:rPr>
          <w:rFonts w:ascii="Cordia New" w:hAnsi="Cordia New"/>
          <w:sz w:val="32"/>
          <w:sz w:val="32"/>
          <w:szCs w:val="32"/>
          <w:lang w:bidi="th-TH"/>
        </w:rPr>
        <w:t>บางท่านซึ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ของสะลัฟไม่สามารถเป็นหลักฐานใ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ยืนยัน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นนะ</w:t>
      </w:r>
      <w:r>
        <w:rPr>
          <w:rFonts w:ascii="Cordia New" w:hAnsi="Cordia New"/>
          <w:sz w:val="32"/>
          <w:sz w:val="32"/>
          <w:szCs w:val="32"/>
          <w:lang w:bidi="th-TH"/>
        </w:rPr>
        <w:t>ฮฺ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ในเวลา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ีการระบุช่วงเวลาและตอนที่ชัดเจนว่าจะขอตรงไห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ึงจำเป็นต้องมีหลักฐาน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แบบอย่างของท่านนบี ศ็อลลัลลอฮุอะลัยฮิวะสัลลัม เพราะ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บาด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รื่องเตากีฟี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มกระทำเว้นแต่ด้วยหลักฐ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ศนะที่น่าจะใกล้เคียง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 วัลลอฮุอะอฺลัม ก็คือ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นั้นไม่ได้เป็นบิดอ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ย่างใด เนื่องจากปรากฏการปฏิบัติเช่นนี้จากบรรดาสะลัฟทั้งในเวลาละหมาดและนอกเวลาละหมาด  ส่วนผู้ที่เห็นว่าการ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ไม่มีแบบอย่างจากท่านนบีนั้น ไม่สมควรที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แยกตัวเองออกมา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เมื่อ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อ่าน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>เคาะ</w:t>
      </w:r>
      <w:r>
        <w:rPr>
          <w:rFonts w:ascii="Cordia New" w:hAnsi="Cordia New"/>
          <w:sz w:val="32"/>
          <w:sz w:val="32"/>
          <w:szCs w:val="32"/>
          <w:lang w:bidi="th-TH"/>
        </w:rPr>
        <w:t>ตัม โดยเฉพาะอย่างยิ่งการละหมาดในมัสยิด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รอม เพราะมันจะนำพาไปสู่การขัดแย้งและแตกแยก ซึ่งการรวมอุม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ปึกแผ่นบ่นทัศนะที่มีน้ำหนักน้อยกว่านั้นย่อมดีกว่าให้แตกแยกบนทัศนะที่มีน้ำหนักมากกว่า ซึ่งปรากฏว่า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หาบะฮฺ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ได้ละหมาดตามหลังท่านอุษม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ฟฟาน บนการอิ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ติฮาดที่</w:t>
      </w:r>
      <w:r>
        <w:rPr>
          <w:rFonts w:ascii="Cordia New" w:hAnsi="Cordia New"/>
          <w:sz w:val="32"/>
          <w:sz w:val="32"/>
          <w:szCs w:val="32"/>
          <w:lang w:bidi="th-TH"/>
        </w:rPr>
        <w:t>ผิด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ชัดเจนของท่าน นั้นคือ การละหมาดปกติ ณ ทุ่ง</w:t>
      </w:r>
      <w:r>
        <w:rPr>
          <w:rFonts w:ascii="Cordia New" w:hAnsi="Cordia New"/>
          <w:sz w:val="32"/>
          <w:sz w:val="32"/>
          <w:szCs w:val="32"/>
          <w:lang w:bidi="th-TH"/>
        </w:rPr>
        <w:t>มิ</w:t>
      </w:r>
      <w:r>
        <w:rPr>
          <w:rFonts w:ascii="Cordia New" w:hAnsi="Cordia New"/>
          <w:sz w:val="32"/>
          <w:sz w:val="32"/>
          <w:szCs w:val="32"/>
          <w:lang w:bidi="th-TH"/>
        </w:rPr>
        <w:t>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ๆ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นบี ศ็อลลัลลอฮุอะลัยฮะสัลลัม ได้ละหมาดย่อ และตามด้วย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ก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 เราะฎิยัลลอฮุอันฮุ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็ละหมาดย่อเหมือนก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ประเด็นที่แปด การอ่านดุอาอ์กุนูตเป็นระยะเวลาน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ดุอาอ์กุนูตที่รายงานจากท่านนบี ศ็อลัลลอฮุอะลัยฮิวะสัลลัม และ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นั้น เป็นบทดุอาอ์ที่</w:t>
      </w:r>
      <w:r>
        <w:rPr>
          <w:rFonts w:ascii="Cordia New" w:hAnsi="Cordia New"/>
          <w:sz w:val="32"/>
          <w:sz w:val="32"/>
          <w:szCs w:val="32"/>
          <w:lang w:bidi="th-TH"/>
        </w:rPr>
        <w:t>กระช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หากท่านนำบทดุอาอ์ทั้งหมดนี้มาอ่านในเวลา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>ย่อม</w:t>
      </w:r>
      <w:r>
        <w:rPr>
          <w:rFonts w:ascii="Cordia New" w:hAnsi="Cordia New"/>
          <w:sz w:val="32"/>
          <w:sz w:val="32"/>
          <w:szCs w:val="32"/>
          <w:lang w:bidi="th-TH"/>
        </w:rPr>
        <w:t>ใช้เวลา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เกินห้านาที ขณะเดียวกัน ชาวสะลัฟไม่เคยปรากฏว่าท่านเหล่านี้รวมบทดุอาอ์ทั้งหมดมาอ่านในกุนูตเดียว ทว่าท่านเหล่านั้นจะสลับบทดุอาอ์ในการกุนูตแต่ละครั้งไปมา แต่ทุกวันนี้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มบางท่านอ่านกุนูตนานเป็นครึ่งชั่วโม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ทรงชี้นำพวก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ในบางครั้งเวลาในการละหมาดทั้งสิบเอ็ดรอกอัตมารวมกันยังน้อยกว่าเวลาในการอ่านกุนูต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บางคนเสียด้วยซ้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ควรจะรวบรัดในการอ่านดุอาอ์โดยเลือกอ่านนดุอาอ์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ัลกุรอานและซุนน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ที่มีความหมายใกล้เคียงพร้อมกับหลีกเลี่ยงการเล่นน้ำเสียงคร่ำครวญมากเกินไปเพราะบรรดาสะลัฟต่างห้ามและเตือนในเรื่อ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ำหรับผู้ที่อ่อนในด้านการใช้ภาษาก็ควรจะระวังในการแต่งหรือนึกบทดุอาอ์ขึ้นมาเอง เพราะบางคนได้อ่านบทดุอาอ์ที่คิดขึ้นมาเองโดยหารู้ไม่ว่าบทดุอาอ์ที่คิดมานั้นให้ความหมายที่ไม่ดีแทนที่จะขอเรื่องดีต่อ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</w:t>
      </w:r>
      <w:r>
        <w:rPr>
          <w:rFonts w:ascii="Cordia New" w:hAnsi="Cordia New"/>
          <w:sz w:val="32"/>
          <w:sz w:val="32"/>
          <w:szCs w:val="32"/>
          <w:lang w:bidi="th-TH"/>
        </w:rPr>
        <w:t>กลับ</w:t>
      </w:r>
      <w:r>
        <w:rPr>
          <w:rFonts w:ascii="Cordia New" w:hAnsi="Cordia New"/>
          <w:sz w:val="32"/>
          <w:sz w:val="32"/>
          <w:szCs w:val="32"/>
          <w:lang w:bidi="th-TH"/>
        </w:rPr>
        <w:t>กลายเป็นขอเรื่องร้ายให้พวกเขา จน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บาง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  <w:lang w:bidi="th-TH"/>
        </w:rPr>
        <w:t>ลังเลที่จะกล่าวอามีนในบทดุอาอ์ที่ได้อ่านไปหรือไม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กล่าวอามีนในแง่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คิดว่า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ามกล่าวไว้เพราะเจตนาดี หรือไม่กล่าวอามีนเนื่องจากความหมายที่สื่อออกมานั้นเป็นเรื่องที่ไม่ดี อัลลอฮุลมุสตะอาน</w:t>
      </w:r>
    </w:p>
    <w:p>
      <w:pPr>
        <w:pStyle w:val="Normal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ปลจาก </w:t>
      </w:r>
      <w:r>
        <w:rPr>
          <w:rFonts w:cs="Cordia New" w:ascii="Cordia New" w:hAnsi="Cordia New"/>
          <w:sz w:val="32"/>
          <w:szCs w:val="32"/>
          <w:lang w:bidi="th-TH"/>
        </w:rPr>
        <w:t>http://almoslim.net/node/82425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t>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e_AlManzomah" w:hAnsi="ae_AlManzomah" w:cs="ae_AlManzoma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alibri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adethegeneral">
    <w:name w:val="hadethegener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4">
    <w:name w:val="نص أساسي بمسافة بادئة Char"/>
    <w:basedOn w:val="Style13"/>
    <w:qFormat/>
    <w:rPr>
      <w:rFonts w:ascii="AGA Arabesque" w:hAnsi="AGA Arabesque" w:eastAsia="Times New Roman" w:cs="Traditional Arabic"/>
      <w:sz w:val="40"/>
      <w:szCs w:val="30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Char5">
    <w:name w:val="باب Char"/>
    <w:basedOn w:val="Style13"/>
    <w:qFormat/>
    <w:rPr>
      <w:rFonts w:ascii="Times New Roman" w:hAnsi="Times New Roman" w:eastAsia="Times New Roman" w:cs="mylotus1"/>
      <w:bCs/>
      <w:spacing w:val="6"/>
      <w:szCs w:val="35"/>
      <w:lang w:bidi="ar-JO"/>
    </w:rPr>
  </w:style>
  <w:style w:type="character" w:styleId="CharChar">
    <w:name w:val="الفقرة المعلقة Char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Char6">
    <w:name w:val="الفقرة المدخلة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adeth">
    <w:name w:val="hadeth"/>
    <w:basedOn w:val="Style13"/>
    <w:qFormat/>
    <w:rPr/>
  </w:style>
  <w:style w:type="character" w:styleId="Tooltiptarget">
    <w:name w:val="tooltip-target"/>
    <w:basedOn w:val="Style13"/>
    <w:qFormat/>
    <w:rPr/>
  </w:style>
  <w:style w:type="character" w:styleId="Tooltiptargettxt">
    <w:name w:val="tooltip-target_txt"/>
    <w:basedOn w:val="Style13"/>
    <w:qFormat/>
    <w:rPr/>
  </w:style>
  <w:style w:type="character" w:styleId="Ayah">
    <w:name w:val="ayah"/>
    <w:basedOn w:val="Style13"/>
    <w:qFormat/>
    <w:rPr/>
  </w:style>
  <w:style w:type="character" w:styleId="Soura">
    <w:name w:val="sou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باب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Tahoma"/>
      <w:color w:val="auto"/>
      <w:sz w:val="2"/>
      <w:szCs w:val="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14:00Z</dcterms:created>
  <dc:creator>ฝ่ายวิชาการเว็บ อัล-มุสลิม</dc:creator>
  <dc:description>บางประเด็นว่าด้วยกุนูตวิติรฺ</dc:description>
  <cp:keywords>บางประเด็นว่าด้วยกุนูตวิติรฺ</cp:keywords>
  <dc:language>en-US</dc:language>
  <cp:lastModifiedBy>apomosap</cp:lastModifiedBy>
  <cp:lastPrinted>2012-01-22T17:22:00Z</cp:lastPrinted>
  <dcterms:modified xsi:type="dcterms:W3CDTF">2013-08-03T16:15:00Z</dcterms:modified>
  <cp:revision>3</cp:revision>
  <dc:subject>บางประเด็นว่าด้วยกุนูตวิติรฺ</dc:subject>
  <dc:title>บางประเด็นว่าด้วยกุนูตวิติรฺ</dc:title>
</cp:coreProperties>
</file>