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ahoma" w:hAnsi="Tahoma" w:eastAsia="MS UI Gothic" w:cs="Tahoma"/>
          <w:b/>
          <w:b/>
          <w:bCs/>
          <w:color w:val="800000"/>
          <w:sz w:val="22"/>
          <w:szCs w:val="22"/>
          <w:lang w:val="tr-TR"/>
        </w:rPr>
      </w:pPr>
      <w:bookmarkStart w:id="0" w:name="OLE_LINK81"/>
      <w:bookmarkStart w:id="1" w:name="OLE_LINK80"/>
      <w:r>
        <w:rPr>
          <w:rFonts w:cs="KFGQPC Uthman Taha Naskh" w:ascii="TR France" w:hAnsi="TR France"/>
          <w:b/>
          <w:color w:val="800000"/>
          <w:sz w:val="28"/>
          <w:szCs w:val="28"/>
          <w:lang w:val="tr-TR"/>
        </w:rPr>
        <w:t>Zekâtın vekili, zekât memurları hükmünde sayılır mı?</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وكيل</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يعتب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عاملين</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Zengin bir adam zekâtını birisine gönderse ve bunu kendi incelemene göre dağıt dese, bu vekil zekât memurları kapsamına girer mi ve kendisine o zekâttan alabili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Bu vekil zekât işinde çalışanlar kapsamına giremez ve kendisine bu zekâttan pay ayıramaz. Çünkü bu vekil, özel bir şahsın vekilidir.Kur’ân'ın: "zekât işinde çalışanlar" ifâdesindeki sır da -Allah en iyisini bilir- buradadır. Çünkü bu ifadedeki "ala" harfi ceri bir nevi velâyet ve yetkiyi ifâde eder. Sanki zekât işinde çalışanlar ifâdesi zekât işini üstlenenler anlamını içerir.Bu sebeple belirli bir şahsın vekili olarak zekât dağıtımını üstlenen bir kimse zekât işinde çalışanlardan (zekât memurlarından) sayılmaz. </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59:00Z</dcterms:created>
  <dc:creator>Muhammed b. Salih el-Useymin</dc:creator>
  <dc:description>Değerli âlim Muhammed b. Salih el-Useymîn'in cevapladığı sorunun metni şöyledir: "Zengin bir adam zekâtını birisine gönderse ve bunu kendi incelemene göre dağıt dese, bu vekil zekât memurları kapsamına girer mi ve kendisine o zekâttan alabilir mi?"</dc:description>
  <cp:keywords>Zekatin/vekili/zekat/memurlari/hukmune/girer/mi</cp:keywords>
  <dc:language>en-US</dc:language>
  <cp:lastModifiedBy>Menna</cp:lastModifiedBy>
  <cp:lastPrinted>2013-07-26T23:32:00Z</cp:lastPrinted>
  <dcterms:modified xsi:type="dcterms:W3CDTF">2013-07-28T18:49:00Z</dcterms:modified>
  <cp:revision>7</cp:revision>
  <dc:subject>Zekâtın vekili, zekât memurları hükmünde sayılır mı?</dc:subject>
  <dc:title>Zekâtın vekili, zekât memurları hükmünde sayılır mı?</dc:title>
</cp:coreProperties>
</file>