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bookmarkStart w:id="0" w:name="OLE_LINK73"/>
      <w:bookmarkStart w:id="1" w:name="OLE_LINK72"/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Özel araca zekât gerekir mi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Özel araçların zekâtı var mı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Özel araçların zekâtı yoktur.Ziynet eşyası olan altın ve gümüşün dışında insanın kendisinin kullandığı hiçbir şeyin zekâtı yoktur. Bu ister otomobil veya deve olsun, isterse traktör veya başka bir şey olsu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Nitekim Nebi -sallallahu aleyhi ve sellem-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Cs/>
          <w:color w:val="000080"/>
          <w:sz w:val="32"/>
          <w:szCs w:val="32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ع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ى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ي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عَب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د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ر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ص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د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ة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ٌ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>.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))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rPr/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color w:val="000000"/>
          <w:sz w:val="22"/>
          <w:szCs w:val="22"/>
          <w:lang w:val="tr-TR"/>
        </w:rPr>
        <w:t>"Müslümanın kölesi ve atında zekât yoktu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>Buhârî, Kitâbu’z- Zekât, Bâbu Leyse ale’l-Muslimi fi Abdihi Sadaka, hadis no: 1464. Müslim, La Zekâte ale’l-Muslimi fi Abdihi ve Ferasih, hadis no: 9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0:00Z</dcterms:created>
  <dc:creator>Muhammed b. Salih el-Useymin</dc:creator>
  <dc:description>Değerli âlim Muhammed b. Salih el-Useymîn'in cevapladığı sorunun metni şöyledir: " Özel araçların zekâtı var mıdır?"</dc:description>
  <cp:keywords>Ozel/araca/zekat/gerekir/mi</cp:keywords>
  <dc:language>en-US</dc:language>
  <cp:lastModifiedBy>Menna</cp:lastModifiedBy>
  <cp:lastPrinted>2013-07-27T00:50:00Z</cp:lastPrinted>
  <dcterms:modified xsi:type="dcterms:W3CDTF">2013-07-28T18:45:00Z</dcterms:modified>
  <cp:revision>11</cp:revision>
  <dc:subject>Özel araca zekât gerekir mi?</dc:subject>
  <dc:title>Özel araca zekât gerekir mi?</dc:title>
</cp:coreProperties>
</file>