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pPr>
      <w:bookmarkStart w:id="0" w:name="OLE_LINK30"/>
      <w:bookmarkStart w:id="1" w:name="OLE_LINK29"/>
      <w:r>
        <w:rPr>
          <w:rFonts w:cs="KFGQPC Uthman Taha Naskh" w:ascii="TR France" w:hAnsi="TR France"/>
          <w:b/>
          <w:color w:val="800000"/>
          <w:sz w:val="28"/>
          <w:szCs w:val="28"/>
        </w:rPr>
        <w:t>Zekât</w:t>
      </w:r>
      <w:r>
        <w:rPr>
          <w:rFonts w:cs="KFGQPC Uthman Taha Naskh" w:ascii="TR France" w:hAnsi="TR France"/>
          <w:b/>
          <w:color w:val="800000"/>
          <w:sz w:val="28"/>
          <w:szCs w:val="28"/>
          <w:lang w:val="tr-TR"/>
        </w:rPr>
        <w:t>ı,</w:t>
      </w:r>
      <w:r>
        <w:rPr>
          <w:rFonts w:cs="KFGQPC Uthman Taha Naskh" w:ascii="TR France" w:hAnsi="TR France"/>
          <w:b/>
          <w:color w:val="800000"/>
          <w:sz w:val="28"/>
          <w:szCs w:val="28"/>
        </w:rPr>
        <w:t xml:space="preserve"> yakın akrabaya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دفع</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للأقارب</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Yakın akrabaya zekât vermeni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Bu konudaki kural şudu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Zekât verecek kimsenin bakmakla yükümlü olduğu bir yakınına, üzerindeki nafaka yükümlülüğünün kalkma-sına sebep olacak zekâtı vermesi câiz değildir. Bakmakla yükümlü olmadığı bir yakını ise ve zekât almayı da hak ediyorsa o yakınına zekât vermesi câizdi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Mesela erkek evladı olan bir kardeşi varsa; erkek evladı olan kardeşinin geçimini sağlamak yükümlülüğü yoktur.Çünkü oğulları olduğu için ona mirasçı olamaz.Bu durumda zekât almayi hak edıyorsa, o kardeşine zekât verebilir. Aynı şekilde bir insanın geçimlerini sağlamak için zekât almaya ihtiyacı olmayan yakınları var, fakat bu yakınlarının borcu varsa, bunlar babası veya oğlu veya kızı veya annesi bile olsa, ödemeleri gereken borç eksik nafakadan kaynaklanmadığı sürece onların borçlarını zekât ile ödemek câiz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na bir örnek verelim: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ir adamın oğlu trafik kazası geçirdi ve tazminat ödemek zorunda kaldı. Elinde de bu tazminatı ödeyecek parası da yoksa, oğlun ödeyeceği bu tazminatı babanın zekâtından ödemesi câizdir. Çünkü bu tazminatın sebebi nafaka değildir, yani baba oğlunun geçimini sağlamadığı için borçlanmış değildir. Zekât sebebi olmaksızın ödeme yapması gerekmeyecek yakınına zekât veren herkesin durumu böyledir. Bunun zekattan karşılanması câizdir.</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51:00Z</dcterms:created>
  <dc:creator>Muhammed b. Salih el-Useymin</dc:creator>
  <dc:description>Değerli âlim Muhammed b. Salih el-Useymîn'in cevapladığı sorunun metni şöyledir: "Yakın akrabaya zekât vermenin hükmü nedir?"</dc:description>
  <cp:keywords>Zekati/yakin/akrabaya/vermenin/hukmu</cp:keywords>
  <dc:language>en-US</dc:language>
  <cp:lastModifiedBy>Menna</cp:lastModifiedBy>
  <cp:lastPrinted>2013-07-26T22:43:00Z</cp:lastPrinted>
  <dcterms:modified xsi:type="dcterms:W3CDTF">2013-07-28T18:23:00Z</dcterms:modified>
  <cp:revision>7</cp:revision>
  <dc:subject>Zekâtı, yakın akrabaya vermenin hükmü</dc:subject>
  <dc:title>Zekâtı, yakın akrabaya vermenin hükmü</dc:title>
</cp:coreProperties>
</file>