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ahoma" w:hAnsi="Tahoma" w:eastAsia="MS UI Gothic" w:cs="Tahoma"/>
          <w:b/>
          <w:b/>
          <w:bCs/>
          <w:color w:val="800000"/>
          <w:sz w:val="22"/>
          <w:szCs w:val="22"/>
          <w:lang w:val="tr-TR"/>
        </w:rPr>
      </w:pPr>
      <w:bookmarkStart w:id="0" w:name="OLE_LINK22"/>
      <w:bookmarkStart w:id="1" w:name="OLE_LINK21"/>
      <w:r>
        <w:rPr>
          <w:rFonts w:cs="KFGQPC Uthman Taha Naskh" w:ascii="TR France" w:hAnsi="TR France"/>
          <w:b/>
          <w:color w:val="800000"/>
          <w:sz w:val="28"/>
          <w:szCs w:val="28"/>
          <w:lang w:val="tr-TR"/>
        </w:rPr>
        <w:t>Kadının, kocasının malından tasaddukta bulunması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تصدق</w:t>
      </w:r>
      <w:r>
        <w:rPr>
          <w:sz w:val="28"/>
          <w:sz w:val="28"/>
          <w:szCs w:val="28"/>
          <w:rtl w:val="true"/>
        </w:rPr>
        <w:t xml:space="preserve"> </w:t>
      </w:r>
      <w:r>
        <w:rPr>
          <w:rFonts w:cs="KFGQPC Uthman Taha Naskh"/>
          <w:sz w:val="28"/>
          <w:sz w:val="28"/>
          <w:szCs w:val="28"/>
          <w:rtl w:val="true"/>
        </w:rPr>
        <w:t>الزوج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مال</w:t>
      </w:r>
      <w:r>
        <w:rPr>
          <w:sz w:val="28"/>
          <w:sz w:val="28"/>
          <w:szCs w:val="28"/>
          <w:rtl w:val="true"/>
        </w:rPr>
        <w:t xml:space="preserve"> </w:t>
      </w:r>
      <w:r>
        <w:rPr>
          <w:rFonts w:cs="KFGQPC Uthman Taha Naskh"/>
          <w:sz w:val="28"/>
          <w:sz w:val="28"/>
          <w:szCs w:val="28"/>
          <w:rtl w:val="true"/>
        </w:rPr>
        <w:t>زوجها</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ir kadının kocasının malından kendisi için veya ölmüşlerinden birisi için sadaka vermesi câiz olur mu?</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ilindiği üzere kocanın malı, kocaya âittir. Hiç kimsenin bir başkasının malından onun izni olmadan tasadduk etmesi câiz değildir. Kocası, karısına malından kendisi veya ölülerinden dilediği kimseler için tasadduk etmesine izin verirse, bunda bir sakınca yoktur. Eğer izin vermezse, kocasının malından herhangi bir şeyi tasadduk etmesi câiz değildir. Çünkü mal; kocasının malıdır. Rızâsı olmadan bir müslümanın malı, hiç kimseye helal olmaz.</w:t>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36:00Z</dcterms:created>
  <dc:creator>Muhammed b. Salih el-Useymin</dc:creator>
  <dc:description>Değerli âlim Muhammed b. Salih el-Useymîn'in cevapladığı sorunun metni şöyledir: "Bir kadının kocasının malından kendisi için veya ölmüşlerinden birisi için sadaka vermesi câiz olur mu? "</dc:description>
  <cp:keywords>Kadinin/kocasinin/malindan/tasaddukta/bulunmasinin/hukmu</cp:keywords>
  <dc:language>en-US</dc:language>
  <cp:lastModifiedBy>Menna</cp:lastModifiedBy>
  <cp:lastPrinted>2013-07-26T22:05:00Z</cp:lastPrinted>
  <dcterms:modified xsi:type="dcterms:W3CDTF">2013-07-28T18:19:00Z</dcterms:modified>
  <cp:revision>5</cp:revision>
  <dc:subject>Kadının, kocasının malından tasaddukta bulunmasının hükmü</dc:subject>
  <dc:title>Kadının, kocasının malından tasaddukta bulunmasının hükmü</dc:title>
</cp:coreProperties>
</file>