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حوكم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ڕۆژوو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ئافره‌ته‌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شیرده‌ر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4"/>
      <w:bookmarkStart w:id="22" w:name="OLE_LINK23"/>
      <w:bookmarkStart w:id="23" w:name="OLE_LINK12"/>
      <w:bookmarkStart w:id="24" w:name="OLE_LINK10"/>
      <w:bookmarkStart w:id="25" w:name="OLE_LINK2"/>
      <w:bookmarkStart w:id="26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5"/>
      <w:bookmarkEnd w:id="26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23"/>
      <w:bookmarkEnd w:id="2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27" w:name="OLE_LINK24"/>
      <w:bookmarkStart w:id="28" w:name="OLE_LINK23"/>
      <w:bookmarkStart w:id="29" w:name="OLE_LINK24"/>
      <w:bookmarkStart w:id="30" w:name="OLE_LINK23"/>
      <w:bookmarkEnd w:id="29"/>
      <w:bookmarkEnd w:id="3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bookmarkStart w:id="31" w:name="OLE_LINK2"/>
      <w:bookmarkStart w:id="32" w:name="OLE_LINK1"/>
      <w:bookmarkEnd w:id="31"/>
      <w:bookmarkEnd w:id="32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Heading1"/>
        <w:keepNext w:val="false"/>
        <w:autoSpaceDE w:val="true"/>
        <w:bidi w:val="1"/>
        <w:ind w:left="0" w:right="0" w:hanging="0"/>
        <w:jc w:val="center"/>
        <w:rPr>
          <w:rFonts w:ascii="mylotus" w:hAnsi="mylotus" w:cs="KFGQPC Uthman Taha Naskh"/>
          <w:b w:val="false"/>
          <w:b w:val="false"/>
          <w:bCs w:val="false"/>
          <w:sz w:val="44"/>
          <w:szCs w:val="44"/>
        </w:rPr>
      </w:pP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صيام</w:t>
      </w:r>
      <w:r>
        <w:rPr>
          <w:rFonts w:ascii="mylotus" w:hAnsi="mylotus" w:eastAsia="mylotus" w:cs="mylotu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مرض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33" w:name="OLE_LINK4"/>
      <w:bookmarkStart w:id="34" w:name="OLE_LINK3"/>
      <w:bookmarkEnd w:id="33"/>
      <w:bookmarkEnd w:id="34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ڕۆژوو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ئافره‌ته‌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شیرده‌ر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35" w:name="OLE_LINK4"/>
      <w:bookmarkStart w:id="36" w:name="OLE_LINK3"/>
      <w:bookmarkEnd w:id="35"/>
      <w:bookmarkEnd w:id="36"/>
      <w:r>
        <w:rPr>
          <w:rFonts w:ascii="Unikurd Jino" w:hAnsi="Unikurd Jino" w:cs="Unikurd Jino"/>
          <w:rtl w:val="true"/>
          <w:lang w:bidi="ar-IQ"/>
        </w:rPr>
        <w:t xml:space="preserve">پرسیار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من ئافره‌تێكم و مناڵ به‌ به‌رم و شیر ده‌ده‌م به‌ مناڵه‌كه‌م، ئایا ده‌كرێت ڕۆژوو نه‌گرم، وه‌ ئه‌گه‌ر ڕێگای پێدراوه‌ له‌ ئیسلامدا دواتر چیم له‌سه‌ر واجب ده‌بێت ؟ خوای گه‌وره‌ پاداشتی خێرتان بدات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وه‌ڵا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افره‌تی سك پر، و شیرده‌ر، حاڵیان له‌سێ حاڵه‌ت به‌ده‌ر نییه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KFGQPC Uthman Taha Naskh"/>
        </w:rPr>
      </w:pPr>
      <w:r>
        <w:rPr>
          <w:rFonts w:ascii="Unikurd Jino" w:hAnsi="Unikurd Jino" w:cs="Unikurd Jino"/>
          <w:rtl w:val="true"/>
          <w:lang w:bidi="ar-IQ"/>
        </w:rPr>
        <w:t xml:space="preserve">حاڵه‌تی یه‌ك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ئه‌گه‌ر هاتوو ترسیان هه‌بوو له‌سه‌ر گیانی خۆیان و مناڵه‌كانیان، ئه‌و كاته‌ ڕۆژووه‌كانیان ناگرن و پاشتر قه‌زای ده‌كه‌نه‌وه‌، به‌ڵگه‌ش له‌سه‌ر ئه‌مه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>) ‌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Hejar" w:ascii="Unikurd Hejar" w:hAnsi="Unikurd Hejar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 xml:space="preserve">« </w:t>
      </w:r>
      <w:r>
        <w:rPr>
          <w:rFonts w:cs="KFGQPC Uthman Taha Naskh"/>
          <w:color w:val="002060"/>
          <w:rtl w:val="true"/>
          <w:lang w:bidi="ar-EG"/>
        </w:rPr>
        <w:t>إ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الله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وضع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ع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المسافر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شطر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الصلاة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والصوم،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وع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الحبلى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>والمرضع</w:t>
      </w:r>
      <w:r>
        <w:rPr>
          <w:rFonts w:cs="Calibri"/>
          <w:color w:val="002060"/>
          <w:rtl w:val="true"/>
          <w:lang w:bidi="ar-EG"/>
        </w:rPr>
        <w:t xml:space="preserve">  </w:t>
      </w:r>
      <w:r>
        <w:rPr>
          <w:rFonts w:cs="KFGQPC Uthman Taha Naskh"/>
          <w:color w:val="002060"/>
          <w:rtl w:val="true"/>
          <w:lang w:bidi="ar-EG"/>
        </w:rPr>
        <w:t>الصو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KFGQPC Uthman Taha Naskh"/>
          <w:color w:val="002060"/>
          <w:rtl w:val="true"/>
          <w:lang w:bidi="ar-EG"/>
        </w:rPr>
        <w:t xml:space="preserve">»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رواه أبو داود في الصيام باب في الصوم في السف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408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،وصححه الألباني في صحيح سنن أبي داود برقم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083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] 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Hejar" w:hAnsi="Unikurd Hejar" w:cs="Unikurd Hejar"/>
          <w:lang w:bidi="ar-EG"/>
        </w:rPr>
      </w:pPr>
      <w:r>
        <w:rPr>
          <w:rFonts w:eastAsia="Unikurd Hejar" w:cs="Unikurd Hejar" w:ascii="Unikurd Hejar" w:hAnsi="Unikurd Hejar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خوای گه‌وره‌ نیوه‌ی نوێژی له‌سه‌ر موسافیر هه‌ڵگرتوو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ه‌وه‌ی نوێژه‌ چوار ڕكاتیه‌كان له‌سه‌فه‌ردا ده‌كات به‌ دوو ڕكا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ه‌ خوای گه‌وره‌ ڕۆژوو له‌سه‌ر موسافیر هه‌ڵگرتووه‌ تا ئه‌و كاته‌ی له‌سه‌فه‌ردایه‌، هه‌روه‌ها ڕۆژووی له‌ سه‌ر ئافره‌تی سك پڕ و شیرده‌ر هه‌ڵگرتو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EG"/>
        </w:rPr>
      </w:pPr>
      <w:r>
        <w:rPr>
          <w:rFonts w:ascii="Unikurd Jino" w:hAnsi="Unikurd Jino" w:cs="Unikurd Jino"/>
          <w:rtl w:val="true"/>
          <w:lang w:bidi="ar-IQ"/>
        </w:rPr>
        <w:t xml:space="preserve">حاڵه‌تی دوو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ئه‌گه‌ر هاتوو ته‌نها ترسیان له‌سه‌ر گیانی مناڵه‌كه‌یان هه‌بوو، ئه‌و كاته‌ له‌سه‌ر ڕای دروستی زانایان له‌گه‌ڵ گرتنه‌وه‌ی ڕۆژووه‌كه‌شدا ده‌بێت كه‌فاره‌تیش بده‌ن بۆ هه‌ر ڕۆژێك خواردنی هه‌ژارێك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567"/>
        <w:jc w:val="both"/>
        <w:rPr>
          <w:rFonts w:cs="KFGQPC Uthman Taha Naskh"/>
          <w:spacing w:val="-6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حاڵه‌تی سێه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ئه‌گه‌ر هاتوو ته‌نها ترسیان له‌سه‌ر گیانی خۆیان هه‌بوو، ئه‌وكاته‌ ته‌نها ڕۆژووه‌كانیان ده‌گرنه‌وه‌، و هیچ كه‌فاره‌ت ناده‌ن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>الممتع شرح زاد المستنقع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cs="Unikurd Web" w:ascii="Unikurd Web" w:hAnsi="Unikurd Web"/>
          <w:lang w:bidi="ar-IQ"/>
        </w:rPr>
        <w:t>6/360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cs="Unikurd Web" w:ascii="Unikurd Web" w:hAnsi="Unikurd Web"/>
          <w:lang w:bidi="ar-IQ"/>
        </w:rPr>
        <w:t>361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] .</w:t>
      </w:r>
    </w:p>
    <w:p>
      <w:pPr>
        <w:pStyle w:val="Normal"/>
        <w:bidi w:val="1"/>
        <w:spacing w:lineRule="auto" w:line="360" w:before="0" w:after="120"/>
        <w:ind w:left="0" w:right="0" w:firstLine="567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 زان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Unikurd Hej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32:00Z</dcterms:created>
  <dc:creator>ده‌سته‌ی به‌شی زمانی كوردی له‌ ماڵپه‌ڕی ئیسلام هاوس</dc:creator>
  <dc:description>حوكمی ڕۆژووی ئافره‌ته‌ی شیرده‌ر</dc:description>
  <cp:keywords>حوكمی ڕۆژووی ئافره‌ته‌ی شیرده‌ر</cp:keywords>
  <dc:language>en-US</dc:language>
  <cp:lastModifiedBy>apuomama</cp:lastModifiedBy>
  <dcterms:modified xsi:type="dcterms:W3CDTF">2013-07-25T00:12:00Z</dcterms:modified>
  <cp:revision>3</cp:revision>
  <dc:subject>حوكمی ڕۆژووی ئافره‌ته‌ی شیرده‌ر</dc:subject>
  <dc:title>حوكمی ڕۆژووی ئافره‌ته‌ی شیرده‌ر</dc:title>
</cp:coreProperties>
</file>