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16"/>
          <w:lang w:val="en-US" w:bidi="bn-BD"/>
        </w:rPr>
      </w:pPr>
      <w:r>
        <w:rPr>
          <w:rFonts w:cs="Kalpurush" w:ascii="Kalpurush" w:hAnsi="Kalpurush"/>
          <w:sz w:val="16"/>
          <w:lang w:val="en-US" w:bidi="bn-BD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36"/>
          <w:szCs w:val="36"/>
          <w:lang w:val="en-US" w:bidi="bn-BD"/>
        </w:rPr>
      </w:pPr>
      <w:bookmarkStart w:id="4" w:name="OLE_LINK10"/>
      <w:bookmarkStart w:id="5" w:name="OLE_LINK9"/>
      <w:bookmarkStart w:id="6" w:name="OLE_LINK13"/>
      <w:bookmarkStart w:id="7" w:name="OLE_LINK7"/>
      <w:bookmarkStart w:id="8" w:name="OLE_LINK4"/>
      <w:bookmarkStart w:id="9" w:name="OLE_LINK3"/>
      <w:bookmarkEnd w:id="4"/>
      <w:bookmarkEnd w:id="5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রমযান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মাস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সংশ্লিষ্ট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কিছু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প্রচলিত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ভুল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  <w:t>-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ভ্রান্তি</w:t>
      </w:r>
      <w:bookmarkEnd w:id="6"/>
      <w:bookmarkEnd w:id="7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10" w:name="OLE_LINK2"/>
      <w:bookmarkStart w:id="11" w:name="OLE_LINK1"/>
      <w:bookmarkStart w:id="12" w:name="OLE_LINK10"/>
      <w:bookmarkStart w:id="13" w:name="OLE_LINK9"/>
      <w:bookmarkEnd w:id="10"/>
      <w:bookmarkEnd w:id="11"/>
      <w:bookmarkEnd w:id="12"/>
      <w:bookmarkEnd w:id="13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Normal"/>
        <w:spacing w:before="0" w:after="0"/>
        <w:jc w:val="center"/>
        <w:rPr>
          <w:rFonts w:ascii="Times New Roman" w:hAnsi="Times New Roman" w:eastAsia="MS UI Gothic" w:cs="Times New Roman"/>
          <w:sz w:val="14"/>
          <w:szCs w:val="14"/>
          <w:lang w:val="en-US" w:eastAsia="fr-FR" w:bidi="ar-EG"/>
        </w:rPr>
      </w:pPr>
      <w:r>
        <w:rPr>
          <w:rFonts w:eastAsia="MS UI Gothic" w:cs="Times New Roman" w:ascii="Times New Roman" w:hAnsi="Times New Roman"/>
          <w:sz w:val="14"/>
          <w:szCs w:val="14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bookmarkStart w:id="14" w:name="OLE_LINK12"/>
      <w:bookmarkStart w:id="15" w:name="OLE_LINK11"/>
      <w:bookmarkStart w:id="16" w:name="OLE_LINK15"/>
      <w:bookmarkStart w:id="17" w:name="OLE_LINK14"/>
      <w:bookmarkStart w:id="18" w:name="OLE_LINK8"/>
      <w:bookmarkStart w:id="19" w:name="OLE_LINK6"/>
      <w:bookmarkStart w:id="20" w:name="OLE_LINK5"/>
      <w:bookmarkEnd w:id="14"/>
      <w:bookmarkEnd w:id="15"/>
      <w:r>
        <w:rPr>
          <w:rFonts w:ascii="Kalpurush" w:hAnsi="Kalpurush" w:cs="Kalpurush"/>
          <w:lang w:val="en-US" w:bidi="bn-BD"/>
        </w:rPr>
        <w:t>দারু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ইবন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খুযাইমা</w:t>
      </w:r>
      <w:bookmarkEnd w:id="16"/>
      <w:bookmarkEnd w:id="17"/>
      <w:bookmarkEnd w:id="18"/>
      <w:bookmarkEnd w:id="19"/>
      <w:bookmarkEnd w:id="2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  <w:bookmarkStart w:id="21" w:name="OLE_LINK12"/>
      <w:bookmarkStart w:id="22" w:name="OLE_LINK11"/>
      <w:bookmarkStart w:id="23" w:name="OLE_LINK12"/>
      <w:bookmarkStart w:id="24" w:name="OLE_LINK11"/>
      <w:bookmarkEnd w:id="23"/>
      <w:bookmarkEnd w:id="24"/>
    </w:p>
    <w:p>
      <w:pPr>
        <w:pStyle w:val="Normal"/>
        <w:spacing w:lineRule="auto" w:line="240" w:before="0" w:after="0"/>
        <w:jc w:val="center"/>
        <w:rPr>
          <w:rFonts w:ascii="Times New Roman" w:hAnsi="Times New Roman" w:cs="Vrinda"/>
          <w:sz w:val="16"/>
          <w:szCs w:val="20"/>
          <w:lang w:val="en-US" w:bidi="bn-BD"/>
        </w:rPr>
      </w:pPr>
      <w:r>
        <w:rPr>
          <w:rFonts w:cs="Vrinda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Vrinda"/>
          <w:sz w:val="16"/>
          <w:szCs w:val="20"/>
          <w:lang w:val="en-US" w:bidi="bn-BD"/>
        </w:rPr>
      </w:pPr>
      <w:r>
        <w:rPr>
          <w:rFonts w:cs="Vrinda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en-US" w:bidi="bn-BD"/>
        </w:rPr>
      </w:pPr>
      <w:r>
        <w:rPr>
          <w:rStyle w:val="Divx11"/>
          <w:rFonts w:ascii="Kalpurush" w:hAnsi="Kalpurush" w:cs="Kalpurush"/>
          <w:b/>
          <w:b/>
          <w:bCs/>
          <w:sz w:val="20"/>
          <w:sz w:val="20"/>
          <w:szCs w:val="20"/>
          <w:lang w:val="en-US" w:bidi="bn-BD"/>
        </w:rPr>
        <w:t xml:space="preserve">অনুবাদ </w:t>
      </w:r>
      <w:r>
        <w:rPr>
          <w:rStyle w:val="Divx11"/>
          <w:rFonts w:cs="Kalpurush" w:ascii="Kalpurush" w:hAnsi="Kalpurush"/>
          <w:b/>
          <w:bCs/>
          <w:sz w:val="20"/>
          <w:szCs w:val="20"/>
          <w:lang w:val="en-US" w:bidi="bn-BD"/>
        </w:rPr>
        <w:t>:</w:t>
      </w:r>
      <w:r>
        <w:rPr>
          <w:rStyle w:val="Divx11"/>
          <w:rFonts w:eastAsia="MS UI Gothic" w:cs="Kalpurush" w:ascii="Kalpurush" w:hAnsi="Kalpurush"/>
          <w:b/>
          <w:bCs/>
          <w:sz w:val="20"/>
          <w:szCs w:val="20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ব্দুল্লাহ ইবন আবু বকর মুহাম্মাদ যাকারিয়া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ড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﴿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مخالفات وأخطاء شائعة تتعلق بشهر رمضان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28"/>
          <w:szCs w:val="28"/>
          <w:lang w:val="en-US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دار ابن خزيمة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lang w:val="en-US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ترجم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عبد الله بن أبي بكر محمد زكريا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14"/>
          <w:szCs w:val="14"/>
          <w:lang w:val="en-US"/>
        </w:rPr>
      </w:pPr>
      <w:r>
        <w:rPr>
          <w:rFonts w:cs="Kalpurush" w:ascii="Kalpurush" w:hAnsi="Kalpurush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Cs w:val="28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3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রমযান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মাস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সম্পর্কিত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কিছু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প্রচলিত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ভুল</w:t>
      </w:r>
      <w:r>
        <w:rPr>
          <w:rFonts w:cs="Kalpurush" w:ascii="Kalpurush" w:hAnsi="Kalpurush"/>
          <w:b/>
          <w:bCs/>
          <w:color w:val="800000"/>
          <w:sz w:val="18"/>
          <w:szCs w:val="24"/>
          <w:lang w:val="en-US" w:bidi="bn-BD"/>
        </w:rPr>
        <w:t>-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ভ্রান্তি</w:t>
      </w:r>
    </w:p>
    <w:p>
      <w:pPr>
        <w:pStyle w:val="Normal"/>
        <w:spacing w:lineRule="auto" w:line="240"/>
        <w:jc w:val="center"/>
        <w:rPr>
          <w:rFonts w:ascii="Kalpurush" w:hAnsi="Kalpurush" w:cs="Kalpurush"/>
          <w:b/>
          <w:b/>
          <w:bCs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িসমিল্লাহির রাহমানির রহীম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কল প্রশংসা একমাত্র আল্লাহ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সালাত ও সালাম তার উপ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পরে কোনো নবী নেই। অতঃপর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কিছু মুসলিম রমযান মাসের আগমনকে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িরক্তি ও অস্বস্তির সাথে গ্রহণ করে। আর তারা এর দ্রুত অতিক্রমণ আশা করে।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 তাদেরকে দেখবেন না এর আগমনে খুশি হতে। 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র ফযীলত ও বরকতসমূহের চিন্তা করে না। অথচ প্রত্যেক মুসলিমের উচিত হলো রমযান মাসকে আনন্দ ও ব্যাকুলতার সাথে গ্রহণ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িয়াম ও ক্বিয়াম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 ব্যাপারে দৃঢ় সংকল্প হওয়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ৎকর্ম দ্বারা পরিপূর্ণ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 সে এ মাস পার করে এমতাবস্থায় যে তার সকল গুনাহ ক্ষমা করা হয়েছে আর তার অবস্থা উন্নত হয়েছে।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ভুলসমূহের অন্যতম হলো—কিছু মুসলিমের রমযান মাসের ফযীলত সম্পর্কে অজ্ঞতা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এ মাসকে গ্রহণ করে বছরের অন্যান্য মাসের ন্য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 এটি ভুল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সহীহ হাদীসে রাসূল সাল্লাল্লাহু আলাইহি ওয়াসাল্লাম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Style15"/>
        <w:bidi w:val="1"/>
        <w:spacing w:lineRule="auto" w:line="240"/>
        <w:ind w:left="84" w:right="0" w:hanging="0"/>
        <w:jc w:val="left"/>
        <w:rPr>
          <w:rFonts w:ascii="Kalpurush" w:hAnsi="Kalpurush" w:cs="Kalpurush"/>
          <w:b/>
          <w:b/>
          <w:bCs/>
          <w:color w:val="000099"/>
          <w:sz w:val="24"/>
          <w:szCs w:val="24"/>
          <w:lang w:bidi="bn-BD"/>
        </w:rPr>
      </w:pP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إِذَا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جَاءَ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رَمَضَانُ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فُتِّحَتْ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أَبْوَابُ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ْجَنَّةِ،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وَغُلِّقَتْ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أَبْوَابُ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نَّارِ،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وَصُفِّدَتِ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شَّيَاطِينُ</w:t>
      </w: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»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 রমযান আস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্নাতের দরজাসমূহ খুলে দেওয়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হান্নামের দরজাসমূহ বন্ধ কর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শয়তানদেরকে শৃঙ্খলিত করা হয়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খারী ও মুসলিম বর্ণনা করেছেন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40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পর একটি বর্ণনায়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Style15"/>
        <w:bidi w:val="1"/>
        <w:spacing w:lineRule="auto" w:line="240"/>
        <w:ind w:left="84" w:right="0" w:hanging="0"/>
        <w:jc w:val="left"/>
        <w:rPr>
          <w:rFonts w:ascii="Kalpurush" w:hAnsi="Kalpurush" w:cs="Kalpurush"/>
          <w:color w:val="000099"/>
          <w:sz w:val="24"/>
          <w:szCs w:val="24"/>
          <w:lang w:bidi="bn-BD"/>
        </w:rPr>
      </w:pP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وَسُلْسِلَتِ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شَّيَاطِينُ</w:t>
      </w: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»</w:t>
      </w:r>
    </w:p>
    <w:p>
      <w:pPr>
        <w:pStyle w:val="Normal"/>
        <w:spacing w:lineRule="auto" w:line="240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শয়তানদের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েড়ি পরানো হয়।”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Simplified Arabic" w:hAnsi="Simplified Arabic" w:cs="Simplified Arabic"/>
          <w:color w:val="0070C0"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ভুলসমূহের মধ্যে হলো— কিছু মানুষ রোযার জন্য নিয়তকে নির্দিষ্ট করে 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যদি রোযাদার রমযান মাসের প্রবেশ সম্পর্কে জানে তাহলে তার উপর রোযার নিয়ত নির্দিষ্ট করা আবশ্যক হয়ে যায়। নবী সাল্লাল্লাহু আলাইহি ওয়াসাল্লাম হতে তার কথায় বর্ণিত হয়েছ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Style15"/>
        <w:autoSpaceDE w:val="false"/>
        <w:bidi w:val="1"/>
        <w:spacing w:lineRule="auto" w:line="240" w:before="0" w:after="0"/>
        <w:ind w:left="84" w:right="0" w:hanging="0"/>
        <w:contextualSpacing/>
        <w:jc w:val="left"/>
        <w:rPr>
          <w:rFonts w:ascii="Simplified Arabic" w:hAnsi="Simplified Arabic" w:cs="Simplified Arabic"/>
          <w:color w:val="000099"/>
          <w:sz w:val="24"/>
          <w:szCs w:val="24"/>
        </w:rPr>
      </w:pP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لَمْ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يُبَيِّتِ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صِّيَامَ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مِنَ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لَّيْلِ،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فَلَا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صِيَامَ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لَهُ</w:t>
      </w: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»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সিয়ামের নিয়ত রাত্রি হতে নির্দিষ্ট কর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কোনো সিয়াম নেই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সাঈ বর্ণনা করেছেন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ভুলসমূহের মধ্যে আরও হলো— কেউ কেউ নিয়ত মুখে উচ্চারণ করে। অথচ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ি ভুল। বরং অন্তরের নিয়ত নির্দিষ্ট করাই যথেষ্ট। শাইখুল ইসলাম ইবনে তাইমিয়্যা রাহিমাহুল্লাহ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Style15"/>
        <w:tabs>
          <w:tab w:val="clear" w:pos="720"/>
          <w:tab w:val="right" w:pos="7597" w:leader="none"/>
        </w:tabs>
        <w:bidi w:val="1"/>
        <w:spacing w:lineRule="auto" w:line="240"/>
        <w:ind w:left="84" w:right="284" w:hanging="0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>"</w:t>
      </w:r>
      <w:r>
        <w:rPr>
          <w:rFonts w:cs="KFGQPC Uthman Taha Naskh"/>
          <w:sz w:val="24"/>
          <w:sz w:val="24"/>
          <w:szCs w:val="24"/>
          <w:rtl w:val="true"/>
        </w:rPr>
        <w:t>والتك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ال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اج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إجم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مسلم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مس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يصو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ال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صو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"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মুসলিমদের ঐকমত্যে নিয়ত মুখে বলা ওয়াজিব নয়। 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ধারণ মুসলিমরা অন্তরে নিয়ত করেই রোযা রাখ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এতেই তাদের সাওম বিশুদ্ধ হয়ে যায়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তাওয়া খণ্ড নং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৫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ৃষ্ঠা নং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৭৫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ভুলসমূহের মধ্যে আরও হলো— কিছু রোযাদার মাগরিবের আযান অনুসরণ 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(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উত্তর দেওয়া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ত্যাগ করে ইফতারে ব্যস্ত হয়ে যা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র এটি ভুল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ননা রোযাদারের এবং বে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োযাদার সবার জন্যই সুন্নত হলো মুয়াযযিনের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যান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সরণ করা এবং সে যা বলে তাই বলা। আবু সাঈদ খুদরী রাদিয়াল্লাহু আনহু হতে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 সাল্লাল্লাহু আলাইহি ওয়াসাল্লাম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Style15"/>
        <w:bidi w:val="1"/>
        <w:spacing w:lineRule="auto" w:line="240"/>
        <w:ind w:left="0" w:right="0" w:hanging="0"/>
        <w:jc w:val="left"/>
        <w:rPr>
          <w:rFonts w:ascii="KFGQPC Uthman Taha Naskh" w:hAnsi="KFGQPC Uthman Taha Naskh" w:cs="Vrinda"/>
          <w:color w:val="000099"/>
          <w:sz w:val="24"/>
          <w:szCs w:val="30"/>
          <w:lang w:bidi="bn-BD"/>
        </w:rPr>
      </w:pPr>
      <w:r>
        <w:rPr>
          <w:rFonts w:eastAsia="Kalpurush" w:cs="Kalpurush" w:ascii="Kalpurush" w:hAnsi="Kalpurush"/>
          <w:b/>
          <w:bCs/>
          <w:color w:val="000099"/>
          <w:sz w:val="24"/>
          <w:szCs w:val="24"/>
          <w:rtl w:val="true"/>
          <w:lang w:bidi="bn-BD"/>
        </w:rPr>
        <w:t xml:space="preserve"> </w:t>
      </w: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إِذَا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سَمِعْتُمُ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نِّدَاءَ،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فَقُولُوا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مِثْلَ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يَقُولُ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مُؤَذِّنُ</w:t>
      </w: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»</w:t>
      </w:r>
    </w:p>
    <w:p>
      <w:pPr>
        <w:pStyle w:val="Style15"/>
        <w:spacing w:lineRule="auto" w:line="240"/>
        <w:ind w:left="0" w:hanging="0"/>
        <w:jc w:val="both"/>
        <w:rPr>
          <w:rFonts w:ascii="KFGQPC Uthman Taha Naskh" w:hAnsi="KFGQPC Uthman Taha Naskh" w:cs="Vrinda"/>
          <w:color w:val="000099"/>
          <w:sz w:val="24"/>
          <w:szCs w:val="30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দি তোমরা ডাক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যান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োনো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বে তোমরা বল যেরূপ মুয়ায্‌যিন বলেন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খারী ও মুসলিম একমত</w:t>
      </w:r>
      <w:r>
        <w:rPr>
          <w:rFonts w:cs="Kalpurush" w:ascii="Kalpurush" w:hAnsi="Kalpurush"/>
          <w:sz w:val="24"/>
          <w:szCs w:val="24"/>
          <w:lang w:bidi="bn-BD"/>
        </w:rPr>
        <w:t xml:space="preserve">] 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মুয়ায্‌যিনকে অনুসরণ করতে হবে ইফতার করার সাথেও। কারণ মুয়ায্‌যিনকে অনুসরণ এবং আযান বলার সময় খাওয়ার থেকে নিবৃত্ত থাকার কথা বর্ণিত হয় নি। আল্লাহই অধিক জানেন।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ভুলসমূহের মধ্যে অন্যতম হলো— ইফতার বিলম্বিত করা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সুন্নত হলো রোযাদার ওয়াক্ত প্রবেশ নিশ্চিত হওয়ার সাথে সাথে ইফতার করবে। এ সম্পর্কে সাহ্‌ল ইবন সা‘আদ আস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‘য়েদী রাদিয়াল্লাহু আনহু হতে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 সাল্লাল্লাহু আলাইহি ওয়াসাল্লাম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Style15"/>
        <w:bidi w:val="1"/>
        <w:spacing w:lineRule="auto" w:line="240"/>
        <w:ind w:left="0" w:right="0" w:hanging="0"/>
        <w:jc w:val="left"/>
        <w:rPr>
          <w:rFonts w:ascii="Kalpurush" w:hAnsi="Kalpurush" w:cs="Kalpurush"/>
          <w:color w:val="000099"/>
          <w:sz w:val="24"/>
          <w:szCs w:val="24"/>
          <w:lang w:bidi="bn-BD"/>
        </w:rPr>
      </w:pP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لاَ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يَزَالُ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نَّاسُ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بِخَيْرٍ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عَجَّلُوا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فِطْرَ</w:t>
      </w: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»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নুষ ততক্ষণ কল্যাণে থাকবে যতক্ষণ পর্যন্ত তারা ইফতার ত্বরান্বিত করবে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খারী ও মুসলিম একমত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নুরূপভাবে আনাস রাদিয়াল্লাহু আনহু হতে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 সাল্লাল্লাহু আলাইহি ওয়াসাল্লাম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Style15"/>
        <w:bidi w:val="1"/>
        <w:spacing w:lineRule="auto" w:line="240"/>
        <w:ind w:left="0" w:right="0" w:hanging="0"/>
        <w:jc w:val="left"/>
        <w:rPr>
          <w:rFonts w:ascii="Kalpurush" w:hAnsi="Kalpurush" w:cs="Kalpurush"/>
          <w:color w:val="000099"/>
          <w:sz w:val="24"/>
          <w:szCs w:val="24"/>
          <w:lang w:bidi="bn-BD"/>
        </w:rPr>
      </w:pP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بكِّروا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بالإفطارِ،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وأخِّروا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سحورَ</w:t>
      </w: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»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োমরা ইফতারকে ত্বরান্বিত কর এবং সাহরীকে বিলম্বিত করো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ীহ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মে‘উস সগীর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ভুলসমূহের মধ্যে অন্যতম হলো— ইফতারের সময় এবং পরে দো‘আ করা সম্পর্কে কিছু রোযাদারের অমনোযোগিতা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ইফতারের সময় দো‘আ করা সুন্নতের অন্তর্ভুক্ত। আনাস ইবন মালেক রাদিয়াল্লাহু আনহু হতে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 সাল্লাল্লাহু আলাইহি ওয়াসাল্লাম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Kalpurush" w:hAnsi="Kalpurush" w:cs="KFGQPC Uthman Taha Naskh"/>
          <w:color w:val="000099"/>
          <w:sz w:val="24"/>
          <w:szCs w:val="24"/>
          <w:lang w:bidi="bn-BD"/>
        </w:rPr>
      </w:pPr>
      <w:r>
        <w:rPr>
          <w:rFonts w:cs="KFGQPC Uthman Taha Naskh" w:ascii="Simplified Arabic" w:hAnsi="Simplified Arabic"/>
          <w:color w:val="000099"/>
          <w:sz w:val="24"/>
          <w:szCs w:val="24"/>
          <w:rtl w:val="true"/>
        </w:rPr>
        <w:t>«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ثلاث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دعوات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ترد</w:t>
      </w:r>
      <w:r>
        <w:rPr>
          <w:rFonts w:cs="KFGQPC Uthman Taha Naskh" w:ascii="Simplified Arabic" w:hAnsi="Simplified Arabic"/>
          <w:color w:val="000099"/>
          <w:sz w:val="24"/>
          <w:szCs w:val="24"/>
          <w:rtl w:val="true"/>
        </w:rPr>
        <w:t xml:space="preserve">: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دعوة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الوالد،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ودعوة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الصائم،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ودعوة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المسافر</w:t>
      </w:r>
      <w:r>
        <w:rPr>
          <w:rFonts w:cs="KFGQPC Uthman Taha Naskh" w:ascii="Simplified Arabic" w:hAnsi="Simplified Arabic"/>
          <w:color w:val="000099"/>
          <w:sz w:val="24"/>
          <w:szCs w:val="24"/>
          <w:rtl w:val="true"/>
        </w:rPr>
        <w:t>»</w:t>
      </w:r>
      <w:r>
        <w:rPr>
          <w:rFonts w:cs="KFGQPC Uthman Taha Naskh" w:ascii="Simplified Arabic" w:hAnsi="Simplified Arabic"/>
          <w:color w:val="000099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টি দো‘আ ফেরত দেওয়া হয়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িতার দো‘আ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োযাদারের দো‘আ এবং মুসাফিরের দো‘আ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মাদ কর্তৃক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ইখ আলবানী একে সহীহ বলেছেন</w:t>
      </w:r>
      <w:r>
        <w:rPr>
          <w:rFonts w:cs="Kalpurush" w:ascii="Kalpurush" w:hAnsi="Kalpurush"/>
          <w:sz w:val="24"/>
          <w:szCs w:val="24"/>
          <w:lang w:bidi="bn-BD"/>
        </w:rPr>
        <w:t>]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হী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াদীস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িত দো‘আসমূহে রাসূল সাল্লাল্লাহু আলাইহি ওয়াসাল্লাম ইফতারের সময় যা পড়তেন তার মধ্যে হলো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Style15"/>
        <w:bidi w:val="1"/>
        <w:spacing w:lineRule="auto" w:line="240"/>
        <w:ind w:left="0" w:right="0" w:hanging="0"/>
        <w:jc w:val="left"/>
        <w:rPr>
          <w:rFonts w:ascii="Kalpurush" w:hAnsi="Kalpurush" w:cs="Kalpurush"/>
          <w:color w:val="000099"/>
          <w:sz w:val="24"/>
          <w:szCs w:val="24"/>
          <w:lang w:bidi="bn-BD"/>
        </w:rPr>
      </w:pP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ذَهَبَ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ظَّمَأُ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وَابْتَلَّتِ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ْعُرُوقُ،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وَثَبَتَ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ْأَجْرُ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إِنْ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شَاءَ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لَّهُ</w:t>
      </w: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»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িপাসা মি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িরাগুলো সিক্ত হয়েছে এবং সাওয়াব সাব্যস্ত হয়েছে যদি আল্লাহ চান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ীহ সুনান আবু দাউদ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40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র পানাহারের পর বর্ণিত দো‘আর মধ্যে হলো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Style15"/>
        <w:bidi w:val="1"/>
        <w:spacing w:lineRule="auto" w:line="240"/>
        <w:ind w:left="0" w:right="0" w:hanging="0"/>
        <w:jc w:val="left"/>
        <w:rPr>
          <w:rFonts w:ascii="Kalpurush" w:hAnsi="Kalpurush" w:cs="Kalpurush"/>
          <w:color w:val="000099"/>
          <w:sz w:val="24"/>
          <w:szCs w:val="24"/>
          <w:lang w:bidi="bn-BD"/>
        </w:rPr>
      </w:pP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لَّهُمَّ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بَارِكْ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لَنَا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فِيهِ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وَأَطْعِمْنَا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خَيْرًا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مِنْهُ</w:t>
      </w: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»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ল্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াদেরকে এতে বরকত দিন এবং এ থেকে উত্তম ভক্ষণ করান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ীহ সুনান আত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রমিযী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40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থবা তার বাণী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Style15"/>
        <w:bidi w:val="1"/>
        <w:spacing w:lineRule="auto" w:line="240"/>
        <w:ind w:left="0" w:right="0" w:hanging="0"/>
        <w:jc w:val="left"/>
        <w:rPr>
          <w:rFonts w:ascii="Kalpurush" w:hAnsi="Kalpurush" w:cs="Kalpurush"/>
          <w:color w:val="000099"/>
          <w:sz w:val="24"/>
          <w:szCs w:val="24"/>
          <w:lang w:bidi="bn-BD"/>
        </w:rPr>
      </w:pP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حَمْدُ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لِلَّهِ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حَمْدًا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كَثِيرًا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طَيِّبًا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مُبَارَكًا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فِيهِ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غَيْرَ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مُوَدَّعٍ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وَلَا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مُسْتَغْنًى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عَنْهُ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رَبُّنَا</w:t>
      </w: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 জন্যই সকল প্রশংস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 প্রশংসা যা অঢে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বিত্র ও যাতে রয়েছে বরকত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বিদায় দিতে পারব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যা হতে বিমুখ হতে পারব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ে আমাদের রব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ীহ সুনান আত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রমিযী</w:t>
      </w:r>
      <w:r>
        <w:rPr>
          <w:rFonts w:cs="Kalpurush" w:ascii="Kalpurush" w:hAnsi="Kalpurush"/>
          <w:sz w:val="24"/>
          <w:szCs w:val="24"/>
          <w:lang w:bidi="bn-BD"/>
        </w:rPr>
        <w:t>]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থবা তিনি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Style15"/>
        <w:bidi w:val="1"/>
        <w:spacing w:lineRule="auto" w:line="240"/>
        <w:ind w:left="0" w:right="0" w:hanging="0"/>
        <w:jc w:val="left"/>
        <w:rPr>
          <w:rFonts w:ascii="Kalpurush" w:hAnsi="Kalpurush" w:cs="Kalpurush"/>
          <w:color w:val="000099"/>
          <w:sz w:val="24"/>
          <w:szCs w:val="24"/>
          <w:lang w:bidi="bn-BD"/>
        </w:rPr>
      </w:pP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حَمْدُ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لِلَّهِ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َّذِي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أَطْعَمَنِي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هَذَا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وَرَزَقَنِيهِ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غَيْرِ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حَوْلٍ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مِنِّي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وَلَا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قُوَّةٍ</w:t>
      </w: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 প্রশংসা আল্লাহর জন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নি আমাকে এ আহার করালেন এবং এ রিয্‌ক দিলেন যাতে ছিল না আমার পক্ষ হতে কোনো উপ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 না কোনো শক্তি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র্থ্য।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ীহ সুনান আত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রমিযী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ত্রুটি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িচ্যুতিসমূহের মধ্যে অন্যতম হলো— যিনি তাদের ইফতার করিয়েছেন তার জন্য দো‘আ করা সম্পর্কে বিমুখত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ারণ রোযাদার যদি কোনো সম্প্রদায়ের নিকট ইফতার করে তবে সুন্নত হলো তাদের জন্য দো‘আ করা যেরূপ রাসূল সাল্লাল্লাহু আলাইহি ওয়াসাল্লাম দোয়া করতেন কোনো সম্প্রদায়ের নিকট ইফতার করল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ত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Style15"/>
        <w:bidi w:val="1"/>
        <w:spacing w:lineRule="auto" w:line="240"/>
        <w:ind w:left="0" w:right="0" w:hanging="0"/>
        <w:jc w:val="both"/>
        <w:rPr>
          <w:rFonts w:ascii="Kalpurush" w:hAnsi="Kalpurush" w:cs="Kalpurush"/>
          <w:color w:val="000099"/>
          <w:sz w:val="24"/>
          <w:szCs w:val="24"/>
          <w:lang w:bidi="bn-BD"/>
        </w:rPr>
      </w:pP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أفطر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عندكم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صائمون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وأكل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طعامكم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أبرار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وتنزلت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عليكم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ملائكة</w:t>
      </w: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»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দের কাছে রোযাদাররা ইফতার করু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দের খাবার যেন সৎলোকেরা খ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আপনাদের জন্য ফিরিশতারা অবতীর্ণ হন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ীহ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মেউস সগীর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40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থবা বলত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Style15"/>
        <w:bidi w:val="1"/>
        <w:spacing w:lineRule="auto" w:line="240"/>
        <w:ind w:left="0" w:right="0" w:hanging="0"/>
        <w:jc w:val="left"/>
        <w:rPr>
          <w:rFonts w:ascii="Kalpurush" w:hAnsi="Kalpurush" w:cs="Kalpurush"/>
          <w:color w:val="000099"/>
          <w:sz w:val="24"/>
          <w:szCs w:val="24"/>
          <w:lang w:bidi="bn-BD"/>
        </w:rPr>
      </w:pP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لهُمَّ،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أَطْعِمْ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أَطْعَمَنِي،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وَأَسْقِ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أَسْقَانِي</w:t>
      </w: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»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ল্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আমাকে আহার করাবে আপনি তাদেরকে আহার করান এবং যে আমাকে পান করাবে আপনি তাদেরকে পান করান।”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40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থবা তিনি বলত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Style15"/>
        <w:bidi w:val="1"/>
        <w:spacing w:lineRule="auto" w:line="240"/>
        <w:ind w:left="0" w:right="0" w:hanging="0"/>
        <w:jc w:val="left"/>
        <w:rPr>
          <w:rFonts w:ascii="Kalpurush" w:hAnsi="Kalpurush" w:cs="Kalpurush"/>
          <w:color w:val="000099"/>
          <w:sz w:val="24"/>
          <w:szCs w:val="24"/>
          <w:lang w:bidi="bn-BD"/>
        </w:rPr>
      </w:pP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لَّهُمَّ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بَارِكْ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لَهُمْ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فِيمَا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رَزَقْتَهُمْ،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وَاغْفِرْ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لَهُمْ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وَارْحَمْهُمْ</w:t>
      </w: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ল্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 তাদেরকে যে রিয্‌ক দান করেছেন তাতে তাদের জন্য বরকত দিন এবং তাদের গুনাহ ক্ষমা করু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াদের প্রতি দয়া করুন।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ত্রুটি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িচ্যুতিসমূহের অন্যতম হলো— ইফতারের সময় কিছু রোযাদারের সুন্নত প্রয়োগ সম্পর্কে অসাবধানত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পনি তাদেরকে দেখবেন 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টি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ফতার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 করার ক্ষেত্রে রুত্বাব</w:t>
      </w:r>
      <w:r>
        <w:rPr>
          <w:rFonts w:cs="Kalpurush" w:ascii="Kalpurush" w:hAnsi="Kalpurush"/>
          <w:sz w:val="24"/>
          <w:szCs w:val="24"/>
          <w:lang w:bidi="bn-BD"/>
        </w:rPr>
        <w:t>,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ঁচাখেজুর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েজুর এবং পানি দ্বারা শুরু না করে অন্য কিছুকে অগ্রাধিকার দেয় এগুলোর উপস্থিতি সত্ত্বেও। অথচ সুন্নত হলো রোযাদার ইফতার করবে রুত্বাব দ্বারা অথবা খেজুর দ্বার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দি না পায়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দুটো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 কয়েক ঢোক পানি পান করবে।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ভুলসমূহের মধ্যে অন্যতম হলো— সেহরী ত্বরান্বিত করা এবং ইফতার বিলম্বিত ক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 সেহরী কখনোই না করা অথবা মধ্যরাতে তা খাওয়ার মাধ্যমেই যথেষ্ট মনে করা। আর এ সবগুলো রাসূল সাল্লাল্লাহু আলাইহি ওয়াসাল্লামের দিক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র্দেশনার পরিপন্থি। কারণ মুস্তাহাব হলো রোযাদার সেহরী খাবে ফজর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োর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য়ের পূর্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 সাল্লাল্লাহু আলাইহি ওয়াসাল্লামের কথানুযায়ী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Style15"/>
        <w:bidi w:val="1"/>
        <w:spacing w:lineRule="auto" w:line="240"/>
        <w:ind w:left="0" w:right="0" w:hanging="0"/>
        <w:jc w:val="left"/>
        <w:rPr>
          <w:rFonts w:ascii="Kalpurush" w:hAnsi="Kalpurush" w:cs="Kalpurush"/>
          <w:color w:val="000099"/>
          <w:sz w:val="24"/>
          <w:szCs w:val="24"/>
          <w:lang w:bidi="bn-BD"/>
        </w:rPr>
      </w:pP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ثلاث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من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أخلاق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نبوة</w:t>
      </w: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تعجيل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إفطار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وتأخير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سحور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ووضع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يمين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على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شمال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في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صلاة</w:t>
      </w: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»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ুয়তের চরিত্রের মধ্যে তিনটি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ফতার ত্বরান্বিত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হরী বিলম্বিত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লাতে ডান হাত বাম হাতের উপর রাখা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বাবরানী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ভুলসমূহের মধ্যে অন্যতম হলো— বালক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ালিকাদের সিয়াম পালনে অভ্যস্ত না কর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ুস্তাহাব হলো বালেগ হওয়ার পূর্বেই তাদেরকে সিয়ামে অভ্যস্ত করা যেন তারা এর চর্চাও অনুশীলনে অভ্যস্ত হয়।</w:t>
      </w:r>
      <w:r>
        <w:rPr>
          <w:rFonts w:ascii="Kalpurush" w:hAnsi="Kalpurush" w:cs="Kalpurush"/>
          <w:color w:val="FF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শেষভাবে যদি তারা তা সহ্য করে যেরূপ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বী‘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 মু‘আউয়ায হতে বর্ণিত তিনি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Style15"/>
        <w:bidi w:val="1"/>
        <w:spacing w:lineRule="auto" w:line="240"/>
        <w:ind w:left="84" w:right="0" w:hanging="0"/>
        <w:jc w:val="left"/>
        <w:rPr>
          <w:rFonts w:ascii="KFGQPC Uthman Taha Naskh" w:hAnsi="KFGQPC Uthman Taha Naskh" w:cs="Vrinda"/>
          <w:color w:val="000099"/>
          <w:sz w:val="24"/>
          <w:szCs w:val="24"/>
          <w:lang w:bidi="bn-BD"/>
        </w:rPr>
      </w:pP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فَكُنَّا نُصَوِّمُ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صِبْيَانَنَا،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وَنَجْعَلُ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لَهُمُ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لُّعْبَةَ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مِنَ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عِهْنِ،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فَإِذَا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بَكَى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أَحَدُهُمْ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طَّعَامِ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أَعْطَيْنَاهُ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ذَاكَ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حَتَّى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يَكُونَ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عِنْدَ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الإِفْطَارِ</w:t>
      </w: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»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 আমাদের বালক সন্তানদেরকে রোযা রাখাতাম আর তাদের 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শমি সুতা হতে খেলনা বানাত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দি তাদের মধ্যে কেউ কাঁদত খাবারের জন্য তবে আমরা তাকে তা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েলনা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ত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অবস্থায় থাকত ইফতার হওয়া পর্যন্ত।”</w:t>
      </w:r>
      <w:r>
        <w:rPr>
          <w:rFonts w:ascii="Kalpurush" w:hAnsi="Kalpurush" w:cs="Kalpurush"/>
          <w:color w:val="FF0000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খারী ও মুসলিম একমত</w:t>
      </w:r>
      <w:r>
        <w:rPr>
          <w:rFonts w:cs="Kalpurush" w:ascii="Kalpurush" w:hAnsi="Kalpurush"/>
          <w:sz w:val="24"/>
          <w:szCs w:val="24"/>
          <w:lang w:bidi="bn-BD"/>
        </w:rPr>
        <w:t>]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bidi="bn-BD"/>
        </w:rPr>
        <w:footnoteReference w:id="2"/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ভুলসমূহের মধ্যে অন্যতম হলো— কিছু রোগীর কষ্ট হওয়া সত্ত্বেও রোযা রাখায় অটল থাকা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 ভুল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রণ সত্য হলো আল্লাহ সুবহানাহু ওয়া তা‘আলা মানুষের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স্যা তুলে নিয়েছেন এবং অসুস্থের জন্য তা ভাঙার ও পরবর্তীতে তা কাযা করার অনুমতি দিয়েছেন। আল্লাহ তা‘আলা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Style15"/>
        <w:bidi w:val="1"/>
        <w:spacing w:lineRule="auto" w:line="240"/>
        <w:ind w:left="0" w:right="0" w:hanging="0"/>
        <w:jc w:val="both"/>
        <w:rPr>
          <w:rFonts w:ascii="KFGQPC Uthman Taha Naskh" w:hAnsi="KFGQPC Uthman Taha Naskh" w:cs="Vrinda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هِ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شَّه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ۡيَصُمۡه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رِيض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فَ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عِدّ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َّام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خَرَ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জ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ল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সু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ফ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গুলো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বে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কারাহ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৮৫</w:t>
      </w:r>
      <w:r>
        <w:rPr>
          <w:rFonts w:cs="Kalpurush" w:ascii="Kalpurush" w:hAnsi="Kalpurush"/>
          <w:sz w:val="24"/>
          <w:szCs w:val="24"/>
          <w:lang w:bidi="bn-BD"/>
        </w:rPr>
        <w:t>]</w:t>
      </w:r>
      <w:r>
        <w:rPr>
          <w:rFonts w:cs="Kalpurush" w:ascii="Kalpurush" w:hAnsi="Kalpurush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ভুলসমূহের মধ্যে অন্যতম হলো— রমযানে দিনের বেলা মিসওয়াক ব্যবহার করায় সমস্যা বা অসুবিধা আছে মনে করা।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তো তারা মনে করে মিসওয়াক ব্যবহার করলে রোযা ভাঙে আর এটি ভুল। কারণ রাসূল সাল্লাল্লাহু আলাইহি ওয়াসাল্লাম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Style15"/>
        <w:bidi w:val="1"/>
        <w:spacing w:lineRule="auto" w:line="240"/>
        <w:ind w:left="84" w:right="709" w:hanging="0"/>
        <w:jc w:val="left"/>
        <w:rPr>
          <w:rFonts w:ascii="KFGQPC Uthman Taha Naskh" w:hAnsi="KFGQPC Uthman Taha Naskh" w:cs="KFGQPC Uthman Taha Naskh"/>
          <w:color w:val="000099"/>
          <w:sz w:val="24"/>
          <w:szCs w:val="24"/>
        </w:rPr>
      </w:pP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لَوْلاَ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أَشُقَّ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أُمَّتِي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لَأَمَرْتُهُمْ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بِالسِّوَاكِ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مَعَ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كُلِّ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24"/>
          <w:sz w:val="24"/>
          <w:szCs w:val="24"/>
          <w:rtl w:val="true"/>
        </w:rPr>
        <w:t>صَلاَةٍ</w:t>
      </w: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যদি উম্মতের উ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ুঃস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নে না করতাম তবে তাদেরকে প্রতি সালাতের সময় মিসওয়াক করার আদেশ দিতাম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খারী ও মুসলিম একমত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মাম বুখার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হিমাহুল্লাহ— বলেন</w:t>
      </w:r>
      <w:r>
        <w:rPr>
          <w:rFonts w:cs="Kalpurush" w:ascii="Kalpurush" w:hAnsi="Kalpurush"/>
          <w:sz w:val="24"/>
          <w:szCs w:val="24"/>
          <w:lang w:bidi="bn-BD"/>
        </w:rPr>
        <w:t>,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বী সাল্লাল্লাহু আলাইহি ওয়াসাল্লাম রোযাদারকে নির্দিষ্ট করেন নি অন্য কিছু থেকে।” আর শাইখ ইবন উসাইমি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হিমাহুল্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মিসওয়াক দ্বারা রোযাদারের রোযা ভাঙে না বরং তা সর্বদাই দিনের শুরুতে অথবা শেষে রোযাদার ও বে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যাদার সবার জন্য সুন্নত।</w:t>
      </w:r>
    </w:p>
    <w:p>
      <w:pPr>
        <w:pStyle w:val="Normal"/>
        <w:spacing w:lineRule="auto" w:line="240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র সালাত ও সালাম আমাদের নবী মুহাম্মাদের উপ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ার পরিবার ও সকল সাথীদের উপর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rPr>
          <w:rFonts w:ascii="Kalpurush" w:hAnsi="Kalpurush" w:cs="Vrinda"/>
          <w:color w:val="000000"/>
          <w:sz w:val="24"/>
          <w:szCs w:val="24"/>
          <w:lang w:val="en-US" w:bidi="bn-BD"/>
        </w:rPr>
      </w:pPr>
      <w:r>
        <w:rPr>
          <w:rFonts w:cs="Vrinda" w:ascii="Kalpurush" w:hAnsi="Kalpurush"/>
          <w:color w:val="000000"/>
          <w:sz w:val="24"/>
          <w:szCs w:val="24"/>
          <w:lang w:val="en-US" w:bidi="bn-BD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  <w:font w:name="Simplified Arabic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2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  <w:rtl w:val="true"/>
      </w:rPr>
      <w:fldChar w:fldCharType="begin"/>
    </w:r>
    <w:r>
      <w:rPr>
        <w:rtl w:val="true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Cs w:val="18"/>
        <w:rFonts w:cs="Times New Roman" w:ascii="Times New Roman" w:hAnsi="Times New Roman"/>
      </w:rPr>
      <w:fldChar w:fldCharType="separate"/>
    </w:r>
    <w:r>
      <w:rPr>
        <w:rtl w:val="true"/>
        <w:szCs w:val="18"/>
        <w:rFonts w:cs="Times New Roman" w:ascii="Times New Roman" w:hAnsi="Times New Roman"/>
      </w:rPr>
      <w:t>12</w:t>
    </w:r>
    <w:r>
      <w:rPr>
        <w:rtl w:val="true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sz w:val="14"/>
          <w:sz w:val="14"/>
          <w:lang w:bidi="bn-BD"/>
        </w:rPr>
        <w:t xml:space="preserve">তবে হাদিসটি আশুরার সাওম সম্পর্কে বর্ণিত হয়েছে। এখানে সংক্ষেপে এসেছে। </w:t>
      </w:r>
      <w:r>
        <w:rPr>
          <w:rFonts w:cs="Kalpurush"/>
          <w:sz w:val="14"/>
          <w:lang w:bidi="bn-BD"/>
        </w:rPr>
        <w:t>[</w:t>
      </w:r>
      <w:r>
        <w:rPr>
          <w:rFonts w:cs="Kalpurush"/>
          <w:sz w:val="14"/>
          <w:sz w:val="14"/>
          <w:lang w:bidi="bn-BD"/>
        </w:rPr>
        <w:t>সম্পাদক</w:t>
      </w:r>
      <w:r>
        <w:rPr>
          <w:rFonts w:cs="Kalpurush"/>
          <w:sz w:val="14"/>
          <w:lang w:bidi="bn-BD"/>
        </w:rPr>
        <w:t>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Calibri" w:cs="Kalpurush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Kalpurus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qFormat/>
    <w:rPr>
      <w:rFonts w:ascii="Kalpurush" w:hAnsi="Kalpurush" w:cs="Kalpurush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Kalpurush" w:hAnsi="Kalpurush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2:17:00Z</dcterms:created>
  <dc:creator>দারু ইবন খুযাইমা</dc:creator>
  <dc:description>এখানে প্রবন্ধকার রমযান মাসে মানুষ সাধারণত যে সকল ভুল-ভ্রান্তি ও ক্রুটি-বিচ্যুতি করে থাকে তা বর্ণনা করেছেন। তাছাড়া সেগুলোতে করণীয় কি কুরআন ও হাদীসের আলোকে তাও নির্দেশ করেছেন।</dc:description>
  <cp:keywords>রমযান মাস সংশ্লিষ্ট কিছু প্রচলিত ভুল-ভ্রান্তি</cp:keywords>
  <dc:language>en-US</dc:language>
  <cp:lastModifiedBy>Menna</cp:lastModifiedBy>
  <cp:lastPrinted>2011-05-18T04:44:00Z</cp:lastPrinted>
  <dcterms:modified xsi:type="dcterms:W3CDTF">2013-07-18T00:28:00Z</dcterms:modified>
  <cp:revision>3</cp:revision>
  <dc:subject>রমযান মাস সংশ্লিষ্ট কিছু প্রচলিত ভুল-ভ্রান্তি</dc:subject>
  <dc:title>রমযান মাস সংশ্লিষ্ট কিছু প্রচলিত ভুল-ভ্রান্তি</dc:title>
</cp:coreProperties>
</file>