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</w:rPr>
        <w:t>ORUÇLUNUN DOLU YEME</w:t>
      </w:r>
      <w:r>
        <w:rPr>
          <w:rFonts w:cs="TR France" w:ascii="TR France" w:hAnsi="TR France"/>
          <w:b/>
          <w:bCs/>
          <w:color w:val="800000"/>
          <w:lang w:val="tr-TR"/>
        </w:rPr>
        <w:t>SİNİN</w:t>
      </w:r>
      <w:r>
        <w:rPr>
          <w:rFonts w:cs="TR France" w:ascii="TR France" w:hAnsi="TR France"/>
          <w:b/>
          <w:bCs/>
          <w:color w:val="800000"/>
        </w:rPr>
        <w:t xml:space="preserve">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Abdullah b. Cibr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َرَد</w:t>
      </w:r>
      <w:r>
        <w:rPr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tr-TR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بر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insanl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öyle dedi</w:t>
      </w:r>
      <w:r>
        <w:rPr>
          <w:rFonts w:cs="Courier New" w:ascii="TR France" w:hAnsi="TR France"/>
          <w:bCs/>
          <w:sz w:val="22"/>
          <w:szCs w:val="22"/>
          <w:lang w:val="tr-TR"/>
        </w:rPr>
        <w:t>kler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n</w:t>
      </w:r>
      <w:r>
        <w:rPr>
          <w:rFonts w:cs="TR France" w:ascii="TR France" w:hAnsi="TR France"/>
          <w:bCs/>
          <w:sz w:val="22"/>
          <w:szCs w:val="22"/>
          <w:lang w:val="tr-TR"/>
        </w:rPr>
        <w:t>i işittim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"Dolu orucu bozmaz. Çünkü dolu, yemek ve içmek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ildir." </w:t>
        <w:tab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Bu söz d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u mudu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Ebu Talha’dan rivâyet edildiğine göre o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olu yem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ve bu yiyecek ve içecek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dir, demi</w:t>
      </w:r>
      <w:r>
        <w:rPr>
          <w:rFonts w:cs="Courier New" w:ascii="TR France" w:hAnsi="TR France"/>
          <w:bCs/>
          <w:sz w:val="22"/>
          <w:szCs w:val="22"/>
          <w:lang w:val="tr-TR"/>
        </w:rPr>
        <w:t>ştir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. Fakat sanırım Ebu Talha’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 böyle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 yapt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veya söyle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d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u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dir.Çünkü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bu dolu k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girer.K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a giren he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, ya yiyecektir, ya da içecek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Ebu Talha’dan yap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lan bu rivâyet sâbit değildir. Gerçekten böyle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 söylem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se, bu tevil edilir.Çünkü dolu, donmu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ir sudur. Buz da onun gibidir. İnsan buzu ye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zaman ka</w:t>
      </w:r>
      <w:r>
        <w:rPr>
          <w:rFonts w:cs="TR France" w:ascii="TR France" w:hAnsi="TR France"/>
          <w:bCs/>
          <w:sz w:val="22"/>
          <w:szCs w:val="22"/>
          <w:lang w:val="tr-TR"/>
        </w:rPr>
        <w:t>r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erir ve suya dönü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r.</w:t>
      </w:r>
      <w:r>
        <w:rPr>
          <w:rStyle w:val="FootnoteCharacters"/>
          <w:rStyle w:val="FootnoteAnchor"/>
          <w:rFonts w:cs="TR France" w:ascii="TR France" w:hAnsi="TR France"/>
          <w:bCs/>
          <w:sz w:val="22"/>
          <w:szCs w:val="22"/>
          <w:lang w:val="tr-TR"/>
        </w:rPr>
        <w:footnoteReference w:id="2"/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4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7:00Z</dcterms:created>
  <dc:creator>Abdullah b. Cibrin</dc:creator>
  <dc:description>Değerli âlim Abdullah b. Cibrîn'in cevapladığı sorunun metni şöyledir:"Bazı insanların şöyle dediklerini işittim:"Dolu orucu bozmaz.Çünkü dolu, yemek ve içmek değildir."Bu söz doğru mudur?"</dc:description>
  <cp:keywords>Oruclunun/dolu/yemesinin/hukmu</cp:keywords>
  <dc:language>en-US</dc:language>
  <cp:lastModifiedBy>Menna</cp:lastModifiedBy>
  <cp:lastPrinted>2013-07-14T01:07:00Z</cp:lastPrinted>
  <dcterms:modified xsi:type="dcterms:W3CDTF">2013-07-13T23:07:00Z</dcterms:modified>
  <cp:revision>5</cp:revision>
  <dc:subject>ORUÇLUNUN DOLU YEMESİNİN HÜKMÜ</dc:subject>
  <dc:title>ORUÇLUNUN DOLU YEMESİNİN HÜKMÜ</dc:title>
</cp:coreProperties>
</file>