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color w:val="800000"/>
          <w:sz w:val="40"/>
          <w:szCs w:val="40"/>
          <w:lang w:bidi="ar-IQ"/>
        </w:rPr>
      </w:pPr>
      <w:bookmarkStart w:id="0" w:name="OLE_LINK26"/>
      <w:bookmarkStart w:id="1" w:name="OLE_LINK25"/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>فه‌زڵی قورئان له‌ قورئاندا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3"/>
      <w:bookmarkStart w:id="10" w:name="OLE_LINK8"/>
      <w:bookmarkStart w:id="11" w:name="OLE_LINK11"/>
      <w:bookmarkStart w:id="12" w:name="OLE_LINK7"/>
      <w:bookmarkStart w:id="13" w:name="OLE_LINK9"/>
      <w:bookmarkStart w:id="14" w:name="OLE_LINK6"/>
      <w:bookmarkStart w:id="15" w:name="OLE_LINK5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bidi="ar-JO"/>
        </w:rPr>
      </w:pP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20"/>
      <w:bookmarkStart w:id="24" w:name="OLE_LINK19"/>
      <w:bookmarkStart w:id="25" w:name="OLE_LINK17"/>
      <w:bookmarkStart w:id="26" w:name="OLE_LINK16"/>
      <w:bookmarkStart w:id="27" w:name="OLE_LINK15"/>
      <w:bookmarkStart w:id="28" w:name="OLE_LINK2"/>
      <w:bookmarkStart w:id="29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8"/>
      <w:bookmarkEnd w:id="29"/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JO"/>
        </w:rPr>
        <w:t>موحه‌ممه‌د بیلال</w:t>
      </w:r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bidi="ar-JO"/>
        </w:rPr>
      </w:pPr>
      <w:r>
        <w:rPr>
          <w:rFonts w:cs="Unikurd Jino;Tahoma" w:ascii="Unikurd Jino;Tahoma" w:hAnsi="Unikurd Jino;Tahoma"/>
          <w:sz w:val="36"/>
          <w:szCs w:val="36"/>
          <w:rtl w:val="true"/>
          <w:lang w:bidi="ar-JO"/>
        </w:rPr>
      </w:r>
      <w:bookmarkStart w:id="30" w:name="OLE_LINK20"/>
      <w:bookmarkStart w:id="31" w:name="OLE_LINK19"/>
      <w:bookmarkStart w:id="32" w:name="OLE_LINK20"/>
      <w:bookmarkStart w:id="33" w:name="OLE_LINK19"/>
      <w:bookmarkEnd w:id="32"/>
      <w:bookmarkEnd w:id="33"/>
    </w:p>
    <w:p>
      <w:pPr>
        <w:pStyle w:val="Normal"/>
        <w:bidi w:val="1"/>
        <w:ind w:left="0" w:right="0" w:hanging="0"/>
        <w:jc w:val="center"/>
        <w:rPr>
          <w:rFonts w:ascii="Unikurd Jino;Tahoma" w:hAnsi="Unikurd Jino;Tahoma" w:cs="Unikurd Jino;Tahoma"/>
          <w:sz w:val="36"/>
          <w:szCs w:val="36"/>
          <w:lang w:val="en-US" w:bidi="ar-IQ"/>
        </w:rPr>
      </w:pPr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IQ"/>
        </w:rPr>
        <w:t>پێداچونه‌وه‌ی</w:t>
      </w:r>
      <w:r>
        <w:rPr>
          <w:rFonts w:cs="Unikurd Jino;Tahoma" w:ascii="Unikurd Jino;Tahoma" w:hAnsi="Unikurd Jino;Tahoma"/>
          <w:sz w:val="36"/>
          <w:szCs w:val="36"/>
          <w:rtl w:val="true"/>
          <w:lang w:bidi="ar-IQ"/>
        </w:rPr>
        <w:t>:</w:t>
      </w:r>
      <w:r>
        <w:rPr>
          <w:rFonts w:ascii="Unikurd Jino;Tahoma" w:hAnsi="Unikurd Jino;Tahoma" w:cs="Unikurd Jino;Tahoma"/>
          <w:sz w:val="36"/>
          <w:sz w:val="36"/>
          <w:szCs w:val="36"/>
          <w:rtl w:val="true"/>
          <w:lang w:bidi="ar-JO"/>
        </w:rPr>
        <w:t>پشتیوان سابیر عه‌زیز</w:t>
      </w:r>
      <w:bookmarkEnd w:id="25"/>
      <w:bookmarkEnd w:id="26"/>
      <w:bookmarkEnd w:id="2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34" w:name="OLE_LINK2"/>
      <w:bookmarkStart w:id="35" w:name="OLE_LINK1"/>
      <w:bookmarkStart w:id="36" w:name="OLE_LINK2"/>
      <w:bookmarkStart w:id="37" w:name="OLE_LINK1"/>
      <w:bookmarkEnd w:id="36"/>
      <w:bookmarkEnd w:id="37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1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فض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رآ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ري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آي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قرآ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كر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4"/>
          <w:szCs w:val="34"/>
        </w:rPr>
      </w:pPr>
      <w:bookmarkStart w:id="38" w:name="OLE_LINK18"/>
      <w:bookmarkStart w:id="39" w:name="OLE_LINK14"/>
      <w:bookmarkStart w:id="40" w:name="OLE_LINK4"/>
      <w:bookmarkStart w:id="41" w:name="OLE_LINK3"/>
      <w:bookmarkEnd w:id="38"/>
      <w:bookmarkEnd w:id="39"/>
      <w:bookmarkEnd w:id="40"/>
      <w:bookmarkEnd w:id="41"/>
      <w:r>
        <w:rPr>
          <w:rFonts w:ascii="mylotus" w:hAnsi="mylotus" w:cs="KFGQPC Uthman Taha Naskh"/>
          <w:sz w:val="34"/>
          <w:sz w:val="34"/>
          <w:szCs w:val="34"/>
          <w:rtl w:val="true"/>
        </w:rPr>
        <w:t>محمد</w:t>
      </w:r>
      <w:r>
        <w:rPr>
          <w:rFonts w:ascii="mylotus" w:hAnsi="mylotus" w:eastAsia="mylotus" w:cs="mylotus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sz w:val="34"/>
          <w:sz w:val="34"/>
          <w:szCs w:val="34"/>
          <w:rtl w:val="true"/>
        </w:rPr>
        <w:t>بلال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r>
        <w:rPr>
          <w:rFonts w:cs="KFGQPC Uthman Taha Naskh" w:ascii="mylotus" w:hAnsi="mylotus"/>
          <w:sz w:val="30"/>
          <w:szCs w:val="3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0"/>
          <w:szCs w:val="30"/>
        </w:rPr>
      </w:pPr>
      <w:r>
        <w:rPr>
          <w:rFonts w:cs="KFGQPC Uthman Taha Naskh" w:ascii="mylotus" w:hAnsi="mylotus"/>
          <w:sz w:val="30"/>
          <w:szCs w:val="3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bookmarkStart w:id="42" w:name="OLE_LINK18"/>
      <w:bookmarkStart w:id="43" w:name="OLE_LINK14"/>
      <w:bookmarkStart w:id="44" w:name="OLE_LINK4"/>
      <w:bookmarkStart w:id="45" w:name="OLE_LINK3"/>
      <w:bookmarkStart w:id="46" w:name="OLE_LINK18"/>
      <w:bookmarkStart w:id="47" w:name="OLE_LINK14"/>
      <w:bookmarkStart w:id="48" w:name="OLE_LINK4"/>
      <w:bookmarkStart w:id="49" w:name="OLE_LINK3"/>
      <w:bookmarkEnd w:id="46"/>
      <w:bookmarkEnd w:id="47"/>
      <w:bookmarkEnd w:id="48"/>
      <w:bookmarkEnd w:id="4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Unikurd Jino;Tahoma" w:ascii="Unikurd Jino;Tahoma" w:hAnsi="Unikurd Jino;Tahoma"/>
          <w:color w:val="800000"/>
          <w:sz w:val="40"/>
          <w:szCs w:val="40"/>
          <w:rtl w:val="true"/>
          <w:lang w:bidi="ar-IQ"/>
        </w:rPr>
        <w:t>‌</w:t>
      </w:r>
      <w:bookmarkStart w:id="50" w:name="OLE_LINK12"/>
      <w:bookmarkStart w:id="51" w:name="OLE_LINK10"/>
      <w:r>
        <w:rPr>
          <w:rFonts w:ascii="Unikurd Jino;Tahoma" w:hAnsi="Unikurd Jino;Tahoma" w:cs="Unikurd Jino;Tahoma"/>
          <w:color w:val="800000"/>
          <w:sz w:val="40"/>
          <w:sz w:val="40"/>
          <w:szCs w:val="40"/>
          <w:rtl w:val="true"/>
          <w:lang w:bidi="ar-IQ"/>
        </w:rPr>
        <w:t>فه‌زڵی قورئان له‌ قورئاندا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bookmarkEnd w:id="50"/>
      <w:bookmarkEnd w:id="51"/>
      <w:r>
        <w:rPr>
          <w:rFonts w:ascii="Unikurd Web;Tahoma" w:hAnsi="Unikurd Web;Tahoma" w:cs="Unikurd Web;Tahoma"/>
          <w:b/>
          <w:b/>
          <w:bCs/>
          <w:rtl w:val="true"/>
        </w:rPr>
        <w:t>ئه‌م قورئانه‌ شک و گومانی تێدا نیه‌ ڕێگا نیشانده‌ر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ذَلِ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كِتَاب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ا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يْب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ُدً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ِّلْمُتَّقِي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البقرة 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2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ده‌فه‌رموویێ</w:t>
      </w:r>
      <w:r>
        <w:rPr>
          <w:rFonts w:cs="Unikurd Web;Tahoma" w:ascii="Unikurd Web;Tahoma" w:hAnsi="Unikurd Web;Tahoma"/>
          <w:rtl w:val="true"/>
        </w:rPr>
        <w:t>: (</w:t>
      </w:r>
      <w:r>
        <w:rPr>
          <w:rFonts w:ascii="Unikurd Web;Tahoma" w:hAnsi="Unikurd Web;Tahoma" w:cs="Unikurd Web;Tahoma"/>
          <w:rtl w:val="true"/>
        </w:rPr>
        <w:t xml:space="preserve">ئه‌م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په‌رتوک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نێراو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ه‌ هیچ شک و گومان و ناڕێکی یه‌کی تێدا نی یه‌، ڕێگا نیشانده‌ر و ڕه‌وشه‌نکه‌ره‌وه‌یه‌ ب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موته‌قی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یه‌کا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پارێزکاران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 xml:space="preserve">ئه‌م قورئانه‌ له‌ په‌روه‌ردگاره‌وه‌یه‌ به‌ هیچ شێوه‌یه‌ک دروست کراو نیه‌ 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أَفَلا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تَدَبَّر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لَو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ا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ِند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غَيْر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ـوَجَد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خْتِلاَف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ثِيراً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النساء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82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ئ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>ئایا ئه‌وانه‌ سه‌رنجی قورئان ناده‌ن و لێی وورد نابنه‌وه‌ ؟ خۆ ئه‌گه‌ر له‌ل</w:t>
      </w:r>
      <w:r>
        <w:rPr>
          <w:rFonts w:ascii="Unikurd Web;Tahoma" w:hAnsi="Unikurd Web;Tahoma" w:cs="Unikurd Web;Tahoma"/>
          <w:rtl w:val="true"/>
        </w:rPr>
        <w:t>ا</w:t>
      </w:r>
      <w:r>
        <w:rPr>
          <w:rFonts w:ascii="Unikurd Web;Tahoma" w:hAnsi="Unikurd Web;Tahoma" w:cs="Unikurd Web;Tahoma"/>
          <w:rtl w:val="true"/>
        </w:rPr>
        <w:t>یه‌‌ن که‌سێکه‌وه‌ دروستکرا</w:t>
      </w:r>
      <w:r>
        <w:rPr>
          <w:rFonts w:ascii="Unikurd Web;Tahoma" w:hAnsi="Unikurd Web;Tahoma" w:cs="Unikurd Web;Tahoma"/>
          <w:rtl w:val="true"/>
        </w:rPr>
        <w:t>،</w:t>
      </w:r>
      <w:r>
        <w:rPr>
          <w:rFonts w:ascii="Unikurd Web;Tahoma" w:hAnsi="Unikurd Web;Tahoma" w:cs="Unikurd Web;Tahoma"/>
          <w:rtl w:val="true"/>
        </w:rPr>
        <w:t xml:space="preserve"> ئه‌وا ناڕێکی و که‌م وکوڕی زۆری تێدا ده‌دۆزر</w:t>
      </w:r>
      <w:r>
        <w:rPr>
          <w:rFonts w:ascii="Unikurd Web;Tahoma" w:hAnsi="Unikurd Web;Tahoma" w:cs="Unikurd Web;Tahoma"/>
          <w:rtl w:val="true"/>
        </w:rPr>
        <w:t>ا</w:t>
      </w:r>
      <w:r>
        <w:rPr>
          <w:rFonts w:ascii="Unikurd Web;Tahoma" w:hAnsi="Unikurd Web;Tahoma" w:cs="Unikurd Web;Tahoma"/>
          <w:rtl w:val="true"/>
          <w:lang w:bidi="ar-IQ"/>
        </w:rPr>
        <w:t>یه‌</w:t>
      </w:r>
      <w:r>
        <w:rPr>
          <w:rFonts w:ascii="Unikurd Web;Tahoma" w:hAnsi="Unikurd Web;Tahoma" w:cs="Unikurd Web;Tahoma"/>
          <w:rtl w:val="true"/>
        </w:rPr>
        <w:t>‌وه‌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 xml:space="preserve">بێ ده‌نگی و ئارامی له‌ کاتی قورئان خوێندن دا یان له‌ کاتی گوێگرتن له‌قورئانی 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مه‌به‌ست لێره‌ دا له‌ بێ ده‌نگی و گوێگرتن ئه‌وه‌یه‌ که‌ به‌سه‌رنج و تێگه‌یشتنه‌وه‌ دابنیشت و ملکه‌چی و گوێڕ</w:t>
      </w:r>
      <w:r>
        <w:rPr>
          <w:rFonts w:ascii="Unikurd Web;Tahoma" w:hAnsi="Unikurd Web;Tahoma" w:cs="Unikurd Web;Tahoma"/>
          <w:rtl w:val="true"/>
          <w:lang w:bidi="ar-IQ"/>
        </w:rPr>
        <w:t>ایه‌</w:t>
      </w:r>
      <w:r>
        <w:rPr>
          <w:rFonts w:ascii="Unikurd Web;Tahoma" w:hAnsi="Unikurd Web;Tahoma" w:cs="Unikurd Web;Tahoma"/>
          <w:rtl w:val="true"/>
        </w:rPr>
        <w:t xml:space="preserve">‌ڵی خۆت نیشان بده‌ی بۆ فه‌رمووده‌کانی په‌روه‌ردگار هه‌ر وه‌ک چۆن په‌روه‌ردگار له‌ قورئانی پیرۆز دا فه‌رمانمان پێ ده‌کات و ئه‌فه‌رمووێ </w:t>
      </w:r>
      <w:r>
        <w:rPr>
          <w:rFonts w:cs="Unikurd Web;Tahoma" w:ascii="Unikurd Web;Tahoma" w:hAnsi="Unikurd Web;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إِذ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قُرِئ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َاسْتَمِع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أَنصِت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عَلَّك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ُرْحَمُو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الأعراف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204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>کاتێ که‌ گوێتان له‌قورئانی پیرۆز ده‌بێ گوێی لێ گرن و بێ ده‌نگی و ئارامی بنوێنن و ملکه‌چی خۆتان نیشان بده‌ن هه‌تا خوای گه‌وره‌ ڕه‌حمتان پێ بکا و به‌زه‌ی بێته‌وه‌ پیاتان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b/>
          <w:b/>
          <w:bCs/>
          <w:rtl w:val="true"/>
        </w:rPr>
        <w:t xml:space="preserve">به‌رزی </w:t>
      </w:r>
      <w:r>
        <w:rPr>
          <w:rFonts w:ascii="Unikurd Web;Tahoma" w:hAnsi="Unikurd Web;Tahoma" w:cs="Unikurd Web;Tahoma"/>
          <w:b/>
          <w:b/>
          <w:bCs/>
          <w:rtl w:val="true"/>
        </w:rPr>
        <w:t>و</w:t>
      </w:r>
      <w:r>
        <w:rPr>
          <w:rFonts w:ascii="Unikurd Web;Tahoma" w:hAnsi="Unikurd Web;Tahoma" w:cs="Unikurd Web;Tahoma"/>
          <w:b/>
          <w:b/>
          <w:bCs/>
          <w:rtl w:val="true"/>
        </w:rPr>
        <w:t>‌بڵندی قورئان و چه‌ند ئایه‌‌تێک له‌ قورئانی پیرۆز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لَقَد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آتَيْنَا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سَبْع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مَثَان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الْقُرْآ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عَظِيم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الحجر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87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ئ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>ئه‌ی پێغه‌مبه‌ر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صلى الله عليه وسلم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، ئێمه‌ حه‌وت ئئایه‌تی‌ گه‌وره‌مان پێ به‌خشیت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که‌ سوره‌تی فاتحه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ئه‌کات وه‌ له‌گه‌ڵ قورئانی پیرۆز و مه‌زن 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موژده‌ده‌ر و ڕێگا ڕۆشه‌نکه‌ره‌وه‌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إِن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َـذ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ِهْد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ِلَّت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ِي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قْوَم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يُبَشِّر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مُؤْمِن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عْمَل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صَّالِحَات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ن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جْر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بِيراً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ا</w:t>
      </w:r>
      <w:r>
        <w:rPr>
          <w:rFonts w:ascii="Unikurd Web;Tahoma" w:hAnsi="Unikurd Web;Tahoma" w:cs="Unikurd Web;Tahoma"/>
          <w:rtl w:val="true"/>
        </w:rPr>
        <w:t>لإسراء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9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ئ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>به‌ڕاستی ئه‌م قورئانه‌ هید</w:t>
      </w:r>
      <w:r>
        <w:rPr>
          <w:rFonts w:ascii="Unikurd Web;Tahoma" w:hAnsi="Unikurd Web;Tahoma" w:cs="Unikurd Web;Tahoma"/>
          <w:rtl w:val="true"/>
        </w:rPr>
        <w:t>ي</w:t>
      </w:r>
      <w:r>
        <w:rPr>
          <w:rFonts w:ascii="Unikurd Web;Tahoma" w:hAnsi="Unikurd Web;Tahoma" w:cs="Unikurd Web;Tahoma"/>
          <w:rtl w:val="true"/>
        </w:rPr>
        <w:t>ایه‌‌ت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ascii="Unikurd Web;Tahoma" w:hAnsi="Unikurd Web;Tahoma" w:cs="Unikurd Web;Tahoma"/>
          <w:rtl w:val="true"/>
        </w:rPr>
        <w:t>به‌خشه‌ بۆ چاکترین ڕێگه‌ و ڕێبازو به‌رنامه‌، مژده‌یش ده‌دات به‌و ئیماندارانه‌ی که‌ کارو کرده‌وه‌ی چاکه‌ ده‌که‌ن که‌ پاداشتی زۆر و بێ سنوور چاوه‌ڕێیانه‌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قورئانی پیرۆز ڕووناک و ڕێگا ڕۆشه‌نکه‌ره‌وه‌ی بۆ ئاده‌میزادان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أَو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ا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يْت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َأَحْيَيْنَا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جَعَلْن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ُور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مْش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نَّاس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مَ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َثَلُ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ظُّلُمَات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يْس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خَارِج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ْه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ذَلِ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زُيِّ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ِلْكَافِر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ان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عْمَلُو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>‌ الأنعام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22</w:t>
      </w:r>
      <w:r>
        <w:rPr>
          <w:rFonts w:cs="Unikurd Web;Tahoma" w:ascii="Unikurd Web;Tahoma" w:hAnsi="Unikurd Web;Tahoma"/>
          <w:rtl w:val="true"/>
        </w:rPr>
        <w:t>]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ده‌فه‌رمووێ</w:t>
      </w:r>
      <w:r>
        <w:rPr>
          <w:rFonts w:cs="Unikurd Web;Tahoma" w:ascii="Unikurd Web;Tahoma" w:hAnsi="Unikurd Web;Tahoma"/>
          <w:rtl w:val="true"/>
        </w:rPr>
        <w:t>: (</w:t>
      </w:r>
      <w:r>
        <w:rPr>
          <w:rFonts w:ascii="Unikurd Web;Tahoma" w:hAnsi="Unikurd Web;Tahoma" w:cs="Unikurd Web;Tahoma"/>
          <w:rtl w:val="true"/>
        </w:rPr>
        <w:t xml:space="preserve">ئایا ئه‌و که‌سه‌ی ک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وه‌ک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مردوو وابوو ، ئێمه‌ زیندوومان کرده‌و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به‌ نوری ئیمان و قورئان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وه‌ نوور و ڕووناکیه‌کمان پێ به‌خشی که‌ له‌ ژیانی دا له‌ ناو خه‌ڵکی پێی ده‌ڕواو هه‌ڵسووکه‌وتی پێ ده‌کات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هانده‌رێتی بۆ هه‌موو چاکه‌یه‌ک، وه‌ ده‌یگێڕێته‌وه‌ له‌ هه‌موو خراپه‌یه‌ک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ئایا ئه‌و که‌سه‌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وه‌کو ئه‌وه‌ وئایه‌تی‌ که‌ له‌ تاریکستاندا گیری خواردبێت و سه‌ری لێ ده‌رنه‌کات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له‌گه‌ڵ ئه‌وه‌شدا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ئا به‌و شێوه‌ی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که‌ ده‌بینرێت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کاروکرده‌وه‌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ناپه‌سه‌ندی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بێ باوه‌ڕان بۆیان رازێنراوه‌ته‌وه‌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دڵیان پێی خۆشه‌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پیرۆزه‌ له‌ مانگێکی پیرۆز هاتۆته‌ خوارێ که‌ ج</w:t>
      </w:r>
      <w:r>
        <w:rPr>
          <w:rFonts w:ascii="Unikurd Web;Tahoma" w:hAnsi="Unikurd Web;Tahoma" w:cs="Unikurd Web;Tahoma"/>
          <w:b/>
          <w:b/>
          <w:bCs/>
          <w:rtl w:val="true"/>
        </w:rPr>
        <w:t>ي</w:t>
      </w:r>
      <w:r>
        <w:rPr>
          <w:rFonts w:ascii="Unikurd Web;Tahoma" w:hAnsi="Unikurd Web;Tahoma" w:cs="Unikurd Web;Tahoma"/>
          <w:b/>
          <w:b/>
          <w:bCs/>
          <w:rtl w:val="true"/>
        </w:rPr>
        <w:t xml:space="preserve">اکه‌ره‌وه‌ی حه‌ق و نا حه‌قه‌ 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شَهْر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مَضَا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ُنزِل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ُدً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ِّلنَّاس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بَيِّنَات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هُد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الْفُرْقَانِ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البقره‌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85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ده‌فه‌رمووێ </w:t>
      </w:r>
      <w:r>
        <w:rPr>
          <w:rFonts w:cs="Unikurd Web;Tahoma" w:ascii="Unikurd Web;Tahoma" w:hAnsi="Unikurd Web;Tahoma"/>
          <w:rtl w:val="true"/>
        </w:rPr>
        <w:t xml:space="preserve">:( </w:t>
      </w:r>
      <w:r>
        <w:rPr>
          <w:rFonts w:ascii="Unikurd Web;Tahoma" w:hAnsi="Unikurd Web;Tahoma" w:cs="Unikurd Web;Tahoma"/>
          <w:rtl w:val="true"/>
        </w:rPr>
        <w:t xml:space="preserve">مانگی ڕه‌مه‌زا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ئه‌و مانگه‌یه‌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که‌ قورئانی تیا هاتۆته‌ خواره‌وه‌، ڕێنموویی به‌خشه‌ به‌ خه‌ڵکی‌ و به‌ڵگه‌ی زۆری ت</w:t>
      </w:r>
      <w:r>
        <w:rPr>
          <w:rFonts w:ascii="Unikurd Web;Tahoma" w:hAnsi="Unikurd Web;Tahoma" w:cs="Unikurd Web;Tahoma"/>
          <w:rtl w:val="true"/>
          <w:lang w:bidi="ar-IQ"/>
        </w:rPr>
        <w:t>ێدا</w:t>
      </w:r>
      <w:r>
        <w:rPr>
          <w:rFonts w:ascii="Unikurd Web;Tahoma" w:hAnsi="Unikurd Web;Tahoma" w:cs="Unikurd Web;Tahoma"/>
          <w:rtl w:val="true"/>
        </w:rPr>
        <w:t>یه‌‌، ده‌بێته‌ ڕێنموویی بۆ جیاکر</w:t>
      </w:r>
      <w:r>
        <w:rPr>
          <w:rFonts w:ascii="Unikurd Web;Tahoma" w:hAnsi="Unikurd Web;Tahoma" w:cs="Unikurd Web;Tahoma"/>
          <w:rtl w:val="true"/>
        </w:rPr>
        <w:t>د</w:t>
      </w:r>
      <w:r>
        <w:rPr>
          <w:rFonts w:ascii="Unikurd Web;Tahoma" w:hAnsi="Unikurd Web;Tahoma" w:cs="Unikurd Web;Tahoma"/>
          <w:rtl w:val="true"/>
        </w:rPr>
        <w:t xml:space="preserve">نه‌وه‌ی ڕاست و ناڕاست و حه‌قه </w:t>
      </w:r>
      <w:r>
        <w:rPr>
          <w:rFonts w:ascii="Unikurd Web;Tahoma" w:hAnsi="Unikurd Web;Tahoma" w:cs="Unikurd Web;Tahoma"/>
          <w:rtl w:val="true"/>
        </w:rPr>
        <w:t>و</w:t>
      </w:r>
      <w:r>
        <w:rPr>
          <w:rFonts w:ascii="Unikurd Web;Tahoma" w:hAnsi="Unikurd Web;Tahoma" w:cs="Unikurd Web;Tahoma"/>
          <w:rtl w:val="true"/>
        </w:rPr>
        <w:t xml:space="preserve">ناحه‌ق 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جوانترین و پیرۆزترین فه‌رمایشت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اللّ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َزَّل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حْسَ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حَدِيث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ِتَاب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ُتَشَابِه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َثَانِي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َقْشَعِرّ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ْ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جُلُود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خْشَوْ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بَّ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ثُم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َلِين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جُلُودُ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قُلُوبُ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إِل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ذِكْر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ذَلِ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ُد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هْد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شَاء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مَ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ُضْلِل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َم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هَادٍ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>‌ الزمر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23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خوا جوانترین و پیرۆزترین فه‌رمایشتی ناردۆته‌ خواره‌و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که‌ ئه‌م قورئانه‌یه‌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، هه‌ندێ </w:t>
      </w:r>
      <w:r>
        <w:rPr>
          <w:rFonts w:ascii="Unikurd Web;Tahoma" w:hAnsi="Unikurd Web;Tahoma" w:cs="Unikurd Web;Tahoma"/>
          <w:rtl w:val="true"/>
        </w:rPr>
        <w:t>ئایه‌ت</w:t>
      </w:r>
      <w:r>
        <w:rPr>
          <w:rFonts w:ascii="Unikurd Web;Tahoma" w:hAnsi="Unikurd Web;Tahoma" w:cs="Unikurd Web;Tahoma"/>
          <w:rtl w:val="true"/>
        </w:rPr>
        <w:t xml:space="preserve"> وبابه‌تی له‌یه‌ک ده‌چێت، هه‌ندێک باسیش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به‌ شێوه‌ی جیاواز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تیا دووباره‌ بۆته‌وه‌، ب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گیان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و پێستی ئه‌و که‌سانه‌دا که‌ ترسی په‌روه‌ردگاریا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له‌ دڵ و ده‌رووندا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هه‌یه‌ ، له‌وه‌ودوا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گیان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وپێست و دڵیان نه‌رم و ئاماده‌ و چالاک ده‌بێت بۆ یادی خوا 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خواپه‌رست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ئا ئه‌وه‌ هید</w:t>
      </w:r>
      <w:r>
        <w:rPr>
          <w:rFonts w:ascii="Unikurd Web;Tahoma" w:hAnsi="Unikurd Web;Tahoma" w:cs="Unikurd Web;Tahoma"/>
          <w:rtl w:val="true"/>
        </w:rPr>
        <w:t>ا</w:t>
      </w:r>
      <w:r>
        <w:rPr>
          <w:rFonts w:ascii="Unikurd Web;Tahoma" w:hAnsi="Unikurd Web;Tahoma" w:cs="Unikurd Web;Tahoma"/>
          <w:rtl w:val="true"/>
        </w:rPr>
        <w:t>یه‌ت و ڕێنموونی خوایه‌</w:t>
      </w:r>
      <w:r>
        <w:rPr>
          <w:rFonts w:ascii="Unikurd Web;Tahoma" w:hAnsi="Unikurd Web;Tahoma" w:cs="Unikurd Web;Tahoma"/>
          <w:rtl w:val="true"/>
        </w:rPr>
        <w:t>،</w:t>
      </w:r>
      <w:r>
        <w:rPr>
          <w:rFonts w:ascii="Unikurd Web;Tahoma" w:hAnsi="Unikurd Web;Tahoma" w:cs="Unikurd Web;Tahoma"/>
          <w:rtl w:val="true"/>
        </w:rPr>
        <w:t xml:space="preserve">‌ ک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هه‌ر که‌س شایسته‌ بێت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هید</w:t>
      </w:r>
      <w:r>
        <w:rPr>
          <w:rFonts w:ascii="Unikurd Web;Tahoma" w:hAnsi="Unikurd Web;Tahoma" w:cs="Unikurd Web;Tahoma"/>
          <w:rtl w:val="true"/>
        </w:rPr>
        <w:t>ا</w:t>
      </w:r>
      <w:r>
        <w:rPr>
          <w:rFonts w:ascii="Unikurd Web;Tahoma" w:hAnsi="Unikurd Web;Tahoma" w:cs="Unikurd Web;Tahoma"/>
          <w:rtl w:val="true"/>
          <w:lang w:bidi="ar-IQ"/>
        </w:rPr>
        <w:t>یه‌ت</w:t>
      </w:r>
      <w:r>
        <w:rPr>
          <w:rFonts w:ascii="Unikurd Web;Tahoma" w:hAnsi="Unikurd Web;Tahoma" w:cs="Unikurd Web;Tahoma"/>
          <w:rtl w:val="true"/>
        </w:rPr>
        <w:t xml:space="preserve"> و ڕێنمونی ده‌کات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 xml:space="preserve">بۆ ئه‌و پله‌ و پایه‌‌ به‌رزانه‌ 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>، ئه‌وه‌ش که‌ ڕێبازی خوا ون بکات که‌س نیه‌ ڕێنموونی بکات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په‌یام و نێراو و کتێبێکی به‌ نرخ و ناوازه‌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إِن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فَرُو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الذِّكْر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مّ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جَاء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إِنّ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كِتَاب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َزِيز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{</w:t>
      </w:r>
      <w:r>
        <w:rPr>
          <w:rFonts w:cs="KFGQPC Uthmanic Script HAFS"/>
          <w:color w:val="008000"/>
          <w:spacing w:val="-8"/>
        </w:rPr>
        <w:t>41</w:t>
      </w:r>
      <w:r>
        <w:rPr>
          <w:rFonts w:cs="KFGQPC Uthmanic Script HAFS"/>
          <w:color w:val="008000"/>
          <w:spacing w:val="-8"/>
          <w:rtl w:val="true"/>
        </w:rPr>
        <w:t xml:space="preserve">} </w:t>
      </w:r>
      <w:r>
        <w:rPr>
          <w:rFonts w:cs="KFGQPC Uthmanic Script HAFS"/>
          <w:color w:val="008000"/>
          <w:spacing w:val="-8"/>
          <w:rtl w:val="true"/>
        </w:rPr>
        <w:t>ل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أْتِي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بَاطِل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َيْن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دَيْ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ل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خَلْف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َنزِيل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حَكِيم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حَمِيدٍ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ه‌تی الفصلت</w:t>
      </w:r>
      <w:r>
        <w:rPr>
          <w:rFonts w:ascii="Unikurd Web;Tahoma" w:hAnsi="Unikurd Web;Tahoma" w:cs="Unikurd Web;Tahoma"/>
          <w:rtl w:val="true"/>
        </w:rPr>
        <w:t>‌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42.41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د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ئه‌وانه‌ که‌ بڕوایان به‌ و قورئانه‌ی که‌ نێردراوه‌ بۆیان نیه‌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 xml:space="preserve">له‌ کاتێکدا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ئه‌و قورئانه‌ کتێبێکی زۆر به‌ نرخ و ناوازه‌یه‌ ى هیچ نا حه‌قی و نادروستی و ناته‌واوییه‌کی تیا به‌ده‌ی ناکرێت له‌ هیچ ڕوویه‌که‌و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نه‌ له‌ ڕووی ئیمانیی، نه‌ له‌ ڕووی زانیستیی، مێژوویی، جوگرافی </w:t>
      </w:r>
      <w:r>
        <w:rPr>
          <w:rFonts w:cs="Unikurd Web;Tahoma" w:ascii="Unikurd Web;Tahoma" w:hAnsi="Unikurd Web;Tahoma"/>
          <w:rtl w:val="true"/>
        </w:rPr>
        <w:t xml:space="preserve">.. </w:t>
      </w:r>
      <w:r>
        <w:rPr>
          <w:rFonts w:ascii="Unikurd Web;Tahoma" w:hAnsi="Unikurd Web;Tahoma" w:cs="Unikurd Web;Tahoma"/>
          <w:rtl w:val="true"/>
        </w:rPr>
        <w:t>هتد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ڕه‌وانه‌کراوو نێردراوه‌ی زاتێکه‌ که‌ خاوه‌نی حیکمه‌ت و داناییه‌ و شایانی سوپاس وستایشه‌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cs="Unikurd Web;Tahoma" w:ascii="Unikurd Web;Tahoma" w:hAnsi="Unikurd Web;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پڕ له‌ دانایی 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الر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ِلْ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آيَات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كِتَاب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حَكِيمِ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یونس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د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>ال</w:t>
      </w:r>
      <w:r>
        <w:rPr>
          <w:rFonts w:ascii="Unikurd Web;Tahoma" w:hAnsi="Unikurd Web;Tahoma" w:cs="Unikurd Web;Tahoma"/>
          <w:rtl w:val="true"/>
        </w:rPr>
        <w:t>ر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ته‌نها له‌ زانیاری خوای گه‌وره‌یه‌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>ئه‌م ئایه‌‌تانه‌ی له‌م سوره‌ته‌دان به‌شێکه‌ له‌ قورئانی پڕ دانایی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جیاکه‌ره‌وه‌ی حه‌ق وناحه‌قه‌ وه‌ ئاگادارکه‌ره‌وه‌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تَبَارَ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َزَّل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فُرْقَا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َل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َبْد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ِيَك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ِلْعَالَم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َذِير</w:t>
      </w:r>
      <w:r>
        <w:rPr>
          <w:rFonts w:cs="KFGQPC Uthmanic Script HAFS"/>
          <w:color w:val="008000"/>
          <w:spacing w:val="-8"/>
          <w:rtl w:val="true"/>
        </w:rPr>
        <w:t>ً</w:t>
      </w:r>
      <w:r>
        <w:rPr>
          <w:rFonts w:cs="KFGQPC Uthmanic Script HAFS"/>
          <w:color w:val="008000"/>
          <w:spacing w:val="-8"/>
          <w:rtl w:val="true"/>
        </w:rPr>
        <w:t>ا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الفرقان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</w:t>
      </w:r>
      <w:r>
        <w:rPr>
          <w:rFonts w:cs="Unikurd Web;Tahoma" w:ascii="Unikurd Web;Tahoma" w:hAnsi="Unikurd Web;Tahoma"/>
          <w:rtl w:val="true"/>
        </w:rPr>
        <w:t xml:space="preserve">] </w:t>
      </w: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به‌رزو پیرۆز و پاک و بڵنده‌ ئه‌و زاته‌ی که‌ جیاکه‌ره‌وه‌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حه‌ق له‌ ناحه‌ق ، واته‌ قورئان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دابه‌زاندوه‌ بۆ سه‌ر به‌نده‌ی خۆ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محمد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تا ببێته‌ هوشیار که‌ره‌وه‌ و بێدارکه‌ره‌وه‌ی هه‌موو جیها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تا ڕاستیه‌کان ڕوون و ئاشکرا بن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قورئان فه‌رمووده‌یه‌کی ئاشکراو ڕوون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طس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ِلْ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آيَات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كِتَاب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ُبِينٍ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النمل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>: (</w:t>
      </w:r>
      <w:r>
        <w:rPr>
          <w:rFonts w:ascii="Unikurd Web;Tahoma" w:hAnsi="Unikurd Web;Tahoma" w:cs="Unikurd Web;Tahoma"/>
          <w:rtl w:val="true"/>
        </w:rPr>
        <w:t xml:space="preserve">طس ته‌نها واتاکه‌ی خوا ده‌یزانێ </w:t>
      </w:r>
      <w:r>
        <w:rPr>
          <w:rFonts w:ascii="Unikurd Web;Tahoma" w:hAnsi="Unikurd Web;Tahoma" w:cs="Unikurd Web;Tahoma"/>
          <w:rtl w:val="true"/>
        </w:rPr>
        <w:t>ئا</w:t>
      </w:r>
      <w:r>
        <w:rPr>
          <w:rFonts w:ascii="Unikurd Web;Tahoma" w:hAnsi="Unikurd Web;Tahoma" w:cs="Unikurd Web;Tahoma"/>
          <w:rtl w:val="true"/>
        </w:rPr>
        <w:t xml:space="preserve"> ئه‌م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 xml:space="preserve">قورئانه‌ی که‌ ڕه‌وانه‌کراوه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ئایه‌‌ته‌کانی له‌ کتێبێک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پیرۆز و به‌ نرخدایه‌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وه‌ قورئانێکی ئاشکراو ڕوونه‌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cs="Unikurd Web;Tahoma" w:ascii="Unikurd Web;Tahoma" w:hAnsi="Unikurd Web;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کتێبێکی موباره‌ک و ڕاستی یه‌کان ده‌سه‌لمێنێت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هَـذ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ِتَاب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نزَلْنَا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ُبَارَك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ُصَدِّق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َيْ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دَيْ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لِتُنذِر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ُم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مَ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حَوْلَه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ُؤْمِن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الآخِرَة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ُؤْمِن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َل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صَلاَتِهِ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ُحَافِظُو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‌ الڕنعام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92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ئه‌م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قورئانه‌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کتێبێکی پیرۆزه‌، دامانبه‌زاندوه‌، ڕاستی کتێبه‌کانی پێشوو ده‌سه‌لمێنێت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به‌ تایبه‌ت ته‌ورات و ئینجیل، که‌ ئه‌وانیش له‌ ل</w:t>
      </w:r>
      <w:r>
        <w:rPr>
          <w:rFonts w:ascii="Unikurd Web;Tahoma" w:hAnsi="Unikurd Web;Tahoma" w:cs="Unikurd Web;Tahoma"/>
          <w:rtl w:val="true"/>
        </w:rPr>
        <w:t>ا</w:t>
      </w:r>
      <w:r>
        <w:rPr>
          <w:rFonts w:ascii="Unikurd Web;Tahoma" w:hAnsi="Unikurd Web;Tahoma" w:cs="Unikurd Web;Tahoma"/>
          <w:rtl w:val="true"/>
        </w:rPr>
        <w:t xml:space="preserve">یه‌‌ن خواوه‌ ڕه‌وانه‌ کراون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تا شاره‌ دێرینه‌که‌و هه‌موو ده‌وروبه‌ری داچڵه‌کێنێت 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بانگیان بکات بۆ ئیسلام، که‌ دانیشتوانی هه‌موو گوێ زه‌وی ده‌گرێته‌وه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جا ئه‌وانه‌ی باوه‌ڕیان به‌ قیامه‌ت هه‌یه‌، بڕوایان به‌ قورئانیش هه‌یه‌، وه‌ له‌سه‌ر نوێژه‌کانیان به‌رده‌وامن و هه‌میشه‌ له‌کاتی خۆی دا ئه‌نجامی ده‌ده‌ن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b/>
          <w:b/>
          <w:bCs/>
          <w:rtl w:val="true"/>
        </w:rPr>
        <w:t>ئه‌وه‌ی ئه‌م قورئانه‌ ده‌خوێنێت هه‌رگیز نا ئومێدی و زه‌ره‌ره‌ومه‌ندی توش نایه‌‌ت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إِن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تْل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ِتَاب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أَقَامُو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صَّلَاة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أَنفَقُو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مّ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زَقْنَا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سِرّ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عَلَانِيَة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رْج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ِجَارَة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َّ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َبُور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فاطر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ایه‌تی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29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به‌ڕاستی ئه‌وانه‌ی که‌ په‌یامی خوا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قورئان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>ده‌ور ده‌که‌نه‌وه‌ و نو</w:t>
      </w:r>
      <w:r>
        <w:rPr>
          <w:rFonts w:ascii="Unikurd Web;Tahoma" w:hAnsi="Unikurd Web;Tahoma" w:cs="Unikurd Web;Tahoma"/>
          <w:rtl w:val="true"/>
          <w:lang w:bidi="ar-IQ"/>
        </w:rPr>
        <w:t>ێ</w:t>
      </w:r>
      <w:r>
        <w:rPr>
          <w:rFonts w:ascii="Unikurd Web;Tahoma" w:hAnsi="Unikurd Web;Tahoma" w:cs="Unikurd Web;Tahoma"/>
          <w:rtl w:val="true"/>
        </w:rPr>
        <w:t>ژ</w:t>
      </w:r>
      <w:r>
        <w:rPr>
          <w:rFonts w:ascii="Unikurd Web;Tahoma" w:hAnsi="Unikurd Web;Tahoma" w:cs="Unikurd Web;Tahoma"/>
          <w:rtl w:val="true"/>
        </w:rPr>
        <w:t xml:space="preserve">ه‌کانیان به‌ چاکیی ئه‌نجام ده‌ده‌ن، وه‌ له‌و ڕزق و رۆزی و سامانه‌ جۆراوجۆرانه‌ی که‌ پێمان به‌خشیون، ده‌به‌خشن، به‌ نهێنی و به‌ ئاشکرا </w:t>
      </w:r>
      <w:r>
        <w:rPr>
          <w:rFonts w:cs="Unikurd Web;Tahoma" w:ascii="Unikurd Web;Tahoma" w:hAnsi="Unikurd Web;Tahoma"/>
          <w:rtl w:val="true"/>
        </w:rPr>
        <w:t xml:space="preserve">... ( </w:t>
      </w:r>
      <w:r>
        <w:rPr>
          <w:rFonts w:ascii="Unikurd Web;Tahoma" w:hAnsi="Unikurd Web;Tahoma" w:cs="Unikurd Web;Tahoma"/>
          <w:rtl w:val="true"/>
        </w:rPr>
        <w:t xml:space="preserve">که‌ به‌خشینی زانستی و یارمه‌تی خه‌ڵکی به‌ جه‌سته‌ش ده‌گرێته‌وه‌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به‌ نهێنی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 xml:space="preserve">بۆ ئه‌وه‌ی ریا و ڕووپامایی تێکه‌ڵ نه‌بێت </w:t>
      </w:r>
      <w:r>
        <w:rPr>
          <w:rFonts w:cs="Unikurd Web;Tahoma" w:ascii="Unikurd Web;Tahoma" w:hAnsi="Unikurd Web;Tahoma"/>
          <w:rtl w:val="true"/>
        </w:rPr>
        <w:t xml:space="preserve">) </w:t>
      </w:r>
      <w:r>
        <w:rPr>
          <w:rFonts w:ascii="Unikurd Web;Tahoma" w:hAnsi="Unikurd Web;Tahoma" w:cs="Unikurd Web;Tahoma"/>
          <w:rtl w:val="true"/>
        </w:rPr>
        <w:t xml:space="preserve">، به‌ ئاشکراش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>بۆ هاندانی خه‌ڵی ئه‌وانه‌ به‌ ئومێدی بازرگانییه‌ک ئه‌و کار</w:t>
      </w:r>
      <w:r>
        <w:rPr>
          <w:rFonts w:ascii="Unikurd Web;Tahoma" w:hAnsi="Unikurd Web;Tahoma" w:cs="Unikurd Web;Tahoma"/>
          <w:rtl w:val="true"/>
          <w:lang w:bidi="ar-IQ"/>
        </w:rPr>
        <w:t>ه‌</w:t>
      </w:r>
      <w:r>
        <w:rPr>
          <w:rFonts w:ascii="Unikurd Web;Tahoma" w:hAnsi="Unikurd Web;Tahoma" w:cs="Unikurd Web;Tahoma"/>
          <w:rtl w:val="true"/>
        </w:rPr>
        <w:t xml:space="preserve"> ده‌که‌ن که‌ هه‌رگیز نا ئومێد و زه‌ره‌ره‌ومه‌ند نابن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ده‌ستگرتوان به‌ کتێبی خوا پاداشتیان وونه‌بوو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الَّذ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ُمَسَّك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الْكِتَاب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أَقَام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صَّلاَة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إِنّ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ا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ُضِيع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جْر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مُصْلِحِي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‌ الأعراف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70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 xml:space="preserve">به‌ڵام ئه‌وانه‌ی که‌ پابه‌ندی ته‌وراتن </w:t>
      </w:r>
      <w:r>
        <w:rPr>
          <w:rFonts w:cs="Unikurd Web;Tahoma" w:ascii="Unikurd Web;Tahoma" w:hAnsi="Unikurd Web;Tahoma"/>
          <w:rtl w:val="true"/>
        </w:rPr>
        <w:t xml:space="preserve">( </w:t>
      </w:r>
      <w:r>
        <w:rPr>
          <w:rFonts w:ascii="Unikurd Web;Tahoma" w:hAnsi="Unikurd Web;Tahoma" w:cs="Unikurd Web;Tahoma"/>
          <w:rtl w:val="true"/>
        </w:rPr>
        <w:t>که‌ هانیان ده‌دا بۆ باوه‌ڕ هێنان به‌ محمد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صلى الله عليه وسلم</w:t>
      </w:r>
      <w:r>
        <w:rPr>
          <w:rFonts w:cs="Unikurd Web;Tahoma" w:ascii="Unikurd Web;Tahoma" w:hAnsi="Unikurd Web;Tahoma"/>
          <w:rtl w:val="true"/>
        </w:rPr>
        <w:t xml:space="preserve">) ) </w:t>
      </w:r>
      <w:r>
        <w:rPr>
          <w:rFonts w:ascii="Unikurd Web;Tahoma" w:hAnsi="Unikurd Web;Tahoma" w:cs="Unikurd Web;Tahoma"/>
          <w:rtl w:val="true"/>
        </w:rPr>
        <w:t>وه‌ نوێژه‌کانیان به‌ چاکیی ئه‌نجام ده‌ده‌ن ، بێگومان ئێمه‌ پاداشتی چاک ویستان و چاکه‌کاران به‌زایه‌ ناده‌ین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 xml:space="preserve">زانست و زانیاری و فه‌رمایشتی خوا له‌ نه‌بڕانه‌وه‌ دایه‌ 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قُل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َّو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ا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بَحْر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دَاد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ِّكَلِمَات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بّ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َنَفِد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بَحْر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قَبْل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تَنفَد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لِمَات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َبّ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لَو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جِئْن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مِثْل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دَد</w:t>
      </w:r>
      <w:r>
        <w:rPr>
          <w:rFonts w:cs="KFGQPC Uthmanic Script HAFS"/>
          <w:color w:val="008000"/>
          <w:spacing w:val="-8"/>
          <w:rtl w:val="true"/>
        </w:rPr>
        <w:t>ً</w:t>
      </w:r>
      <w:r>
        <w:rPr>
          <w:rFonts w:cs="KFGQPC Uthmanic Script HAFS"/>
          <w:color w:val="008000"/>
          <w:spacing w:val="-8"/>
          <w:rtl w:val="true"/>
        </w:rPr>
        <w:t>ا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الکهف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09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>خوای په‌روه‌ردگار ئه‌فه‌رمووێ</w:t>
      </w:r>
      <w:r>
        <w:rPr>
          <w:rFonts w:cs="Unikurd Web;Tahoma" w:ascii="Unikurd Web;Tahoma" w:hAnsi="Unikurd Web;Tahoma"/>
          <w:rtl w:val="true"/>
        </w:rPr>
        <w:t xml:space="preserve">: ( </w:t>
      </w:r>
      <w:r>
        <w:rPr>
          <w:rFonts w:ascii="Unikurd Web;Tahoma" w:hAnsi="Unikurd Web;Tahoma" w:cs="Unikurd Web;Tahoma"/>
          <w:rtl w:val="true"/>
        </w:rPr>
        <w:t>پێیان بڵێ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>ئه‌گه‌ر ده‌ریا ببنه‌ مره‌که‌ب و زانست و زانیاری په‌روه‌ردگارمی پێ بنوسرێت ، ده‌ریا ته‌واو ده‌بێت پێش ئه‌وه‌ی عیلم و زانستی په‌روه‌ردگارم ته‌واو بێ، ئه‌گه‌ر چه‌ند</w:t>
      </w:r>
      <w:r>
        <w:rPr>
          <w:rFonts w:ascii="Unikurd Web;Tahoma" w:hAnsi="Unikurd Web;Tahoma" w:cs="Unikurd Web;Tahoma"/>
          <w:rtl w:val="true"/>
          <w:lang w:bidi="ar-IQ"/>
        </w:rPr>
        <w:t>ه‌</w:t>
      </w:r>
      <w:r>
        <w:rPr>
          <w:rFonts w:ascii="Unikurd Web;Tahoma" w:hAnsi="Unikurd Web;Tahoma" w:cs="Unikurd Web;Tahoma"/>
          <w:rtl w:val="true"/>
        </w:rPr>
        <w:t xml:space="preserve">ها ئه‌وه‌نده‌ی تر ده‌ریاش بێنن و بیکه‌ن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مه‌ره‌که‌ب، چونکه‌ زانیستی و زانیاری په‌روه‌ردگار کۆتای نیه‌ و بێ سنووره‌ </w:t>
      </w:r>
      <w:r>
        <w:rPr>
          <w:rFonts w:cs="Unikurd Web;Tahoma" w:ascii="Unikurd Web;Tahoma" w:hAnsi="Unikurd Web;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ئاسان کراوه‌ بۆ یادخستنه‌وه‌ به‌ بیر هاتنه‌و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لَقَد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سَّرْن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قُرْآ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ِلذِّكْر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َهَل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ُدَّكِرٍ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>‌ القمر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7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د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 xml:space="preserve">بێ گومان ئێمه‌ قورئانمان ئاسانکردوو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 xml:space="preserve">بۆ خوێندنه‌وه‌ و تێگه‌یشتن و 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یاداوه‌ری وه‌رگرتن، ئایا که‌سێ هه‌یه‌ که‌ ده‌رکی حقیقه‌ت و ڕاستی بکات؟ 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هیچ پێنوس و تیانوسێ ده‌ره‌قه‌تی نووسی نه‌وه‌ زانست و زانیاری خوای گه‌وره‌ نایه‌ن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لَو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نَّم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ِي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أَرْض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شَجَرَة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قْلَام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الْبَحْر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مُدُّ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ِ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َعْدِ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سَبْعَة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بْحُرٍ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َفِدَت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لِمَات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إِن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ه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عَزِيز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حَكِيمٌ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لقمان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27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 xml:space="preserve">خوای په‌روه‌ردگار د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 xml:space="preserve">ئه‌گه‌ر هه‌رچی دره‌خته‌کانی سه‌ر زه‌وی هه‌یه‌ ببنه‌ پێنووس، ده‌ریاش چه‌نده‌یه‌ ببێته‌ حه‌وت ئه‌وه‌نده‌ 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ببێته‌ مره‌که‌ب و زانستی و نهێنی دروستکراوه‌کانی خوا بنووسنه‌وه‌، قه‌</w:t>
      </w:r>
      <w:r>
        <w:rPr>
          <w:rFonts w:ascii="Unikurd Web;Tahoma" w:hAnsi="Unikurd Web;Tahoma" w:cs="Unikurd Web;Tahoma"/>
          <w:rtl w:val="true"/>
        </w:rPr>
        <w:t>ڵ</w:t>
      </w:r>
      <w:r>
        <w:rPr>
          <w:rFonts w:ascii="Unikurd Web;Tahoma" w:hAnsi="Unikurd Web;Tahoma" w:cs="Unikurd Web;Tahoma"/>
          <w:rtl w:val="true"/>
        </w:rPr>
        <w:t xml:space="preserve">ه‌مه‌کان کول ده‌بن و ته‌واو ده‌بن مره‌که‌به‌که‌ش ته‌واو ده‌بێت و چۆڕایی دێ به‌ڵام 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>، فه‌رمووده‌ و زانستی و زانیاری خوا هه‌ر ته‌واو نابێت، به‌ڕاستی خوای گه‌وره‌ زۆر به‌ ده‌سه‌ڵاته‌ و زۆریش دانایه‌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ڕێگا نیشانده‌ریشه‌ بۆ ئه‌هلی کتێب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لَيْسُوا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سَوَاء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هْل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كِتَاب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ُمَّة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قَآئِمَة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تْلُو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آيَات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آنَاء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َيْل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سْجُدُو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>‌ ال عمران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13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ده‌فه‌رمووێ </w:t>
      </w:r>
      <w:r>
        <w:rPr>
          <w:rFonts w:cs="Unikurd Web;Tahoma" w:ascii="Unikurd Web;Tahoma" w:hAnsi="Unikurd Web;Tahoma"/>
          <w:rtl w:val="true"/>
        </w:rPr>
        <w:t>:((</w:t>
      </w:r>
      <w:r>
        <w:rPr>
          <w:rFonts w:ascii="Unikurd Web;Tahoma" w:hAnsi="Unikurd Web;Tahoma" w:cs="Unikurd Web;Tahoma"/>
          <w:rtl w:val="true"/>
        </w:rPr>
        <w:t>گاورو جوو</w:t>
      </w:r>
      <w:r>
        <w:rPr>
          <w:rFonts w:cs="Unikurd Web;Tahoma" w:ascii="Unikurd Web;Tahoma" w:hAnsi="Unikurd Web;Tahoma"/>
          <w:rtl w:val="true"/>
        </w:rPr>
        <w:t xml:space="preserve">)* </w:t>
      </w:r>
      <w:r>
        <w:rPr>
          <w:rFonts w:ascii="Unikurd Web;Tahoma" w:hAnsi="Unikurd Web;Tahoma" w:cs="Unikurd Web;Tahoma"/>
          <w:rtl w:val="true"/>
        </w:rPr>
        <w:t xml:space="preserve">هه‌موویان یه‌کسان و چوونیه‌ک نین، به‌ڵکو له‌ خاوه‌نانی کتێب ده‌سته‌یه‌کی ئیماندار هه‌یه‌، که‌ ئایه‌ته‌کانی خوا له‌ ناخی شه‌وگاردا ده‌ور ده‌که‌نه‌وه‌ و نوێژ ده‌که‌ن و سوژده‌ ده‌به‌ن و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موسڵمانن به‌ هه‌موو واتایه‌ک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به‌ڵگه‌یه‌ ڕوناکه‌ره‌وه‌یه‌کی ئاشکرا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ي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يُّه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نَّاس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قَد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جَاءكُم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ُرْهَان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رَّبِّك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وَأَنزَلْنَا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إِلَيْك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نُوراً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ُبِين</w:t>
      </w:r>
      <w:r>
        <w:rPr>
          <w:rFonts w:cs="KFGQPC Uthmanic Script HAFS"/>
          <w:color w:val="008000"/>
          <w:spacing w:val="-8"/>
          <w:rtl w:val="true"/>
        </w:rPr>
        <w:t>ً</w:t>
      </w:r>
      <w:r>
        <w:rPr>
          <w:rFonts w:cs="KFGQPC Uthmanic Script HAFS"/>
          <w:color w:val="008000"/>
          <w:spacing w:val="-8"/>
          <w:rtl w:val="true"/>
        </w:rPr>
        <w:t>ا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 xml:space="preserve">ه‌تی </w:t>
      </w:r>
      <w:r>
        <w:rPr>
          <w:rFonts w:ascii="Unikurd Web;Tahoma" w:hAnsi="Unikurd Web;Tahoma" w:cs="Unikurd Web;Tahoma"/>
          <w:rtl w:val="true"/>
        </w:rPr>
        <w:t xml:space="preserve">‌النساء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174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</w:rPr>
      </w:pPr>
      <w:r>
        <w:rPr>
          <w:rFonts w:ascii="Unikurd Web;Tahoma" w:hAnsi="Unikurd Web;Tahoma" w:cs="Unikurd Web;Tahoma"/>
          <w:rtl w:val="true"/>
        </w:rPr>
        <w:t xml:space="preserve">خوای په‌روه‌ردگار ده‌فه‌رمووێ </w:t>
      </w:r>
      <w:r>
        <w:rPr>
          <w:rFonts w:cs="Unikurd Web;Tahoma" w:ascii="Unikurd Web;Tahoma" w:hAnsi="Unikurd Web;Tahoma"/>
          <w:rtl w:val="true"/>
        </w:rPr>
        <w:t>:(</w:t>
      </w:r>
      <w:r>
        <w:rPr>
          <w:rFonts w:ascii="Unikurd Web;Tahoma" w:hAnsi="Unikurd Web;Tahoma" w:cs="Unikurd Web;Tahoma"/>
          <w:rtl w:val="true"/>
        </w:rPr>
        <w:t xml:space="preserve">ئه‌ی خه‌ڵکینه‌ به‌ڕاستی له‌لایه‌ن په‌روه‌ردگارتانه‌وه‌ به‌ڵگه‌ و نیشانه‌ی ئاشکراتان بۆ هاتووه‌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که‌ محمد پێغه‌مبه‌ره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صلى الله عليه وسلم</w:t>
      </w:r>
      <w:r>
        <w:rPr>
          <w:rFonts w:cs="Unikurd Web;Tahoma" w:ascii="Unikurd Web;Tahoma" w:hAnsi="Unikurd Web;Tahoma"/>
          <w:rtl w:val="true"/>
        </w:rPr>
        <w:t>)‌)</w:t>
      </w:r>
      <w:r>
        <w:rPr>
          <w:rFonts w:ascii="Unikurd Web;Tahoma" w:hAnsi="Unikurd Web;Tahoma" w:cs="Unikurd Web;Tahoma"/>
          <w:rtl w:val="true"/>
        </w:rPr>
        <w:t xml:space="preserve">و نوورو ڕووناکی یه‌کی ئاشکراشمان بۆ دابه‌زاندوو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که‌ قورئانه‌</w:t>
      </w:r>
      <w:r>
        <w:rPr>
          <w:rFonts w:cs="Unikurd Web;Tahoma" w:ascii="Unikurd Web;Tahoma" w:hAnsi="Unikurd Web;Tahoma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;Tahoma" w:hAnsi="Unikurd Web;Tahoma" w:cs="Unikurd Web;Tahoma"/>
          <w:b/>
          <w:b/>
          <w:bCs/>
        </w:rPr>
      </w:pPr>
      <w:r>
        <w:rPr>
          <w:rFonts w:ascii="Unikurd Web;Tahoma" w:hAnsi="Unikurd Web;Tahoma" w:cs="Unikurd Web;Tahoma"/>
          <w:b/>
          <w:b/>
          <w:bCs/>
          <w:rtl w:val="true"/>
        </w:rPr>
        <w:t>ئه‌م قورئانه‌ فه‌رمووده‌ی خوای گه‌وره‌یه‌</w:t>
      </w:r>
      <w:r>
        <w:rPr>
          <w:rFonts w:cs="Unikurd Web;Tahoma" w:ascii="Unikurd Web;Tahoma" w:hAnsi="Unikurd Web;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color w:val="00B050"/>
          <w:spacing w:val="-8"/>
          <w:rtl w:val="true"/>
        </w:rPr>
        <w:t>﴿</w:t>
      </w:r>
      <w:r>
        <w:rPr>
          <w:rFonts w:cs="KFGQPC Uthmanic Script HAFS"/>
          <w:color w:val="008000"/>
          <w:spacing w:val="-8"/>
          <w:rtl w:val="true"/>
        </w:rPr>
        <w:t>وَإِن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حَد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ِّ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ْمُشْرِكِين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سْتَجَارَ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فَأَجِرْ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حَتَّى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سْمَع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كَلاَم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اللّهِ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ثُم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أَبْلِغْ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مَأْمَنَهُ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ذَلِك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بِأَنَّهُمْ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قَوْمٌ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لاَّ</w:t>
      </w:r>
      <w:r>
        <w:rPr>
          <w:rFonts w:cs="Calibri"/>
          <w:color w:val="008000"/>
          <w:spacing w:val="-8"/>
          <w:rtl w:val="true"/>
        </w:rPr>
        <w:t xml:space="preserve"> </w:t>
      </w:r>
      <w:r>
        <w:rPr>
          <w:rFonts w:cs="KFGQPC Uthmanic Script HAFS"/>
          <w:color w:val="008000"/>
          <w:spacing w:val="-8"/>
          <w:rtl w:val="true"/>
        </w:rPr>
        <w:t>يَعْلَمُونَ</w:t>
      </w:r>
      <w:r>
        <w:rPr>
          <w:rFonts w:cs="KFGQPC Uthman Taha Naskh"/>
          <w:color w:val="00B050"/>
          <w:spacing w:val="-8"/>
          <w:rtl w:val="true"/>
        </w:rPr>
        <w:t>﴾</w:t>
      </w:r>
      <w:r>
        <w:rPr>
          <w:rFonts w:ascii="Unikurd Web;Tahoma" w:hAnsi="Unikurd Web;Tahoma" w:cs="Unikurd Web;Tahoma"/>
          <w:rtl w:val="true"/>
        </w:rPr>
        <w:t xml:space="preserve"> </w:t>
      </w:r>
      <w:r>
        <w:rPr>
          <w:rFonts w:cs="Unikurd Web;Tahoma" w:ascii="Unikurd Web;Tahoma" w:hAnsi="Unikurd Web;Tahoma"/>
          <w:rtl w:val="true"/>
        </w:rPr>
        <w:t>[</w:t>
      </w:r>
      <w:r>
        <w:rPr>
          <w:rFonts w:ascii="Unikurd Web;Tahoma" w:hAnsi="Unikurd Web;Tahoma" w:cs="Unikurd Web;Tahoma"/>
          <w:rtl w:val="true"/>
        </w:rPr>
        <w:t>سور</w:t>
      </w:r>
      <w:r>
        <w:rPr>
          <w:rFonts w:ascii="Unikurd Web;Tahoma" w:hAnsi="Unikurd Web;Tahoma" w:cs="Unikurd Web;Tahoma"/>
          <w:rtl w:val="true"/>
        </w:rPr>
        <w:t>ه‌تی</w:t>
      </w:r>
      <w:r>
        <w:rPr>
          <w:rFonts w:ascii="Unikurd Web;Tahoma" w:hAnsi="Unikurd Web;Tahoma" w:cs="Unikurd Web;Tahoma"/>
          <w:rtl w:val="true"/>
        </w:rPr>
        <w:t xml:space="preserve"> ‌ التوبه‌ </w:t>
      </w:r>
      <w:r>
        <w:rPr>
          <w:rFonts w:cs="Unikurd Web;Tahoma" w:ascii="Unikurd Web;Tahoma" w:hAnsi="Unikurd Web;Tahoma"/>
          <w:rtl w:val="true"/>
        </w:rPr>
        <w:t xml:space="preserve">: </w:t>
      </w:r>
      <w:r>
        <w:rPr>
          <w:rFonts w:ascii="Unikurd Web;Tahoma" w:hAnsi="Unikurd Web;Tahoma" w:cs="Unikurd Web;Tahoma"/>
          <w:rtl w:val="true"/>
        </w:rPr>
        <w:t xml:space="preserve">ئایه‌تی </w:t>
      </w:r>
      <w:r>
        <w:rPr>
          <w:rFonts w:ascii="Unikurd Web;Tahoma" w:hAnsi="Unikurd Web;Tahoma" w:cs="Unikurd Web;Tahoma"/>
        </w:rPr>
        <w:t>‌</w:t>
      </w:r>
      <w:r>
        <w:rPr>
          <w:rFonts w:cs="Unikurd Web;Tahoma" w:ascii="Unikurd Web;Tahoma" w:hAnsi="Unikurd Web;Tahoma"/>
        </w:rPr>
        <w:t>6</w:t>
      </w:r>
      <w:r>
        <w:rPr>
          <w:rFonts w:cs="Unikurd Web;Tahoma" w:ascii="Unikurd Web;Tahoma" w:hAnsi="Unikurd Web;Tahoma"/>
          <w:rtl w:val="true"/>
        </w:rPr>
        <w:t>]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;Tahoma" w:hAnsi="Unikurd Web;Tahoma" w:cs="Unikurd Web;Tahoma"/>
          <w:rtl w:val="true"/>
        </w:rPr>
        <w:t>خوای په‌روه‌ردگار ده‌فه‌رمووێ</w:t>
      </w:r>
      <w:r>
        <w:rPr>
          <w:rFonts w:cs="Unikurd Web;Tahoma" w:ascii="Unikurd Web;Tahoma" w:hAnsi="Unikurd Web;Tahoma"/>
          <w:rtl w:val="true"/>
        </w:rPr>
        <w:t>: (</w:t>
      </w:r>
      <w:r>
        <w:rPr>
          <w:rFonts w:ascii="Unikurd Web;Tahoma" w:hAnsi="Unikurd Web;Tahoma" w:cs="Unikurd Web;Tahoma"/>
          <w:rtl w:val="true"/>
        </w:rPr>
        <w:t xml:space="preserve">خۆ ئه‌گه‌ر که‌سێك له‌ موشریکان په‌نای بۆ هێنایت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ئه‌ی پێغه‌مبه‌ر، ئه‌ی ئیماندار</w:t>
      </w:r>
      <w:r>
        <w:rPr>
          <w:rFonts w:cs="Unikurd Web;Tahoma" w:ascii="Unikurd Web;Tahoma" w:hAnsi="Unikurd Web;Tahoma"/>
          <w:rtl w:val="true"/>
        </w:rPr>
        <w:t>)</w:t>
      </w:r>
      <w:r>
        <w:rPr>
          <w:rFonts w:ascii="Unikurd Web;Tahoma" w:hAnsi="Unikurd Web;Tahoma" w:cs="Unikurd Web;Tahoma"/>
          <w:rtl w:val="true"/>
        </w:rPr>
        <w:t xml:space="preserve">، په‌نای بده‌ هه‌تا گوێی له‌ فه‌رمووده‌کانی خوا </w:t>
      </w:r>
      <w:r>
        <w:rPr>
          <w:rFonts w:cs="Unikurd Web;Tahoma" w:ascii="Unikurd Web;Tahoma" w:hAnsi="Unikurd Web;Tahoma"/>
          <w:rtl w:val="true"/>
        </w:rPr>
        <w:t>-</w:t>
      </w:r>
      <w:r>
        <w:rPr>
          <w:rFonts w:cs="Unikurd Web;Tahoma" w:ascii="Unikurd Web;Tahoma" w:hAnsi="Unikurd Web;Tahoma"/>
          <w:rtl w:val="true"/>
        </w:rPr>
        <w:t xml:space="preserve"> </w:t>
      </w:r>
      <w:r>
        <w:rPr>
          <w:rFonts w:ascii="Unikurd Web;Tahoma" w:hAnsi="Unikurd Web;Tahoma" w:cs="Unikurd Web;Tahoma"/>
          <w:rtl w:val="true"/>
        </w:rPr>
        <w:t>قورئان</w:t>
      </w:r>
      <w:r>
        <w:rPr>
          <w:rFonts w:cs="Unikurd Web;Tahoma" w:ascii="Unikurd Web;Tahoma" w:hAnsi="Unikurd Web;Tahoma"/>
          <w:rtl w:val="true"/>
        </w:rPr>
        <w:t xml:space="preserve">- </w:t>
      </w:r>
      <w:r>
        <w:rPr>
          <w:rFonts w:ascii="Unikurd Web;Tahoma" w:hAnsi="Unikurd Web;Tahoma" w:cs="Unikurd Web;Tahoma"/>
          <w:rtl w:val="true"/>
        </w:rPr>
        <w:t xml:space="preserve">ده‌بێت، ئه‌وجا ڕه‌وانه‌ی بکه‌ بۆ ئه‌و شوێنه‌ی ده‌یه‌وێت و تیایدا ئه‌مین ده‌بێت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له‌ ماڵ و گیان و ژیانی</w:t>
      </w:r>
      <w:r>
        <w:rPr>
          <w:rFonts w:cs="Unikurd Web;Tahoma" w:ascii="Unikurd Web;Tahoma" w:hAnsi="Unikurd Web;Tahoma"/>
          <w:rtl w:val="true"/>
        </w:rPr>
        <w:t xml:space="preserve">). </w:t>
      </w:r>
      <w:r>
        <w:rPr>
          <w:rFonts w:ascii="Unikurd Web;Tahoma" w:hAnsi="Unikurd Web;Tahoma" w:cs="Unikurd Web;Tahoma"/>
          <w:rtl w:val="true"/>
        </w:rPr>
        <w:t xml:space="preserve">چونکه‌ ئه‌وانه‌ که‌سانێکی نه‌زانن </w:t>
      </w:r>
      <w:r>
        <w:rPr>
          <w:rFonts w:cs="Unikurd Web;Tahoma" w:ascii="Unikurd Web;Tahoma" w:hAnsi="Unikurd Web;Tahoma"/>
          <w:rtl w:val="true"/>
        </w:rPr>
        <w:t>(</w:t>
      </w:r>
      <w:r>
        <w:rPr>
          <w:rFonts w:ascii="Unikurd Web;Tahoma" w:hAnsi="Unikurd Web;Tahoma" w:cs="Unikurd Web;Tahoma"/>
          <w:rtl w:val="true"/>
        </w:rPr>
        <w:t>هه‌تا تێده‌گه‌ن</w:t>
      </w:r>
      <w:r>
        <w:rPr>
          <w:rFonts w:cs="Unikurd Web;Tahoma" w:ascii="Unikurd Web;Tahoma" w:hAnsi="Unikurd Web;Tahoma"/>
          <w:rtl w:val="true"/>
        </w:rPr>
        <w:t>)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altName w:val="Tahoma"/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;Broadway BT" w:hAnsi="Creepy;Broadway BT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;Times New Roman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05:00Z</dcterms:created>
  <dc:creator>موحه‌ممه‌د بیلال</dc:creator>
  <dc:description>خوای گه‌وره‌ جوانترین و پیرۆزترین فه‌رمایشتی ناردۆته‌ خواره‌وه‌ که‌ ئه‌م قورئانه‌یه‌، وه‌‌ هیديایه‌‌ت به‌خشه‌ بۆ چاکترین ڕێگه‌ و ڕێبازو به‌رنامه‌، مژده‌یش ده‌دات به‌و ئیماندارانه‌ی که‌ کارو کرده‌وه‌ی چاکه‌ ده‌که‌ن که‌ پاداشتی زۆر و بێ سنوور چاوه‌ڕێیانه‌
ئه‌م وتاره‌ باسی فه‌زڵی قورئانی پیرۆز ده‌كات له‌ ڕێگه‌ی چه‌ند ئایه‌تێكی قورئانه‌وه‌.‌</dc:description>
  <cp:keywords>ئایین ئیسلام</cp:keywords>
  <dc:language>en-US</dc:language>
  <cp:lastModifiedBy>Menna</cp:lastModifiedBy>
  <cp:lastPrinted>2013-07-11T01:58:00Z</cp:lastPrinted>
  <dcterms:modified xsi:type="dcterms:W3CDTF">2013-07-10T23:58:00Z</dcterms:modified>
  <cp:revision>6</cp:revision>
  <dc:subject>فه‌زڵی قورئان له‌ قورئاندا</dc:subject>
  <dc:title>فه‌زڵی قورئان له‌ قورئاندا</dc:title>
</cp:coreProperties>
</file>