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40"/>
          <w:szCs w:val="40"/>
        </w:rPr>
      </w:pPr>
      <w:r>
        <w:rPr>
          <w:rFonts w:cs="KFGQPC Uthman Taha Naskh" w:ascii="TR France" w:hAnsi="TR France"/>
          <w:b/>
          <w:color w:val="800000"/>
          <w:sz w:val="40"/>
          <w:szCs w:val="40"/>
        </w:rPr>
        <w:t xml:space="preserve">Cenaze namazının belirli bir vakti var mıdır?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TR France" w:hAnsi="TR France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جنازة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KFGQPC Uthman Taha Naskh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حدد؟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Cenaze namazının belirli bir vakti var mıdır?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Ölüyü geceleyin defnetmek câiz midir?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Cenaze namazının kılınabilmesi için belirli bir sayıda kişinin olması gerekir mi?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Kabristanda ve kabirler üzerine cenaze namazı kılmak câiz mi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Cenaze namazının belirli bir vakti yoktur. Çünkü ölümün belli bir vakti yoktur. Buna göre insan ne zaman ölürse, o zaman yıkanır, kefenlenir, gece veya gündüz hangi vakitte olursa olsun namazı kılınır ve gece veya gündüz hangi vakit olursa olsun defnedili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Ancak üç vakit vardır ki, bu vakitlerde ölüyü defnetmek câiz değildir.Bu vakitler:Güneşin doğuşundan bir mızrak boyu yükselinceye kadar, güneş tepe nokta-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sından batıya meyledinceye kadar -yani zevalden yaklaşık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on dakika kadar öncesi- ve batmak için hazırlanıp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</w:rPr>
        <w:t>batıncaya kadar.Güneşin batmak için hazırlanması demek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>, battığı yerle güneş arasında bir mızrak boyu kadar mesafe olması demekti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İşte bu üç vakitte ölüyü defnetmek helal olmaz. Bu vakitlerde ölünün defnedilmesinin yasaklanması, bu davranışın haram oluşuna delâlet ede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Çünkü Ukbe b. Âmir rivâyet ettiği hadîste şöyle o demiştir: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80"/>
          <w:rtl w:val="true"/>
        </w:rPr>
        <w:t>((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ثَلَاث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سَاعَاتٍ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كَان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اللهِ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Arabic Symbols 01" w:hAnsi="KFGQPC Arabic Symbols 01" w:eastAsia="KFGQPC Arabic Symbols 01" w:cs="KFGQPC Arabic Symbols 01"/>
          <w:color w:val="000080"/>
        </w:rPr>
        <w:t>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يَنْهَانَا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أ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ُصَلِّي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يهِ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80"/>
          <w:rtl w:val="true"/>
        </w:rPr>
        <w:t xml:space="preserve">, </w:t>
      </w:r>
      <w:r>
        <w:rPr>
          <w:rFonts w:ascii="KFGQPC Uthman Taha Naskh" w:hAnsi="KFGQPC Uthman Taha Naskh" w:cs="KFGQPC Uthman Taha Naskh"/>
          <w:color w:val="000080"/>
          <w:rtl w:val="true"/>
        </w:rPr>
        <w:t>وَأَنْ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نَقْبُر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فِيهِنَّ</w:t>
      </w:r>
      <w:r>
        <w:rPr>
          <w:rFonts w:ascii="KFGQPC Uthman Taha Naskh" w:hAnsi="KFGQPC Uthman Taha Naskh" w:cs="KFGQPC Uthman Taha Naskh"/>
          <w:color w:val="00008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80"/>
          <w:rtl w:val="true"/>
        </w:rPr>
        <w:t>مَوْتَانَا</w:t>
      </w:r>
      <w:r>
        <w:rPr>
          <w:rFonts w:cs="KFGQPC Uthman Taha Naskh" w:ascii="KFGQPC Uthman Taha Naskh" w:hAnsi="KFGQPC Uthman Taha Naskh"/>
          <w:color w:val="000080"/>
          <w:rtl w:val="true"/>
        </w:rPr>
        <w:t>.)) [</w:t>
      </w:r>
      <w:r>
        <w:rPr>
          <w:rFonts w:ascii="KFGQPC Uthman Taha Naskh" w:hAnsi="KFGQPC Uthman Taha Naskh" w:cs="KFGQPC Uthman Taha Naskh"/>
          <w:color w:val="000080"/>
          <w:rtl w:val="true"/>
        </w:rPr>
        <w:t>رواه مسلم</w:t>
      </w:r>
      <w:r>
        <w:rPr>
          <w:rFonts w:cs="KFGQPC Uthman Taha Naskh" w:ascii="KFGQPC Uthman Taha Naskh" w:hAnsi="KFGQPC Uthman Taha Naskh"/>
          <w:color w:val="000080"/>
          <w:rtl w:val="true"/>
        </w:rPr>
        <w:t>]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</w:rPr>
        <w:t>"</w:t>
      </w:r>
      <w:r>
        <w:rPr>
          <w:rFonts w:cs="KFGQPC Uthman Taha Naskh" w:ascii="TR France" w:hAnsi="TR France"/>
          <w:b/>
          <w:color w:val="000000"/>
          <w:sz w:val="22"/>
          <w:szCs w:val="22"/>
          <w:lang w:val="tr-TR"/>
        </w:rPr>
        <w:t>Rasûlullah -sallallahu aleyhi ve sellem-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bizi şu üç vakitte cenaze namazı kılmamızı ve ölülerimizi defnetmemizi bize yasakladı."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Cenaze namazı için belirli bir sayı yoktur. Aksine tek kişi bile kılsa bile cenaze namazı geçerlidir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Kabristanda cenaze namazı kılmak câizdir. Bunun içindir ki ilim ehli, cenaze namazını, kabristanda namaz kılmaktan yasaklanmasının dışında tutmuşlar ve şöyle demişlerdir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"Cenaze namazının kabristanda kılınması câizdir. Aynı şekilde kabrin başucunda cenaze namaz kılmak da câizdir.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Nitekim Nebi -sallallahu aleyhi ve sellem-'in, mescidi süpüren (temizliğini yapan) kadının cenaze namazını onun kabrinin başında kıldığı sabittir. Bu kadın gece vefat edince sahâbe onu gece defnettiler. Daha sonra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Rasûlullah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-sallallahu aleyhi ve sellem-:</w:t>
      </w:r>
    </w:p>
    <w:p>
      <w:pPr>
        <w:pStyle w:val="Normal"/>
        <w:autoSpaceDE w:val="false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/>
          <w:color w:val="000000"/>
          <w:sz w:val="22"/>
          <w:szCs w:val="22"/>
          <w:rtl w:val="true"/>
        </w:rPr>
        <w:t>"</w:t>
      </w:r>
      <w:r>
        <w:rPr>
          <w:rFonts w:cs="KFGQPC Uthman Taha Naskh" w:ascii="TR France" w:hAnsi="TR France"/>
          <w:b/>
          <w:color w:val="000000"/>
          <w:sz w:val="22"/>
          <w:szCs w:val="22"/>
        </w:rPr>
        <w:t>Bana onun kabrini gösterin"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diye buyurdu</w:t>
      </w:r>
      <w:r>
        <w:rPr>
          <w:rFonts w:cs="KFGQPC Uthman Taha Naskh" w:ascii="TR France" w:hAnsi="TR France"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Bunun üzerine Sahâbe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-Allah on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lardan râzı olsun- kabrini gösterince, 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Rasûlullah</w:t>
      </w:r>
      <w:r>
        <w:rPr>
          <w:rFonts w:cs="KFGQPC Uthman Taha Naskh" w:ascii="TR France" w:hAnsi="TR France"/>
          <w:bCs/>
          <w:color w:val="000000"/>
          <w:sz w:val="22"/>
          <w:szCs w:val="22"/>
        </w:rPr>
        <w:t xml:space="preserve"> -sallallahu aleyhi ve sellem- onun kabrinin üzerine cenaze namazını kıldı.</w:t>
      </w:r>
      <w:r>
        <w:rPr>
          <w:rStyle w:val="FootnoteAnchor"/>
          <w:rFonts w:cs="KFGQPC Uthman Taha Naskh" w:ascii="TR France" w:hAnsi="TR France"/>
          <w:b/>
          <w:color w:val="000000"/>
          <w:sz w:val="22"/>
          <w:szCs w:val="22"/>
          <w:vertAlign w:val="superscript"/>
        </w:rPr>
        <w:footnoteReference w:id="3"/>
      </w:r>
      <w:r>
        <w:rPr>
          <w:rFonts w:cs="KFGQPC Uthman Taha Naskh" w:ascii="TR France" w:hAnsi="TR France"/>
          <w:b/>
          <w:color w:val="000000"/>
          <w:sz w:val="22"/>
          <w:szCs w:val="22"/>
        </w:rPr>
        <w:t xml:space="preserve"> </w:t>
      </w:r>
    </w:p>
    <w:p>
      <w:pPr>
        <w:pStyle w:val="Normal"/>
        <w:bidi w:val="0"/>
        <w:spacing w:lineRule="atLeast" w:line="340" w:before="120" w:after="120"/>
        <w:ind w:left="0" w:right="0" w:firstLine="567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6"/>
          <w:szCs w:val="16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KFGQPC Uthman Taha Naskh">
    <w:charset w:val="b2"/>
    <w:family w:val="auto"/>
    <w:pitch w:val="variable"/>
  </w:font>
  <w:font w:name="KFGQPC Arabic Symbols 01">
    <w:charset w:val="02"/>
    <w:family w:val="auto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  <w:lang w:bidi="ar-EG"/>
      </w:rPr>
    </w:pPr>
    <w:r>
      <w:rPr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Müslim, "Kitâbu Salati’l-Musâfirin, Bâbu el-Evkati’l-letî Nehâ Ani's-Salati Fihâ", hadis no: 568</w:t>
      </w:r>
    </w:p>
  </w:footnote>
  <w:footnote w:id="3">
    <w:p>
      <w:pPr>
        <w:pStyle w:val="Dipnot"/>
        <w:spacing w:lineRule="atLeast" w:line="240"/>
        <w:ind w:left="0" w:right="283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</w:rPr>
        <w:t>Buhârî, "Kitabu'l-Cenâiz, Babu es-Salâtu Ale'l-Kabri Ba'demâ Yudfenu", hadis no: 1337. Müslim, "Kitabu'l-Cenâiz, Babu es-Salâtu Ale'l-Kabri", hadis no: 9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1:00Z</dcterms:created>
  <dc:creator>Muhammed b. Salih el-Useymîn</dc:creator>
  <dc:description>Cenaze namazinin belirli bir vakti var midir</dc:description>
  <cp:keywords>Cenaze namazinin belirli bir vakti var midir</cp:keywords>
  <dc:language>en-US</dc:language>
  <cp:lastModifiedBy>apomosap</cp:lastModifiedBy>
  <cp:lastPrinted>2013-07-01T20:22:00Z</cp:lastPrinted>
  <dcterms:modified xsi:type="dcterms:W3CDTF">2013-07-06T12:39:00Z</dcterms:modified>
  <cp:revision>6</cp:revision>
  <dc:subject>Cenaze namazinin belirli bir vakti var midir</dc:subject>
  <dc:title>Cenaze namazinin belirli bir vakti var midir</dc:title>
</cp:coreProperties>
</file>