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color w:val="800000"/>
          <w:sz w:val="36"/>
          <w:szCs w:val="36"/>
          <w:lang w:val="tr-TR"/>
        </w:rPr>
      </w:pPr>
      <w:r>
        <w:rPr>
          <w:rFonts w:cs="TR France" w:ascii="TR France" w:hAnsi="TR France"/>
          <w:b/>
          <w:color w:val="800000"/>
          <w:sz w:val="36"/>
          <w:szCs w:val="36"/>
          <w:lang w:val="tr-TR"/>
        </w:rPr>
        <w:t>Denizde çalışan ve Cuma namazına gelemeyen kims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 w:bidi="ar-EG"/>
        </w:rPr>
      </w:pPr>
      <w:r>
        <w:rPr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iz denizde çalışırken Cuma namazı vakti geldi. Öğle ezanı vaktinden yarım saat sonra denizden çıktık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Ezan okumak ve Cuma namazı kılmak bizim için de geçerli mi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Cuma namazı ancak şehir ve kasabalardaki mescit-lerde geçerli olur. Çöl veya denizde çalıştığı için Cuma namazına gelemeyen topluluklara Cuma namazı farz değildir. Çünkü şehir ve kasabalardan başka yerlerde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Cuma namazı kılmak, Nebi -sallallahu aleyhi ve sellem-’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sünnetinden değildi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itekim Nebi -sallallahu aleyhi ve sellem- günlerce yolculuk yapardı ve (yolculuk sırasında) Cuma namazı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kılmazdı.Siz şimdi belirli bir yerde ikâmet etmeden denizde bulunuyorsunuz, sağa sola intikal ediyorsunuz,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sonra kendi vatanınıza ve beldenize dönüyorsunuz.Bu sebeple size farz olan Cuma namazı değil, öğle namazıdır. Yolcu olduğunuz zaman dört rekâtlı namazları iki rekât olarak kılabilirsiniz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20"/>
          <w:szCs w:val="2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6:00Z</dcterms:created>
  <dc:creator>Muhammed b. Salih el-Useymîn</dc:creator>
  <dc:description>Denizde çalışan ve Cuma namazına gelemeyen kimsenin hükmü</dc:description>
  <cp:keywords>Denizde çalışan ve Cuma namazına gelemeyen kimsenin hükmü</cp:keywords>
  <dc:language>en-US</dc:language>
  <cp:lastModifiedBy>apomosap</cp:lastModifiedBy>
  <cp:lastPrinted>2013-07-06T02:36:00Z</cp:lastPrinted>
  <dcterms:modified xsi:type="dcterms:W3CDTF">2013-07-06T13:59:00Z</dcterms:modified>
  <cp:revision>6</cp:revision>
  <dc:subject>Denizde çalışan ve Cuma namazına gelemeyen kimsenin hükmü</dc:subject>
  <dc:title>Denizde çalışan ve Cuma namazına gelemeyen kimsenin hükmü</dc:title>
</cp:coreProperties>
</file>