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color w:val="800000"/>
          <w:sz w:val="48"/>
          <w:szCs w:val="48"/>
          <w:lang w:val="tr-TR"/>
        </w:rPr>
        <w:t>Ölüyü yıkama şekli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8"/>
          <w:szCs w:val="48"/>
          <w:lang w:val="tr-TR"/>
        </w:rPr>
      </w:pPr>
      <w:r>
        <w:rPr>
          <w:rFonts w:cs="KFGQPC Uthman Taha Naskh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يت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Muhammed Mustafa -sallallahu aleyhi ve sellem-’den gelen sahih cenaze yıkama şekli nasıl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Ölüyü yıkamanın meşru şekli şudur:Ölüyü yıkayacak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kimse önce onun fercini yıkar, sonra yıkamaya başlar.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Yıkamaya abdest azalarından başlayarak ona abdest aldırır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. Ağzına ve burnuna su vermez, sadece bezle içini ıslatır. Sonra cesedinin kalan kısmını yıkar. Bunu sedirle yapar (Sedir bilinen bir bitkidir). Bunu önce ezer, sonra suyun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içine koyar ve köpürünceye kadar eliyle karıştırır. Köpüğü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alır başını ve sakalını onunla yıkar. Sedir köpüğünden kalanı ile cesedin diğer kısmını yıka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Çünkü bu iyi bir temizleyicidir. Son yıkamasını da kâfur ile yapar. Kâfur bilinen güzel bir kokudur. Âlimler, kâfurun faydalarından birinin cesedi sertleştirmesi ve böcekleri yaklaştırmaması olduğunu söylemişlerdi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Ölü çok kirli ise, daha fazla yıkanmalıdır. Çünkü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Nebi -sallallahu aleyhi ve sellem- kızının cenazesini yıkaya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kadınlara şöyle buyurmu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ş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tur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Onu üç veya beş veyahut da lüzum görürseniz daha fazla yıkayın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dan sonra ölü kurulanıp kefenleni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ab/>
        <w:t>Buhârî, "Kitâbu’l-Cenâiz, Bâbu Ğasli’l-Meyyit", hadis no: 12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8:00Z</dcterms:created>
  <dc:creator>Muhammed b. Salih el-Useymîn</dc:creator>
  <dc:description>Ölüyü yıkama şekli</dc:description>
  <cp:keywords>Ölüyü yıkama şekli</cp:keywords>
  <dc:language>en-US</dc:language>
  <cp:lastModifiedBy>apomosap</cp:lastModifiedBy>
  <cp:lastPrinted>2013-07-01T22:12:00Z</cp:lastPrinted>
  <dcterms:modified xsi:type="dcterms:W3CDTF">2013-07-06T13:00:00Z</dcterms:modified>
  <cp:revision>7</cp:revision>
  <dc:subject>Ölüyü yıkama şekli</dc:subject>
  <dc:title>Ölüyü yıkama şekli</dc:title>
</cp:coreProperties>
</file>